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onte: sito AVLP - Massime classificate per il nodo "ambito di applicazione"</w:t>
      </w:r>
    </w:p>
    <w:p>
      <w:pPr>
        <w:pStyle w:val="Normal"/>
        <w:rPr/>
      </w:pPr>
      <w:hyperlink r:id="rId2">
        <w:r>
          <w:rPr>
            <w:rStyle w:val="InternetLink"/>
          </w:rPr>
          <w:t xml:space="preserve">Parere sulla Normativa del 30/04/2014 - rif. AG 3/14 </w:t>
        </w:r>
      </w:hyperlink>
      <w:r>
        <w:rPr/>
        <w:t xml:space="preserve">d.lgs 163/06 Articoli 1, 32 - Codici 1.1, 32.6 </w:t>
      </w:r>
    </w:p>
    <w:p>
      <w:pPr>
        <w:pStyle w:val="Normal"/>
        <w:ind w:left="720" w:hanging="0"/>
        <w:rPr/>
      </w:pPr>
      <w:r>
        <w:rPr/>
        <w:t xml:space="preserve">L’art. 32, comma 1, lett. g), del D. Lgs n.163/2006 si applica anche alla realizzazione di opere da parte del privato in forza di accordi convenzionali tesi a disciplinare un complesso sistematico di interventi pubblici e privati in virtù di uno scambio sinallagmatico di prestazioni tra pubblica amministrazione e operatore economico privato; il privato ottiene diritti edificatori e/o destinazioni urbanistiche di aree in cambio della cessione di aree e/o realizzazione di opere di adeguamento infrastrutturale e di trasformazione del territorio. ( Cfr. AVCP Determinazione n. 4/2008). In tal caso, è necessario che la realizzazione delle opere di pubblico interesse da parte del privato avvenga secondo le regole dell’evidenza pubblica ai sensi dell’art. 32, comma 1, lett. g), del D. Lgs n. 163/2006, poiché “il necessario rispetto della fondamentale regola comunitaria della tutela della concorrenza opera anche quando la finalità di riorganizzazione urbanistica ha importanza pari o superiore rispetto all'esigenza di eseguire opere pubbliche; pertanto, la trasformazione urbanistica è distinta dall'utilità economica corrispondente all'esecuzione dei lavori, poiché la prima rimane in capo al soggetto individuato senza gara dall'Amministrazione, mentre la seconda (corrispondente all'esecuzione dei lavori) diviene un bene a sé stante da attribuire mediante gara pubblica" (cfr. TAR Emilia Romagna - Parma, 12 marzo 2010, n. 82). </w:t>
      </w:r>
    </w:p>
    <w:p>
      <w:pPr>
        <w:pStyle w:val="Normal"/>
        <w:rPr/>
      </w:pPr>
      <w:hyperlink r:id="rId3">
        <w:r>
          <w:rPr>
            <w:rStyle w:val="InternetLink"/>
          </w:rPr>
          <w:t xml:space="preserve">Parere sulla Normativa del 30/04/2014 - rif. AG 3/14 </w:t>
        </w:r>
      </w:hyperlink>
      <w:r>
        <w:rPr/>
        <w:t xml:space="preserve">d.lgs 163/06 Articoli 1, 32 - Codici 1.1, 32.6 </w:t>
      </w:r>
    </w:p>
    <w:p>
      <w:pPr>
        <w:pStyle w:val="Normal"/>
        <w:ind w:left="720" w:hanging="0"/>
        <w:rPr/>
      </w:pPr>
      <w:r>
        <w:rPr/>
        <w:t xml:space="preserve">La necessità di selezionare tramite procedura ad evidenza pubblica il soggetto affidatario di quello che figura come un appalto di opera pubblica, così come evidenziato nel Parere sulla normativa AG3/14, incide sull’equilibrio del sinallagma tra parte pubblica e parte privata cristallizzato negli atti di urbanistica convenzionata. Ne deriva l’impossibilità di applicare integralmente la disciplina dettata dall’art. 32, comma 1, lett. g), del D. Lgs n. 163/2006, che non è integralmente applicabile se non nel limite in cui le parti stesse, nell’ambito della propria autonomia negoziale, raggiungano un nuovo equilibrio nell’assetto delle reciproche posizioni (con una riduzione dell’onere a carico del privato rispetto a quanto previsto nella disposizione del D. Lgs n. 163/2006), modificando debitamente gli atti convenzionali. </w:t>
      </w:r>
    </w:p>
    <w:p>
      <w:pPr>
        <w:pStyle w:val="Normal"/>
        <w:rPr/>
      </w:pPr>
      <w:hyperlink r:id="rId4">
        <w:r>
          <w:rPr>
            <w:rStyle w:val="InternetLink"/>
          </w:rPr>
          <w:t xml:space="preserve">Parere sulla Normativa del 23/04/2014 - rif. AG 20/2014 </w:t>
        </w:r>
      </w:hyperlink>
      <w:r>
        <w:rPr/>
        <w:t xml:space="preserve">d.lgs 163/06 Articoli 1 - Codici 1.1 </w:t>
      </w:r>
    </w:p>
    <w:p>
      <w:pPr>
        <w:pStyle w:val="Normal"/>
        <w:ind w:left="720" w:hanging="0"/>
        <w:rPr/>
      </w:pPr>
      <w:r>
        <w:rPr/>
        <w:t xml:space="preserve">Oggetto: Richiesta di parere Comune di Casalpusterlengo – Servizio di assistenza alla stazione appaltante, ricognizione delle reti, valutazione estimativa degli impianti - Affidamento diretto ad Anci Lombardia – Accordi di collaborazione art. 15 l. 241/90- Nell’accordo di collaborazione ai sensi dell’art. 15, della legge n. 241/1990, è di particolare importanza il requisito dell’“interesse comune” delle pubbliche amministrazioni sottoscriventi, da valutarsi secondo un criterio di effettività alla luce di un’attenta valutazione del caso concreto. In altri termini, deve sussistere una effettiva condivisione di compiti e di responsabilità, ben diversa dalla situazione che si avrebbe in presenza di un contratto a titolo oneroso in cui solo una parte svolge la prestazione pattuita mentre l’altra assume l’impegno della remunerazione. Secondo tale modello “le pubbliche amministrazioni coordinano l’esercizio di funzioni proprie in vista del conseguimento di un risultato comune in modo complementare e sinergico, ossia in forma di reciproca collaborazione e nell’obiettivo comune di fornire servizi indistintamente a favore della collettività e gratuitamente”, con la conseguenza che pare difficile sostenere l’applicabilità dello schema della collaborazione “nel caso in cui un ente si procuri il bene di cui necessita per il conseguimento degli obiettivi assegnati a fronte del pagamento del rispettivo prezzo” (Determinazione 7/2010). </w:t>
      </w:r>
    </w:p>
    <w:p>
      <w:pPr>
        <w:pStyle w:val="Normal"/>
        <w:rPr/>
      </w:pPr>
      <w:hyperlink r:id="rId5">
        <w:r>
          <w:rPr>
            <w:rStyle w:val="InternetLink"/>
          </w:rPr>
          <w:t xml:space="preserve">Deliberazione n. 9 del 09/04/2014 - rif. Fasc. 1389/2012 </w:t>
        </w:r>
      </w:hyperlink>
      <w:r>
        <w:rPr/>
        <w:t xml:space="preserve">d.lgs 163/06 Articoli 1, 2 - Codici 1.1, 2.1 </w:t>
      </w:r>
    </w:p>
    <w:p>
      <w:pPr>
        <w:pStyle w:val="Normal"/>
        <w:ind w:left="720" w:hanging="0"/>
        <w:rPr/>
      </w:pPr>
      <w:r>
        <w:rPr/>
        <w:t xml:space="preserve">1) Ordinanza Sindacale n. 147/2009: intervento di somma urgenza per lavori di realizzazione di una bretella di collegamento tra la contrada Muscale e la via Consolare Antica, al fine di consentire l’accesso alle attività artigianali e commerciali con i mezzi pesanti. 2) Ordinanza Sindacale n. 38/2010: lavori per la messa in sicurezza della strada di collegamento via C. Antica- contrada Muscale; 3) Ordinanza Sindacale n. 33/2012: lavori per la messa in sicurezza di via Andrea Finocchiaro Aprile (tratto compreso tra la via C. Antica il cavalcavia)- Non risulta conforme alle norme dettate dal D. Lgs. n. 163/2006 il comportamento di una stazione appaltante che sia ricorsa in maniera arbitraria alle procedure d’urgenza, espletate attraverso Ordinanze sindacali riferite solo a motivi di sicurezza pubblica, e che, conseguentemente, non abbia osservato gli adempimenti necessari alla redazione, alla programmazione, alla progettazione e all’affidamento di opere pubbliche. </w:t>
      </w:r>
    </w:p>
    <w:p>
      <w:pPr>
        <w:pStyle w:val="Normal"/>
        <w:rPr/>
      </w:pPr>
      <w:hyperlink r:id="rId6">
        <w:r>
          <w:rPr>
            <w:rStyle w:val="InternetLink"/>
          </w:rPr>
          <w:t xml:space="preserve">Deliberazione n. 5 del 26/02/2014 - rif. </w:t>
        </w:r>
      </w:hyperlink>
      <w:r>
        <w:rPr/>
        <w:t xml:space="preserve">d.lgs 163/06 Articoli 1, 2 - Codici 1.1, 2.1 </w:t>
      </w:r>
    </w:p>
    <w:p>
      <w:pPr>
        <w:pStyle w:val="Normal"/>
        <w:ind w:left="720" w:hanging="0"/>
        <w:rPr/>
      </w:pPr>
      <w:r>
        <w:rPr/>
        <w:t xml:space="preserve">L’attività di produzione di energia elettrica da fonti rinnovabili è un’attività economica non riservata agli enti pubblici e non soggetta a regime di privativa; di conseguenza l’intervento, nell’ambito di questo mercato, degli enti pubblici e in particolare degli enti locali, è limitato di regola al piano autorizzatorio, avendo il legislatore nazionale, nel recepire le disposizioni comunitarie volte al superamento del monopolio pubblico sulla produzione, distribuzione e vendita dell’energia, optato per tale modello, che esclude la possibilità di regolare l’accesso al mercato mediante procedure pubblicistiche di natura concessoria. Tuttavia, ove l’ente locale intenda esternalizzare la gestione dell’impianto, dovrà seguire procedure competitive e qualificare detti interventi alla luce del Codice dei contratti pubblici. </w:t>
      </w:r>
    </w:p>
    <w:p>
      <w:pPr>
        <w:pStyle w:val="Normal"/>
        <w:rPr/>
      </w:pPr>
      <w:hyperlink r:id="rId7">
        <w:r>
          <w:rPr>
            <w:rStyle w:val="InternetLink"/>
          </w:rPr>
          <w:t xml:space="preserve">Deliberazione n. 5 del 26/02/2014 - rif. </w:t>
        </w:r>
      </w:hyperlink>
      <w:r>
        <w:rPr/>
        <w:t xml:space="preserve">d.lgs 163/06 Articoli 1, 2, 53, 66 - Codici 1.1, 2.1, 53.1, 66.1 </w:t>
      </w:r>
    </w:p>
    <w:p>
      <w:pPr>
        <w:pStyle w:val="Normal"/>
        <w:ind w:left="720" w:hanging="0"/>
        <w:rPr/>
      </w:pPr>
      <w:r>
        <w:rPr/>
        <w:t xml:space="preserve">Per la realizzazione di un impianto fotovoltaico le regole di evidenza pubblica non possono essere eluse dalla (previa) attribuzione al soggetto privato di un diritto di superficie che, quando funzionale alla successiva realizzazione di un’opera pubblica, deve essere attribuito con le regole della concessione di lavori pubblici, in particolare per quanto riguarda il rispetto delle prescritte forme di pubblicità atte a dare la massima diffusione possibile all’intento dell’Amministrazione. Quando l’opera realizzata dal privato sul suolo pubblico è destinata ad entrare nel patrimonio dell’amministrazione una volta scaduto il termine previsto per il diritto di superficie, essa deve essere considerata opera pubblica, che pertanto può essere realizzata soltanto con le procedure previste dalla normativa sugli appalti o sulle concessioni di lavori. </w:t>
      </w:r>
    </w:p>
    <w:p>
      <w:pPr>
        <w:pStyle w:val="Normal"/>
        <w:rPr/>
      </w:pPr>
      <w:hyperlink r:id="rId8">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egge della Regione Marche n. 18 del 2008 – Affidamento dei lavori di ripristino della viabilità forestale ad imprenditori agricoli e ad imprese iscritte negli albi regionali – Legittimità- Appare legittima la pubblicazione di un avviso che riservi determinati appalti di lavori o servizi alle cooperative agricolo-forestali e, ove sussistono più operatori qualificati ed interessati alla stipula della convenzione – contratto di appalto, l’esperimento di una procedura competitiva di tipo negoziato che specifichi nella lettera di invito le modalità ed i criteri di aggiudicazione. </w:t>
      </w:r>
    </w:p>
    <w:p>
      <w:pPr>
        <w:pStyle w:val="Normal"/>
        <w:rPr/>
      </w:pPr>
      <w:hyperlink r:id="rId9">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oggetto della convenzione-contratto di appalto è ulteriormente qualificato dal perseguimento di una peculiare finalità di carattere sociale ed ambientale, individuabile nel sostegno alle iniziative economiche di cooperazione per la valorizzazione delle risorse montane: proprio in ragione di tale finalità, la legge consente la deroga alle regole ordinarie dettate dagli artt. 121-ss. del D. Lgs. n. 163/2006 pubblici per gli appalti sotto soglia. </w:t>
      </w:r>
    </w:p>
    <w:p>
      <w:pPr>
        <w:pStyle w:val="Normal"/>
        <w:rPr/>
      </w:pPr>
      <w:hyperlink r:id="rId10">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a compatibilità di siffatte deroghe con le direttive comunitarie in materia di appalti e con i principi di trasparenza e non discriminazione è stata confermata dalla Commissione Europea (cfr. il parere SG-98D/8637 del 15 ottobre 1998, relativo alla normativa della Regione Marche per le zone montane svantaggiate) e dalla giurisprudenza amministrativa (cfr. Cons. Stato, Sez. VI, sent. 30 agosto 2002 n. 4383) che, richiamando la normativa al tempo vigente (art. 17 Legge n. 97/1994 e L.R. Marche n. 35/1997) ha ritenuto legittima la deroga al sistema dell’evidenza pubblica nel caso di affidamento alle cooperative agricole dei servizi relativi alla difesa e valorizzazione del territorio. </w:t>
      </w:r>
    </w:p>
    <w:p>
      <w:pPr>
        <w:pStyle w:val="Normal"/>
        <w:rPr/>
      </w:pPr>
      <w:hyperlink r:id="rId11">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E’ necessario che l’utilizzo dello strumento convenzionale non si traduca in una deroga integrale all’obbligo di confronto concorrenziale, giacché l’utilizzo di risorse pubbliche impone comunque il rispetto dei principi generali della trasparenza e della par condicio (cfr. TAR Lazio, Sez. III-quater, sent. 9 dicembre 2008 n. 11093). </w:t>
      </w:r>
    </w:p>
    <w:p>
      <w:pPr>
        <w:pStyle w:val="Normal"/>
        <w:rPr/>
      </w:pPr>
      <w:hyperlink r:id="rId12">
        <w:r>
          <w:rPr>
            <w:rStyle w:val="InternetLink"/>
          </w:rPr>
          <w:t xml:space="preserve">Deliberazione n. 4 del 12/02/2014 - rif. Fascicolo n. 1272/2013 </w:t>
        </w:r>
      </w:hyperlink>
      <w:r>
        <w:rPr/>
        <w:t xml:space="preserve">d.lgs 163/06 Articoli 1 - Codici 1.1 </w:t>
      </w:r>
    </w:p>
    <w:p>
      <w:pPr>
        <w:pStyle w:val="Normal"/>
        <w:ind w:left="720" w:hanging="0"/>
        <w:rPr/>
      </w:pPr>
      <w:r>
        <w:rPr/>
        <w:t xml:space="preserve">La distinzione operata dal legislatore nell'ambito del codice civile tra contratto d'appalto (art. 1655) e contratto d'opera (art. 2222) è stata ben illustrata dalla giurisprudenza, la quale ha evidenziato che se nel primo l'esecuzione dell'opera commissionata avviene mediante una organizzazione di media o grande impresa cui l'obbligato è preposto, nel secondo risulta prevalente il lavoro di quest'ultimo, pur se coadiuvato da componenti della sua famiglia o da qualche collaboratore, secondo il modulo organizzativo della piccola impresa (ex multis Cassazione Civile Sez. II, sent. n. 12519 del 21-05-2010). Nel caso in cui una stazione appaltante abbia inteso affidare ad una struttura - che raccoglie più infermieri per lo svolgimento della professione in forma associata - la realizzazione di un progetto con degli obiettivi esplicitati, da eseguirsi presso gli ambulatori dei medici di base, con previsione, tra l’altro, che l’organizzazione del servizio sia demandata allo studio professionale unitamente alle funzioni di coordinamento dei professionisti per garantire la presenza continuativa di personale infermieristico negli ambulatori; che lo studio, inoltre, garantisca la fornitura delle divise di lavoro ed il ripristino delle stesse, nonché le visite mediche di controllo; che lo studio professionale si impegni a fornire il servizio senza alcun vincolo di subordinazione ed il corrispettivo dovuto sia costituito da un importo complessivo, comprensivo di oneri fiscali, previdenziali e contributo integrativo per l’attività infermieristica, si è in presenza di un appalto di servizi, non trattandosi della mera acquisizione di una prestazione infermieristica professionale unica, singola e determinata nel tempo, mediante la sottoscrizione di un contratto di lavoro autonomo. </w:t>
      </w:r>
    </w:p>
    <w:p>
      <w:pPr>
        <w:pStyle w:val="Normal"/>
        <w:rPr/>
      </w:pPr>
      <w:hyperlink r:id="rId13">
        <w:r>
          <w:rPr>
            <w:rStyle w:val="InternetLink"/>
          </w:rPr>
          <w:t xml:space="preserve">Deliberazione n. 4 del 12/02/2014 - rif. Fascicolo n. 1272/2013 </w:t>
        </w:r>
      </w:hyperlink>
      <w:r>
        <w:rPr/>
        <w:t xml:space="preserve">d.lgs 163/06 Articoli 1, 20 - Codici 1.1, 20.1 </w:t>
      </w:r>
    </w:p>
    <w:p>
      <w:pPr>
        <w:pStyle w:val="Normal"/>
        <w:ind w:left="720" w:hanging="0"/>
        <w:rPr/>
      </w:pPr>
      <w:r>
        <w:rPr/>
        <w:t xml:space="preserve">Il contratto per servizi infermieristici connotato dall’affidamento dell’organizzazione di un servizio, previa partecipazione alla redazione del relativo progetto, pur riguardando prestazioni professionali, va ricondotto nell'ambito dell’appalto di servizi, come definito nel codice dei contratti pubblici. In particolare, poiché anche i servizi infermieristici sono inclusi nell’allegato II B del Codice dei contratti (n. 25 servizi sanitari e sociali), trovano applicazione, ai sensi degli artt. 20 e 27 del D. Lgs. 163/06 le prescrizioni in materia di specifiche tecniche e obbligo di post-informazione, nonché i principi generali previsti dal codice dei contratti pubblici, ivi compreso l’obbligo di gara con invito rivolto ad almeno cinque concorrenti e la verifica dei requisiti morali di cui all’art. 38. </w:t>
      </w:r>
    </w:p>
    <w:p>
      <w:pPr>
        <w:pStyle w:val="Normal"/>
        <w:rPr/>
      </w:pPr>
      <w:hyperlink r:id="rId14">
        <w:r>
          <w:rPr>
            <w:rStyle w:val="InternetLink"/>
          </w:rPr>
          <w:t xml:space="preserve">Deliberazione n. 1 del 29/01/2014 - rif. Fascicolo 434/2013 </w:t>
        </w:r>
      </w:hyperlink>
      <w:r>
        <w:rPr/>
        <w:t xml:space="preserve">d.lgs 163/06 Articoli 1, 2 - Codici 1.1, 2.1 </w:t>
      </w:r>
    </w:p>
    <w:p>
      <w:pPr>
        <w:pStyle w:val="Normal"/>
        <w:ind w:left="720" w:hanging="0"/>
        <w:rPr/>
      </w:pPr>
      <w:r>
        <w:rPr/>
        <w:t xml:space="preserve">Un contenuto prettamente “variabile”, ossia determinabile in ragione delle necessità manifestate di volta in volta dall’Amministrazione nel periodo di efficacia del contratto stesso (cfr. C. Cost. n. 43/2011) non è in linea con l’esigenza della esatta specificazione della prestazione contrattuale: nei contratti pubblici, infatti, l’oggetto, a differenza di quello dei contratti privatistici - che può anche essere “determinabile” (art. 1346 c.c.) - deve essere sempre determinato. Anche per gli appalti di servizi, la fase della progettazione assume rilevanza strategica, nel presupposto che una carente progettazione generalmente comporta l’imprecisa definizione dell’oggetto del contratto (cfr. Determinazione Avcp n. 5/2013). </w:t>
      </w:r>
    </w:p>
    <w:p>
      <w:pPr>
        <w:pStyle w:val="Normal"/>
        <w:rPr/>
      </w:pPr>
      <w:hyperlink r:id="rId15">
        <w:r>
          <w:rPr>
            <w:rStyle w:val="InternetLink"/>
          </w:rPr>
          <w:t xml:space="preserve">Parere sulla Normativa del 13/03/2013 - rif. AG28/12 </w:t>
        </w:r>
      </w:hyperlink>
      <w:r>
        <w:rPr/>
        <w:t xml:space="preserve">d.lgs 163/06 Articoli 1, 2, 56 - Codici 1.1, 2.1, 56.1 </w:t>
      </w:r>
    </w:p>
    <w:p>
      <w:pPr>
        <w:pStyle w:val="Normal"/>
        <w:ind w:left="720" w:hanging="0"/>
        <w:rPr/>
      </w:pPr>
      <w:r>
        <w:rPr/>
        <w:t xml:space="preserve">Richiesta di parere ai sensi del Regolamento interno sulla istruttoria dei quesiti giuridici – Comune di Tribiano – Servizio di raccolta e smaltimento dei rifiuti urbani ed assimilati - Questioni relative all’applicazione dell’art. 14 del D.L. 78/10, convertito con modificazioni dalla L. 122/10 (come novellato dall’art. 19, co. 1, lett. e), del D.L. 95/12 convertito dalla L. 135/12)- L’affidamento del “servizio rifiuti” all’operatore economico scelto con gara da un altro Comune si traduce, nella sostanza, in un affidamento diretto, in assoluta carenza dei presupposti previsti dall’art. 57 del D.lgs. n. 163/2006, che, costituiscono un’eccezione alla regola generale della massima concorsualità, e, come tali, debbono essere accertati con il massimo rigore e non sono suscettibili di interpretazione estensiva (ex multis, Cons. Stato, sez. V, n. 8006 del 10.11.2010). Nel caso di specie, sebbene vi sia stata un’importante sopravvenienza normativa, che impone una diversa modalità di esercizio delle funzioni fondamentali e dei servizi pubblici locali, considerate anche le scadenze fissate dal legislatore (e ancor più le successive proroghe), tale sopravvenienza non integra il presupposto dell’estrema urgenza. L’estrema urgenza può legittimare un affidamento diretto ai sensi dell’art. 57, comma 2, lett. c), quanto risulta da eventi imprevedibili per le stazioni appaltanti e non da situazioni soggettive, contingibili, prevedibili e ad esse imputabili (anche per ritardo di attivazione dei procedimenti) (ex multis, Cons. Stato, Sez. V, n. 8006 del 10.11.2010). </w:t>
      </w:r>
    </w:p>
    <w:p>
      <w:pPr>
        <w:pStyle w:val="Normal"/>
        <w:rPr/>
      </w:pPr>
      <w:hyperlink r:id="rId16">
        <w:r>
          <w:rPr>
            <w:rStyle w:val="InternetLink"/>
          </w:rPr>
          <w:t xml:space="preserve">Parere sulla Normativa del 12/06/2012 - rif. AG 6/2012 </w:t>
        </w:r>
      </w:hyperlink>
      <w:r>
        <w:rPr/>
        <w:t xml:space="preserve">d.lgs 163/06 Articoli 1, 90 - Codici 1.1, 90.1, 90.1.2 </w:t>
      </w:r>
    </w:p>
    <w:p>
      <w:pPr>
        <w:pStyle w:val="Normal"/>
        <w:ind w:left="720" w:hanging="0"/>
        <w:rPr/>
      </w:pPr>
      <w:r>
        <w:rPr/>
        <w:t xml:space="preserve">richiesta di parere ai sensi del Regolamento interno sulla istruttoria dei quesiti giuridici – Consiglio Nazionale degli Ingegneri – Necessità di iscrizione all’albo professionale dei professionisti dipendenti delle società in house- In forza di un’interpretazione estensiva dell’art. 90 co. 4 del D. Lgs. n. 163/2006, i dipendenti della società in house che operino come progettisti, al pari dei progettisti dipendenti degli enti locali, possono sottoscrivere progetti con il mero requisito dell’abilitazione, poiché esercitano, sotto il profilo funzionale, un’attività professionalmente qualificata, ma non di libera professione che deve essere assimilata alla progettazione interna dell’amministrazione locale. </w:t>
      </w:r>
    </w:p>
    <w:p>
      <w:pPr>
        <w:pStyle w:val="Normal"/>
        <w:rPr/>
      </w:pPr>
      <w:hyperlink r:id="rId17">
        <w:r>
          <w:rPr>
            <w:rStyle w:val="InternetLink"/>
          </w:rPr>
          <w:t xml:space="preserve">Deliberazione n. 41 del 18/04/2012 - rif. Fascicolo n. 2943/2011 </w:t>
        </w:r>
      </w:hyperlink>
      <w:r>
        <w:rPr/>
        <w:t xml:space="preserve">d.lgs 163/06 Articoli 1 - Codici 1.1 </w:t>
      </w:r>
    </w:p>
    <w:p>
      <w:pPr>
        <w:pStyle w:val="Normal"/>
        <w:ind w:left="720" w:hanging="0"/>
        <w:rPr/>
      </w:pPr>
      <w:r>
        <w:rPr/>
        <w:t xml:space="preserve">L’art. 5 della Legge Regionale Lombarda n. 27/2006 configura l’affidamento diretto degli impianti sportivi, solo come ipotesi residuale, in accordo con i principi comunitari, pertanto si può procedere senza gara solo per gli impianti privi di rilevanza economica, definiti dall’art. 1 della stessa Legge (TAR Brescia, Sez.I, 4/2009; TAR Lombardia Milano, Sez.I, n. 5715/2008; Consiglio di Stato sez.V 1030/2009)1 . Si richiama, in particolare, la pronuncia del Consiglio di Stato n. 5097 del 27/8/2009 che proprio con riferimento all’affidamento di servizi sportivi osserva che ai fini della qualificazione di un servizio pubblico locale sotto il profilo della rilevanza economica, non importa la valutazione fornita dalla p.a., ma occorre verificare in concreto se l'attività da espletare presenti o meno il connotato della "redditività", anche solo in via potenziale. </w:t>
      </w:r>
    </w:p>
    <w:p>
      <w:pPr>
        <w:pStyle w:val="Normal"/>
        <w:rPr/>
      </w:pPr>
      <w:hyperlink r:id="rId18">
        <w:r>
          <w:rPr>
            <w:rStyle w:val="InternetLink"/>
          </w:rPr>
          <w:t xml:space="preserve">Parere sulla Normativa del 18/04/2012 - rif. AG 1/12 </w:t>
        </w:r>
      </w:hyperlink>
      <w:r>
        <w:rPr/>
        <w:t xml:space="preserve">d.lgs 163/06 Articoli 1 - Codici 1.1 </w:t>
      </w:r>
    </w:p>
    <w:p>
      <w:pPr>
        <w:pStyle w:val="Normal"/>
        <w:ind w:left="720" w:hanging="0"/>
        <w:rPr/>
      </w:pPr>
      <w:r>
        <w:rPr/>
        <w:t xml:space="preserve">Richiesta di parere ai sensi del Regolamento interno sulla istruttoria dei quesiti giuridici – Consorzio di Bonifica Montana del Gargano – Attività di progettazione affidata tramite convenzione a consorzio di bonifica- I contratti a titolo oneroso stipulati tra amministrazioni aggiudicatrici, al di fuori dei casi di in house providing, costituiscono a tutti gli effetti contratti pubblici e sono, pertanto, disciplinati dalle direttive 2004/18/CE e 2004/17/CE (ex plurimis CGUE, sent. 9 giugno 2009, causa C-480/06, punto 33). Ciononostante, la giurisprudenza della Corte di Giustizia, seguita più di recente da un atto del Parlamento Europeo, ha riconosciuto che in determinate circostanze è ammesso che distinte amministrazioni aggiudicatrici possano stipulare tra di loro convenzioni per la prestazione o gestione di servizi di interesse comune: “lo scopo del partenariato è l'esecuzione di un compito di servizio pubblico spettante a tutte le autorità locali in questione; il compito è svolto esclusivamente dalle autorità pubbliche in questione, cioè senza la partecipazione di privati o imprese private; l'attività in questione è espletata essenzialmente per le autorità pubbliche coinvolte” (Parlamento Europeo, Risoluzione del 18 maggio 2010). L’Autorità ha ulteriormente chiarito che “l’accordo deve regolare la realizzazione di un interesse pubblico, effettivamente comune ai partecipanti, che le parti hanno l’obbligo di perseguire come compito principale, da valutarsi alla luce delle finalità istituzionali degli enti coinvolti; alla base dell’accordo deve esserci una reale divisione di compiti e responsabilità; i movimenti finanziari tra i soggetti che sottoscrivono l’accordo devono configurarsi solo come ristoro delle spese sostenute, essendo escluso il pagamento di un vero e proprio corrispettivo, comprensivo di un margine di guadagno; il ricorso all’accordo non può interferire con il perseguimento dell’obiettivo principale delle norme comunitarie in tema di appalti pubblici, ossia la libera circolazione dei servizi e l’apertura alla concorrenza non falsata negli Stati membri. Pertanto, la collaborazione tra amministrazioni non può trasformarsi in una costruzione di puro artificio diretta ad eludere le norme menzionate e gli atti che approvano l’accordo, nella motivazione, devono dar conto di quanto su esposto” (AVCP, determinazione 21 ottobre 2010, n. 7. Si vedano anche le deliberazioni 8 febbraio 2012, n. 14 e 27 luglio 2010, n. 50). </w:t>
      </w:r>
    </w:p>
    <w:p>
      <w:pPr>
        <w:pStyle w:val="Normal"/>
        <w:rPr/>
      </w:pPr>
      <w:hyperlink r:id="rId19">
        <w:r>
          <w:rPr>
            <w:rStyle w:val="InternetLink"/>
          </w:rPr>
          <w:t xml:space="preserve">Parere sulla Normativa del 04/04/2012 - rif. AG 40/11 </w:t>
        </w:r>
      </w:hyperlink>
      <w:r>
        <w:rPr/>
        <w:t xml:space="preserve">d.lgs 163/06 Articoli 1 - Codici 1.1 </w:t>
      </w:r>
    </w:p>
    <w:p>
      <w:pPr>
        <w:pStyle w:val="Normal"/>
        <w:ind w:left="720" w:hanging="0"/>
        <w:rPr/>
      </w:pPr>
      <w:r>
        <w:rPr/>
        <w:t xml:space="preserve">Richiesta di parere ai sensi del Regolamento interno sulla istruttoria dei quesiti giuridici – Comune di Mantova – Trasformazione in "in house" di società a capitale interamente pubblico di cui il comune è socio- Si ritiene che la disciplina di cui all’art. 14 co. 32 del d.l. n. 78/2010 abbia portata generale e che le società in house incaricate della gestione dei servizi pubblici locali, tanto esistenti quanto di nuova costituzione, debbano tutte essere computate ai fini del rispetto dei limiti imposti (con l’unica eccezione delle società di diritto singolare). Tale interpretazione, peraltro, trova anche il conforto di un ultimo intervento del legislatore nazionale che ha esteso anche ad aziende speciali ed istituzioni i “divieti o limitazioni alle assunzioni di personale; contenimento degli oneri contrattuali e delle altre voci di natura retributiva o indennitaria e per consulenze anche degli amministratori; obblighi e limiti alla partecipazione societaria degli enti locali” (art. 114, d. lgs. 18 agosto 2000, n. 267, introdotto dalla lettera A) del comma 1 dell’art. 25, d.l. 24 gennaio 2012, n. 1, in corso di conversione). </w:t>
      </w:r>
    </w:p>
    <w:p>
      <w:pPr>
        <w:pStyle w:val="Normal"/>
        <w:rPr/>
      </w:pPr>
      <w:hyperlink r:id="rId20">
        <w:r>
          <w:rPr>
            <w:rStyle w:val="InternetLink"/>
          </w:rPr>
          <w:t xml:space="preserve">Deliberazione n. 105 del 24/11/2011 - rif. VISF/GE/11/13643 </w:t>
        </w:r>
      </w:hyperlink>
      <w:r>
        <w:rPr/>
        <w:t xml:space="preserve">d.lgs 163/06 Articoli 1, 131 - Codici 1.1, 131.1 </w:t>
      </w:r>
    </w:p>
    <w:p>
      <w:pPr>
        <w:pStyle w:val="Normal"/>
        <w:ind w:left="720" w:hanging="0"/>
        <w:rPr/>
      </w:pPr>
      <w:r>
        <w:rPr/>
        <w:t xml:space="preserve">Il decreto legislativo 9 aprile 2008, n. 81 contiene le disposizioni in materia di tutela della salute e della sicurezza nei luoghi di lavoro applicabili indistintamente a tutti i settori; l’art. 37 impone ai datori di lavoro l’obbligo di assicurare una formazione adeguata sia sul tema della sicurezza che su quello dei rischi specifici trattati nel testo normativo, ivi inclusi quelli propri dell’attività di costruzione. Come già evidenziato dalla Regione Sicilia, in base allo stesso articolo la durata, i contenuti minimi e le modalità della formazione dovevano essere definiti mediante accordo in sede di Conferenza permanente per i rapporti tra lo Stato, le regioni e le province autonome di Trento e di Bolzano adottato, previa consultazione delle parti sociali, che però non è mai stato adottato. Per quanto qui interessa, si evidenzia anche che “la formazione dei lavoratori e quella dei loro rappresentanti deve avvenire, in collaborazione con gli organismi paritetici, ove presenti nel settore e nel territorio in cui si svolge l’attività del datore di lavoro”. In base all’art. 2 lett. ee) gli organismi paritetici sono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ssistenza alle imprese finalizzata all'attuazione degli adempimenti in materia; ogni altra attività o funzione assegnata loro dalla legge o dai contratti collettivi di riferimento”. Tra le recenti modifiche apportate al testo dal d.lgs. 3 agosto 2009, n. 106, poi, ve ne sono alcune finalizzate a definire con maggiore compiutezza i compiti e le prerogative degli organismi paritetici, il cui ruolo è nel testo notevolmente valorizzato. In particolare, è stato inserito il comma 3-bis dell’art. 51 ove si prevede che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 articolo 30, della quale gli organi di vigilanza possono tener conto ai fini della programmazione delle proprie attività”. Inoltre, proprio per il settore edile, è stato inserito il comma 7-bis all’art. 37 ove si prevede che la formazione dei preposti (che rivestono un ruolo fondamentale in cantiere) in materia di salute e sicurezza deve essere favorita anche programmandola e realizzandola presso gli enti bilaterali o le casse edili e non solo nelle imprese. Il quadro normativo di riferimento è poi completato dall’allegato 21 al contratto collettivo nazionale dei lavoratori edili, con il quale si disciplina un unico sistema formativo nazionale paritetico di categoria che - come già chiarito - è strutturato in organismi territoriali denominati scuole edili, in organismi regionali, denominati Formedil regionali e nell’organismo nazionale di raccordo coordinamento e indirizzo, Formedil. Sia il Formedil nazionale che quelli regionali sono preposti al coordinamento, indirizzo e promozione delle attività formative anche quali forme privilegiate di accesso al settore. Come evidenziato dalla Regione, le parti contraenti hanno stabilito un meccanismo che - oltre all’obbligo di effettuare un corso di 16 ore di formazione alla sicurezza a favore dei lavoratori – prevede l’impegno delle imprese edili a comunicare l’assunzione di ogni operaio che acceda per la prima volta al settore alla Cassa Edile territoriale e soprattutto l’automatica convocazione dello stesso lavoratore da parte della Scuola Edile; in seguito al completamento del corso di formazione, è previsto che quest’ultima rilasci un attestato di partecipazione che il lavoratore dovrà consegnare all’impresa al momento dell’accesso in cantiere. Dalla ricognizione fin qui effettuata emerge con tutta evidenza che la legislazione nazionale attribuisce agli organismi paritetici di categoria un ruolo di primo piano nella formazione dei lavoratori che consiste in particolare nella promozione e nel coordinamento dei datori di lavoro che si accingono ad organizzare dei corsi per i propri dipendenti; al contempo, la legge contempla anche la possibilità che detti organismi svolgano direttamente attività di formazione; sembra, invece, da escludere l’interpretazione per cui gli organismi paritetici siano da considerare gli unici soggetti abilitati a svolgere servizi formativi, atteso che nessuna delle disposizioni richiamate prevede un’esclusiva in favore degli stessi. In ambito edile con l’allegato 21 del contratto collettivo di settore, le parti hanno disciplinato in concreto il ruolo del Formedil - preesistente sistema formativo nazionale paritetico - assegnando allo stesso funzioni di promozione, coordinamento e organizzazione di attività formative; le parti contraenti hanno anche assegnato al Formedil il compito di impartire la formazione a tutti i nuovi lavoratori e quello di fornirne la relativa certificazione; il che – secondo la Regione Sicilia – condurrebbe ad escludere che altri enti, in quanto privi delle medesime caratteristiche, possano ritenersi legittimati a svolgere attività formative. Questa ricostruzione determina un consistente vantaggio concorrenziale in favore del Formedil che di fatto beneficerebbe di un’esclusiva, pur in assenza di una previsione normativa in tal senso. Infatti, il sistema che attribuisce un ruolo preminente al Formedil è stato concepito nell’ambito della contrattazione collettiva di settore e non dalla legge. Al riguardo, viene in rilievo la questione che riguarda l’efficacia soggettiva dei contratti collettivi che certamente devono applicarsi anche a lavoratori non iscritti ad alcun sindacato o a datori di lavoro non iscritti ad associazioni di categoria, in forza di alcuni meccanismi quali il rinvio ai contratti previsto in norme di legge, ovvero l’etero integrazione del contratto individuale di lavoro operata dal giudice; deve, invece, dubitarsi della possibilità che clausole di un contratto collettivo, come quelle esaminate – che pure hanno un’efficacia obbligatoria nei riguardi delle parti contraenti - possano anche avere, quale effetto indiretto, quello di garantire ad un determinato organismo l’esclusiva nell’erogazione di un servizio nei riguardi della pubblica amministrazione; quest’ultima, infatti, è estranea alla contrattazione, oltre ad essere soggetta al rispetto della disciplina del codice dei contratti. Pertanto, pur dovendosi prendere atto della mancanza di quella regolamentazione integrativa prevista in materia di formazione che doveva essere concordata “in sede di Conferenza permanente per i rapporti tra lo Stato, le regioni e le province autonome di Trento e di Bolzano, previa consultazione delle parti sociali”, nonché della esistenza di accordi tra le parti sindacali che attribuiscono al Formedil una funzione in parte diversa da quella delineata dal legislatore, si ritiene che la stazione appaltante nel caso in esame avrebbe dovuto adeguarsi solo alla disciplina di cui al d.lgs. 81/08, oltre che alle disposizioni del codice dei contratti. Infine, si ritiene opportuno evidenziare anche che le considerazioni sopra svolte valgono per tutti i casi nei quali una stazione appaltante che esegua delle opere in amministrazione diretta, debba avvalersi di prestatori di servizi esterni per assolvere, agli obblighi di formazione previsti dalla legge, per gli operai impiegati nei lavori. Tutto quanto sopra premesso si ritiene che l’allegato 21 del contratto collettivo del settore edile non può avere, quale effetto indiretto, quello di garantire ad un determinato organismo l’esclusiva nell’erogazione di un servizio nei riguardi della pubblica amministrazione e che, pertanto, la stazione appaltante, nel caso in esame, avrebbe dovuto adeguarsi solo alla disciplina di cui al d.lgs. 81/08, oltre che alle disposizioni del codice dei contratti. </w:t>
      </w:r>
    </w:p>
    <w:p>
      <w:pPr>
        <w:pStyle w:val="Normal"/>
        <w:rPr/>
      </w:pPr>
      <w:hyperlink r:id="rId21">
        <w:r>
          <w:rPr>
            <w:rStyle w:val="InternetLink"/>
          </w:rPr>
          <w:t xml:space="preserve">Deliberazione n. 96 del 23/11/2011 - rif. Fasc. 1280/2010 </w:t>
        </w:r>
      </w:hyperlink>
      <w:r>
        <w:rPr/>
        <w:t xml:space="preserve">d.lgs 163/06 Articoli 1, 90 - Codici 1.1, 90.1 </w:t>
      </w:r>
    </w:p>
    <w:p>
      <w:pPr>
        <w:pStyle w:val="Normal"/>
        <w:ind w:left="720" w:hanging="0"/>
        <w:rPr/>
      </w:pPr>
      <w:r>
        <w:rPr/>
        <w:t xml:space="preserve">La materia degli affidamenti degli incarichi professionali per l’esecuzione di opere pubbliche, nella provincia di Trento, è regolata dall’art. 20 della L.P. n. 26/1993 e dagli artt. 8 e 9 del relativo Regolamento di attuazione, approvato con Decreto del Presidente della Giunta provinciale 12/10/leg del 12 settembre 1994, così come modificato dal Decreto del Presidente della Provincia n. 15/17/leg, del 22 luglio 2009. Per tutto ciò che non è espressamente regolato da tali norme resta vigente l’applicazione della normativa statale di riferimento. E' noto che, in ragione dell'art. 2 del D.Lgs. 16 marzo 1992, n. 266, contenente norme di attuazione dello Statuto speciale per il Trentino-Alto Adige, nonché della c.d. "clausola di salvaguardia” contenuta nell’art. 4, comma 5, del D.Lgs. n. 163/2006, le norme del Codice dei contratti pubblici non hanno determinato una diretta abrogazione di leggi provinciali preesistenti, ma solo un obbligo di adeguamento "secondo le disposizioni contenute negli statuti e nelle relative norme di attuazione". Al riguardo, si deve rilevare che l'art. 8, primo comma, n. 17 del D.P.R. 31 agosto 1972, n. 670, recante lo Statuto speciale per il Trentino-Alto Adige, attribuisce alle province autonome di Trento e di Bolzano competenza legislativa primaria in materie specificamente enumerate, tra le quali rientra anche quella dei "lavori pubblici di interesse provinciale" e che detta espressa previsione di una competenza propria nella materia in questione nonché l'ampiezza della stessa sono tali da comportare una maggiore autonomia delle province autonome così come delle regioni a statuto speciale rispetto a quella assicurata alle regioni a statuto ordinario dal novellato Titolo V della Costituzione. Il predetto Titolo V, infatti. non contempla un ambito materiale, nel settore dei lavori pubblici, che possa considerarsi di competenza regionale, tanto che la Corte Costituzionale ha più volte affermato, con riferimento al riparto di competenze tra Stato e regioni a statuto ordinario che, in mancanza di un'espressa indicazione costituzionale nel nuovo art. 117 Cost., i lavori pubbl ici "non integrano una vera e propria materia ma si qualificano a seconda dell'oggetto al quale afferiscono" (sentenza n.303/2003) e, pertanto, possono essere ascritti, di volta in volta, a potestà legislative statali o regionali. Quanto sin qui rappresentato, tuttavia, non significa che - in relazione alla disciplina dei contratti di appalto che incidono nell'ambito territoriale della provincia autonoma di Trento – la legislazione provinciale sia libera di esplicarsi senza alcun vincolo e che non possano trovare applicazione le disposizioni di principio contenute nel D.Lgs. n. 163/2006. Lo stesso art. 8 dello Statuto speciale, sopra citato, prevede infatti che la potestà legislativa primaria delle province autonome deve osservare i limiti previsti dall'art. 4 dello Statuto medesimo, il quale stabilisce che la potestà legislativa regionale, ma anche quella provinciale, deve esplicarsi "in armonia con la Costituzione e principi dell'ordinamento giuridico della Repubblica e con il rispetto degli obblighi internazionali e degli interessi nazionali (…) nonché delle norme fondamentali delle riforme economico-sociali della Repubblica". Ebbene, in merito deve rilevarsi come tra gli obblighi internazionali sia senza dubbio da annoverarsi il rispetto dei principi generali del diritto comunitario e delle disposizioni contenute nel Trattato del 25 marzo 1957 istitutivo della Comunità europea, ora ridenominato, dopo l’entrata in vigore del Trattato di Lisbona, Trattato sul funzionamento dell'Unione europea e, in particolare, per quanto interessa in questa sede, di quelle che tutelano la libera concorrenza. Può altresì evidenziarsi che, come ha già avuto modo di precisare la Corte Costituzionale, la nozione di concorrenza di cui al secondo comma, lettera e) dell'art. 117 Cost. "non può che riflettere quella operante in ambito comunitario" (sentenza n. 401/2007). Nello specifico settore degli appalti, peraltro, assumono rilevanza particolare le norme che, come quelle in materia di affidamento di incarichi professionali in rilievo nel caso di specie, disciplinando la fase procedimentale prodromica alla stipulazione del contratto, si qualificano per la finalità perseguita di assicurare la concorrenza "per" il mercato. Si tratta di disposizioni che, sul piano comunitario, e, conseguentemente, anche sul piano dell'ordinamento statale tendono a tutelare essenzialmente i principi della libera circolazione delle merci, della libertà di stabilimento e della libera prestazione di servizi (artt. da 28 a 32; da 34 a 37; da 45 a 54; da 56 a 66 del Trattato sul funzionamento dell'Unione europea, già artt. da 23 a 31 e da 39 a 59 del Trattato istitutivo della Comunità Europea). Ne discende, in conclusione sul punto, che disposizioni contenute nella normativa statale in materia di affidamento di incarichi professionali dettate a tutela della concorrenza come l’art.29, comma 11 del D.Lgs. n.163/2006 sulla scelta del metodo di calcolo del valore stimato dell'appalto, che non può essere fatta al fine di escluderlo dal campo di applicazione delle norme dettate per gli appalti di rilevanza comunitaria, e come l’art. 91, comma l del Codice medesimo, che impone l’applicazione delle disposizioni sui contratti di rilevanza comunitaria per l'affidamento di incarichi professionali di importo pari o superiore a 100.000 euro, se non possono imporsi tout court nell’ambito territoriale della provincia di Trento, in quanto adottate nell’esercizio di una potestà legislativa statale, sussistendo in materia una competenza primaria della provincia medesima specificamente attribuita dallo Statuto di autonomia, nondimeno si impongono in quanto costituiscono diretta attuazione delle prescrizioni poste a livello europeo a tutela della concorrenza, strumentali ad assicurare le libertà comunitarie. </w:t>
      </w:r>
    </w:p>
    <w:p>
      <w:pPr>
        <w:pStyle w:val="Normal"/>
        <w:rPr/>
      </w:pPr>
      <w:hyperlink r:id="rId22">
        <w:r>
          <w:rPr>
            <w:rStyle w:val="InternetLink"/>
          </w:rPr>
          <w:t xml:space="preserve">Deliberazione n. 87 del 06/10/2011 - rif. Fascicolo n. 1337/11 </w:t>
        </w:r>
      </w:hyperlink>
      <w:r>
        <w:rPr/>
        <w:t xml:space="preserve">d.lgs 163/06 Articoli 1 - Codici 1.1 </w:t>
      </w:r>
    </w:p>
    <w:p>
      <w:pPr>
        <w:pStyle w:val="Normal"/>
        <w:ind w:left="720" w:hanging="0"/>
        <w:rPr/>
      </w:pPr>
      <w:r>
        <w:rPr/>
        <w:t xml:space="preserve">Affinché una società affidataria di appalti pubblici possa essere qualificata come in house, oltre alla partecipazione pubblica totalitaria della stazione appaltante al capitale sociale della società affidataria, deve sussistere l’ulteriore requisito del c.d. “controllo analogo” da parte dell’amministrazione aggiudicatrice, ossia un controllo analogo a quello che quest’ultima esercita sui propri servizi, permettendole di influenzare in modo determinante le decisioni in ordine sia agli obiettivi strategici sia alle decisioni importanti della stessa società affidataria. La verifica della sussistenza del controllo analogo deve essere fatta caso per caso, analizzando le norme statutarie e, più in generale, la disciplina dei rapporti tra affidatari e i soci pubblici, non ritenendo che sussistano indici sintomatici, in qualche modo tipizzati, del controllo analogo. È, infatti, lo statuto l’atto in cui si deve verificare l’esistenza di strumenti capaci di garantire alla maggioranza societaria poteri di ingerenza e di condizionamento più incisivi rispetto a quelli previsti dalla disciplina normativa societaria. Le società in house, in qualità di organismi di diritto pubblico, devono applicare le regole del codice dei contratti alle proprie acquisizioni di beni e servizi. </w:t>
      </w:r>
    </w:p>
    <w:p>
      <w:pPr>
        <w:pStyle w:val="Normal"/>
        <w:rPr/>
      </w:pPr>
      <w:hyperlink r:id="rId23">
        <w:r>
          <w:rPr>
            <w:rStyle w:val="InternetLink"/>
          </w:rPr>
          <w:t xml:space="preserve">Deliberazione n. 51 del 18/05/2011 - rif. VISF/GE/10/48517 </w:t>
        </w:r>
      </w:hyperlink>
      <w:r>
        <w:rPr/>
        <w:t xml:space="preserve">d.lgs 163/06 Articoli 1, 32 - Codici 1.1, 32.1 </w:t>
      </w:r>
    </w:p>
    <w:p>
      <w:pPr>
        <w:pStyle w:val="Normal"/>
        <w:ind w:left="720" w:hanging="0"/>
        <w:rPr/>
      </w:pPr>
      <w:r>
        <w:rPr/>
        <w:t xml:space="preserve">In considerazione di quanto prescritto dall’art. 7, comma 2, e dall’art. 8 della legge 362/1991, non sembra possa ritenersi compatibile con l’esercizio del servizio farmaceutico lo svolgimento di alcuna altra attività; sul punto, si è già espressa anche la Corte dei Conti, escludendo la possibilità che un comune possa procedere alla costituzione di società che, unitamente alla gestione di farmacia comunale, svolga altra attività di natura del tutto diversa e “che non sia finalizzata alla tutela dell’interesse pubblico, al corretto svolgimento del servizio farmaceutico ed alla salvaguardia del bene salute” . Ad ogni modo, ove la costituzione di altra società di servizi si rivelasse particolarmente onerosa, è da ritenersi quantomeno necessario mantenere ben distinte le diverse contabilità, condizione comunque riscontrata nel caso di specie. Quanto alla natura del servizio farmaceutico, giova poi rilevare da un lato che una chiara rilevanza pubblicistica ne legittima il peculiare regime autorizzatorio, caratterizzato dall’imposizione di limitazioni territoriali e requisiti soggettivi; infatti, proprio in ragione dell’attinenza di questa attività al servizio pubblico sanitario, anche secondo recenti pronunce della Corte di Giustizia, le limitazioni previste dal legislatore nazionale non si pongono in contrasto con le regole del Trattato sul mercato comune. Al contempo, però, resta ferma la natura commerciale dell’attività che, pur nella prospettiva del pubblico interesse, è in ogni caso organizzata in forma di impresa. </w:t>
      </w:r>
    </w:p>
    <w:p>
      <w:pPr>
        <w:pStyle w:val="Normal"/>
        <w:rPr/>
      </w:pPr>
      <w:hyperlink r:id="rId24">
        <w:r>
          <w:rPr>
            <w:rStyle w:val="InternetLink"/>
          </w:rPr>
          <w:t xml:space="preserve">Deliberazione n. 47 del 04/05/2011 - rif. VISF/GE/10/67664 </w:t>
        </w:r>
      </w:hyperlink>
      <w:r>
        <w:rPr/>
        <w:t xml:space="preserve">d.lgs 163/06 Articoli 1, 30 - Codici 1.1, 30.1 </w:t>
      </w:r>
    </w:p>
    <w:p>
      <w:pPr>
        <w:pStyle w:val="Normal"/>
        <w:ind w:left="720" w:hanging="0"/>
        <w:rPr/>
      </w:pPr>
      <w:r>
        <w:rPr/>
        <w:t xml:space="preserve">Il discriminen tra la fattispecie giuridica dell’appalto e quella della concessione può essere individuato nel fatto che nel contratto di concessione il corrispettivo dell’erogazione del servizio consiste unicamente nel diritto di gestire il servizio, avendo come vantaggio la possibilità di esigere un prezzo dall’utenza, oppure in tale diritto accompagnato da un prezzo (v. artt. 3, comma 12 e 30, comma 2, D.Lgs. 163/06; si veda anche l’art. 1, n. 4 della direttiva 2004/18/CE ed, ex multis, Tar Lombardia – Milano, Sez. III, n. 2580/2007). Secondo l’orientamento giurisprudenziale nazionale l’elemento identificativo discriminante è da ravvisarsi nel fatto che nell'appalto di servizi le prestazioni sono rese in favore dell'Amministrazione, mentre nella concessione di servizi s’instaura un rapporto trilaterale, tra l’Amministrazione, il concessionario e gli utenti. In particolare, nella concessione di servizi il costo del servizio grava sugli utenti, mentre nell'appalto di servizi spetta all'Amministrazione compensare in toto l'attività svolta dal privato (cfr. TAR Liguria, Sez. II, sentenza n. 39/2009; Cons. St., Sez. V, n. 1623/2009; Cons. St., Sez. V, n. 4270/2007). Alla luce della tradizione giuridica italiana più recente - che preferisce partire dall’analisi della sussistenza di specifici contenuti nel rapporto di concessione, ossia dalla c.d. “trilateralità” del rapporto affidante-affidatario-utente e dall’eventualità di un prezzo da corrispondere nell’erogazione del servizio (indipendentemente dalla circostanza che esso sia a pieno carico dell’utenza ovvero parzialmente coperto dalla pubblica amministrazione) - nell’affidamento del servizio di refezione scolastica in esame, pertanto, non può ravvisarsi un vero e proprio appalto, bensì una concessione di servizi atteso che si instaura il rapporto trilaterale anzidetto, sicché, una volta affidata la gestione del servizio, il concessionario agisce in luogo dell'Amministrazione fornendo i pasti a terzi dietro compenso (cfr. Cons. St., Sez. VI, n. 4890/2009; Cons. St., Sez. VI n.3333/2006). Si deve, comunque, osservare che rispetto all’orientamento giurisprudenziale sopra evidenziato, la Corte Europea e la giurisprudenza comunitaria (cfr. ex multis la sentenza 13 ottobre 2005, causa C-458/03 - Parking Brixen GmbH) riconoscono generalmente il suddetto discriminen anche nel “fattore rischio” connesso all’incertezza del ritorno economico dell’attività, che nella concessione grava sul soggetto concessionario a fronte della richiesta di un prezzo all’utenza (cfr.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 Con riferimento all’assunzione dell’alea da parte dell’affidatario è stato chiarito che “[..] per poter ritenere sussistente una concessione di servizi è necessario che l’amministrazione aggiudicatrice trasferisca il rischio di gestione che essa corre a carico completo o almeno significativo al concessionario [..]” (CGE sent. del 10.09.2009, n. C-206/2008). Sull’argomento di recente anche la Corte di Cassazione ha osservato che “la linea di demarcazione è netta [..] l’appalto pubblico di servizi, a differenza della concessione, riguarda di regola servizi resi alla pubblica amministrazione e non al pubblico degli utenti, non comporta il trasferimento del diritto di gestione quale controprestazione, ed infine non determina, in ragione delle modalità di remunerazione, l’assunzione del rischio di gestione da parte dell’affidatario” (cfr. Cass. S.U., ord. n. 12252/2009). Conclusivamente, si osserva che il destinatario ultimo del servizio pubblico è l’utenza, la quale paga un ticket al concessionario, il quale, a sua volta, trattiene il suddetto ticket quale remunerazione del servizio gestito (quindi vi è trasferimento del diritto di gestione quale controprestazione); inoltre, il valore del servizio non è “predeterminabile, se non in via presuntiva, in quanto condizionato dalla domanda effettiva”, pertanto, vi è assunzione del rischio di gestione in capo all’aggiudicatario. In altri termini, il concessionario non è in grado di procedere ad un calcolo preciso del flusso totale di utenti che usufruiranno di fatto del servizio e dunque, in ultima analisi, non è possibile all’affidatario determinare con certezza gli effettivi flussi di cassa derivanti dall’erogazione del servizio. </w:t>
      </w:r>
    </w:p>
    <w:p>
      <w:pPr>
        <w:pStyle w:val="Normal"/>
        <w:rPr/>
      </w:pPr>
      <w:hyperlink r:id="rId25">
        <w:r>
          <w:rPr>
            <w:rStyle w:val="InternetLink"/>
          </w:rPr>
          <w:t xml:space="preserve">Parere di Precontenzioso n. 60 del 07/04/2011 - rif. PREC 182/10/S </w:t>
        </w:r>
      </w:hyperlink>
      <w:r>
        <w:rPr/>
        <w:t xml:space="preserve">d.lgs 163/06 Articoli 1 - Codici 1.1 </w:t>
      </w:r>
    </w:p>
    <w:p>
      <w:pPr>
        <w:pStyle w:val="Normal"/>
        <w:ind w:left="720" w:hanging="0"/>
        <w:rPr/>
      </w:pPr>
      <w:r>
        <w:rPr/>
        <w:t xml:space="preserve">La scelta della stazione appaltante di fare ricorso ad un contratto di prestazione professionale ai sensi dell’art. 2222 c.c. per l’affidamento del servizio di controllo qualitativo della refezione scolastica anziché ad un appalto di servizi affidato tramite procedura ad evidenza pubblica, in carenza di elementi conoscitivi utili a suffragare la presunta maggiore efficacia dell’attività di cui trattasi resa attraverso un contratto di collaborazione ad un professionista, è potenzialmente elusiva della normativa in materia di appalti pubblici. </w:t>
      </w:r>
    </w:p>
    <w:p>
      <w:pPr>
        <w:pStyle w:val="Normal"/>
        <w:rPr/>
      </w:pPr>
      <w:hyperlink r:id="rId26">
        <w:r>
          <w:rPr>
            <w:rStyle w:val="InternetLink"/>
          </w:rPr>
          <w:t xml:space="preserve">Parere sulla Normativa del 15/03/2011 - rif. AG 28/2010 </w:t>
        </w:r>
      </w:hyperlink>
      <w:r>
        <w:rPr/>
        <w:t xml:space="preserve">d.lgs 163/06 Articoli 1, 32 - Codici 1.1, 32.1 </w:t>
      </w:r>
    </w:p>
    <w:p>
      <w:pPr>
        <w:pStyle w:val="Normal"/>
        <w:ind w:left="720" w:hanging="0"/>
        <w:rPr/>
      </w:pPr>
      <w:r>
        <w:rPr/>
        <w:t xml:space="preserve">Deve accreditarsi la natura di organismo di diritto pubblico di RFI, natura che trova altresì conferma in una pronuncia del TAR Campania secondo il quale, a seguito di una puntuale disanima, “RFI s.p.a. deve essere considerato organismo di diritto pubblico perché possiede i requisiti all’uopo prescritti” (TAR Campania, sede di Napoli, sez. II, 18 gennaio 2007, n. 2600, nella parte che interessa passata in giudicato in quanto non impugnata avanti al Consiglio di Stato). Primo importante corollario che discende da tale affermazione è la riconducibilità di RFI nel novero delle amministrazioni aggiudicatrici e la sua assoggettabilità alle norme dell’evidenza pubblica, non solo per gli appalti aggiudicati per scopi connessi alla gestione della rete ferroviaria, ma anche per l’espletamento degli appalti che non abbiano alcun rapporto con il compito del soddisfacimento degli interessi generali cui è preposto (Corte di Giustizia, 15 gennaio 1998, in causa C-44/96, Mannesmann). Come ha chiarito la stessa Corte di Giustizia, l’esigenza di certezza del diritto esclude che la qualifica di un ente possa variare in funzione dell’oggetto degli appalti che pertanto, se aggiudicati da un organismo classificabile tra quelli di diritto pubblico, ricadono tutti sotto la disciplina comunitaria indipendentemente dall’obiettivo particolare che si prefiggono. Il principio è stato ripreso e riaffermato dalla giurisprudenza nazionale secondo la quale “le amministrazioni aggiudicatrici sono tenute a seguire le regole comunitarie o quelle dei procedimenti ad evidenza pubblica pure per quegli affidamenti che non siano strumentali alla gestione di un pubblico interesse” (Corte di Cassazione Cass. S.U. sentenza 7 ottobre 2008 n. 24722). </w:t>
      </w:r>
    </w:p>
    <w:p>
      <w:pPr>
        <w:pStyle w:val="Normal"/>
        <w:rPr/>
      </w:pPr>
      <w:hyperlink r:id="rId27">
        <w:r>
          <w:rPr>
            <w:rStyle w:val="InternetLink"/>
          </w:rPr>
          <w:t xml:space="preserve">Parere sulla Normativa del 10/03/2011 - rif. AG 5/11 </w:t>
        </w:r>
      </w:hyperlink>
      <w:r>
        <w:rPr/>
        <w:t xml:space="preserve">d.lgs 163/06 Articoli 1, 32 - Codici 1.1, 32.1 </w:t>
      </w:r>
    </w:p>
    <w:p>
      <w:pPr>
        <w:pStyle w:val="Normal"/>
        <w:ind w:left="720" w:hanging="0"/>
        <w:rPr/>
      </w:pPr>
      <w:r>
        <w:rPr/>
        <w:t xml:space="preserve">La Società di gestione della casa da gioco di Campione d’Italia non presenta le caratteristiche dell’organismo di diritto pubblico. Essa si presenta infatti come una società a totale partecipazione pubblica, sottoposta ad autorizzazione e vigilanza ministeriale, la quale tuttavia svolge attività unanimemente ritenuta di natura imprenditoriale che non costituisce né esercizio di funzione pubblica né di pubblico servizio a favore della collettività, ma piuttosto attività autorizzata dalla legge in deroga al generale divieto del gioco d’azzardo. In conclusione, si ritiene che la società in parola non può essere qualificata come organismo di diritto pubblico. Inoltre, in considerazione della natura privatistica dei redditi derivanti dalla predetta attività di gestione (la cui natura pubblicistica, come chiarito dalla giurisprudenza, rileverà solo al momento della imputazione al bilancio degli enti pubblici), non sembra che la società rientri nell’elenco dei soggetti aggiudicatori di cui all’art. 32 del D.Lgs. 163/2006, salva la possibilità che essa agisca quale soggetto privato di cui alle lettere d) ed e) del medesimo articolo alle condizioni ivi descritte. </w:t>
      </w:r>
    </w:p>
    <w:p>
      <w:pPr>
        <w:pStyle w:val="Normal"/>
        <w:rPr/>
      </w:pPr>
      <w:hyperlink r:id="rId28">
        <w:r>
          <w:rPr>
            <w:rStyle w:val="InternetLink"/>
          </w:rPr>
          <w:t xml:space="preserve">Deliberazione n. 34 del 09/03/2011 - rif. </w:t>
        </w:r>
      </w:hyperlink>
      <w:r>
        <w:rPr/>
        <w:t xml:space="preserve">d.lgs 163/06 Articoli 1 - Codici 1.1 </w:t>
      </w:r>
    </w:p>
    <w:p>
      <w:pPr>
        <w:pStyle w:val="Normal"/>
        <w:ind w:left="720" w:hanging="0"/>
        <w:rPr/>
      </w:pPr>
      <w:r>
        <w:rPr/>
        <w:t xml:space="preserve">In ragione del carattere assolutamente eccezionale della disciplina di cui all’art. 5, legge n. 381/1991 non può ammettersi che il rinvio allo strumento della convenzione possa consentire una completa deroga al generale obbligo di confronto concorrenziale; infatti, in caso di utilizzo di risorse pubbliche per l'individuazione di un soggetto privato cui affidare lo svolgimento di servizi per la pubblica amministrazione, occorre comunque il ricorso ad un confronto nel rispetto dei principi generali della trasparenza e della par condicio. Pertanto, al fine di evitare un uso distorto dell’istituto del convenzionamento, la stazione appaltante dovrebbe verificare la possibilità di affidare il servizio per periodi più lunghi ovvero quella di accorpare un maggior numero di strutture interessate al servizio; procedendo per importi più elevati sarebbe, poi, necessario un maggior confronto competitivo che possa garantire il rispetto dei principi di rotazione e di economicità. In base a quanto dispone la legge n. 381/1991 non è l’inserimento lavorativo delle persone svantaggiate oggetto del servizio o della convenzione ai sensi dell’art. 5; infatti, mediante quest’ultimo strumento, l’amministrazione procedente acquisisce servizi, diversi da quelli socio-sanitari, nell’ambito della cui esecuzione saranno anche create nuove opportunità di lavoro per i soggetti indicati dalla legge. </w:t>
      </w:r>
    </w:p>
    <w:p>
      <w:pPr>
        <w:pStyle w:val="Normal"/>
        <w:rPr/>
      </w:pPr>
      <w:hyperlink r:id="rId29">
        <w:r>
          <w:rPr>
            <w:rStyle w:val="InternetLink"/>
          </w:rPr>
          <w:t xml:space="preserve">Parere sulla Normativa del 10/02/2011 - rif. AG 41/2010 </w:t>
        </w:r>
      </w:hyperlink>
      <w:r>
        <w:rPr/>
        <w:t xml:space="preserve">d.lgs 163/06 Articoli 1 - Codici 1.1 </w:t>
      </w:r>
    </w:p>
    <w:p>
      <w:pPr>
        <w:pStyle w:val="Normal"/>
        <w:ind w:left="720" w:hanging="0"/>
        <w:rPr/>
      </w:pPr>
      <w:r>
        <w:rPr/>
        <w:t xml:space="preserve">Per quanto riguarda l’applicabilità all’IPAB trasformabile in fondazione dell’art. 1, comma 10-ter, del d.l. n. 162/2008 che sottrae alla disciplina di cui al d.lgs. 163/2006 – in quanto non più annoverabili tra gli organismi di diritto pubblico – gli enti di cui al d.lgs. n. 153/1999 (enti creditizi pubblici iscritti all’albo di cui all’art. 29 del r.d.l. n. 375/1936, le casse comunali di credito agrario e i monti di credito su pegno di seconda categoria che hanno effettuato il conferimento dell’intera azienda in una o più società per azioni aventi per oggetto l’attività svolta dall’ente conferente) e gli enti trasformati in associazioni o in fondazioni di cui al d.lgs. n. 509/1994 (enti gestori di forme obbligatorie di previdenza ed assistenza) e al d.lgs. n. 103/1996 (enti gestori sistemi previdenziali lavoratori autonomi), che non usufruiscono di alcun finanziamento o ausilio pubblico, si osserva innanzitutto che l’art. 1, comma 10-ter esclude la rilevanza del controllo della gestione e della nomina dei componenti degli organismi di amministrazione, direzione o vigilanza da parte di Stato ed altri enti pubblici ai fini dell’integrazione del requisito della “dominanza pubblica”. Come è noto, la norma ha destato perplessità perché in contrasto con l’orientamento giurisprudenziale, nazionale e comunitario, secondo il quale l’elemento della “dominanza pubblica” è rinvenibile nel finanziamento pubblico anche nel caso (tipicamente proprio degli enti gestori di forme obbligatorie di previdenza ed assistenza) in cui l’ente benefici della contribuzione obbligatoria di tipo solidaristico, posta a carico degli iscritti, in quanto si realizzerebbe una forma indiretta di concorso finanziario dello Stato, nonché con il diritto comunitario, poiché l’Allegato III della direttiva 18/2004 include gli “enti che gestiscono forme obbligatorie di previdenza e di assistenza” nella categoria degli organismi di diritto pubblico (TAR Lazio, sez.III-bis, 4 agosto 2010 n. 30034). A fronte di tali contraddizioni l’Autorità ha quindi ritenuto opportuna l’adozione di un atto di segnalazione al Governo ed al Parlamento nel quale rilevare che l’articolo in esame può comportare difficoltà applicative, dal momento che le casse previdenziali, ove ricorrano i requisiti comunitari, non possono che essere qualificate come organismi di diritto pubblico e che un atto normativo interno non può costituire implicita modifica a disposizioni trasposte da direttive comunitarie. Nelle more di eventuali interventi modificativi da parte del legislatore, è possibile comunque osservare che l’art. 1, comma 10-ter, del d.l. n. 162/2008 introduce, a beneficio degli enti in esso identificati, un’eccezione rispetto alla disciplina derivante dal combinato disposto degli articoli 3, commi 25 e 26 e 32, comma 1, lett. a) del d.lgs. n. 163/2006 che e, pertanto, in quanto norma eccezionale, deve intendersi insuscettibile di applicazione analogica nei confronti di enti diversi da quelli tassativamente ivi indicati (art. 14 delle preleggi). </w:t>
      </w:r>
    </w:p>
    <w:p>
      <w:pPr>
        <w:pStyle w:val="Normal"/>
        <w:rPr/>
      </w:pPr>
      <w:hyperlink r:id="rId30">
        <w:r>
          <w:rPr>
            <w:rStyle w:val="InternetLink"/>
          </w:rPr>
          <w:t xml:space="preserve">Parere sulla Normativa del 10/02/2011 - rif. AG 41/2010 </w:t>
        </w:r>
      </w:hyperlink>
      <w:r>
        <w:rPr/>
        <w:t xml:space="preserve">d.lgs 163/06 Articoli 1, 32 - Codici 1.1, 32.1 </w:t>
      </w:r>
    </w:p>
    <w:p>
      <w:pPr>
        <w:pStyle w:val="Normal"/>
        <w:ind w:left="720" w:hanging="0"/>
        <w:rPr/>
      </w:pPr>
      <w:r>
        <w:rPr/>
        <w:t xml:space="preserve">Le novità introdotte dalla riforma di settore in ordine alla trasformazione obbligatoria delle IPAB in ASP o in associazioni/fondazioni, consentono di ritenere in parte superato l’indirizzo dell’Autorità (di cui alla deliberazione AG 479 del 20/07/2000), che include tout court dette istituzioni nel novero degli organismi di diritto pubblico. Ciò in quanto, se le caratteristiche di questi ultimi sembrano permanere nelle ASP (personalità giuridica di diritto pubblico, finalità socio assistenziali e non di lucro, autonomia statutaria, contabile e finanziaria, operatività con criteri aziendali; membri del Cda nominati dalla regione), si ritiene vadano invece indagate caso per caso nelle istituzioni trasformate in associazioni/fondazioni. Si tratta, come è noto, dei tre requisiti richiesti, cumulativamente, dall’art. 3, comma 26, del d.lgs. n. 163/2006 ai fini del riconoscimento della qualifica di organismo di diritto pubblico: 1. personalità giuridica; 2. essere istituito per soddisfare esigenze di interesse generale non aventi carattere industriale o commerciale; 3. attività finanziata in modo maggioritario dallo Stato, dagli enti territoriali o da altri organismi di diritto pubblico, oppure gestione sottoposta al controllo di tali soggetti, ovvero organismi di amministrazione, direzione o vigilanza costituiti in misura non inferiore alla metà da componenti designati dai medesimi soggetti. Se i primi due requisiti paiono sussistere, più incerto appare l’esito della valutazione della sussistenza del terzo requisito, quello della “dominanza pubblica” nelle forme alternative del finanziamento maggioritario, del controllo della gestione o della nomina dei componenti degli organismi di amministrazione, direzione o vigilanza in misura non inferiore alla metà da parte dello Stato o di altri enti pubblici. Ciò in quanto tra i criteri alternativi richiesti dal D.P.C.M. 16 febbraio 1990 ai fini del riconoscimento della personalità giuridica di diritto privato, spicca il “carattere di istituzione promossa ed amministrata da privati” (art. 1, comma 3, lett. b), a sua volta integrato in caso di “esistenza di disposizioni statutarie che prescrivano la designazione da parte di associazioni o di soggetti privati di una quota significativa dei componenti dell'organo deliberante” (art. 1, comma 5, lett. b)) e a condizione “che il patrimonio risulti prevalentemente costituito da beni risultanti dalla dotazione originaria o dagli incrementi e trasformazioni della stessa ovvero da beni conseguiti in forza dello svolgimento dell'attività istituzionale” (art. 1, comma 5, lett. b)). In termini generali tuttavia, non si ravvisano elementi deducibili dalla pertinente normativa che ostino all’integrazione del requisito in esame che andrà pertanto accertato caso per caso. </w:t>
      </w:r>
    </w:p>
    <w:p>
      <w:pPr>
        <w:pStyle w:val="Normal"/>
        <w:rPr/>
      </w:pPr>
      <w:hyperlink r:id="rId31">
        <w:r>
          <w:rPr>
            <w:rStyle w:val="InternetLink"/>
          </w:rPr>
          <w:t xml:space="preserve">Parere sulla Normativa del 27/01/2011 - rif. AG 36/2010 </w:t>
        </w:r>
      </w:hyperlink>
      <w:r>
        <w:rPr/>
        <w:t xml:space="preserve">d.lgs 163/06 Articoli 1, 32 - Codici 1.1, 32.1 </w:t>
      </w:r>
    </w:p>
    <w:p>
      <w:pPr>
        <w:pStyle w:val="Normal"/>
        <w:ind w:left="720" w:hanging="0"/>
        <w:rPr/>
      </w:pPr>
      <w:r>
        <w:rPr/>
        <w:t xml:space="preserve">La disciplina sui settori speciali trova applicazione anche nei confronti di soggetti che sono amministrazioni aggiudicatrici, in quanto operanti nei settori indicati dagli articoli da 208 a 213 del Codice. Dette amministrazioni, contrariamente alle imprese pubbliche ed ai soggetti privati operanti in virtù di diritti speciali o esclusivi, applicano la parte generale del Codice per gli appalti non rientranti nelle attività di cui ai citati articoli 208/213. Giova evidenziare che per amministrazioni aggiudicatrici si intendono le amministrazioni dello Stato secondo la definizione di cui all’art. 3, comma 25, ivi inclusi gli organismi di diritto pubblico. Questi ultimi, ai sensi dell’art. 3, comma 26, sono enti in forma societaria istituiti per soddisfare esigenze di interesse generale, aventi carattere non industriale o commerciale, dotati di personalità giuridica e finanziati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comma 26). Elementi che devono sussistere contemporaneamente. In relazione all’inclusione in tale categoria, degli enti operanti nel settore aeroportuale, si registra un orientamento non univoco della giurisprudenza, tenuto anche conto delle peculiarità e delle modalità operative delle singole società. Pertanto, il giudice amministrativo ha ritenuto annoverabile nella categoria degli organismi di diritto pubblico una società deputata alla gestione di aeroporti (Aeroporto D’Annunzio di Brescia Montichiari spa) affermando che l’attività svolta è di carattere generale (in quanto dell’infrastruttura beneficia una pluralità di soggetti) e che il carattere non industriale o commerciale non è escluso dal metodo imprenditoriale utilizzato nella gestione né dalla presenza di altri soggetti operanti nel mercato di riferimento (TAR Brescia n. 254/2004; in termini TAR Veneto n. </w:t>
      </w:r>
      <w:r>
        <w:rPr>
          <w:rStyle w:val="Skypepnhprintcontainer"/>
        </w:rPr>
        <w:t>3014/200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014/2003</w:t>
      </w:r>
      <w:r>
        <w:rPr>
          <w:rStyle w:val="Skypepnhrightspan"/>
        </w:rPr>
        <w:t>     </w:t>
      </w:r>
      <w:r>
        <w:rPr>
          <w:rStyle w:val="Skypepnhcontainer"/>
        </w:rPr>
        <w:t> </w:t>
      </w:r>
      <w:r>
        <w:rPr>
          <w:rStyle w:val="Skypepnhmark"/>
        </w:rPr>
        <w:t>end_of_the_skype_highlighting</w:t>
      </w:r>
      <w:r>
        <w:rPr/>
        <w:t xml:space="preserve">, con riferimento a società a prevalente capitale pubblico). Per converso, è stata negata tale qualifica alla società che gestisce gli aeroporti di Milano (SEA spa), sulla base del suo intrinseco carattere imprenditoriale e del connesso scopo di lucro perseguito (TAR Milano, n. 266/2007). Alla luce di quanto sopra, e con riferimento al caso di specie, Alitalia CAI spa e la concessionaria ADR spa non sembrano possedere i caratteri tipici dell’organismo di diritto pubblico, essendo più correttamente riconducibili nell’alveo dei soggetti privati operanti nel settore aeroportuale in virtù di diritti speciali o esclusivi. La Società ADR spa non ha le caratteristiche dell’organismo di diritto pubblico, secondo i canoni indicati dal legislatore, trattandosi di società con capitale privato, la quale pur svolgendo attività di interesse generale (gestione infrastrutture aeroportuali), svolge al tempo stesso attività di natura commerciale e non è soggetta a forme di controllo pubblico nel senso indicato dal legislatore. La stessa società è titolare di una concessione ex lege e dunque, sembra annoverabile tra i soggetti privati operanti in virtù di diritti speciali o esclusivi. Analogamente Alitalia CAI SPA, avente come oggetto sociale principale, l’esercizio di linee e collegamenti aerei per il trasporto di persone e cose in Italia, tra Italia e Paesei esteri e tra Paesi esteri, è partecipata da numerose società (Air France – KLM spa, Acqua Marcia finanziaria spa, Atlantia spa, Equinocse sarl, Equinox Two sca, Finanziaria di partecipazioni e investimenti spa, Fingen spa, Fire spa, Fondiaria Sai spa, Fingen spa, Fire spa, Vitrociset ed altre) [come da visura camerale del 06/12/2010]. La società de qua è titolare di sub-concessione del 15 luglio 2009, da parte di ADR spa, del complesso dei beni demaniali insistenti nell’area denominata “Zona Tecnica Alitalia” (cfr. ordinanza TAR Lazio </w:t>
      </w:r>
      <w:r>
        <w:rPr>
          <w:rStyle w:val="Skypepnhprintcontainer"/>
        </w:rPr>
        <w:t>3155/201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155/2010</w:t>
      </w:r>
      <w:r>
        <w:rPr>
          <w:rStyle w:val="Skypepnhrightspan"/>
        </w:rPr>
        <w:t>     </w:t>
      </w:r>
      <w:r>
        <w:rPr>
          <w:rStyle w:val="Skypepnhcontainer"/>
        </w:rPr>
        <w:t> </w:t>
      </w:r>
      <w:r>
        <w:rPr>
          <w:rStyle w:val="Skypepnhmark"/>
        </w:rPr>
        <w:t>end_of_the_skype_highlighting</w:t>
      </w:r>
      <w:r>
        <w:rPr/>
        <w:t xml:space="preserve"> citata). Anche per tale società non sembrano sussistere i caratteri tipici dell’organismo di diritto pubblico ma la medesima sembra annoverabile tra le società operanti in virtù di diritti speciali o esclusivi (la sub-concessione). </w:t>
      </w:r>
    </w:p>
    <w:p>
      <w:pPr>
        <w:pStyle w:val="Normal"/>
        <w:rPr/>
      </w:pPr>
      <w:hyperlink r:id="rId32">
        <w:r>
          <w:rPr>
            <w:rStyle w:val="InternetLink"/>
          </w:rPr>
          <w:t xml:space="preserve">Deliberazione n. 8 del 26/01/2011 - rif. </w:t>
        </w:r>
      </w:hyperlink>
      <w:r>
        <w:rPr/>
        <w:t xml:space="preserve">d.lgs 163/06 Articoli 1 - Codici 1.1 </w:t>
      </w:r>
    </w:p>
    <w:p>
      <w:pPr>
        <w:pStyle w:val="Normal"/>
        <w:ind w:left="720" w:hanging="0"/>
        <w:rPr/>
      </w:pPr>
      <w:r>
        <w:rPr/>
        <w:t xml:space="preserve">Alla luce delle modifiche normative introdotte con il D.L. n. 135/09, convertito in Legge n. 166/09, per le gestioni in house dei servizi pubblici locali è previsto il seguente regime transitorio: gestioni in essere alla data del 22 agosto 2008 affidate conformemente ai principi comunitari in materia di in house cessano alla data del 31.12.2011; gestioni affidate non conformemente ai suddetti principi cessano entro e non oltre la data del 31.12.2010 senza necessità di deliberazione dell’ente affidante. Le gestioni in house, in essere alla data del 22 agosto 2008, affidate conformemente alle disposizioni normative in materia cessano alla scadenza prevista dal contratto di servizio a condizione che entro il 31.12.2011 le amministrazioni cedano almeno il 40% del capitale attraverso la procedura atta alla costituzione di una società a capitale misto pubblico-privato definita al comma 2, lett. b), dell’art. 15 della Legge n. 166/2009. </w:t>
      </w:r>
    </w:p>
    <w:p>
      <w:pPr>
        <w:pStyle w:val="Normal"/>
        <w:rPr/>
      </w:pPr>
      <w:hyperlink r:id="rId33">
        <w:r>
          <w:rPr>
            <w:rStyle w:val="InternetLink"/>
          </w:rPr>
          <w:t xml:space="preserve">Determinazione n. 9 del 22/12/2010 - rif. </w:t>
        </w:r>
      </w:hyperlink>
      <w:r>
        <w:rPr/>
        <w:t xml:space="preserve">d.lgs 163/06 Articoli 1, 40 - Codici 1.1, 40.1 </w:t>
      </w:r>
    </w:p>
    <w:p>
      <w:pPr>
        <w:pStyle w:val="Normal"/>
        <w:ind w:left="720" w:hanging="0"/>
        <w:rPr/>
      </w:pPr>
      <w:r>
        <w:rPr/>
        <w:t xml:space="preserve">I servizi di realizzazione, erogazione, monitoraggio e rendicontazione di voucher sociali possono essere ricondotti nel novero dei servizi prioritari di cui all’allegato II A del D. Lgs. n. 163/2006, con conseguente applicazione integrale delle regole di aggiudicazione di cui al Codice appalti, in relazione alla soglia di valore dell’appalto. Ai fini della qualificazione, non si ritiene corretta la riconduzione di tali servizi alle finalità per cui i destinatari usufruiscono dei voucher, in quanto tali prestazioni vengono esclusivamente finanziate dall’amministrazione al fine di indirizzare i consumi di determinati soggetti verso impieghi ritenuti meritevoli. Ciò che rileva è, pertanto, l’organizzazione e la gestione tecnica, informatica e logistica del sistema di finanziamento posto in essere tramite i voucher sociali. </w:t>
      </w:r>
    </w:p>
    <w:p>
      <w:pPr>
        <w:pStyle w:val="Normal"/>
        <w:rPr/>
      </w:pPr>
      <w:hyperlink r:id="rId34">
        <w:r>
          <w:rPr>
            <w:rStyle w:val="InternetLink"/>
          </w:rPr>
          <w:t xml:space="preserve">Parere sulla Normativa del 16/12/2010 - rif. AG 49/10 </w:t>
        </w:r>
      </w:hyperlink>
      <w:r>
        <w:rPr/>
        <w:t xml:space="preserve">d.lgs 163/06 Articoli 1 - Codici 1.1 </w:t>
      </w:r>
    </w:p>
    <w:p>
      <w:pPr>
        <w:pStyle w:val="Normal"/>
        <w:ind w:left="720" w:hanging="0"/>
        <w:rPr/>
      </w:pPr>
      <w:r>
        <w:rPr/>
        <w:t xml:space="preserve">Stante le incertezze interpretative che hanno determinato differenti orientamenti nel panorama europeo, si ritiene opportuno, in un’ottica di cautela, adottare idonea procedura ad evidenza pubblica per il conseguimento di qualunque provvista finanziaria, anche con riferimento all’ attività di “arranging”- intesa sia come strutturazione e gestione del contratto di finanziamento, sia come messa a disposizione della provvista finanziaria. La gamma di servizi finanziari soggetti all’applicazione del Codice è molto ampia e comprende anche i servizi di concessione di credito. La categoria dei servizi finanziari è tuttavia oggetto di una specifica deroga riguardo la soggezione al Codice prevista tanto nell’Allegato IIA dove, in nota, viene precisato che sono esclusi i “contratti dei servizi finanziari relativi all’emissione, all’acquisto, alla vendita e al trasferimento di titoli o di altri servizi finanziari nonché dei servizi forniti da banche centrali”, che nell’art. 19, comma 1, lett. d), dove viene aggiunta l’ulteriore precisazione che sono esclusi dall’applicazione del Codice “in particolare le operazioni di approvvigionamento in denaro o capitale delle stazioni appaltanti”. La previsione dell’ art. 19, comma 1, lett. d) va intesa in senso restrittivo (cfr. Avcp Parere sulla Normativa del 4 agosto 2009), in quanto l’esclusione di tali specifici servizi troverebbe giustificazione nelle caratteristiche dei prodotti finanziari, la cui negoziazione è legata in misura prevalente al giudizio di affidabilità di ciascun singolo operatore economico di cui si valuta l’affidabilità e la solidità. Tuttavia, nessuna norma esonera detti servizi dal rispetto dell’evidenza pubblica in forza dell’art. 27, che si applica ai contratti esclusi in tutto o in parte dall’applicazione del Codice e dispone che il loro affidamento avvenga nel rispetto dei principi di economicità, efficacia, imparzialità, parità di trattamento, trasparenza, proporzionalità (cfr. anche Comunicazione Commissione UE, Gazzetta Ufficiale della U.E. del 1° agosto 2006, n. C 179). </w:t>
      </w:r>
    </w:p>
    <w:p>
      <w:pPr>
        <w:pStyle w:val="Normal"/>
        <w:rPr/>
      </w:pPr>
      <w:hyperlink r:id="rId35">
        <w:r>
          <w:rPr>
            <w:rStyle w:val="InternetLink"/>
          </w:rPr>
          <w:t xml:space="preserve">Deliberazione n. 78 del 02/12/2010 - rif. </w:t>
        </w:r>
      </w:hyperlink>
      <w:r>
        <w:rPr/>
        <w:t xml:space="preserve">d.lgs 163/06 Articoli 1 - Codici 1.1 </w:t>
      </w:r>
    </w:p>
    <w:p>
      <w:pPr>
        <w:pStyle w:val="Normal"/>
        <w:ind w:left="720" w:hanging="0"/>
        <w:rPr/>
      </w:pPr>
      <w:r>
        <w:rPr/>
        <w:t xml:space="preserve">Sulla base di quanto previsto dall’art. 23-bis, comma 3, del D.L. 112/2008, l’affidamento diretto è ammesso per situazioni eccezionali che, a causa delle peculiari caratteristiche economiche, sociali, ambientali e geomorfologiche del territorio di riferimento, non permettono un efficace e utile ricorso al mercato: in tali circostanze la norma permette che l’affidamento possa avvenire a favore di società a capitale interamente pubblico, partecipate dall’ente locale, che abbiano i requisiti richiesti dall’ordinamento comunitario per la gestione in house. Tale principio è confermato dall’art. 2 del d.P.R. 7 settembre 2010, n.168, ove è sancito che: ”Gli enti locali verificano la realizzabilità di una gestione concorrenziale dei servizi pubblici locali, limitando l'attribuzione di diritti di esclusiva, ove non diversamente previsto dalla legge, ai casi in cui, in base ad una analisi di mercato, la libera iniziativa economica privata non risulti idonea, secondo criteri di proporzionalità, sussidiarietà orizzontale ed efficienza, a garantire un servizio rispondente ai bisogni della comunità, e liberalizzando in tutti gli altri casi le attività economiche compatibilmente con le caratteristiche di universalità ed accessibilità del servizio. All'esito della verifica l'ente adotta una delibera quadro che illustra l'istruttoria compiuta ed evidenzia, per i settori sottratti alla liberalizzazione, i fallimenti del sistema concorrenziale e, viceversa, i benefici per la stabilizzazione, lo sviluppo e l'equità all'interno della comunità locale derivanti dal mantenimento di un regime di esclusiva del servizio.” Il legislatore continua a considerare lo strumento dell’in house come mezzo non ordinario di affidamento, circostanza che rafforza la necessità che tale tipo di affidamenti risponda pienamente ai caratteri di rigore voluti dalla norma. </w:t>
      </w:r>
    </w:p>
    <w:p>
      <w:pPr>
        <w:pStyle w:val="Normal"/>
        <w:rPr/>
      </w:pPr>
      <w:hyperlink r:id="rId36">
        <w:r>
          <w:rPr>
            <w:rStyle w:val="InternetLink"/>
          </w:rPr>
          <w:t xml:space="preserve">Deliberazione n. 77 del 01/12/2010 - rif. VISF/GE/10/50951/MARK </w:t>
        </w:r>
      </w:hyperlink>
      <w:r>
        <w:rPr/>
        <w:t xml:space="preserve">d.lgs 163/06 Articoli 1 - Codici 1.1 </w:t>
      </w:r>
    </w:p>
    <w:p>
      <w:pPr>
        <w:pStyle w:val="Normal"/>
        <w:ind w:left="720" w:hanging="0"/>
        <w:rPr/>
      </w:pPr>
      <w:r>
        <w:rPr/>
        <w:t xml:space="preserve">Le società in house si configurano, in termini sostanziali, come organo dell’amministrazione controllante, con la conseguenza che esse, come richiamato anche dalla decisione del Consiglio di Stato n. 2765/09, sono tenute “ad osservare, per i propri affidamenti “a valle”, i principi e le norme dell’evidenza pubblica”. Diversamente, ove si ammettesse la possibilità per l’affidatario in house di sub-affidare il servizio a terzi senza l’espletamento di una gara, si aggirerebbe il divieto degli affidamenti diretti, consentiti solo nel caso in cui ricorrano le strette condizioni previste per gli affidamenti in-house. </w:t>
      </w:r>
    </w:p>
    <w:p>
      <w:pPr>
        <w:pStyle w:val="Normal"/>
        <w:rPr/>
      </w:pPr>
      <w:hyperlink r:id="rId37">
        <w:r>
          <w:rPr>
            <w:rStyle w:val="InternetLink"/>
          </w:rPr>
          <w:t xml:space="preserve">Deliberazione n. 67 del 03/11/2010 - rif. Fascicolo 1056/2010 </w:t>
        </w:r>
      </w:hyperlink>
      <w:r>
        <w:rPr/>
        <w:t xml:space="preserve">d.lgs 163/06 Articoli 1, 32 - Codici 1.1, 32.1 </w:t>
      </w:r>
    </w:p>
    <w:p>
      <w:pPr>
        <w:pStyle w:val="Normal"/>
        <w:ind w:left="720" w:hanging="0"/>
        <w:rPr/>
      </w:pPr>
      <w:r>
        <w:rPr/>
        <w:t xml:space="preserve">L’Istituto Poligrafico e Zecca dello Stato (IPZS), riveste natura giuridica di organismo di diritto pubblico, di proprietà del Ministero dell’Economia, tenuto all’applicazione del D. Lgs. n. 163/06. Una società controllata totalmente dal predetto Istituto, è a sua volta “Amministrazione aggiudicatrice”, e quindi, anch’essa soggetta all’applicazione del Codice, per come indicato al punto 25 dell’art. 3 del Codice, in base ai contenuti del successivo punto 26. </w:t>
      </w:r>
    </w:p>
    <w:p>
      <w:pPr>
        <w:pStyle w:val="Normal"/>
        <w:rPr/>
      </w:pPr>
      <w:hyperlink r:id="rId38">
        <w:r>
          <w:rPr>
            <w:rStyle w:val="InternetLink"/>
          </w:rPr>
          <w:t xml:space="preserve">Determinazione n. 7 del 21/10/2010 - rif. </w:t>
        </w:r>
      </w:hyperlink>
      <w:r>
        <w:rPr/>
        <w:t xml:space="preserve">d.lgs 163/06 Articoli 1 - Codici 1.1 </w:t>
      </w:r>
    </w:p>
    <w:p>
      <w:pPr>
        <w:pStyle w:val="Normal"/>
        <w:ind w:left="720" w:hanging="0"/>
        <w:rPr/>
      </w:pPr>
      <w:r>
        <w:rPr/>
        <w:t xml:space="preserve">Gli accordi tra amministrazioni non possono essere stipulati in contrasto con la normativa comunitaria, in particolare non devono interferire con il perseguimento dell’obiettivo della libera circolazione dei servizi e dell’apertura del mercato degli appalti pubblici alla concorrenza, nel rispetto dei principi illustrati nella presente determinazione. Per evitare che la disposizione di cui all’art. 15 della legge 241/1990, possa prestare il fianco ad interpretazioni che si risolvano in una elusione della normativa sugli appalti pubblici, occorre che l’accordo deve regolare la realizzazione di un interesse pubblico, effettivamente comune ai partecipanti, che le parti hanno l’obbligo di perseguire come compito principale, da valutarsi alla luce delle finalità istituzionali degli enti coinvolti; alla base dell’accordo deve esserci una reale divisione di compiti e responsabilità; i movimenti finanziari tra i soggetti che sottoscrivono l’accordo devono configurarsi solo come ristoro delle spese sostenute, essendo escluso il pagamento di un vero e proprio corrispettivo, comprensivo di un margine di guadagno; il ricorso all’accordo non può interferire con il perseguimento dell’obiettivo principale delle norme comunitarie in tema di appalti pubblici, ossia la libera circolazione dei servizi e l’apertura alla concorrenza non falsata negli Stati membri. </w:t>
      </w:r>
    </w:p>
    <w:p>
      <w:pPr>
        <w:pStyle w:val="Normal"/>
        <w:rPr/>
      </w:pPr>
      <w:hyperlink r:id="rId39">
        <w:r>
          <w:rPr>
            <w:rStyle w:val="InternetLink"/>
          </w:rPr>
          <w:t xml:space="preserve">Deliberazione n. 54 del 06/10/2010 - rif. VISF/GE/10/8182 </w:t>
        </w:r>
      </w:hyperlink>
      <w:r>
        <w:rPr/>
        <w:t xml:space="preserve">d.lgs 163/06 Articoli 1 - Codici 1.1 </w:t>
      </w:r>
    </w:p>
    <w:p>
      <w:pPr>
        <w:pStyle w:val="Normal"/>
        <w:ind w:left="720" w:hanging="0"/>
        <w:rPr/>
      </w:pPr>
      <w:r>
        <w:rPr/>
        <w:t xml:space="preserve">Il rapporto tra SOGEI S.p.a. e IPZS S.p.a. non è classificabile come rapporto di in house providing, mancando i presupposti del controllo analogo e dell’attività prevalente, così come elaborati dalla giurisprudenza comunitaria e nazionale. Non è configurabile un rapporto in house tra una società, detenuta al 100% dal Ministero dell’Economia e delle Finanze, e lo Stato apparato, complessivamente considerato (cfr. Avcp Deliberazione n. 65 del 23 dicembre 2008), vista la distinta articolazione delle diverse strutture amministrative e dei diversi Ministeri ed Enti, ognuno dotato di autonomia organizzativa ed autonoma personalità giuridica. </w:t>
      </w:r>
    </w:p>
    <w:p>
      <w:pPr>
        <w:pStyle w:val="Normal"/>
        <w:rPr/>
      </w:pPr>
      <w:hyperlink r:id="rId40">
        <w:r>
          <w:rPr>
            <w:rStyle w:val="InternetLink"/>
          </w:rPr>
          <w:t xml:space="preserve">Deliberazione n. 46 del 13/07/2010 - rif. VISF/GE/10/8220 </w:t>
        </w:r>
      </w:hyperlink>
      <w:r>
        <w:rPr/>
        <w:t xml:space="preserve">d.lgs 163/06 Articoli 1 - Codici 1.1, 1.2 </w:t>
      </w:r>
    </w:p>
    <w:p>
      <w:pPr>
        <w:pStyle w:val="Normal"/>
        <w:ind w:left="720" w:hanging="0"/>
        <w:rPr/>
      </w:pPr>
      <w:r>
        <w:rPr/>
        <w:t xml:space="preserve">L’affidamento ad una società mista può ritenersi legittimo in presenza di determinati elementi : 1) una gara unica a doppio oggetto, per la scelta del socio e per l’affidamento del servizio; 2) un socio privato con funzioni di socio operativo (la pubblica amministrazione esercita sul medesimo un controllo “semi analogo”); 3 la partecipazione a tempo determinato del privato alla compagine sociale; 4) il divieto di società mista “generalista” ovvero “aperta” all’affidamento di ulteriori incarichi al socio privato (cfr. Cons. Stato, sez. II, parere 18 aprile 2007, n. 456; Adunanza Plenaria del Consiglio di Stato 3 marzo 2008, n. 1; Cons. Stato, sez. VI, 23 settembre 2008, n. 4603; Cons. Stato, sez. VI, 16 marzo 2009, n. 1555; Cons. Stato, Sez. V, 13 febbraio 2009, n. 824). </w:t>
      </w:r>
    </w:p>
    <w:p>
      <w:pPr>
        <w:pStyle w:val="Normal"/>
        <w:rPr/>
      </w:pPr>
      <w:hyperlink r:id="rId41">
        <w:r>
          <w:rPr>
            <w:rStyle w:val="InternetLink"/>
          </w:rPr>
          <w:t xml:space="preserve">Parere sulla Normativa del 11/03/2010 - rif. AG 1/10 </w:t>
        </w:r>
      </w:hyperlink>
      <w:r>
        <w:rPr/>
        <w:t xml:space="preserve">d.lgs 163/06 Articoli 1, 14, 28, 64 - Codici 1.1, 14.1, 28.1, 64.1 </w:t>
      </w:r>
    </w:p>
    <w:p>
      <w:pPr>
        <w:pStyle w:val="Normal"/>
        <w:ind w:left="720" w:hanging="0"/>
        <w:rPr/>
      </w:pPr>
      <w:r>
        <w:rPr/>
        <w:t xml:space="preserve">Nel caso in cui ricorra un’ipotesi di un contratto attivo e un contratto passivo funzionalmente collegati al fine di realizzare un’unica operazione economica, ai fini del pagamento delle relative contribuzioni, evidenti considerazioni di ragionevolezza suggeriscono di commisurate le contribuzioni alla sola operazione del contratto passivo. </w:t>
      </w:r>
    </w:p>
    <w:p>
      <w:pPr>
        <w:pStyle w:val="Normal"/>
        <w:rPr/>
      </w:pPr>
      <w:hyperlink r:id="rId42">
        <w:r>
          <w:rPr>
            <w:rStyle w:val="InternetLink"/>
          </w:rPr>
          <w:t xml:space="preserve">Parere sulla Normativa del 11/03/2010 - rif. AG 1/10 </w:t>
        </w:r>
      </w:hyperlink>
      <w:r>
        <w:rPr/>
        <w:t xml:space="preserve">d.lgs 163/06 Articoli 1, 14, 6 - Codici 1.1, 14.1, 6.1 </w:t>
      </w:r>
    </w:p>
    <w:p>
      <w:pPr>
        <w:pStyle w:val="Normal"/>
        <w:ind w:left="720" w:hanging="0"/>
        <w:rPr/>
      </w:pPr>
      <w:r>
        <w:rPr/>
        <w:t xml:space="preserve">Nel caso in cui ricorra l’ipotesi di un contratto attivo e un contratto passivo funzionalmente collegati al fine di realizzare un’unica operazione economica, i procedimenti non possono essere disgiunti e si applicherà all’unitaria operazione la disciplina del Codice in quanto compatibile, con particolare riferimento ad un unico codice identificativo e alla vigilanza dell’Autorità. </w:t>
      </w:r>
    </w:p>
    <w:p>
      <w:pPr>
        <w:pStyle w:val="Normal"/>
        <w:rPr/>
      </w:pPr>
      <w:hyperlink r:id="rId43">
        <w:r>
          <w:rPr>
            <w:rStyle w:val="InternetLink"/>
          </w:rPr>
          <w:t xml:space="preserve">Parere sulla Normativa del 11/03/2010 - rif. AG 1/10 </w:t>
        </w:r>
      </w:hyperlink>
      <w:r>
        <w:rPr/>
        <w:t xml:space="preserve">d.lgs 163/06 Articoli 1, 14 - Codici 1.1, 14.1 </w:t>
      </w:r>
    </w:p>
    <w:p>
      <w:pPr>
        <w:pStyle w:val="Normal"/>
        <w:ind w:left="720" w:hanging="0"/>
        <w:rPr/>
      </w:pPr>
      <w:r>
        <w:rPr/>
        <w:t xml:space="preserve">Nel caso di contratti funzionalmente collegati, secondo cui due o più contratti assolvono una funzione economica unitaria e trovano l’uno causa nell’altro, devono ritenersi non applicabili le regole che presiedono alla disciplina dei contratti misti, di cui all’art. 14, Codice, di tal ché non si può ritenere applicabile il criterio della prevalenza di un contratto rispetto all’altro. </w:t>
      </w:r>
    </w:p>
    <w:p>
      <w:pPr>
        <w:pStyle w:val="Normal"/>
        <w:rPr/>
      </w:pPr>
      <w:hyperlink r:id="rId44">
        <w:r>
          <w:rPr>
            <w:rStyle w:val="InternetLink"/>
          </w:rPr>
          <w:t xml:space="preserve">Deliberazione n. 2 del 13/01/2010 - rif. </w:t>
        </w:r>
      </w:hyperlink>
      <w:r>
        <w:rPr/>
        <w:t xml:space="preserve">d.lgs 163/06 Articoli 1 - Codici 1.1 </w:t>
      </w:r>
    </w:p>
    <w:p>
      <w:pPr>
        <w:pStyle w:val="Normal"/>
        <w:ind w:left="720" w:hanging="0"/>
        <w:rPr/>
      </w:pPr>
      <w:r>
        <w:rPr/>
        <w:t xml:space="preserve">Nel caso di affidamento in house la giurisprudenza comunitaria considera sussistente il requisito del “controllo analogo” quando l’ente pubblico può esercitare sul soggetto gestore maggiori poteri rispetto a quelli che il diritto societario riconosce alla maggioranza sociale e le decisioni più importanti sono sottoposte al vaglio preventivo dell’ente affidante. Il requisito dell’attività prevalente a favore dell’ente affidante si ha quando la parte di attività prestata per soggetti diversi dall’ente controllante sia quantitativamente irrisoria e qualitativamente irrilevante sulle strategie aziendali. Come affermato dalla Corte di Giustizia (sentenza Coditel 13/11/2008 in causa C-324/07), il controllo analogo non è escluso dalla circostanza che il pacchetto azionario sia posseduto da una pluralità di enti pubblici. In tal caso, il controllo può essere esercitato congiuntamente, eventualmente a maggioranza, mentre la condizione relativa alla parte più importante della sua attività può ricorrere considerando l'attività che l’organismo in house svolge con l'insieme di detti enti. </w:t>
      </w:r>
    </w:p>
    <w:p>
      <w:pPr>
        <w:pStyle w:val="Normal"/>
        <w:rPr/>
      </w:pPr>
      <w:hyperlink r:id="rId45">
        <w:r>
          <w:rPr>
            <w:rStyle w:val="InternetLink"/>
          </w:rPr>
          <w:t xml:space="preserve">Deliberazione n. 2 del 13/01/2010 - rif. </w:t>
        </w:r>
      </w:hyperlink>
      <w:r>
        <w:rPr/>
        <w:t xml:space="preserve">d.lgs 163/06 Articoli 1 - Codici 1.1 </w:t>
      </w:r>
    </w:p>
    <w:p>
      <w:pPr>
        <w:pStyle w:val="Normal"/>
        <w:ind w:left="720" w:hanging="0"/>
        <w:rPr/>
      </w:pPr>
      <w:r>
        <w:rPr/>
        <w:t xml:space="preserve">L'in house rappresenta il tentativo di conciliare il principio di auto-organizzazione amministrativa (che trova corrispondenza nel più generale principio comunitario di autonomia istituzionale), con i principi di tutela della concorrenza e del mercato. L'Amministrazione si rivolge per reperire una determinata prestazione ad un soggetto che, pur essendo formalmente dotato di personalità giuridica diversa dall'Amministrazione stessa, è sottoposto tuttavia ad un controllo gerarchico da parte dell'Ente, che può essere assimilato al controllo che l'Amministrazione esercita sulle proprie strutture interne. In virtù di tali elementi l'ente in house non va considerato "terzo" rispetto all'amministrazione procedente, ma piuttosto come uno dei servizi propri dell'amministrazione stessa. In presenza di tali condizioni, quindi, non c'è neppure un contratto, perché esso implica l'esistenza di almeno due soggetti che siano sostanzialmente distinti e tra i quali vi sia una relazione intersoggettiva. C'è, al contrario, un rapporto organico o di delegazione interorganica; la delega interorganica e il conseguente rapporto di strumentalità dell'ente affidatario rispetto all'amministrazione aggiudicatrice rendono lo svolgimento della prestazione una vicenda tutta interna alla pubblica amministrazione. </w:t>
      </w:r>
    </w:p>
    <w:p>
      <w:pPr>
        <w:pStyle w:val="Normal"/>
        <w:rPr/>
      </w:pPr>
      <w:hyperlink r:id="rId46">
        <w:r>
          <w:rPr>
            <w:rStyle w:val="InternetLink"/>
          </w:rPr>
          <w:t xml:space="preserve">Parere sulla Normativa del 19/11/2009 - rif. AG-36/09 </w:t>
        </w:r>
      </w:hyperlink>
      <w:r>
        <w:rPr/>
        <w:t xml:space="preserve">d.lgs 163/06 Articoli 1, 197 - Codici 1.1, 197.1 </w:t>
      </w:r>
    </w:p>
    <w:p>
      <w:pPr>
        <w:pStyle w:val="Normal"/>
        <w:ind w:left="720" w:hanging="0"/>
        <w:rPr/>
      </w:pPr>
      <w:r>
        <w:rPr/>
        <w:t xml:space="preserve">Nell’ipotesi di restauro di un immobile vincolato, ex art. 10 D.Lgs. 42/2004, in regime di condominio fra ente pubblico e soggetto privato, per ciò che concerne i lavori relativi alle parti comuni, l’ente pubblico agisce alla stregua degli altri condomini privati e partecipa iure privatorum, secondo la propria quota, alle deliberazioni condominiali in ordine agli interventi da effettuare. Diversamente, qualora l’ente pubblico abbia la necessità di effettuare lavori sulla parte di esclusiva proprietà pubblica, sembra che non possa esimersi dal porre in essere le prescritte procedure ad evidenza pubblica, pur se sotto la soglia comunitaria, sia per l’affidamento della progettazione e direzione lavori sia per l’esecuzione, procedure da attuarsi, in caso di bene sottoposto a vincolo, nel rispetto delle disposizioni specifiche di cui all’articolo 197 e seguenti del Codice. </w:t>
      </w:r>
    </w:p>
    <w:p>
      <w:pPr>
        <w:pStyle w:val="Normal"/>
        <w:rPr/>
      </w:pPr>
      <w:hyperlink r:id="rId47">
        <w:r>
          <w:rPr>
            <w:rStyle w:val="InternetLink"/>
          </w:rPr>
          <w:t xml:space="preserve">Parere di Precontenzioso n. 128 del 05/11/2009 - rif. PREC 58/09/S </w:t>
        </w:r>
      </w:hyperlink>
      <w:r>
        <w:rPr/>
        <w:t xml:space="preserve">d.lgs 163/06 Articoli 1 - Codici 1.1, 1.2 </w:t>
      </w:r>
    </w:p>
    <w:p>
      <w:pPr>
        <w:pStyle w:val="Normal"/>
        <w:ind w:left="720" w:hanging="0"/>
        <w:rPr/>
      </w:pPr>
      <w:r>
        <w:rPr/>
        <w:t xml:space="preserve">Il divieto a partecipare alle gare posto dall’art. 23 bis, comma 9, del decreto legge n. 112 del 2008, convertito dalla legge n. 133 del 2008, opera nei confronti dei soggetti, titolari di affidamenti “diretti” di servizi pubblici locali e delle società possedute o controllate da società quotate nei mercati regolamentati. Diversamente, la prescrizione di cui all’art. 13 del decreto legge n. 223 del 2006, convertito dalla legge n. 248 del 2006 non opera nel mercato dei servizi pubblici locali, ma in quello dei c.d. servizi strumentali, e il divieto a partecipare a gare extraterritoriali o extra moenia si applica anche alle società indirettamente o mediamente possedute o controllate da società a capitale interamente pubblico o misto.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hyperlink r:id="rId48">
        <w:r>
          <w:rPr>
            <w:rStyle w:val="InternetLink"/>
          </w:rPr>
          <w:t xml:space="preserve">Parere sulla Normativa n. 20 del 30/07/2009 - rif. AG 20/09 </w:t>
        </w:r>
      </w:hyperlink>
      <w:r>
        <w:rPr/>
        <w:t xml:space="preserve">d.lgs 163/06 Articoli 1, 32 - Codici 1.1, 32.1 </w:t>
      </w:r>
    </w:p>
    <w:p>
      <w:pPr>
        <w:pStyle w:val="Normal"/>
        <w:ind w:left="720" w:hanging="0"/>
        <w:rPr/>
      </w:pPr>
      <w:r>
        <w:rPr/>
        <w:t xml:space="preserve">L’attività bancaria di interesse pubblico svolta dall’Istituto per il Credito Sportivo è connotata dalla peculiarità di essere rivolta a soggetti operanti in un settore specifico, quale quello dello sport e delle attività culturali. Sono inoltre numerosi i momenti di intervento dei poteri pubblici nell’attività gestionale, vista la composizione degli organi di amministrazione. Tali aspetti sembrano porre l’Istituto al di fuori dei meccanismi concorrenziali del settore creditizio. Ciò fa propendere per la qualifica di organismo di diritto pubblico dell’Istituto, come definito a livello comunitario e dalla normativa nazionale di recepimento. </w:t>
      </w:r>
    </w:p>
    <w:p>
      <w:pPr>
        <w:pStyle w:val="Normal"/>
        <w:rPr/>
      </w:pPr>
      <w:r>
        <w:rPr/>
        <w:t xml:space="preserve">Deliberazione n. 66 del 22/07/2009 d.lgs 163/06 Articoli 1 - Codici 1.1 </w:t>
      </w:r>
    </w:p>
    <w:p>
      <w:pPr>
        <w:pStyle w:val="Normal"/>
        <w:ind w:left="720" w:hanging="0"/>
        <w:rPr/>
      </w:pPr>
      <w:r>
        <w:rPr/>
        <w:t xml:space="preserve">In caso di società “in house” compartecipata da più enti pubblici, risponde al requisito del “controllo analogo” richiesto dall’ordinamento comunitario per l’affidamento “in house”, il controllo esercitato congiuntamente, mediante una gestione a maggioranza, da parte degli enti compartecipanti. Pertanto, ricorrendo le altre condizioni necessarie, tra cui lo sbarramento all’ingresso dei soci privati, il controllo esercitato congiuntamente è sufficiente a giustificare l’affidamento diretto in deroga alle regole di evidenza pubblica. </w:t>
      </w:r>
    </w:p>
    <w:p>
      <w:pPr>
        <w:pStyle w:val="Normal"/>
        <w:rPr/>
      </w:pPr>
      <w:hyperlink r:id="rId49">
        <w:r>
          <w:rPr>
            <w:rStyle w:val="InternetLink"/>
          </w:rPr>
          <w:t xml:space="preserve">Deliberazione n. 53 del 17/06/2009 - rif. </w:t>
        </w:r>
      </w:hyperlink>
      <w:r>
        <w:rPr/>
        <w:t xml:space="preserve">d.lgs 163/06 Articoli 1 - Codici 1.1 </w:t>
      </w:r>
    </w:p>
    <w:p>
      <w:pPr>
        <w:pStyle w:val="Normal"/>
        <w:ind w:left="720" w:hanging="0"/>
        <w:rPr/>
      </w:pPr>
      <w:r>
        <w:rPr/>
        <w:t xml:space="preserve">In merito agli affidamenti in house va evidenziato come, nel corso degli anni, la giurisprudenza comunitaria sia stata concorde nel ribadire il carattere derogatorio, eccezionale e transitorio della gestione in house e, dal momento che questa costituisce una deroga alle regole di evidenza pubblica, abbia subordinato il ricorso alla stessa alla necessità che l’ente pubblico eserciti sul soggetto aggiudicatario un controllo analogo a quello esercitato sui propri servizi e che il soggetto gestore svolga l'attività prevalente in favore dell'ente pubblico di appartenenza. </w:t>
      </w:r>
    </w:p>
    <w:p>
      <w:pPr>
        <w:pStyle w:val="Normal"/>
        <w:rPr/>
      </w:pPr>
      <w:hyperlink r:id="rId50">
        <w:r>
          <w:rPr>
            <w:rStyle w:val="InternetLink"/>
          </w:rPr>
          <w:t xml:space="preserve">Deliberazione n. 24 del 01/04/2009 - rif. R/756-08 </w:t>
        </w:r>
      </w:hyperlink>
      <w:r>
        <w:rPr/>
        <w:t xml:space="preserve">d.lgs 163/06 Articoli 1 - Codici 1.1 </w:t>
      </w:r>
    </w:p>
    <w:p>
      <w:pPr>
        <w:pStyle w:val="Normal"/>
        <w:ind w:left="720" w:hanging="0"/>
        <w:rPr/>
      </w:pPr>
      <w:r>
        <w:rPr/>
        <w:t xml:space="preserve">Nel caso di affidamento in house la giurisprudenza comunitaria considera sussistente il requisito del “controllo analogo” quando l’ente pubblico può esercitare sul soggetto gestore maggiori poteri rispetto a quelli che il diritto societario riconosce alla maggioranza sociale e le decisioni più importanti sono sottoposte al vaglio preventivo dell’ente affidante. Il controllo analogo è escluso se è prevista nello statuto la possibilità di cessione delle quote a soggetti privati. Il requisito dell’attività prevalente a favore dell’ente affidante si ha quando la parte di attività prestata per soggetti diversi dall’ente controllante sia quantitativamente irrisoria e qualitativamente irrilevante sulle strategie aziendali. Come affermato dalla Corte di Giustizia (sentenza Coditel 13/11/2008 in causa C-324/07) il controllo analogo non è escluso dalla circostanza che il pacchetto azionario sia posseduto da una pluralità di enti pubblici. In tal caso il controllo può essere esercitato congiuntamente dagli enti, eventualmente a maggioranza. Nel caso delle Autorità d’Ambito, dove l’amministrazione concedente è composta da più enti, il controllo analogo può ritenersi esercitato congiuntamente attraverso le deliberazioni prese dagli organi collegiali. In tal caso l’Autorità ha ritenuto non significativa la mancata partecipazione alla società di gestione della totalità dei comuni nei casi in cui essi rappresentino una percentuale esigua del quorum deliberativo, il gestore svolga il servizio per i comuni non soci in misura irrilevante sulle strategie aziendali e il servizio sia svolto a condizioni omogenee per tutti i comuni all’interno dell’ambito territoriale. </w:t>
      </w:r>
    </w:p>
    <w:p>
      <w:pPr>
        <w:pStyle w:val="Normal"/>
        <w:rPr/>
      </w:pPr>
      <w:r>
        <w:rPr/>
        <w:t xml:space="preserve">Deliberazione n. 23 del 18/03/2009 d.lgs 163/06 Articoli 1 - Codici 1.1 </w:t>
      </w:r>
    </w:p>
    <w:p>
      <w:pPr>
        <w:pStyle w:val="Normal"/>
        <w:ind w:left="720" w:hanging="0"/>
        <w:rPr/>
      </w:pPr>
      <w:r>
        <w:rPr/>
        <w:t xml:space="preserve">Nel caso di affidamento in house di servizi locali a società pubbliche, si intende per “controllo analogo” la possibilità per l’amministrazione aggiudicatrice di esercitare un’influenza determinante sia sugli obiettivi strategici sia sulle più importanti decisioni della società aggiudicataria, anche nel caso di pacchetto azionario posseduto da una pluralità di enti pubblici. Nell’affidamento in house l’attività della società aggiudicataria deve essere destinata in misura maggioritaria agli enti soci, da valutare in termini non inferiori al 90%, in analogia con quanto previsto dalla Commissione europea nella procedura di infrazione n. 2007/4269. Ogni altra attività deve avere carattere marginale, da valutare secondo parametri di eccezionale ristrettezza quantitativa e qualitativa ed entro la competenza territoriale dell’ente controllante (Sentenze della Corte di giustizia Carbotermo 8/4/2008 in causa C-337/05; Coditel 13/11/2008 in causa C-324/07). Non è conforme alla normativa vigente e al diritto comunitario un affidamento diretto a società mista a prevalente capitale pubblico dove la scelta del socio privato è avvenuta senza esperire procedure ad evidenza pubblica. E’ legittimo, come evidenziato dal Consiglio di Stato nell’Adunanza Plenaria n. 1 del 2008, un affidamento a società mista con gara che abbia ad oggetto sia la scelta del socio privato sia l’attribuzione dell’attività operativa. </w:t>
      </w:r>
    </w:p>
    <w:p>
      <w:pPr>
        <w:pStyle w:val="Normal"/>
        <w:rPr/>
      </w:pPr>
      <w:r>
        <w:rPr/>
        <w:t xml:space="preserve">Deliberazione n. 65 del 23/12/2008 d.lgs 163/06 Articoli 1 - Codici 1.1 </w:t>
      </w:r>
    </w:p>
    <w:p>
      <w:pPr>
        <w:pStyle w:val="Normal"/>
        <w:ind w:left="720" w:hanging="0"/>
        <w:rPr/>
      </w:pPr>
      <w:r>
        <w:rPr/>
        <w:t xml:space="preserve">L’organismo in house di un Ministero non può essere considerato come in house a tutto l’apparato dello Stato centrale. La natura giuridica dei Ministeri è, infatti, quella di essere delle figure giuridiche soggettive e, più esattamente, delle figure giuridiche soggettive immateriali, della specie degli organi, forniti di legittimazioni proprie, da ciò ne consegue l’impossibilità di considerare l’organismo in house di un dicastero come in house a tutto lo Stato-Ente. In linea di principio, peraltro, sembra possibile ritenere che il coinvolgimento del Ministero possa valere a giustificare l’affidamento a un organismo in house di incarichi anche da parte di altri enti, purché relativi ad attività rientranti nelle competenze dello stesso Ministero, fermo restando che il riscontro circa l’osservanza dei principi dell’in house providing passa sempre, necessariamente attraverso la puntuale verifica di ogni singolo caso concreto. </w:t>
      </w:r>
    </w:p>
    <w:p>
      <w:pPr>
        <w:pStyle w:val="Normal"/>
        <w:rPr/>
      </w:pPr>
      <w:r>
        <w:rPr/>
        <w:t xml:space="preserve">Deliberazione n. 52 del 26/11/2008 d.lgs 163/06 Articoli 1 - Codici 1.1 </w:t>
      </w:r>
    </w:p>
    <w:p>
      <w:pPr>
        <w:pStyle w:val="Normal"/>
        <w:ind w:left="720" w:hanging="0"/>
        <w:rPr/>
      </w:pPr>
      <w:r>
        <w:rPr/>
        <w:t xml:space="preserve">In materia di affidamenti in house, si ritiene che il controllo analogo possa esercitarsi ove siano rimesse all’amministrazione aggiudicatrice le decisioni finali circa gli aspetti rilevanti dell’attività del gestore, quale l’approvazione dei programmi annuali e triennali di investimento nonché dei singoli investimenti eccedenti una determinata cifra. Per quanto attiene al requisito dell’attività prevalentemente svolta a favore dell’ente affidante, si ritiene che tale condizione sia soddisfatta quando l’affidatario diretto non fornisca i suoi servigi a soggetti diversi dall’ente controllante, anche se pubblici, ovvero li fornisca in misura quantitativamente irrisoria e qualitativamente irrilevante sulle strategie aziendali, ed in ogni caso non fuori della competenza territoriale dell’ente controllante. Più che l’individuazione di una soglia percentuale necessita un giudizio pragmatico nel caso concreto che si basi, però, non solo sull’aspetto quantitativo, ma anche su quello qualitativo. In altri termini, la natura dei servizi, opere o beni resi al mercato privato, oltre alla sua esiguità, deve anche dimostrare la quasi inesistente valenza nella strategia aziendale e nella collocazione dell’affidatario diretto nel mercato pubblico e privato. </w:t>
      </w:r>
    </w:p>
    <w:p>
      <w:pPr>
        <w:pStyle w:val="Normal"/>
        <w:rPr/>
      </w:pPr>
      <w:r>
        <w:rPr/>
        <w:t xml:space="preserve">Deliberazione n. 42 del 24/09/2008 d.lgs 163/06 Articoli 1, 16 - Codici 1.1, 16.1 </w:t>
      </w:r>
    </w:p>
    <w:p>
      <w:pPr>
        <w:pStyle w:val="Normal"/>
        <w:ind w:left="720" w:hanging="0"/>
        <w:rPr/>
      </w:pPr>
      <w:r>
        <w:rPr/>
        <w:t xml:space="preserve">Gli affidamenti di servizi e forniture effettuati nell’ambito di programmi finanziati “a dono” ai sensi della l. 26 febbraio 1987 n. 49 recante “Nuova disciplina della cooperazione dell'Italia con i Paesi in via di sviluppo” sono soggetti alle disposizioni di cui al d.lgs. 12 aprile 2006, n. 163. </w:t>
      </w:r>
    </w:p>
    <w:p>
      <w:pPr>
        <w:pStyle w:val="Normal"/>
        <w:rPr/>
      </w:pPr>
      <w:r>
        <w:rPr/>
        <w:t xml:space="preserve">Deliberazione n. 32 del 30/07/2008 d.lgs 163/06 Articoli 1 - Codici 1.1 </w:t>
      </w:r>
    </w:p>
    <w:p>
      <w:pPr>
        <w:pStyle w:val="Normal"/>
        <w:ind w:left="720" w:hanging="0"/>
        <w:rPr/>
      </w:pPr>
      <w:r>
        <w:rPr/>
        <w:t xml:space="preserve">In tema di società in house, la carenza di uno dei presupposti indefettibili del controllo analogo e della destinazione prevalente dell’attività in favore dell’ente pubblico di appartenenza fa venir meno il rapporto di immedesimazione organica della Società nell’Ente, lasciando inalterata quella separazione soggettiva tra i due che non lascia margini per un affidamento diretto da parte del secondo nei confronti della prima (se non nei limiti di importo pari a 50.000 euro, così come previsto dall’art. 125, comma 5 del Codice dei contratti). </w:t>
      </w:r>
    </w:p>
    <w:p>
      <w:pPr>
        <w:pStyle w:val="Normal"/>
        <w:rPr/>
      </w:pPr>
      <w:r>
        <w:rPr/>
        <w:t xml:space="preserve">Deliberazione n. 29 del 30/07/2008 d.lgs 163/06 Articoli 1 - Codici 1.1 </w:t>
      </w:r>
    </w:p>
    <w:p>
      <w:pPr>
        <w:pStyle w:val="Normal"/>
        <w:ind w:left="720" w:hanging="0"/>
        <w:rPr/>
      </w:pPr>
      <w:r>
        <w:rPr/>
        <w:t xml:space="preserve">L’in house providing è una modalità di affidamento eccezionale e residuale rispetto alla regola generale della gara, consentita nel solo caso in cui la società affidataria, partecipata interamente dall’ente pubblico, costituisca un ente strumentale di quest’ultimo come se si trattasse di un servizio interno, un “prolungamento amministrativo” dell’ente pubblico che lo esonera dall’osservare le regole della concorrenza. </w:t>
      </w:r>
    </w:p>
    <w:p>
      <w:pPr>
        <w:pStyle w:val="Normal"/>
        <w:rPr/>
      </w:pPr>
      <w:r>
        <w:rPr/>
        <w:t xml:space="preserve">Deliberazione n. 22 del 28/05/2008 d.lgs 163/06 Articoli 1, 30 - Codici 1.1, 30.1 </w:t>
      </w:r>
    </w:p>
    <w:p>
      <w:pPr>
        <w:pStyle w:val="Normal"/>
        <w:ind w:left="720" w:hanging="0"/>
        <w:rPr/>
      </w:pPr>
      <w:r>
        <w:rPr/>
        <w:t xml:space="preserve">Nel settore del servizio idrico integrato non si ritiene conforme al dettato normativo, di cui all’art. 113, comma 5, lett. c) del Testo Unico sugli Enti locali, l’affidamento in house dell’attività di gestione del servizio stesso ad una società che opera senza limiti territoriali e che partecipa a gare indette in Italia e all’estero. Ciò in quanto in detta specifica ipotesi si rileva una chiara vocazione commerciale della società stessa che fa ritenere mancante il requisito dello svolgimento della parte più importante dell’attività in favore dell’ente affidante, richiesto dalla normativa vigente. </w:t>
      </w:r>
    </w:p>
    <w:p>
      <w:pPr>
        <w:pStyle w:val="Normal"/>
        <w:rPr/>
      </w:pPr>
      <w:r>
        <w:rPr/>
        <w:t xml:space="preserve">Deliberazione n. 299 del 08/11/2007 d.lgs 163/06 Articoli 1 - Codici 1.1 </w:t>
      </w:r>
    </w:p>
    <w:p>
      <w:pPr>
        <w:pStyle w:val="Normal"/>
        <w:ind w:left="720" w:hanging="0"/>
        <w:rPr/>
      </w:pPr>
      <w:r>
        <w:rPr/>
        <w:t xml:space="preserve">La società partecipata per un terzo da un comune, un terzo dalla provincia, un terzo dalla camera di commercio e il cui statuto preveda la possibilità di accesso al capitale da parte di privati, non può essere considerata in house, ai fini degli affidamenti effettuati dal comune. Il cosiddetto “in house providing” deve costituire una modalità di affidamento eccezionale e residuale rispetto alla regola generale della gara, ed è consentito nel solo caso in cui la società affidataria, partecipata interamente dall’ente pubblico, costituisca un ente strumentale di quest’ultimo, come se si trattasse di un servizio interno, un “prolungamento amministrativo” dell'ente pubblico, che lo esonera dall'osservare le regole di concorrenza prescritte dalle direttive. </w:t>
      </w:r>
    </w:p>
    <w:p>
      <w:pPr>
        <w:pStyle w:val="Normal"/>
        <w:rPr/>
      </w:pPr>
      <w:r>
        <w:rPr/>
        <w:t xml:space="preserve">Deliberazione n. 283 del 27/06/2007 d.lgs 163/06 Articoli 1 - Codici 1.1 </w:t>
      </w:r>
    </w:p>
    <w:p>
      <w:pPr>
        <w:pStyle w:val="Normal"/>
        <w:ind w:left="720" w:hanging="0"/>
        <w:rPr/>
      </w:pPr>
      <w:r>
        <w:rPr/>
        <w:t xml:space="preserve">La partecipazione, anche minoritaria, di un’impresa privata al capitale sociale di una società alla quale partecipi anche l’amministrazione aggiudicatrice, esclude in ogni caso che tale amministrazione possa esercitare su detta società un controllo analogo a quello esercitato sui propri servizi e, pertanto, impedisce che la fattispecie possa integrare un’ipotesi di affidamento in house. </w:t>
      </w:r>
    </w:p>
    <w:p>
      <w:pPr>
        <w:pStyle w:val="Normal"/>
        <w:rPr/>
      </w:pPr>
      <w:r>
        <w:rPr/>
        <w:t xml:space="preserve">Deliberazione n. 203 del 21/06/2007 d.lgs 163/06 Articoli 1 - Codici 1.1 </w:t>
      </w:r>
    </w:p>
    <w:p>
      <w:pPr>
        <w:pStyle w:val="Normal"/>
        <w:ind w:left="720" w:hanging="0"/>
        <w:rPr/>
      </w:pPr>
      <w:r>
        <w:rPr/>
        <w:t xml:space="preserve">Poiché la ratio delle ordinanze extra ordinem è quella di far fronte a situazioni di speciale urgenza, introducendo un regime derogatorio alla legge ordinaria, l’efficacia di tali provvedimenti è rigorosamente limitata nel tempo e circoscritta al persistere della menzionata situazione di emergenza. Anche in tali casi, peraltro, il ricorso a procedure di affidamento gravemente lesive della concorrenza (trattativa privata) deve essere espressamente e singolarmente motivato. </w:t>
      </w:r>
    </w:p>
    <w:p>
      <w:pPr>
        <w:pStyle w:val="Normal"/>
        <w:rPr/>
      </w:pPr>
      <w:r>
        <w:rPr/>
        <w:t xml:space="preserve">Deliberazione n. 109 del 05/04/2007 d.lgs 163/06 Articoli 1, 32 - Codici 1.1, 1.2, 32.3 </w:t>
      </w:r>
    </w:p>
    <w:p>
      <w:pPr>
        <w:pStyle w:val="Normal"/>
        <w:ind w:left="720" w:hanging="0"/>
        <w:rPr/>
      </w:pPr>
      <w:r>
        <w:rPr/>
        <w:t xml:space="preserve">In ordine a quanto previsto dagli art.113 e 113bis del D.Lgs. 8 agosto 2000 n. 267, la gestione dei servizi pubblici da parte di un ente locale a mezzo di una società per azioni o a responsabilità limitata, totalmente partecipata, è consentita ove risulti che in conseguenza della specifica costituzione societaria l'ente possa esplicare un controllo analogo a quello esercitato sui propri servizi. E’, dunque, possibile affidare in house un contratto di global service concernente esclusivamente attività rientranti nell'appalto dei servizi, mentre è da escludere con riguardo ai lavori pubblici, la cui disciplina non contempla una simile eventualità. Pertanto, nel caso di affidamento diretto di servizi di global service, qualora le attività di manutenzione costituiscono lavori pubblici, la società partecipata è obbligata all'esternalizzazione degli stessi mediante procedura ad evidenza pubblica per l’individuazione di un soggetto qualificato ai sensi dell'art.8 della legge 11 febbraio 1994, n. 109. Non è conforme alla disciplina di settore, la costituzione di una società mista o a totale partecipazione pubblica per lo svolgimento di attività di progettazione, realizzazione e gestione di un' opera pubblica, come i porti turistici o gli approdi. L'affidamento di simili opere, infatti, può avvenire unicamente secondo quanto previsto dalla normativa sui lavori pubblici, in applicazione dell'art. 2, comma 2, lettera b) della legge 11 febbraio 1994 n. 109. Una simile società, rientrando tra i soggetti obbligati ad applicare la normativa sui lavori pubblici, costituisce a tutti gli effetti un ente aggiudicatore, con conseguente obbligo di esternalizzare l'affidamento degli stessi mediante appalto o concessione. </w:t>
      </w:r>
    </w:p>
    <w:p>
      <w:pPr>
        <w:pStyle w:val="Heading2"/>
        <w:rPr/>
      </w:pPr>
      <w:r>
        <w:rPr/>
        <w:t>Massime della giurisprudenza classificate per il nodo "ambito di applicazione"</w:t>
      </w:r>
    </w:p>
    <w:p>
      <w:pPr>
        <w:pStyle w:val="Normal"/>
        <w:rPr/>
      </w:pPr>
      <w:r>
        <w:rPr/>
        <w:t>TAR Toscana, Sezione I - Sentenza 13/06/2011 n. 1041</w:t>
        <w:br/>
        <w:t xml:space="preserve">d.lgs 163/06 Articoli 1 - Codici 1.1 </w:t>
      </w:r>
    </w:p>
    <w:p>
      <w:pPr>
        <w:pStyle w:val="Normal"/>
        <w:ind w:left="720" w:hanging="0"/>
        <w:rPr/>
      </w:pPr>
      <w:r>
        <w:rPr/>
        <w:t xml:space="preserve">Nel concetto di stazione appaltante ritiene il Collegio che debba essere ricompresa anche l’eventuale società in house poiché quest’ultima, come correttamente deduce la difesa comunale, non si configura quale soggetto esterno all’amministrazione medesima ma, analogamente ai suoi uffici interni, ne rappresenta una parte sostanzialmente integrante, se pure giuridicamente separata. La forma societaria è uno strumento che l’Amministrazione intimata ha scelto per lo svolgimento delle proprie attività in materia di realizzazione delle opere pubbliche, ritenendo che possano più agevolmente essere portate a compimento mediante strumenti civilistici, ma sulla società il Comune (..) esercita un controllo penetrante il quale esclude che essa possa operare autonomamente. Le attività di progettazione che svolge rientrano quindi nell’ambito di previsione dell’art. 90, comma 1, lett. a), d.lgs. 163/06 perché l’ufficio tecnico della società in causa opera unicamente a favore dell’affidante e sotto il suo diretto controllo, e ciò esclude che nella fattispecie si sia realizzato un affidamento esterno da parte della stazione appaltante in spregio alle norme codicistiche, tanto più che la stessa [Alfa] a sua volta è tenuta (e provvede, come dimostrato dalla sua produzione documentale) ad affidare tramite gara la progettazione delle stesse. </w:t>
      </w:r>
    </w:p>
    <w:p>
      <w:pPr>
        <w:pStyle w:val="Normal"/>
        <w:rPr/>
      </w:pPr>
      <w:r>
        <w:rPr/>
        <w:t>TAR Lecce - Sentenza 24/05/2011 n. 482</w:t>
        <w:br/>
        <w:t xml:space="preserve">d.lgs 163/06 Articoli 1 - Codici 1.1 </w:t>
      </w:r>
    </w:p>
    <w:p>
      <w:pPr>
        <w:pStyle w:val="Normal"/>
        <w:ind w:left="720" w:hanging="0"/>
        <w:rPr/>
      </w:pPr>
      <w:r>
        <w:rPr/>
        <w:t xml:space="preserve">Il divieto di cui all’art. 23-bis, comma 9, della legge n. 133 del 2008 si applica esclusivamente alle società titolari di affidamenti “diretti” di servizi pubblici locali a rilevanza economica, mediante il sistema del cosiddetto in house providing o in “autoproduzione” senza confronto concorrenziale, consentito solo in presenza di talune specifiche condizioni (ed in particolare che l’ente affidante eserciti sulla società affidataria un controllo analogo a quello dallo stesso esercitato sui propri servizi e che questa realizzi la parte più importante della propria attività nei confronti dell’ente o degli enti che la controllano). Infatti, la finalità del divieto, di cui al citato art. 23-bis, è di evitare che soggetti particolarmente qualificati, già titolari di affidamenti “diretti” e, quindi, di un rapporto privilegiato con l’ente di riferimento proprio in relazione alla stretta contiguità dei rapporti in essere con il soggetto pubblico possano lucrare, in questa loro veste di enti “strumentali”, ulteriori rendite di posizione in altri mercati o servizi pubblici locali a danno del libero gioco della concorrenza (vedi altresì i pareri dell’Autorità per la vigilanza sui contratti pubblici n. 3/2009 e n. 128/2009). Nel caso in esame, invece, la società vincitrice della gara per l’affidamento del servizio di trasporto scolastico ed extrascolastico dei centri ricreativi e soggiorni estivi promossi dalla stessa amministrazione, non è titolare di affidamenti diretti o in house providing, bensì di affidamenti, attraverso le procedure di cui al codice dei contratti e nel rispetto della normativa comunitaria, mediante gara o procedura negoziata e, quindi, con i sistemi di scelta del contraente con la pubblica amministrazione disciplinati proprio dalla normativa dettata a tutela della concorrenza e del mercato. </w:t>
      </w:r>
    </w:p>
    <w:p>
      <w:pPr>
        <w:pStyle w:val="Normal"/>
        <w:rPr/>
      </w:pPr>
      <w:r>
        <w:rPr/>
        <w:t>TAR L'Aquila, Sezione I - Sentenza 24/05/2011 n. 293</w:t>
        <w:br/>
        <w:t xml:space="preserve">d.lgs 163/06 Articoli 1 - Codici 1.1 </w:t>
      </w:r>
    </w:p>
    <w:p>
      <w:pPr>
        <w:pStyle w:val="Normal"/>
        <w:ind w:left="720" w:hanging="0"/>
        <w:rPr/>
      </w:pPr>
      <w:r>
        <w:rPr/>
        <w:t xml:space="preserve">La più recente giurisprudenza del Consiglio di Stato (sez. V, 1° aprile 2011, n. 2012), ha esplicitamente escluso che l’art. 23bis, comma 9, d.l. 112/2008, come modificato dall’art. 15 d.l. 135/2009 (norma che preclude l'acquisizione della gestione di servizi ulteriori, con o senza gara, ai soggetti che gestiscono servizi pubblici locali ad essi affidati senza il rispetto dei principi dell'evidenza pubblica: cfr. Cons. St., sez. VI, 16 febbraio 2010, n. 850), applicabile ratione temporis alla fattispecie, possa trovare applicazione anche nelle gare, come quella in esame, che abbiano ad oggetto il mero appalto di un servizio. “Partendo dalla nozione comunemente accolta da dottrina e giurisprudenza del servizio pubblico locale (in contrapposizione a quella di appalto di servizi)”, è stato osservato che tale natura va riservata “a quelle attività che sono destinate a rendere un’utilità immediatamente percepibile ai singoli o all’utenza complessivamente considerata, che ne sopporta i costi direttamente, mediante pagamento di apposita tariffa, all’interno di un rapporto trilaterale, con assunzione del rischio di impresa a carico del gestore”. Il requisito essenziale della nozione di servizio pubblico locale sta quindi nel fatto “che il singolo o la collettività abbiano a ricevere un vantaggio diretto e non mediato da un certo servizio, escludendosi, di conseguenza, che ricorre sevizio pubblico a fronte di prestazioni strumentali a far sì che un’amministrazione direttamente o indirettamente, possa poi provvedere ad erogare una determinata attività. In quest’ultimo caso si parla, infatti, di mero appalto di servizi e non di servizio pubblico locale”, caratterizzato dal carattere bilaterale del rapporto e dall’assenza di qualunque diretto beneficio dell’utenza. Il che porta ad escludere che il “mero appalto di servizi” rientri nell’ambito di operatività dell’art. 23 bis, che riguarda, invece, “l’affidamento e la gestione dei servizi pubblici locali di rilevanza economica, nell’intento di garantire, da una parte, la più ampia diffusione dei principi di concorrenza e, dall’altra, un’adeguata tutela degli utenti, sicché non trova applicazione laddove il servizio dedotto in contratto non sia qualificabile come servizio pubblico locale”. La decisione in parola ha espressamente disatteso l’affermazione secondo cui, anche se quello oggetto di gara non fosse qualificabile come servizio pubblico locale bensì come appalto di servizi, nulla muterebbe rispetto al divieto di svolgere lo stesso e ciò per espressa previsione legislativa (“né svolgere servizi o attività per altri enti pubblici…né partecipando a gare”), visto che “tale interpretazione estensiva della norma si pone in contrasto con tutto l’impianto normativo dell’art. 23 bis e con la ratio stessa della norma”, stabilendo il primo comma che le disposizioni del suddetto articolo “disciplinano l’affidamento e la gestione dei servizi pubblici locali di rilevanza economica”, sicché ne è esclusa l’applicazione agli appalti di servizi, trovando tale conclusione conferma “nella costante giurisprudenza che ha chiarito che solo in presenza di servizi pubblici locali si può applicare la speciale disciplina sancita prima dall’art. 113 e successivamente dall’art. 23 bis che lo ha di fatto sostituito”. </w:t>
      </w:r>
    </w:p>
    <w:p>
      <w:pPr>
        <w:pStyle w:val="Normal"/>
        <w:rPr/>
      </w:pPr>
      <w:r>
        <w:rPr/>
        <w:t>Consiglio di Stato, Sezione V - Sentenza 08/02/2011 n. 8</w:t>
        <w:br/>
        <w:t xml:space="preserve">d.lgs 163/06 Articoli 1 - Codici 1.1 </w:t>
      </w:r>
    </w:p>
    <w:p>
      <w:pPr>
        <w:pStyle w:val="Normal"/>
        <w:ind w:left="720" w:hanging="0"/>
        <w:rPr/>
      </w:pPr>
      <w:r>
        <w:rPr/>
        <w:t xml:space="preserve">Se è vero che la scelta di non trasferire ad un soggetto terzo la funzione amministrativa atta a soddisfare la domanda relativa ad un pubblico servizio costituisce per la P.A. una facoltà legittima (come previsto dal Trattato CE), ciò non esclude che comunque la decisione di ricorrere ad una società "in house" invece che ad un soggetto terzo debba essere effettuata, previa valutazione comparativa dei rispettivi servizi offerti. Posto che l’art. 113, comma 5, del D.Lgs. n. 267 del 2000 prevede che la gestione dei servizi pubblici locali avvenga secondo una delle alternative modalità ivi contemplate, tra cui quella che si sostanzia nel conferire il servizio a società a capitale interamente pubblico, e che il ricorso all'affidamento diretto è sempre consentito, alla sola condizione che sussistano i requisiti indicati nella lett. c) di detto quinto comma, può convenirsi che non sia necessaria un'apposita ed approfondita motivazione di tale scelta, ma solo dopo che sia stata dimostrata non solo la sussistenza dei presupposti richiesti per l'autoproduzione, ma anche la convenienza rispetto all’affidamento della gestione del servizio a soggetti terzi, perché, in difetto, la scelta sarebbe del tutto immotivata e contraria al principio di buona amministrazione cui deve conformarsi l’operato della P.A.. </w:t>
      </w:r>
    </w:p>
    <w:p>
      <w:pPr>
        <w:pStyle w:val="Normal"/>
        <w:rPr/>
      </w:pPr>
      <w:r>
        <w:rPr/>
        <w:t>TAR firenze, Sezione I - Sentenza 27/04/2010 n. 1042</w:t>
        <w:br/>
        <w:t xml:space="preserve">d.lgs 163/06 Articoli 1 - Codici 1.1 </w:t>
      </w:r>
    </w:p>
    <w:p>
      <w:pPr>
        <w:pStyle w:val="Normal"/>
        <w:ind w:left="720" w:hanging="0"/>
        <w:rPr/>
      </w:pPr>
      <w:r>
        <w:rPr/>
        <w:t xml:space="preserve">La Cassa Depositi e Prestiti possiede i requisiti propri dell'organismo di diritto pubblico, come definito dall’art. 3, comma 26, del D. Lgs. 12 aprile 2006, n. 163. Trattasi infatti di un soggetto dotato di personalità giuridica, sottoposto indubbiamente ad una influenza pubblica essendo il suo capitale in mano allo Stato, ed istituita per soddisfare esigenze di interesse generale che non hanno carattere industriale o commerciale. La Cassa ha infatti lo scopo di fornire la provvista finanziaria delle pubbliche amministrazioni statali e locali al fine di consentire loro di svolgere le proprie funzioni istituzionali. I contratti che vengono stipulati da Stato, regioni, enti pubblici, enti locali o organismi di diritto pubblico con la Cassa sono esenti dall'applicazione della normativa di evidenza pubblica in base a quanto stabilito dall’art. 19, comma 2, del D. Lgs. 12 aprile 2006, n. 163. Secondo tale norma infatti le procedure dell’evidenza pubblica non si applicano agli appalti pubblici di servizi aggiudicati da un'amministrazione aggiudicatrice o da un ente aggiudicatore ad un'altra amministrazione aggiudicatrice in base ad un diritto esclusivo di cui essa beneficia in virtù di disposizioni legislative, regolamentari o amministrative, purché tali disposizioni siano compatibili con il Trattato europeo. </w:t>
      </w:r>
    </w:p>
    <w:p>
      <w:pPr>
        <w:pStyle w:val="Normal"/>
        <w:rPr/>
      </w:pPr>
      <w:r>
        <w:rPr/>
        <w:t>TAR Venezia - Sentenza 08/02/2010 n. 336</w:t>
        <w:br/>
        <w:t xml:space="preserve">d.lgs 163/06 Articoli 1 - Codici 1.1 </w:t>
      </w:r>
    </w:p>
    <w:p>
      <w:pPr>
        <w:pStyle w:val="Normal"/>
        <w:ind w:left="720" w:hanging="0"/>
        <w:rPr/>
      </w:pPr>
      <w:r>
        <w:rPr/>
        <w:t xml:space="preserve">La sentenza T.A.R. Lazio, Sez. II – ter n. 9988 del 2007 richiede al fine della sussistenza del requisito del “controllo analogo” la previsione di un diritto di veto da parte di ciascun Ente partecipante alla società nei confronti delle deliberazioni assunte dagli organi sociali in modo difforme dalle proposte, nonché della competenza dell’assemblea ordinaria della trattazione di argomenti inerenti a pretese della società sugli Enti locali che ad essa partecipano scaturenti dal contratto di servizio e corrispondente al diritto di veto di ciascun Ente locale interessato sulle relative determinazioni; e, soprattutto, del diritto di recesso dalla società nei casi in cui l’Ente socio abbia diritto a far valere la risoluzione o, comunque, lo scioglimento del contratto di servizio con la Società. L’esigenza del “controllo analogo” deve essere espressamente normata in sede di statuto sociale e di patti parasociali garantendo al riguardo la necessaria unanimità degli Enti soci in ordine all’assenso all’esercizio dell’attività esterna con garanzia anche in questo caso del recesso per l’Ente eventualmente dissenziente. L’affidamento in house deve logicamente essere disposto allorquando il soggetto affidatario ha l’effettiva possibilità, all’interno del proprio contesto organizzativo, di svolgere con le proprie risorse il servizio oggetto dell’affidamento medesimo o, comunque, una sua parte significativamente consistente. Se, per contro, l’affidatario in house deve a sua volta rivolgersi a soggetti esterni – sia pure nelle necessarie forme dell’evidenza pubblica quale “organismo di diritto pubblico” a’ sensi dell’art. 2, comma 26, del D.L.vo 12 aprile 2006 n. 163 – per reperire risorse non marginali al fine dell’espletamento del servizio reso oggetto di affidamento, risulta ben evidente che l’Amministrazione affidante realizza nei propri confronti non già un vantaggio economico, ma una vera e propria diseconomia, non solo finanziaria in quanto il costo dello svolgimento del servizio stesso sarà intuitivamente aggravato dall’intermediazione dell’affidatario c.d. “in house”, ma anche – per così dire – “funzionale” sotto il profilo dell’efficacia e dell’economicità dell’azione amministrativa, all’evidenza appesantita dall’ingresso di un soggetto che funge da mero tramite tra l’Amministrazione affidante e l’imprenditore che materialmente svolge il servizio. L’articolo 23 bis del decreto-legge n.112/2008, convertito in legge n.133 del 2008 costituisce una disposizione completamente innovativa nel quadro della tematica dei così detti affidamenti in house, in relazione alla legittimità dei quali, conformandosi via via alle sempre maggiormente affinate letture derivanti dall'ordinamento comunitario, la normativa interna ha adottato varie discipline. Al fine di esplicitare la evidente eccezionalità rispetto al normale affidamento previa gara la disposizione in parola ha previsto significative innovazioni rispetto alla disciplina previgente, consentendo il ricorso all'affidamento solo in presenza non già dei riconosciuti requisiti consistenti nella totale partecipazione pubblica, nel cosiddetto controllo analogo, nella rilevanza prevalente dell'attività svolta in house e relativi corollari, bensì anche di eccezionali ragioni derivanti dal particolare contesto territoriale: dispone il terzo comma, infatti, che “ In deroga alle modalita' di affidamento ordinario di cui al comma 2, per situazioni che, a causa di peculiari caratteristiche economiche, sociali, ambientali e geomorfologiche del contesto territoriale di riferimento, non permettono un efficace e utile ricorso al mercato, l'affidamento puo' avvenire nel rispetto dei principi della disciplina comunitaria." Del resto l’Autorità per la vigilanza sui contratti pubblici dei lavori servizi forniture, nella valutazione degli aspetti problematici della norma in sede di audizione del 10 novembre 2008, rilevava come la disposizione avesse definito la nuova disciplina di servizi pubblici locali a rilevanza economica finalizzata a un nuovo assetto del settore, che dovrà essere regolato da principi omogenei così da essere trasversale rispetto a quelle settoriali, soprattutto con riferimento al profilo dell'affidamento della gestione del servizio, rilevando come il principio di fondo della riforma fosse quello di favorire la più ampia diffusione dei principi di concorrenza, di libertà di stabilimento, di libera prestazione di servizi di tutti gli operatori economici interessati della gestione di servizi di interesse generale in ambito locale, con modalità tali da garantire il diritto di universalità e accessibilità di servizi per tutti gli utenti nonchè il livello essenziale delle prestazioni ai sensi dell'articolo 117 comma due lettere e) m) della Costituzione. In tale quadro è evidente che la disposizione di cui all'ultimo comma che prevede la persistenza del regime precedentemente in vigore relativamente alle sole procedure già avviate all'entrata in vigore della legge di conversione del decreto-consentendo pertanto di avviare procedure "in deroga" nel periodo intercorrente tra il decreto-legge e sua conversione – deve essere restrittivamente intesa, da un lato, e, dall’altro, legittimare le sole procedure già avviate ma non concluse nell’impero della nuova disciplina. La giurisprudenza afferma la natura eccezionale del sistema dell’”in house providing”, al quale gli enti locali possono ricorrere previa specifica motivazione laddove le condizioni di mercato non consentono di assicurare lo svolgimento efficiente di un determinato servizio. L’elaborazione giurisprudenziale ha, infatti, evidenziato il carattere eccezionale del modello “in house”, da utilizzare motivatamente e con cautela, laddove si tratti di un servizio di rilevanza economica e cioè di servizio che possa essere ordinariamente soddisfatto mediante ricorso al mercato, “nel rispetto dei principi della disciplina comunitaria” (Tar Toscana, sez.I, n.174/09). </w:t>
      </w:r>
    </w:p>
    <w:p>
      <w:pPr>
        <w:pStyle w:val="Normal"/>
        <w:rPr/>
      </w:pPr>
      <w:r>
        <w:rPr/>
        <w:t>TAR Firenze, Sezione I - Sentenza 03/02/2010 n. 184</w:t>
        <w:br/>
        <w:t xml:space="preserve">d.lgs 163/06 Articoli 1 - Codici 1.1 </w:t>
      </w:r>
    </w:p>
    <w:p>
      <w:pPr>
        <w:pStyle w:val="Normal"/>
        <w:ind w:left="720" w:hanging="0"/>
        <w:rPr/>
      </w:pPr>
      <w:r>
        <w:rPr/>
        <w:t xml:space="preserve">I nuclei concettuali portanti dell’art. 23-bis, comma 9 del D.L. n. 112 del 1998, sono fondamentalmente quattro e devono essere specificamente evidenziati: a) tale norma ha come referente soggettivo “i soggetti titolari della gestione di servizi pubblici locali non affidati mediante procedure competitive” (oltre altri che qui non rilevano) ai quali conferisce un regime giuridico, in termini di capacità d’agire, singolare e di specie; b) l’evocato regime giuridico derogatorio si sostanzia in alcuni divieti e segnatamente il divieto di acquisire la gestione di servizi ulteriori, il divieto di acquisire la gestione di servizi in ambiti territoriali diversi, il divieto di svolgere servizi o attività per altri enti pubblici o privati; c) i divieti di assunzione di ulteriori servizi o attività concernono sia ipotesi di affidamento diretto sia ipotesi di affidamento mediante la partecipazione a gare, che è quindi inibita; d) i divieti medesimi riguardano sia direttamente i soggetti titolari di servizi pubblici locali non affidati mediante gara sia società che siano da essi controllate o che siano loro controllanti o comunque che siano da loro partecipate. Il comma 9 dell’art. 23-bis è ben più ampio nel porre limitazioni all’ulteriore attività degli affidatari diretti, inibendo loro non solo di “acquisire la gestione di servizi ulteriori ovvero in ambiti territoriali diversi” ma anche di “svolgere servizi o attività per altri enti pubblici o privati”, laddove il riferimento accanto ai “servizi” anche alle “attività” non può che essere funzionale ad estendere il fuoco applicativo della norma oltre l’ambito proprio dei servizi pubblici e a comprendere anche il settore degli appalti di servizio. </w:t>
      </w:r>
    </w:p>
    <w:p>
      <w:pPr>
        <w:pStyle w:val="Normal"/>
        <w:rPr/>
      </w:pPr>
      <w:r>
        <w:rPr/>
        <w:t>Consiglio di Stato, Sezione V - Sentenza 29/12/2009 n. 8970</w:t>
        <w:br/>
        <w:t xml:space="preserve">d.lgs 163/06 Articoli 1 - Codici 1.1 </w:t>
      </w:r>
    </w:p>
    <w:p>
      <w:pPr>
        <w:pStyle w:val="Normal"/>
        <w:ind w:left="720" w:hanging="0"/>
        <w:rPr/>
      </w:pPr>
      <w:r>
        <w:rPr/>
        <w:t xml:space="preserve">I requisiti dell’in house non sono riferibili a ciascun ente locale partecipante nel senso di configurare un obbligo per ciascun ente locale di controllare l’intera società. Tale tesi appare in contrasto con la disciplina normativa di cui al D. Lgs. n. 152/2006 ed in contrasto con l’intento del legislatore, il quale non pretende in alcun modo di imporre a ciascun ente locale di costituire una propria società, ma – ben diversamente - intende favorire la collaborazione tra piccoli enti locali chiamati a far fronte ai numerosi e complessi servizi pubblici che devono essere garantiti sul territorio, con previsione della creazione di una nuova struttura amministrativa ad hoc (l'ATO) incaricata di stimolare la organizzazione del servizio oltre i ristretti limiti del territorio comunale, favorendo anche la collaborazione tra i tanti enti locali. In base alla giurisprudenza comunitaria e nazionale, è da ritenersi del tutto corretta e legittima – laddove consentita – la modalità organizzativa dell’ in house providing c.d. frazionato, nel quale cioè la società in house costituisce longa manus ed organo di gestione del servizio per tante e diverse amministrazioni ed è strumentale ad una gestione associata ed economica della attività dalle medesime prestate; in sostanza, ciò che rileva ai fini della legittimità dell’affidamento non è la circostanza che si abbia la configurabilità di un controllo totale ed assoluto di ciascun ente pubblico sull’intera società in house, bensì l’esistenza di strumenti giuridici (di diritto pubblico o di diritto privato) idonei a garantire che ciascun ente, insieme a tutti gli altri azionisti della società in house, sia effettivamente </w:t>
      </w:r>
      <w:r>
        <w:rPr>
          <w:rFonts w:eastAsia="MS Mincho;ＭＳ 明朝" w:cs="MS Mincho;ＭＳ 明朝" w:ascii="MS Mincho;ＭＳ 明朝" w:hAnsi="MS Mincho;ＭＳ 明朝"/>
        </w:rPr>
        <w:t> </w:t>
      </w:r>
      <w:r>
        <w:rPr/>
        <w:t xml:space="preserve">in grado di controllare ed orientare l’attività della società controllata.  </w:t>
      </w:r>
    </w:p>
    <w:p>
      <w:pPr>
        <w:pStyle w:val="Normal"/>
        <w:rPr/>
      </w:pPr>
      <w:r>
        <w:rPr/>
        <w:t>TAR Firenze, Sezione II - Sentenza 08/09/2009 n. 1430</w:t>
        <w:br/>
        <w:t xml:space="preserve">d.lgs 163/06 Articoli 1 - Codici 1.1 </w:t>
      </w:r>
    </w:p>
    <w:p>
      <w:pPr>
        <w:pStyle w:val="Normal"/>
        <w:ind w:left="720" w:hanging="0"/>
        <w:rPr/>
      </w:pPr>
      <w:r>
        <w:rPr/>
        <w:t xml:space="preserve">La giurisprudenza (cfr. C.G.A., 4 settembre 2007 n. 719) ha di recente vieppiù ristretto l’ambito di operatività della figura dell"in house providing", avendo ritenuto essenziale, in aggiunta alla necessaria totale proprietà del capitale da parte del soggetto pubblico, il concorso dei seguenti ulteriori fattori, idonei ad assicurare un controllo effettivo, e non solo formale o apparente: il controllo del bilancio, il controllo sulla qualità dell’amministrazione; la spettanza di poteri ispettivi diretti e concreti; la totale dipendenza dell’affidatario diretto in tema di strategie e politiche aziendali (cfr. anche Cons. St., Ad. Plen., 3 marzo 2008 n. 1, che ha affermato gli stessi principi, anche se nella fattispecie esaminata non si configurava un’ipotesi di "in house providing" trattandosi dell’affidamento di servizi a una società mista). </w:t>
      </w:r>
    </w:p>
    <w:p>
      <w:pPr>
        <w:pStyle w:val="Normal"/>
        <w:rPr/>
      </w:pPr>
      <w:r>
        <w:rPr/>
        <w:t>Consiglio di Stato, Sezione V - Sentenza 26/08/2009 n. 5082</w:t>
        <w:br/>
        <w:t xml:space="preserve">d.lgs 163/06 Articoli 1 - Codici 1.1 </w:t>
      </w:r>
    </w:p>
    <w:p>
      <w:pPr>
        <w:pStyle w:val="Normal"/>
        <w:ind w:left="720" w:hanging="0"/>
        <w:rPr/>
      </w:pPr>
      <w:r>
        <w:rPr/>
        <w:t xml:space="preserve">Ai fini della configurabilità di un “controllo analogo”, non è necessaria la ricorrenza, in capo ad un socio pubblico, di un potere di controllo individuale del singolo socio affidante sulla società-organo assimilabile a quello, individuale, delineato dai primi due commi dell’art. 2359 c.c.. La diversa linea tracciata dalla Corte di giustizia, alla quale il Collegio ovviamente aderisce, è invece nel senso dell’esigenza che il controllo della mano pubblica sull’ente affidatario sia effettivo, ancorché esercitato congiuntamente e, deliberando a maggioranza, dai singoli enti pubblici associati.In effetti, l’impostazione del Giudice europeo trova riscontro nelle esperienze positive di molti Stati membri e, per quel che qui interessa, anche nel diritto amministrativo italiano che annovera diverse forme associative tra enti pubblici, anche per finalità di gestione in comune di pubblici servizi (si considerino, ad esempio, i consorzi di cui all’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conf. la recente delibera 24/ 2009 dell’Autorità di vigilanza sui contratti pubblici). Osta alla configurabilità del modello in parola l’acquisizione, da parte dell’impresa affidataria, di una vocazione schiettamente commerciale tale da rendere precario il controllo dell’ente pubblico. Detta vocazione, può, in particolare, risultare dall’ampliamento, anche progressivo, dell’oggetto sociale e dall’apertura obbligatoria della società ad altri capitali o dall’espansione territoriale dell’attività della società: l’affermarsi di una vocazione strategica basata sul rischio di impresa finisce infatti per condizionare le scelte strategiche dell’ente asseritamene in house, distogliendolo dalla cura primaria dell’interesse pubblico di riferimento e, quindi, facendo impallidire la natura di costola organica, pur se entificata, dell’ente o degli enti istituenti (Cons. Stato, sez. VI, 3.4.2007, n. 1514 e sez. V, 8.1.2007, n. 5). </w:t>
      </w:r>
    </w:p>
    <w:p>
      <w:pPr>
        <w:pStyle w:val="Normal"/>
        <w:rPr/>
      </w:pPr>
      <w:r>
        <w:rPr/>
        <w:t>Consiglio di Stato, Sezione V - Sentenza 29/04/2009 n. 2765</w:t>
        <w:br/>
        <w:t xml:space="preserve">d.lgs 163/06 Articoli 1 - Codici 1.1 </w:t>
      </w:r>
    </w:p>
    <w:p>
      <w:pPr>
        <w:pStyle w:val="Normal"/>
        <w:ind w:left="720" w:hanging="0"/>
        <w:rPr/>
      </w:pPr>
      <w:r>
        <w:rPr/>
        <w:t>Appare estranea all’ordinamento, e non è desumibile dall’art. 118 del D.Lgs. n. 163/2006 in materia di subappalto, la regola che impone al concessionario in house di un servizio pubblico di svolgerlo interamente in proprio, con il corrispondente divieto di affidarne, anche in parte, lo svolgimento a terzi (selezionati tramite gara).</w:t>
      </w:r>
      <w:r>
        <w:rPr>
          <w:rFonts w:eastAsia="MS Mincho;ＭＳ 明朝" w:cs="MS Mincho;ＭＳ 明朝" w:ascii="MS Mincho;ＭＳ 明朝" w:hAnsi="MS Mincho;ＭＳ 明朝"/>
        </w:rPr>
        <w:t> </w:t>
      </w:r>
      <w:r>
        <w:rPr/>
        <w:t xml:space="preserve"> Risulta, invece, vigente una regola, di segno esattamente opposto che obbliga gli organismi di diritto pubblico (categoria nella quale rientra una società che svolge in house providing) ad osservare, per i propri affidamenti “a valle”, i principi e le norme dell’evidenza pubblica (art. 3, commi 25 e 26, e 32 del D.Lgs. n. 163/2006).</w:t>
      </w:r>
      <w:r>
        <w:rPr>
          <w:rFonts w:eastAsia="MS Mincho;ＭＳ 明朝" w:cs="MS Mincho;ＭＳ 明朝" w:ascii="MS Mincho;ＭＳ 明朝" w:hAnsi="MS Mincho;ＭＳ 明朝"/>
        </w:rPr>
        <w:t>  </w:t>
      </w:r>
      <w:r>
        <w:rPr/>
        <w:t xml:space="preserve">Resta ferma l'esclusiva responsabilità della società nei confronti degli enti titolari (quelli che su di essa esercitano il “controllo analogo”) per la gestione del servizio direttamente affidatole. D’altronde, è la logica giuridica che conduce inevitabilmente a tale conclusione, dal momento che l’affidatario in house è un’emanazione di un soggetto pubblico a sua volta tenuto al rispetto di quei principi e di quelle norme. </w:t>
      </w:r>
    </w:p>
    <w:p>
      <w:pPr>
        <w:pStyle w:val="Normal"/>
        <w:rPr/>
      </w:pPr>
      <w:r>
        <w:rPr/>
        <w:t>TAR Firenze, Sezione I - Sentenza 13/03/2009 n. 417</w:t>
        <w:br/>
        <w:t xml:space="preserve">d.lgs 163/06 Articoli 1 - Codici 1.1 </w:t>
      </w:r>
    </w:p>
    <w:p>
      <w:pPr>
        <w:pStyle w:val="Normal"/>
        <w:ind w:left="720" w:hanging="0"/>
        <w:rPr/>
      </w:pPr>
      <w:r>
        <w:rPr/>
        <w:t xml:space="preserve">Nel delimitare l’ambito di propria applicazione l’art. 13 del D.L. 4 luglio 2006, n. 223, convertito in legge 4 agosto 2006, n. 248, oltre a far riferimento alle “società, a capitale interamente pubblico o misto, costituite o partecipate dalle amministrazioni pubbliche regionali o locali”, pone in luce come le suddette società devono avere come oggetto, alternativamente, o “la produzione di beni e servizi strumentali all’attività di tali enti” ovvero “lo svolgimento esternalizzato di funzioni amministrative di loro competenza” ove consentito. Si tratta di un punto importante. La norma in esame detta come prima e più significativa prescrizione per le società pubbliche da essa disciplinate quella di “operare esclusivamente con gli enti costituenti o partecipanti o affidanti “, con il corollario che le società stesse “non possono svolgere prestazioni a favore di altri soggetti pubblici o privati, né in affidamento diretto né con gara”. La ratio legis indicata dallo stesso art. 13 nel suo incipit – evitare alterazioni o distorsioni della concorrenza e assicurare la parità tra gli operatori – trova la sua principale esplicazione nella precisa delimitazione del ruolo delle società costituite o comunque partecipate dagli enti locali per la produzione in house di beni e servizi strumentali alla loro attività, delimitazione realizzata attraverso la imposizione di una corrispondenza soggettiva tra enti pubblici titolari del capitale sociale, ed esercitanti il c.d. “controllo analogo”, ed enti beneficiari delle prestazioni delle società. In altre parole il significato precipuo della normativa è questo: è ben possibile che gli enti pubblici costituiscano società in house per lo svolgimento di attività strumentale, e nel far questo possono sottrarsi alle procedure di gara, però poi le società che ne derivano dovranno operare solo per gli enti che le hanno generate, non potendo utilizzare il vantaggio che deriva loro da quella particolare origine, e dallo svolgimento privilegiato delle attività per conto degli enti costituenti, per partecipare a procedure di affidamento da parte di altri soggetti pubblici in condizione di solo apparente concorrenza con gli altri operatori economici. </w:t>
      </w:r>
    </w:p>
    <w:p>
      <w:pPr>
        <w:pStyle w:val="Normal"/>
        <w:rPr/>
      </w:pPr>
      <w:r>
        <w:rPr/>
        <w:t>Consiglio di Stato, Sezione VI - Sentenza 12/03/2009 n. 1555</w:t>
        <w:br/>
        <w:t xml:space="preserve">d.lgs 163/06 Articoli 1 - Codici 1.1 </w:t>
      </w:r>
    </w:p>
    <w:p>
      <w:pPr>
        <w:pStyle w:val="Normal"/>
        <w:ind w:left="720" w:hanging="0"/>
        <w:rPr/>
      </w:pPr>
      <w:r>
        <w:rPr/>
        <w:t xml:space="preserve">Con la condivisibile decisione n. 4603/2008 si è affermato che “il modello delle società miste è previsto in via generale dall’art. 113 comma 5 lett. b) d.lgs. n. 267 del 2000, come modificato dall’art. 14 d.l. n. 269 del 2003 e dalla relativa legge di conversione, n. 326 del 2003, norme che, pur avendo attinenza ai contratti degli enti locali, delineano un completo paradigma, valido anche al di fuori del settore dei servizi pubblici locali. E che tale modello valga anche al di fuori del settore dei servizi, lo si evince dall’art. 1 comma 2 e dall’art. 32 del codice dei contratti pubblici (d.lgs. n. 163 del 2006), che contemplano il caso di società miste per la realizzazione di lavori pubblici e per la realizzazione e/o gestione di un’opera pubblica.”. Inoltre traspare, dal parere n. 456/2007 , la preoccupazione di fondo – che attinge con precipuo riferimento, il modello della “società mista” - secondo cui una “ condivisa inconfigurabilità del modello dell’in house per le società miste rischierebbe di condurre, a far valere gli indirizzi della Corte di Lussemburgo come una sorta di “incoraggiamento” alla costituzione di società pubbliche al 100%, senza alcuna procedura selettiva e senza alcun ricorso al mercato. Questa Sezione ritiene, invece, che l’affidamento a soggetti pubblici al 100% costituisca, in qualche modo, la negazione del mercato”. </w:t>
      </w:r>
    </w:p>
    <w:p>
      <w:pPr>
        <w:pStyle w:val="Normal"/>
        <w:rPr/>
      </w:pPr>
      <w:r>
        <w:rPr/>
        <w:t>Consiglio di Stato, Sezione V - Sentenza 09/03/2009 n. 1365</w:t>
        <w:br/>
        <w:t xml:space="preserve">d.lgs 163/06 Articoli 1 - Codici 1.1 </w:t>
      </w:r>
    </w:p>
    <w:p>
      <w:pPr>
        <w:pStyle w:val="Normal"/>
        <w:ind w:left="720" w:hanging="0"/>
        <w:rPr/>
      </w:pPr>
      <w:r>
        <w:rPr/>
        <w:t xml:space="preserve">Sussiste il "controllo analogo" laddove attraverso l’istituzione di un organo, denominato Assemblea dei Sindaci, i Comuni soci si siano riservati, oltre a rafforzati poteri di controllo sulla gestione, il potere, ad esercizio necessariamente congiunto (stante il metodo di voto all’unanimità), di approvare in via preventiva tutti gli atti più rilevanti della società, ovverosia, tra le altre, tutte le deliberazioni da sottoporre all’assemblea straordinaria, quelle in materia di acquisti e cessioni di beni e partecipazioni, quelle relative alle modifiche dei contratti di servizio, quelle in tema di nomina degli organi e quelle in ordine al piano industriale. E’ evidente che, in questo quadro, la mancata considerazione della sola gestione ordinaria non esclude la sussistenza di un controllo analogo concreto e reale, posto che gli atti di ordinaria amministrazione non potranno discostarsi dalle determinazioni preventivamente assunte dall'Assemblea dei Sindaci in ordine a tutte le questioni più rilevanti. </w:t>
      </w:r>
    </w:p>
    <w:p>
      <w:pPr>
        <w:pStyle w:val="Normal"/>
        <w:rPr/>
      </w:pPr>
      <w:r>
        <w:rPr/>
        <w:t>TAR Bari, Sezione III - Sentenza 02/03/2009 n. 440</w:t>
        <w:br/>
        <w:t xml:space="preserve">d.lgs 163/06 Articoli 1 - Codici 1.1 </w:t>
      </w:r>
    </w:p>
    <w:p>
      <w:pPr>
        <w:pStyle w:val="Normal"/>
        <w:ind w:left="720" w:hanging="0"/>
        <w:rPr/>
      </w:pPr>
      <w:r>
        <w:rPr/>
        <w:t xml:space="preserve">E’ legittimo l’annullamento in via di autotutela degli atti di costituzione di una società a totale capitale pubblico cui è stato affidato in via diretta la gestione dei servizi portuali, in tal modo contravvenendo alle regole dell’evidenza pubblica ed ai principi fondamentali di libertà di concorrenza, trasparenza e non discriminazione dettati in materia dalla normativa e dalla giurisprudenza comunitaria, oltre che specificamente dall’art. 6 comma 5, l. n.84 del 1994. Per quanto concerne la giustificazione dell’interesse pubblico che deve sostenere l’adozione di atti di autotutela si deve osservare che l’obbligo di esternare le ragioni che sono a fondamento degli atti posti in essere in esito a procedimenti di secondo grado trova, in materia di annullamento di atti di aggiudicazione di gare pubbliche, un limite nella doverosa considerazione dei principi costituzionali di imparzialità e buon andamento dell’azione amministrativa in modo che, quando si accerti la violazione di tali principi, che sono a fondamento della tutela accordata alla libera concorrenza nella partecipazione alle procedure contrattuali ad evidenza pubblica, l’interesse pubblico perseguito è oggettivamente riscontrabile nella reintegrazione,attraverso l’atto di annullamento dell’aggiudicazione che abbia inciso i suddetti valori, del libero esplicarsi del confronto concorrenziale. Anche sul punto appare corretta, pertanto, la statuizione del primo giudice”. In termini analoghi si è espresso il T.A.R. Puglia – Lecce (cfr. sentenza n. 1270/2008): “…, diversamente da quanto accade in materia di provvedimenti amministrativi c.d. di secondo grado, laddove la P.A. procedente se individua la necessità di annullare atti di primo grado, deve non solo esplicitare il vizio di legittimità, ma anche dare contezza delle ragioni di pubblico interesse, non riconducibili alla mera esigenza di ripristino della legalità, che l’inducono a rimuovere dal mondo del diritto l’atto stimato illegittimo (ex multis Cons. St. Sez. VI 14 gennaio 2000 n. 244), deponendo, in tal senso, anche l’espressa previsione dell’art. 21-nonies, comma 1, l. n. 241/90, purtuttavia, in materia di annullamento di atti di aggiudicazione di gare pubbliche, o di concessione di un pubblico servizio, tali principi trovano un limite nella doverosa considerazione dei principi costituzionali di imparzialità e buon andamento dell’azione amministrativa, in modo che, quando si accerti la violazione di tali principi, che sono a fondamento della tutela accordata alla libera concorrenza nella partecipazione alle procedure contrattuali ad evidenza pubblica, l’interesse pubblico perseguito è oggettivamente riscontrabile nella reintegrazione, attraverso l’atto di annullamento dell’aggiudicazione che abbia inciso i suddetti valori, del libero esplicarsi del confronto concorrenziale (Cons. St. Sez. V 22 giugno 2004 n. 4371). </w:t>
      </w:r>
    </w:p>
    <w:p>
      <w:pPr>
        <w:pStyle w:val="Normal"/>
        <w:rPr/>
      </w:pPr>
      <w:r>
        <w:rPr/>
        <w:t>TAR Bari, Sezione III - Sentenza 02/03/2009 n. 440</w:t>
        <w:br/>
        <w:t xml:space="preserve">d.lgs 163/06 Articoli 1 - Codici 1.1 </w:t>
      </w:r>
    </w:p>
    <w:p>
      <w:pPr>
        <w:pStyle w:val="Normal"/>
        <w:ind w:left="720" w:hanging="0"/>
        <w:rPr/>
      </w:pPr>
      <w:r>
        <w:rPr/>
        <w:t xml:space="preserve">La gestione delle stazioni marittime e dei servizi di supporto ai passeggeri di cui all’art. 1 lett. e), d.m. 14 novembre 1994, nonché la gestione dei locali destinati all’espletamento di attività, anche commerciali, connesse o accessorie al traffico passeggeri, ha natura di servizio pubblico. Il diritto comunitario è nel senso che se nel corso della durata di un rapporto di concessione sorto per affidamento diretto muta la compagine sociale dell’affidatario (con l’ingresso anche minoritario di privati) ciò comporta vulnerazione dei principi sanciti dal Trattato in materia di concorrenza. Se ne ricava che, oltre a dover sussistere nel momento genetico del rapporto, la proprietà pubblica della totalità del capitale sociale non solo deve permanere per tutta la durata del rapporto ma deve anche essere garantita da appositi e stabili strumenti giuridici, quali il divieto di cedibilità delle azioni posto ad opera dello statuto. Sul punto, rilevato che analogo avviso risulta condiviso dalla decisione n. 1/2008 dell’Adunanza plenaria (che per negare la possibilità di far ricorso all’in house providing dà appunto rilievo alla cedibilità delle azioni prevista dallo statuto del soggetto destinatario dell’affidamento diretto), è sufficiente osservare che in mancanza di una stabile e certa incedibilità delle azioni, il rispetto delle regole della concorrenza sarebbe rimesso (come non è ragionevolmente consentito) alla costante vigilanza degli altri operatori del settore, i quali dovrebbero verificare, per tutta la durata del rapporto sorto per affidamento diretto, la permanenza in mano pubblica del capitale.”. Pertanto l’affidamento diretto in house presuppone che il soggetto affidatario non solo sia una società a totale partecipazione pubblica ma che tale assetto azionario permanga per tutta la durata della vita della società e sia garantito nel tempo da apposita clausola statutaria che contempli il divieto di cedibilità a privati delle azioni. Ai fini della legittimità dell'affidamento diretto ad una società mista pubblico-privato è richiesta la presenza del socio privato “operativo” selezionato con idonea gara pubblica. A tal fine non appare idonea la pubblicazione di un semplice avviso per la raccolta di manifestazioni di interesse alla sottoscrizione di quote. </w:t>
      </w:r>
    </w:p>
    <w:p>
      <w:pPr>
        <w:pStyle w:val="Normal"/>
        <w:rPr/>
      </w:pPr>
      <w:r>
        <w:rPr/>
        <w:t>Consiglio di Stato, Sezione V - Sentenza 03/02/2009 n. 591</w:t>
        <w:br/>
        <w:t xml:space="preserve">d.lgs 163/06 Articoli 1 - Codici 1.1 </w:t>
      </w:r>
    </w:p>
    <w:p>
      <w:pPr>
        <w:pStyle w:val="Normal"/>
        <w:ind w:left="720" w:hanging="0"/>
        <w:rPr/>
      </w:pPr>
      <w:r>
        <w:rPr/>
        <w:t xml:space="preserve">La proprietà pubblica della totalità del capitale sociale non solo deve permanere per tutta la durata del rapporto, ma deve anche essere garantita da appositi e stabili strumenti giuridici, quali il divieto di cedibilità delle azioni posto ad opera dello statuto. Sul punto, rilevato che analogo avviso risulta condiviso dalla decisione n. 1/2008 dell’Adunanza plenaria (che per la negare la possibilità di far ricorso all’in house providing dà appunto rilievo alla cedibilità delle azioni prevista dallo statuto del soggetto destinatario dell’affidamento diretto), è sufficiente osservare che in mancanza di una stabile e certa incedibilità delle azioni, il rispetto delle regole della concorrenza sarebbe rimesso (come non è ragionevolmente consentito) alla costante vigilanza degli altri operatori del settore, i quali dovrebbero verificare, per tutta la durata del rapporto sorto per affidamento diretto, la permanenza in mano pubblica del capitale. Il possesso dell’intero capitale sociale da parte dell’ente pubblico, pur astrattamente idoneo a garantire il controllo analogo a quello esercitato sui servizi interni, perde tale qualità se lo statuto della società consente che una quota di esso, anche minoritaria, possa essere alienata a terzi. Il principio per cui il controllo esercitato dalla autorità aggiudicatrice non deve essere diluito per effetto della partecipazione, anche di minoranza, di un’impresa privata nel capitale della società cui sia stata affidata la gestione del servizio pubblico ed il principio per cui tale società deve realizzare la parte essenziale delle proprie attività unitamente all’ente o gli enti che la controllano, devono risultare soddisfatti “permanentemente”. </w:t>
      </w:r>
    </w:p>
    <w:p>
      <w:pPr>
        <w:pStyle w:val="Normal"/>
        <w:rPr/>
      </w:pPr>
      <w:r>
        <w:rPr/>
        <w:t>TAR Venezia - Sentenza 02/02/2009 n. 236</w:t>
        <w:br/>
        <w:t xml:space="preserve">d.lgs 163/06 Articoli 1 - Codici 1.1 </w:t>
      </w:r>
    </w:p>
    <w:p>
      <w:pPr>
        <w:pStyle w:val="Normal"/>
        <w:ind w:left="720" w:hanging="0"/>
        <w:rPr/>
      </w:pPr>
      <w:r>
        <w:rPr/>
        <w:t xml:space="preserve">L’affidamento in house deve logicamente essere disposto allorquando il soggetto affidatario ha l’effettiva possibilità, all’interno del proprio contesto organizzativo, di svolgere con le proprie risorse il servizio oggetto dell’affidamento medesimo o, comunque, una sua parte significativamente consistente. Se, per contro, l’affidatario in house deve a sua volta rivolgersi a soggetti esterni – sia pure nelle necessarie forme dell’evidenza pubblica quale “organismo di diritto pubblico” a’ sensi dell’art. 2, comma 26, del D.L.vo 12 aprile 2006 n. 163 – per reperire risorse non marginali al fine dell’espletamento del servizio reso oggetto di affidamento, risulta ben evidente che l’Amministrazione affidante realizza nei propri confronti non già un vantaggio economico, ma una vera e propria diseconomia, non solo finanziaria in quanto il costo dello svolgimento del servizio stesso sarà intuitivamente aggravato dall’intermediazione dell’affidatario c.d. “in house”, ma anche – per così dire – “funzionale” sotto il profilo dell’efficacia e dell’economicità dell’azione amministrativa, all’evidenza appesantita dall’ingresso di un soggetto che funge da mero tramite tra l’Amministrazione affidante e l’imprenditore che materialmente svolge il servizio. Si rileva un controllo “debole”, e non “analogo”, allorquando lo statuto e gli eventuali patti parasociali non contemplino la previsione di un diritto di veto da parte di ciascun Ente partecipante alla società nei confronti delle deliberazioni assunte dagli organi sociali in modo difforme dalle proposte, nonché della competenza dell’assemblea ordinaria della trattazione di argomenti inerenti a pretese della società sugli Enti locali che ad essa partecipano scaturenti dal contratto di servizio e, soprattutto, del diritto di recesso dalla società nei casi in cui l’Ente socio abbia diritto a far valere la risoluzione o, comunque, lo scioglimento del contratto di servizio con la Società. Inoltre, se è vero che l’esercizio di attività extraterritoriali da parte della Società controllata non pare – di per sé – precluso in linea di principio dalla previsione contenuta nell’attuale testo dell’art. 113 del T.U.E.L., devono essere espressamente previsti dei criteri volti ad evitare che le risorse aziendali della società controllata siano utilizzate in modo prevalente su attività di impresa esterne al territorio degli Enti partecipanti. </w:t>
      </w:r>
    </w:p>
    <w:p>
      <w:pPr>
        <w:pStyle w:val="Normal"/>
        <w:rPr/>
      </w:pPr>
      <w:r>
        <w:rPr/>
        <w:t>TAR Milano, Sezione III - Sentenza 10/12/2008 n. 5759</w:t>
        <w:br/>
        <w:t xml:space="preserve">d.lgs 163/06 Articoli 1 - Codici 1.1 </w:t>
      </w:r>
    </w:p>
    <w:p>
      <w:pPr>
        <w:pStyle w:val="Normal"/>
        <w:ind w:left="720" w:hanging="0"/>
        <w:rPr/>
      </w:pPr>
      <w:r>
        <w:rPr/>
        <w:t xml:space="preserve">La verifica del controllo analogo non può che effettuarsi sul piano dell’esistenza di previsioni che conferiscano, agli Enti aventi una partecipazione esigua alla società affidataria, dei poteri di controllo nell’ambito in cui si esplica l’attività decisionale della società tramite gli organi di questa: poteri che si esplichino non solo in forma propulsiva, sub specie di proposte da portare all’ordine del giorno di detti organi, ma anche – e principalmente – di poteri di inibizione di iniziative o decisioni che contrastino con gli interessi dell’Ente locale nel cui territorio si esplica il servizio, quali rappresentati dall’Ente stesso con le suindicate proposte. Occorre, inoltre, che i predetti poteri inibitivi siano esercitabili dall’Ente pubblico come tale, a prescindere dalla misura della partecipazione di esso al capitale della società affidataria, ma per il semplice fatto che l’Ente, nel cui territorio si svolge il servizio, consideri le deliberazioni o le attività societarie contrastanti con i propri interessi ed abbia per tal ragione il potere di paralizzare le suddette deliberazioni e attività. La giurisprudenza ha in particolare rinvenuto l’esistenza del controllo analogo in presenza di clausole, contenute nello statuto societario e nel contratto di servizio, attributive all’Ente locale affidante delle seguenti prerogative, che l’Ente stesso può esercitare, ai fini del controllo sul servizio, indipendentemente dalla quota di capitale posseduta (T.A.R Lazio, Roma, n. 9988/2007, cit.): potere dell’Ente di effettuare nei confronti dell’organo amministrativo proposte di iniziative attuative del contratto di servizio; diritto di veto sulle deliberazioni assunte in modo difforme dal contenuto delle proposte; diritto di recesso dalla società, con revoca dell’affidamento del servizio, qualora il Comune abbia diritto di far valere la risoluzione o comunque lo scioglimento del contratto di servizio, nonché nel caso di violazione delle competenze assembleari, quando cioè l’organo amministrativo assuma iniziative rientranti nelle competenze dell’assemblea senza l’autorizzazione di questa. A ciò si sono poi aggiunte la riserva all’assemblea ordinaria del potere di trattare argomenti inerenti a pretese o diritti delle società sugli Enti locali nascenti dal contratto di servizio e il diritto di veto di ogni Ente locale interessato sulle relative determinazioni. </w:t>
      </w:r>
    </w:p>
    <w:p>
      <w:pPr>
        <w:pStyle w:val="Normal"/>
        <w:rPr/>
      </w:pPr>
      <w:r>
        <w:rPr/>
        <w:t>Consiglio di Stato, Sezione V - Sentenza 27/11/2008 n. 5781</w:t>
        <w:br/>
        <w:t xml:space="preserve">d.lgs 163/06 Articoli 1 - Codici 1.1 </w:t>
      </w:r>
    </w:p>
    <w:p>
      <w:pPr>
        <w:pStyle w:val="Normal"/>
        <w:ind w:left="720" w:hanging="0"/>
        <w:rPr/>
      </w:pPr>
      <w:r>
        <w:rPr/>
        <w:t xml:space="preserve">Con il parere della seconda Sezione n. 456 del 18 aprile 2007 e con la sentenza dell’Adunanza Plenaria n. 1 del 3 marzo 2008, sono state precisate le condizioni alle quali è subordinata la legittimità dell’affidamento diretto di un servizio pubblico ad una società a partecipazione pubblica. A tale proposito, premesso che il principio per cui la scelta del contraente da parte della pubblica amministrazione deve essere comunque a ispirata a criteri obiettivi e trasparenti, tali da assicurare in ogni caso la concorrenza tra i soggetti interessati (C. giust. CE, 7 dicembre 2000) ha una portata generale e può adattarsi a ogni fattispecie estranea all'immediato ambito applicativo delle direttive sugli appalti (Cons. Stato, sez. IV, 15 febbraio 2002, n. 934), è stato chiarito che la società in house deve agire come un vero e proprio organo dell’amministrazione “dal punto di vista sostantivo” (in ragione del controllo analogo a quello esercitato sui propri servizi dall’amministrazione aggiudicatrice e della destinazione prevalente dell’attività dell’ente in house in favore dell’amministrazione stessa), e che solo a tali condizioni può essere affidataria diretta del servizio pubblico. Inoltre, la Corte di Giustizia ha posto quale condizione della legittimità dell’affidamento diretto, tra l’altro, la mancanza di soci privati nella compagine societaria (da ultimo, Corte giustizia CE, grande sezione, 08 aprile 2008 , n. 337). </w:t>
      </w:r>
    </w:p>
    <w:p>
      <w:pPr>
        <w:pStyle w:val="Normal"/>
        <w:rPr/>
      </w:pPr>
      <w:r>
        <w:rPr/>
        <w:t>TAR Roma, Sezione III ter - Sentenza 17/09/2008 n. 8356</w:t>
        <w:br/>
        <w:t xml:space="preserve">d.lgs 163/06 Articoli 1 - Codici 1.1 </w:t>
      </w:r>
    </w:p>
    <w:p>
      <w:pPr>
        <w:pStyle w:val="Normal"/>
        <w:ind w:left="720" w:hanging="0"/>
        <w:rPr/>
      </w:pPr>
      <w:r>
        <w:rPr/>
        <w:t xml:space="preserve">La partecipazione pubblica totalitaria è condizione necessaria, ma non sufficiente ad integrare il requisito del controllo analogo, essendo in particolare necessario che l’ente pubblico controllante possa esercitare poteri maggiori rispetto a quelli che il diritto societario riconosce a chi detiene la maggioranza del capitale sociale, traducentisi in un’influenza determinante sia sugli obiettivi strategici, che sulle decisioni importanti della società (Corte Giustizia CE, 13/10/2005, in causa C-458/03, Parking Brixen; 11/5/2006, in causa C-340/04, Carbotermo; nonché, da ultimo, 17/7/2008, in causa C-371/05, Commissione c/Repubblica Italiana). </w:t>
      </w:r>
    </w:p>
    <w:p>
      <w:pPr>
        <w:pStyle w:val="Normal"/>
        <w:rPr/>
      </w:pPr>
      <w:r>
        <w:rPr/>
        <w:t>Consiglio di Stato, Sezione V - Sentenza 09/06/2008 n. 2832</w:t>
        <w:br/>
        <w:t xml:space="preserve">d.lgs 163/06 Articoli 1 - Codici 1.1 </w:t>
      </w:r>
    </w:p>
    <w:p>
      <w:pPr>
        <w:pStyle w:val="Normal"/>
        <w:ind w:left="720" w:hanging="0"/>
        <w:rPr/>
      </w:pPr>
      <w:r>
        <w:rPr/>
        <w:t xml:space="preserve">In materia di affidamento del servizio di distribuzione del gas naturale, come chiarito anche dalla Corte di giustizia dell'Unione europea (21 luglio 2005) l’affidamento al privato di un servizio pubblico avviene tramite una " concessione, che non rientra nell'ambito di applicazione né della direttiva del Consiglio 18 giugno 1992, 92/50/CEE, che coordina le procedure di aggiudicazione degli appalti pubblici di servizi, né della direttiva del Consiglio 14 giugno 1993, 93/38/CEE, che coordina le procedure di appalto degli enti erogatori di acqua e di energia, degli enti che forniscono servizi di trasporto nonché degli enti che operano nel settore delle telecomunicazioni “, ma a cui si applica direttamente il trattato costitutivo della comunità (articoli 43 CE e 49 CE). Ne consegue che, a parte il contenuto del contratto di servizio, che è condizionato dal contratto tipo approvato dall'autorità centrale, il resto ed in particolare la disciplina del procedimento di gara è sostanzialmente rimessa alla discrezionalità dei singoli enti locali, che comunque possono esercitarla solo nel rispetto dei principi generali in materia di confronto concorrenziale e dei singoli paletti posti dall'articolo 14 del decreto legislativo 23 maggio 2000, n. 164. </w:t>
      </w:r>
    </w:p>
    <w:p>
      <w:pPr>
        <w:pStyle w:val="Normal"/>
        <w:rPr/>
      </w:pPr>
      <w:r>
        <w:rPr/>
        <w:t>Consiglio di Stato, Sezione V - Sentenza 19/05/2008 n. 2280</w:t>
        <w:br/>
        <w:t xml:space="preserve">d.lgs 163/06 Articoli 1 - Codici 1.1 </w:t>
      </w:r>
    </w:p>
    <w:p>
      <w:pPr>
        <w:pStyle w:val="Normal"/>
        <w:ind w:left="720" w:hanging="0"/>
        <w:rPr/>
      </w:pPr>
      <w:r>
        <w:rPr/>
        <w:t xml:space="preserve">La non riconducibilità di una procedura ad evidenza pubblica agli schemi tipologici del ‘Codice dei contratti’ (ed alla pertinente normativa comunitaria di riferimento) non incide sulla soggiacenza a principi di evidenza pubblica valevoli, alla stregua di un principio comunitario da ultimo recepito con il ‘Codice dei contratti’, per tutte le attività contrattuali della P.A. pur se non soggette a disciplina puntuale di stampo nazionale o di derivazione europea. Ciò, in ossequio ai principi del Trattato in tema di tutela della concorrenza valevoli anche al di là dei confini tracciati da direttive specifiche in quanto tesi ad evitare restrizioni ingiustificate e sproporzionate alla regola generale della libertà di competizione (Cons. Stato, Sez. VI, sent. 10 gennaio 2007, n. 30). L’approccio in questione viene confermato, sotto il profilo sistematico, dal recente orientamento della Commissione europea la quale ha chiarito che le regole ed i principi dell’evidenza pubblica – in quanto principi generali direttamente desumibili dalle disposizioni del Trattato – trovano applicazione non solo nelle ipotesi in cui una puntuale prescrizione del diritto comunitario derivato ne renda obbligatorio l’utilizzo ma, più in generale, in tutti i casi in cui un soggetto pubblico decida di individuare un contraente per l’attribuzione di un’utilitas di rilievo economico comunque contendibile fra più operatori del mercato. </w:t>
      </w:r>
    </w:p>
    <w:p>
      <w:pPr>
        <w:pStyle w:val="Normal"/>
        <w:rPr/>
      </w:pPr>
      <w:r>
        <w:rPr/>
        <w:t>Consiglio di Stato, Sezione V - Sentenza 14/04/2008 n. 1600</w:t>
        <w:br/>
        <w:t xml:space="preserve">d.lgs 163/06 Articoli 1 - Codici 1.1 </w:t>
      </w:r>
    </w:p>
    <w:p>
      <w:pPr>
        <w:pStyle w:val="Normal"/>
        <w:ind w:left="720" w:hanging="0"/>
        <w:rPr/>
      </w:pPr>
      <w:r>
        <w:rPr/>
        <w:t xml:space="preserve">L’illuminazione votiva dei cimiteri comunali non può consistere che in un servizio pubblico, in quanto assunto dal Comune e mirante a soddisfare il sentimento religioso e la pietas di coloro che frequentano il cimitero, consentendo pertanto al Comune stesso di realizzare fini sociali e promuovere lo sviluppo civile della comunità locale a termine dell’art. 112 del d. lgs. 18 agosto 2000 n. 267, recante testo unico delle leggi sull’ordinamento degli enti locali. Più precisamente, si tratta di concessione di servizio pubblico locale a rilevanza economica, perché richiede che il concessionario impieghi capitali, mezzi, personale da destinare ad un’attività economicamente rilevante in quanto suscettibile, quanto meno potenzialmente, di produrre un utile di gestione e, quindi, di riflettersi sull’assetto concorrenziale del mercato di settore. </w:t>
      </w:r>
    </w:p>
    <w:p>
      <w:pPr>
        <w:pStyle w:val="Normal"/>
        <w:rPr/>
      </w:pPr>
      <w:r>
        <w:rPr/>
        <w:t>Corte di Giustizia U.E., Sezione Grande Sezione - Sentenza 08/04/2008 n. C-337/05</w:t>
        <w:br/>
        <w:t xml:space="preserve">d.lgs 163/06 Articoli 1 - Codici 1.1 </w:t>
      </w:r>
    </w:p>
    <w:p>
      <w:pPr>
        <w:pStyle w:val="Normal"/>
        <w:ind w:left="720" w:hanging="0"/>
        <w:rPr/>
      </w:pPr>
      <w:r>
        <w:rPr/>
        <w:t xml:space="preserve">Secondo costante giurisprudenza della Corte, il ricorso alla gara, conformemente alle direttive relative all’aggiudicazione degli appalti pubblici, non è obbligatorio, anche quando il contraente è un ente giuridicamente distinto dall’amministrazione aggiudicatrice, qualora due condizioni siano soddisfatte. Da un lato, l’amministrazione pubblica, che è un’amministrazione aggiudicatrice, deve esercitare sull’ente distinto in questione un controllo analogo a quello che esercita sui propri servizi e, dall’altro, l’ente di cui trattasi deve svolgere la parte più importante della sua attività con l’ente o gli enti pubblici che lo detengono (v. sentenze Teckal, citata supra, punto 50; 11 gennaio 2005, causa C-26/03, Stadt Halle e RPL Lochau, Racc. pag. I-1, punto 49; 13 gennaio 2005, causa C-84/03, Commissione/Spagna, Racc. pag. I-139, punto 38; 10 novembre 2005, causa C-29/04, Commissione/Austria, Racc. pag. I-9705, punto 34; 11 maggio 2006, causa C-340/04, Carbotermo e Consorzio Alisei, Racc. pag. I-4137, punto 33, nonché 19 aprile 2007, causa C-295/05, Asemfo, Racc. pag. I-2999, punto 55). La partecipazione, anche minoritaria, di un’impresa privata al capitale di una società alla quale partecipi anche l’amministrazione aggiudicatrice in questione esclude in ogni caso che tale amministrazione possa esercitare su detta società un controllo analogo a quello che essa esercita sui propri servizi (v. sentenza Stadt Halle e RPL Lochau, citata supra, punto 49). In caso di società parzialmente aperta al capitale privato è escluso che lo Stato italiano possa esercitare su tale società un controllo analogo a quello che esercita sui propri servizi. </w:t>
      </w:r>
    </w:p>
    <w:p>
      <w:pPr>
        <w:pStyle w:val="Normal"/>
        <w:rPr/>
      </w:pPr>
      <w:r>
        <w:rPr/>
        <w:t>Corte di Giustizia U.E., Sezione Grande Sezione - Sentenza 08/04/2008 n. C-337/05</w:t>
        <w:br/>
        <w:t xml:space="preserve">d.lgs 163/06 Articoli 1 - Codici 1.1 </w:t>
      </w:r>
    </w:p>
    <w:p>
      <w:pPr>
        <w:pStyle w:val="Normal"/>
        <w:ind w:left="720" w:hanging="0"/>
        <w:rPr/>
      </w:pPr>
      <w:r>
        <w:rPr/>
        <w:t xml:space="preserve">Secondo costante giurisprudenza della Corte, il ricorso alla gara, conformemente alle direttive relative all’aggiudicazione degli appalti pubblici, non è obbligatorio, anche quando il contraente è un ente giuridicamente distinto dall’amministrazione aggiudicatrice, qualora due condizioni siano soddisfatte. Da un lato, l’amministrazione pubblica, che è un’amministrazione aggiudicatrice, deve esercitare sull’ente distinto in questione un controllo analogo a quello che esercita sui propri servizi e, dall’altro, l’ente di cui trattasi deve svolgere la parte più importante della sua attività con l’ente o gli enti pubblici che lo detengono (v. sentenze Teckal, citata supra, punto 50; 11 gennaio 2005, causa C-26/03, Stadt Halle e RPL Lochau, Racc. pag. I-1, punto 49; 13 gennaio 2005, causa C-84/03, Commissione/Spagna, Racc. pag. I-139, punto 38; 10 novembre 2005, causa C-29/04, Commissione/Austria, Racc. pag. I-9705, punto 34; 11 maggio 2006, causa C-340/04, Carbotermo e Consorzio Alisei, Racc. pag. I-4137, punto 33, nonché 19 aprile 2007, causa C-295/05, Asemfo, Racc. pag. I-2999, punto 55). La partecipazione, anche minoritaria, di un’impresa privata al capitale di una società alla quale partecipi anche l’amministrazione aggiudicatrice in questione esclude in ogni caso che tale amministrazione possa esercitare su detta società un controllo analogo a quello che essa esercita sui propri servizi (v. sentenza Stadt Halle e RPL Lochau, citata supra, punto 49). In caso di società parzialmente aperta al capitale privato è escluso che lo Stato italiano possa esercitare su tale società un controllo analogo a quello che esercita sui propri servizi. </w:t>
      </w:r>
    </w:p>
    <w:p>
      <w:pPr>
        <w:pStyle w:val="Normal"/>
        <w:rPr/>
      </w:pPr>
      <w:r>
        <w:rPr/>
        <w:t>Consiglio di Stato, Sezione V - Sentenza 04/03/2008 n. 904</w:t>
        <w:br/>
        <w:t xml:space="preserve">d.lgs 163/06 Articoli 1 - Codici 1.1 </w:t>
      </w:r>
    </w:p>
    <w:p>
      <w:pPr>
        <w:pStyle w:val="Normal"/>
        <w:ind w:left="720" w:hanging="0"/>
        <w:rPr/>
      </w:pPr>
      <w:r>
        <w:rPr/>
        <w:t xml:space="preserve">E’ contrario ai canoni di trasparenza e buona fede dalla P.A. il provvedimento di revoca di un bando di gara pubblica ed annullamento della procedura, adottato dopo che era stato dato avviso di avvio di procedimento di revoca di un precedente atto di autotutela sospeso e non eseguito, preannunciandone la rimozione, e ciò senza ulteriore avviso del radicalmente mutato oggetto procedimentale, in quanto, così operando è stato sostanzialmente precluso l’apporto partecipativo che la stessa Amministrazione aveva mostrato di voler garantire. </w:t>
      </w:r>
    </w:p>
    <w:p>
      <w:pPr>
        <w:pStyle w:val="Normal"/>
        <w:rPr/>
      </w:pPr>
      <w:r>
        <w:rPr/>
        <w:t>Consiglio di Stato, Sezione V - Sentenza 04/03/2008 n. 904</w:t>
        <w:br/>
        <w:t xml:space="preserve">d.lgs 163/06 Articoli 1 - Codici 1.1 </w:t>
      </w:r>
    </w:p>
    <w:p>
      <w:pPr>
        <w:pStyle w:val="Normal"/>
        <w:ind w:left="720" w:hanging="0"/>
        <w:rPr/>
      </w:pPr>
      <w:r>
        <w:rPr/>
        <w:t xml:space="preserve">La partecipazione alla pubblica gara evidenzia e qualifica la posizione del concorrente che vi è ammesso, cosicché non può ragionevolmente escludersi una qualsiasi tutela a fronte degli eventuali ripensamenti dell’Amministrazione, in ordine alla scelta di non procedere alla gara e di revocare il bando; pertanto sussiste l’interesse del concorrente legittimamente ammesso alla procedura, ad impugnare il provvedimento di revoca. </w:t>
      </w:r>
    </w:p>
    <w:p>
      <w:pPr>
        <w:pStyle w:val="Normal"/>
        <w:rPr/>
      </w:pPr>
      <w:r>
        <w:rPr/>
        <w:t>Consiglio di Stato, Sezione V - Sentenza 04/03/2008 n. 889</w:t>
        <w:br/>
        <w:t xml:space="preserve">d.lgs 163/06 Articoli 1 - Codici 1.1 </w:t>
      </w:r>
    </w:p>
    <w:p>
      <w:pPr>
        <w:pStyle w:val="Normal"/>
        <w:ind w:left="720" w:hanging="0"/>
        <w:rPr/>
      </w:pPr>
      <w:r>
        <w:rPr/>
        <w:t xml:space="preserve">Il principio fondamentale dell’attività contrattuale della pubblica amministrazione è contenuto nell’art. 3 del R.D. 18.11.1923 n. 2440: ogni contratto della pubblica amministrazione da cui derivi un’entrata o una spesa deve essere preceduto da una gara, salvo che non ricorrano le ipotesi eccezionali in cui si possa far ricorso alla trattativa privata. Tra i contratti in questione non può negarsi che rientrano anche quelli di società, perché dagli stessi derivano spese (conferimenti ) ed entrate ( eventuali utili). La ratio del predetto principio è quella di assicurare la par condicio tra tutti i potenziali interessati a contrattare con l’amministrazione e di consentire all’amministrazione stessa, mediante l’acquisizione di un pluralità di offerte, di contrattare alle condizioni più vantaggiose. L’evidenziata ratio del principio è valida per qualsiasi attività dell’amministrazione, che deve in ogni caso agire per il miglior impiego delle risorse a sua disposizione e far sì che, allorquando si presenti mediante l’impiego di tali risorse pubbliche per i privati una possibilità di guadagno, tutti siano messi in grado di beneficiarne a parità di condizioni. </w:t>
      </w:r>
    </w:p>
    <w:p>
      <w:pPr>
        <w:pStyle w:val="Normal"/>
        <w:rPr/>
      </w:pPr>
      <w:r>
        <w:rPr/>
        <w:t>Consiglio di Stato, Sezione IV - Sentenza 29/01/2008 n. 263</w:t>
        <w:br/>
        <w:t xml:space="preserve">d.lgs 163/06 Articoli 1 - Codici 1.1 </w:t>
      </w:r>
    </w:p>
    <w:p>
      <w:pPr>
        <w:pStyle w:val="Normal"/>
        <w:ind w:left="720" w:hanging="0"/>
        <w:rPr/>
      </w:pPr>
      <w:r>
        <w:rPr/>
        <w:t xml:space="preserve">Il conferimento di un incarico professionale di consulenza per gli aspetti geologici nell’ambito della redazione di un piano strutturale (urbanistico) e di un regolamento edilizio non rientra né nell’ambito della disciplina degli appalti di lavori pubblici (trattandosi invero di un’attività professionale – qualificata locatio operis – riferibile ad una scelta eminentemente fiduciaria del professionista, Cass. SS.UU. 19 ottobre 1998, n. 10370; C.d.S., sez. IV, 27 novembre 2000, n. 6315; 28 agosto 2001, n. 4573; sez. VI, 4 settembre 2002, n. 4433), né in quella degli appalti di servizi (non rinvenendosi i caratteri propri dell’appalto di servizio ex art. 1655 C.C. e art. 3 del decreto legislativo 17 marzo 1995, n. 157, giacché l’appalto si distingue dal contratto d’opera in quanto l’appaltatore deve essere una media o grande impresa, C.d.S., sez. IV, 28 agosto 2001, n. 4573). D’altra parte, anche se non è espressamente disciplinato il conferimento di tali incarichi fiduciari, in base ai principi di trasparenza e di buon andamento l’amministrazione può stabilire le regole per l’individuazione in concreto del soggetto più idoneo ed adeguato (per professionalità, esperienze, conoscenze tecniche) cui conferire il predetto incarico fiduciario, regole alle quali essa stessa è poi ineluttabilmente vincolata, proprio in ossequio ai principi fondamentali di legalità, imparzialità e buon andamento fissati dall’articolo 97 della Costituzione. </w:t>
      </w:r>
    </w:p>
    <w:p>
      <w:pPr>
        <w:pStyle w:val="Normal"/>
        <w:rPr/>
      </w:pPr>
      <w:r>
        <w:rPr/>
        <w:t>Consiglio di Stato, Sezione V - Sentenza 23/01/2008 n. 156</w:t>
        <w:br/>
        <w:t xml:space="preserve">d.lgs 163/06 Articoli 1 - Codici 1.1 </w:t>
      </w:r>
    </w:p>
    <w:p>
      <w:pPr>
        <w:pStyle w:val="Normal"/>
        <w:ind w:left="720" w:hanging="0"/>
        <w:rPr/>
      </w:pPr>
      <w:r>
        <w:rPr/>
        <w:t xml:space="preserve">L’art. 113, comma 14° del d. lgs. 267/2000 è una norma sicuramente eccezionale, in quanto esula dai canoni dell’ordinarietà laddove -in deroga al principio della tutela della concorrenza, a presidio del quale sono dettate in subiecta materia proprio le disposizioni del menzionato art. 113 (cfr. comma 1°)- consente agli enti locali di affidare direttamente, e perciò senza alcun confronto concorrenziale, la gestione dei servizi pubblici locali o di loro segmenti a soggetti da loro distinti, che abbiano la proprietà delle reti, degli impianti e delle altre dotazioni patrimoniali all’uopo necessari. Deve ritenersi che le reti, gli impianti e le altre dotazioni patrimoniali richiamati dal legislatore, vadano individuati in quelle infrastrutture fisse, complesse e non facilmente riproducibili (quali le linee ferroviarie, i gasdotti, le reti idriche, quelle telefoniche, ecc.) che attengono ai settori del trasporto, dell’energia e delle telecomunicazioni, e non siano da confondere con le attrezzature mobili, ove del caso deperibili ed agevolmente duplicabili, come sono quelle che afferiscono allo svolgimento del servizio di igiene urbana, nei suoi specifici segmenti relativi alla raccolta ed al trasporto dei rifiuti. Deve, poi, trattarsi di infrastrutture inamovibili che appartengano ad un soggetto estraneo all’ente locale e di cui quest’ultimo non possa dotarsi, se non con rilevante e non conveniente dispendio di risorse finanziarie e strumentali. </w:t>
      </w:r>
    </w:p>
    <w:p>
      <w:pPr>
        <w:pStyle w:val="Normal"/>
        <w:rPr/>
      </w:pPr>
      <w:r>
        <w:rPr/>
        <w:t>Consiglio di Stato, Sezione V - Sentenza 23/01/2008 n. 147</w:t>
        <w:br/>
        <w:t xml:space="preserve">d.lgs 163/06 Articoli 1 - Codici 1.1 </w:t>
      </w:r>
    </w:p>
    <w:p>
      <w:pPr>
        <w:pStyle w:val="Normal"/>
        <w:ind w:left="720" w:hanging="0"/>
        <w:rPr/>
      </w:pPr>
      <w:r>
        <w:rPr/>
        <w:t xml:space="preserve">A seguito dell’entrata un vigore della disciplina sul certificato di regolarità contributiva, dettata dall’art.2 del D.L. 25 settembre 2002 n. 210 , così come modificato dalla legge di conversione 22 novembre 2002 n. 266 e dall’art. 3, comma 8 lett. b-bis) del D. Lgs. 14 agosto 1996 n. 494, lettera aggiunta dall’art. 86, comma 10, del D. 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 </w:t>
      </w:r>
    </w:p>
    <w:p>
      <w:pPr>
        <w:pStyle w:val="Normal"/>
        <w:rPr/>
      </w:pPr>
      <w:r>
        <w:rPr/>
        <w:t>Consiglio di Stato, Sezione V - Sentenza 23/11/2007 n. 6006</w:t>
        <w:br/>
        <w:t xml:space="preserve">d.lgs 163/06 Articoli 1 - Codici 1.1 </w:t>
      </w:r>
    </w:p>
    <w:p>
      <w:pPr>
        <w:pStyle w:val="Normal"/>
        <w:ind w:left="720" w:hanging="0"/>
        <w:rPr/>
      </w:pPr>
      <w:r>
        <w:rPr/>
        <w:t xml:space="preserve">Nell’ambito di una procedura di gara indetta da un comune per la scelta del socio privato di minoranza della società da costituire per la gestione della farmacia comunale, è legittima l’esclusione del concorrente per l'inidoneità urbanistica dei locali individuati come sede farmaceutica. Infatti, tale inidoneità non incide sulla valutazione delle offerte e, quindi, sull’attribuzione del punteggio, ma costituisce impedimento di fatto all’apertura della farmacia, senza che possa ritenersi utile la domanda di variazione di destinazione d’uso, in quanto fatta dopo la presentazione delle offerte, considerato che sussiste un impedimento strutturale, sotto forma di altezza minima richiesta dal regolamento edilizio, che preclude la possibilità di ipotizzare una variazione di destinazione d’uso successiva all’eventuale aggiudicazione. </w:t>
      </w:r>
    </w:p>
    <w:p>
      <w:pPr>
        <w:pStyle w:val="Normal"/>
        <w:rPr/>
      </w:pPr>
      <w:r>
        <w:rPr/>
        <w:t>Consiglio di Stato, Sezione V - Sentenza 23/10/2007 n. 5587</w:t>
        <w:br/>
        <w:t xml:space="preserve">d.lgs 163/06 Articoli 1 - Codici 1.1 </w:t>
      </w:r>
    </w:p>
    <w:p>
      <w:pPr>
        <w:pStyle w:val="Normal"/>
        <w:ind w:left="720" w:hanging="0"/>
        <w:rPr/>
      </w:pPr>
      <w:r>
        <w:rPr/>
        <w:t xml:space="preserve">E' utile che l'Adunanza Plenaria si pronunci sulla premessa interpretativa concernente la necessità di una rigorosa limitazione temporale del rapporto sociale nel caso di società miste. Al riguardo, infatti, sussistono alcuni dubbi dottrinari circa la compatibilità del modulo societario con una così stretta inerenza allo svolgimento dell'attività operativa della prestazione del servizio. Ancora, il ricorso al modello della società mista dovrebbe essere limitato ai soli casi in cui esista un concreto riferimento allo svolgimento di attività e funzioni pubbliche. È opportuno che l'Adunanza Plenaria chiarisca la portata di questo requisito. Infatti, in una prospettiva "minima", esso indica la necessità che l'oggetto sociale sia comunque compatibile con le finalità statutarie pubblicistiche dell'ente che intende istituire la società. Ma il riferimento all'attività pubblicistica potrebbe anche indicare un più rigoroso accertamento della connessione tra la funzione svolta e l'esercizio di poteri pubblicistici in senso stretto. In tal modo, allora, la società mista sarebbe difficilmente ammissibile nei casi di attività "neutre", quali la prestazione di servizi destinati, con le stesse caratteristiche oggettive, a soggetti pubblici e privati. </w:t>
      </w:r>
    </w:p>
    <w:p>
      <w:pPr>
        <w:pStyle w:val="Normal"/>
        <w:rPr/>
      </w:pPr>
      <w:r>
        <w:rPr/>
        <w:t>Consiglio di Stato, Sezione V - Sentenza 23/10/2007 n. 5587</w:t>
        <w:br/>
        <w:t xml:space="preserve">d.lgs 163/06 Articoli 1 - Codici 1.1 </w:t>
      </w:r>
    </w:p>
    <w:p>
      <w:pPr>
        <w:pStyle w:val="Normal"/>
        <w:ind w:left="720" w:hanging="0"/>
        <w:rPr/>
      </w:pPr>
      <w:r>
        <w:rPr/>
        <w:t xml:space="preserve">Peraltro, potrebbe essere utile che l'Adunanza Plenaria puntualizzi, preventivamente, in linea di diritto e alla stregua dell'ordinamento europeo e nazionale, le condizioni prescritte per il legittimo affidamento in house, considerando che, in precedenti occasioni, si era ritenuto ammissibile in giurisprudenza l'affidamento a società in cui la partecipazione pubblica era limitata al 51%, a condizione che fosse riscontrata la presenza del requisito del "controllo analogo". Potrebbe essere opportuno, inoltre, delineare le coordinate di riferimento del concetto di prevalenza dell'attività svolta per l'amministrazione affidante, talvolta incentrate sulla metà del fatturato complessivo della società, altre volte su requisiti più rigorosi. In tale prospettiva, poi, è utile considerare se il concetto di prevalenza debba essere calcolato tenendo conto, o meno, dell'obbligo di dismissione delle attività svolte per il mercato e non per l'amministrazione di riferimento, imposta dall'art. 13 del decreto legge n. 223/2006. </w:t>
      </w:r>
    </w:p>
    <w:p>
      <w:pPr>
        <w:pStyle w:val="Normal"/>
        <w:rPr/>
      </w:pPr>
      <w:r>
        <w:rPr/>
        <w:t>Consiglio di Stato, Sezione V - Sentenza 23/10/2007 n. 5587</w:t>
        <w:br/>
        <w:t xml:space="preserve">d.lgs 163/06 Articoli 1 - Codici 1.1 </w:t>
      </w:r>
    </w:p>
    <w:p>
      <w:pPr>
        <w:pStyle w:val="Normal"/>
        <w:ind w:left="720" w:hanging="0"/>
        <w:rPr/>
      </w:pPr>
      <w:r>
        <w:rPr/>
        <w:t xml:space="preserve">Sulla base dei più recenti indirizzi interpretativi della Corte di Giustizia , le società in house, cui è legittimamente affidabile l'espletamento di un servizio, senza gara, sono solo quelle: il cui capitale è interamente pubblico; sulle quali l'ente o gli enti pubblici titolari del capitale pubblico esercitano un controllo analogo a quello esercitato sui propri servizi; che realizzano la parte più importante della loro attività con l'ente o con gli enti pubblici che le controllano. Si è chiarito, in dottrina, che il requisito della "totale partecipazione pubblica", definito dalla giurisprudenza comunitaria più recente, si giustifica con la circostanza che non può essere considerato un organismo appartenente all'organizzazione della pubblica amministrazione una società al cui capitale partecipino soci privati. L'affidamento diretto di un pubblico servizio a una società in house può, invero, ammettersi solo se non vi sia il coinvolgimento degli operatori economici (ancorché in modesta percentuale) nell'esercizio del servizio, posto che, diversamente, dovrebbero trovare applicazione le regole della concorrenza previste dal diritto comunitario e da quello interno da esso derivato. Inoltre, come ha stabilito la Corte di giustizia con la sentenza 11 gennaio 2005, in C-26/03, Stadt Halle, la partecipazione, anche minoritaria, di un'impresa privata al capitale di una società alla quale partecipi anche l'amministrazione aggiudicatrice esclude in ogni caso che tale amministrazione possa esercitare sulla detta società un controllo analogo a quello che essa esercita sui propri servizi: l'influenza, per quanto penetrante, non corrisponderebbe mai a quella esistente nell'ambito dei rapporti interorganici della stessa amministrazione. Difettano tutti e tre gli indicati requisiti, se nella società: vi è una significativa partecipazione privata; non sono stati indicati elementi idonei a comprovare l'esistenza di altre forme di controllo dell'amministrazione particolarmente incisive; la società svolge una pluralità di attività, anche se alcune di esse formano oggetto di dismissione, ai sensi dell'art. 13 del decreto legge n. 223/2006. </w:t>
      </w:r>
    </w:p>
    <w:p>
      <w:pPr>
        <w:pStyle w:val="Normal"/>
        <w:rPr/>
      </w:pPr>
      <w:r>
        <w:rPr/>
        <w:t>TAR Firenze, Sezione II - Sentenza 18/05/2007 n. 762</w:t>
        <w:br/>
        <w:t xml:space="preserve">d.lgs 163/06 Articoli 1 - Codici 1.1 </w:t>
      </w:r>
    </w:p>
    <w:p>
      <w:pPr>
        <w:pStyle w:val="Normal"/>
        <w:ind w:left="720" w:hanging="0"/>
        <w:rPr/>
      </w:pPr>
      <w:r>
        <w:rPr/>
        <w:t xml:space="preserve">Va esclusa la sussistenza del controllo analogo nel caso in cui l’ente locale è titolare soltanto dell’1% del capitale della società affidataria, percentuale di assoluta minoranza. Tale dato di fatto già rende impossibile al comune l’esercizio nei confronti della società affidataria del “controllo analogo” a quello esercitato sui propri uffici, dato che lo statuto, all’art. 16 (Decisioni dei soci-quorum) dispone espressamente che “le decisioni assembleari sono adottate con il voto favorevole dei soci che rappresentino i quattro quinti del capitale sociale”. </w:t>
      </w:r>
    </w:p>
    <w:p>
      <w:pPr>
        <w:pStyle w:val="Heading2"/>
        <w:rPr/>
      </w:pPr>
      <w:r>
        <w:rPr/>
        <w:t>Massime classificate per il nodo "società miste"</w:t>
      </w:r>
    </w:p>
    <w:p>
      <w:pPr>
        <w:pStyle w:val="Normal"/>
        <w:rPr/>
      </w:pPr>
      <w:hyperlink r:id="rId51">
        <w:r>
          <w:rPr>
            <w:rStyle w:val="InternetLink"/>
          </w:rPr>
          <w:t xml:space="preserve">Parere sulla Normativa del 13/03/2014 - rif. AG 47/13 </w:t>
        </w:r>
      </w:hyperlink>
      <w:r>
        <w:rPr/>
        <w:t xml:space="preserve">d.lgs 163/06 Articoli 1, 3, 32 - Codici 1.2, 3.1, 32.3, 32.5 </w:t>
      </w:r>
    </w:p>
    <w:p>
      <w:pPr>
        <w:pStyle w:val="Normal"/>
        <w:ind w:left="720" w:hanging="0"/>
        <w:rPr/>
      </w:pPr>
      <w:r>
        <w:rPr/>
        <w:t xml:space="preserve">Richiesta di parere di SEI Toscana S. c. a. r. . riguardante l’applicabilità del D.lgs. n. 163/2006 a società concessionaria del Servizio di Gestione Integrata dei Rifiuti Urbani partecipata indirettamente da enti locali e affidataria del servizio in forza di procedura ad evidenza pubblica- Ai fini del corretto inquadramento, tra i soggetti aggiudicatori di cui all’art. 32 del d.lgs. n. 163/2006, di una società concessionaria del servizio pubblico di gestione integrata dei rifiuti urbani, a partecipazione indiretta di enti locali e non soggetta al controllo degli stessi, avente scopo di lucro e collocata sul mercato in posizione concorrenziale con gli altri operatori del settore avendo conseguito la gestione del servizio in forza di procedura ad evidenza pubblica, è necessario escludere la configurabilità della società come organismo di diritto pubblico. Nell’ambito della verifica circa il possesso cumulativo dei tre requisiti caratterizzanti l’OdP -(a) essere istituito per soddisfare esigenze di interesse generale non aventi carattere industriale o commerciale; (b) personalità giuridica; (c) dominanza pubblica, ovvero, alternativamente, attività finanziata in modo maggioritario dallo Stato, dagli enti territoriali o da altri organismi di diritto pubblico, gestione sottoposta al controllo di tali soggetti, organi di amministrazione, direzione o vigilanza costituiti in misura non inferiore alla metà da componenti designati dai medesimi soggetti- la Corte di giustizia ha fornito alcuni criteri interpretativi alla luce dei quali condurre l’analisi, caso per caso, per la verifica del requisito sub a). La circostanza che un organismo agisca in situazione di concorrenza sul mercato può costituire un indizio a sostegno del fatto che non si tratti di un bisogno di interesse generale avente carattere non industriale o commerciale; che questi bisogni sono, generalmente soddisfatti in modo diverso dall’offerta di beni o servizi sul mercato; che le condizioni nelle quali l’organismo esercita la sua attività, quali l’assenza di concorrenza sul mercato, la mancanza del perseguimento di uno scopo di lucro o la mancanza di assunzione dei rischi collegati all’attività svolta, consentono di qualificare l’interesse generale a carattere non industriale o commerciale (cfr., ex multis, Corte di Giustizia CE 10.11.1998, causa C-360/96, BFI Holding, punti 36 e 49; Corte di Giustizia CE 10.5.2001, causa procedimenti riuniti C-223/99 e C-260/99, Ente Autonomo Fiera internazionale di Milano, punti 40 e 42). La giurisprudenza nazionale ha recepito i criteri comunitari (cfr. Cass. civ. Sez. Unite, 9 maggio 2011, n 10068.), precisando che per bisogni di interesse generale “devono intendersi quelli riferibili ad una collettività di soggetti di ampiezza e contenuto tali da giustificare la creazione di un apposito organismo, sottoposto all’influenza dominante dell’autorità pubblica, deputato alla loro soddisfazione; e che non abbiano, per altro, carattere commerciale e industriale nel senso che non devono essere suscettibili - detti bisogni - di soddisfacimento mediante attività di produzione o scambio di beni o servizi connotata da imprenditorialità o scopo di lucro” (cfr. Cass. civ. Sez. Unite, 4 maggio 2006, n. 10218; in termini cfr. anche Cass. SS.UU. n. 97/2000). La circostanza che una società mista, indirettamente partecipata da enti locali, affidataria della gestione integrata dei rifiuti urbani nell’ambito di un’Ato, si sia prestata ad un confronto concorrenziale con altri operatori economici del settore per l’affidamento della gestione integrata dei rifiuti, conferma la presenza di detta società sul libero mercato e dunque la sua operatività secondo dinamiche concorrenziali. Inoltre la ripartizione degli utili tra i soci in proporzione alle rispettive partecipazioni denota la presenza di uno scopo di lucro che “rappresenta, ancora una volta, un elemento riconducibile esclusivamente al modello delle società pubbliche che svolgono attività di impresa” (cfr. Consiglio di Stato, sez. VI, 20 marzo 2012 n. 1574). Se, sulla base dei criteri interpretativi forniti dalla Corte di giustizia, emerge che la società mista svolge un’attività esercitata secondo un metodo economico, avente i connotati tipici dell’attività di impresa e non di quella “amministrativa” quale è quella svolta da organismi di diritto pubblico e società miste di cui all’art. 32, comma 1, lett. c), viene meno il requisito richiesto dal legislatore ai fini del riconoscimento della natura di soggetto aggiudicatore alle società miste non qualificabili come organismi di diritto pubblico. La società concessionaria di servizi pubblici, è, in ogni caso, tenuta all’applicazione del D. Lgs. n. 163/2006 per l’affidamento di lavori, qualora questi siano strettamente strumentali alla gestione del servizio e le opere pubbliche diventino di proprietà dell’amministrazione aggiudicatrice (cfr. art. 32, comma 1, lett. f), d.lgs. n. 163/2006). </w:t>
      </w:r>
    </w:p>
    <w:p>
      <w:pPr>
        <w:pStyle w:val="Normal"/>
        <w:rPr/>
      </w:pPr>
      <w:hyperlink r:id="rId52">
        <w:r>
          <w:rPr>
            <w:rStyle w:val="InternetLink"/>
          </w:rPr>
          <w:t xml:space="preserve">Deliberazione n. 21 del 09/05/2013 - rif. Fascicolo 2203-B/2011 </w:t>
        </w:r>
      </w:hyperlink>
      <w:r>
        <w:rPr/>
        <w:t xml:space="preserve">d.lgs 163/06 Articoli 1, 32 - Codici 1.2, 32.1.2 </w:t>
      </w:r>
    </w:p>
    <w:p>
      <w:pPr>
        <w:pStyle w:val="Normal"/>
        <w:ind w:left="720" w:hanging="0"/>
        <w:rPr/>
      </w:pPr>
      <w:r>
        <w:rPr/>
        <w:t xml:space="preserve">Una società non può qualificarsi quale organismo in house dei comuni soci della stessa per via dell’assenza, tra le altre cose, del requisito del controllo analogo da parte dei comuni soci, sia di quelli diretti che di quelli indiretti, ove per controllo analogo deve intendersi quello esercitato dall’ente pubblico nei confronti della società affidataria del servizio; ovvero un controllo analogo a quello che l’ente affidante esercita sui propri servizi, permettendole di influenzare in modo determinante le decisioni in ordine sia agli obiettivi strategici che alle decisioni importanti della stessa società affidataria. </w:t>
      </w:r>
    </w:p>
    <w:p>
      <w:pPr>
        <w:pStyle w:val="Normal"/>
        <w:rPr/>
      </w:pPr>
      <w:hyperlink r:id="rId53">
        <w:r>
          <w:rPr>
            <w:rStyle w:val="InternetLink"/>
          </w:rPr>
          <w:t xml:space="preserve">Parere di Precontenzioso n. 42 del 27/03/2013 - rif. PREC 10/13/S </w:t>
        </w:r>
      </w:hyperlink>
      <w:r>
        <w:rPr/>
        <w:t xml:space="preserve">d.lgs 163/06 Articoli 1 - Codici 1.2 </w:t>
      </w:r>
    </w:p>
    <w:p>
      <w:pPr>
        <w:pStyle w:val="Normal"/>
        <w:ind w:left="720" w:hanging="0"/>
        <w:rPr/>
      </w:pPr>
      <w:r>
        <w:rPr/>
        <w:t xml:space="preserve">Servizi pubblici locali e partecipazione di società miste alle relative procedure di affidamento- Le società a capitale misto pubblico minoritario operanti nei servizi pubblici locali non presentano i requisiti dell' in house providing e non soggiacciono alle limitazioni relative alla partecipazione alle gare pubbliche. In seguito alla declaratoria di incostituzionalità dell’art. 4, del D.L. n. 138/2011, è scomparso dal mondo giuridico il divieto di partecipazione alle gare pubbliche nei confronti delle imprese che abbiano goduto di affidamenti diretti. Gli artt. 14 e 106 del TFUE non dispongono nei confronti delle imprese che hanno conseguito affidamenti diretti un espresso e generalizzato divieto di partecipazione (cfr. Corte Costituzionale, n. 24/2011). </w:t>
      </w:r>
    </w:p>
    <w:p>
      <w:pPr>
        <w:pStyle w:val="Normal"/>
        <w:rPr/>
      </w:pPr>
      <w:hyperlink r:id="rId54">
        <w:r>
          <w:rPr>
            <w:rStyle w:val="InternetLink"/>
          </w:rPr>
          <w:t xml:space="preserve">Deliberazione n. 105 del 20/12/2012 - rif. </w:t>
        </w:r>
      </w:hyperlink>
      <w:r>
        <w:rPr/>
        <w:t xml:space="preserve">d.lgs 163/06 Articoli 1 - Codici 1.2 </w:t>
      </w:r>
    </w:p>
    <w:p>
      <w:pPr>
        <w:pStyle w:val="Normal"/>
        <w:ind w:left="720" w:hanging="0"/>
        <w:rPr/>
      </w:pPr>
      <w:r>
        <w:rPr/>
        <w:t xml:space="preserve">Nelle procedure di selezione dei concorrenti per la individuazione del socio privato del contratto di partenariato pubblico privato istituzionalizzato di cui all’art.116 del d.lgs. n. 267/2000 e art. 3, comma 15-ter, d.lgs. n. 163/2006, per la costruzione della nuova linea metropolitana M4, l’adozione del contratto accessorio appare uno strumento giuridico idoneo a governare la fase compresa dall’aggiudicazione alla costituzione della società mista pubblico-privato per la costruzione e gestione dell’opera. </w:t>
      </w:r>
    </w:p>
    <w:p>
      <w:pPr>
        <w:pStyle w:val="Normal"/>
        <w:rPr/>
      </w:pPr>
      <w:hyperlink r:id="rId55">
        <w:r>
          <w:rPr>
            <w:rStyle w:val="InternetLink"/>
          </w:rPr>
          <w:t xml:space="preserve">Deliberazione n. 83 del 06/10/2011 - rif. VISF/GE/11/28920 </w:t>
        </w:r>
      </w:hyperlink>
      <w:r>
        <w:rPr/>
        <w:t xml:space="preserve">d.lgs 163/06 Articoli 1 - Codici 1.2 </w:t>
      </w:r>
    </w:p>
    <w:p>
      <w:pPr>
        <w:pStyle w:val="Normal"/>
        <w:ind w:left="720" w:hanging="0"/>
        <w:rPr/>
      </w:pPr>
      <w:r>
        <w:rPr/>
        <w:t xml:space="preserve">Non è conforme all’art. 14 comma 32 del d.l. n. 78/2010 la costituzione da parte di comuni con popolazione inferiore a 30.000 abitanti di società di capitali per la gestione delle farmacie comunali giacché rispetto a tale la norma non può essere considerata prevalente, in un rapporto di genere a specie, la disposizione della legge 2/4/1968 n. 475, come modificata dalla l. n. 362/1991, recante Norme di riordino del settore farmaceutico che prevede che le farmacie comunali possano essere gestite anche a mezzo di società di capitali costituite tra il comune e i farmacisti che prestino servizio presso tali farmacie. E’ da escludere che all’attività di accertamento e riscossione dei tributi locali, avente natura strumentale possa applicarsi l’art. 23-bis del d.l. n. 112/2008. Anche in questo caso tuttavia tale norma non può prevalere sul divieto posto in capo ai comuni con popolazione inferiore a 30.000 abitanti di detenere partecipazioni azionarie (14 comma 32 del d.l. n. 78/2010) in quanto la partecipazione societaria non è indicata come forma esclusiva di gestione del servizio. Resta ferma la possibilità per il Comune di associarsi con altri enti locali, assumendo una partecipazione societaria proporzionale al numero degli abitanti. </w:t>
      </w:r>
    </w:p>
    <w:p>
      <w:pPr>
        <w:pStyle w:val="Normal"/>
        <w:rPr/>
      </w:pPr>
      <w:hyperlink r:id="rId56">
        <w:r>
          <w:rPr>
            <w:rStyle w:val="InternetLink"/>
          </w:rPr>
          <w:t xml:space="preserve">Parere sulla Normativa del 22/06/2011 - rif. AG 18/2011 </w:t>
        </w:r>
      </w:hyperlink>
      <w:r>
        <w:rPr/>
        <w:t xml:space="preserve">d.lgs 163/06 Articoli 1, 33, 34 - Codici 1.2, 33.1, 34.2 </w:t>
      </w:r>
    </w:p>
    <w:p>
      <w:pPr>
        <w:pStyle w:val="Normal"/>
        <w:ind w:left="720" w:hanging="0"/>
        <w:rPr/>
      </w:pPr>
      <w:r>
        <w:rPr/>
        <w:t xml:space="preserve">Nel caso di compartecipazione societaria dell’Amministrazione aggiudicatrice alla società concorrente, rinvenibile nelle ipotesi di società in house o di società miste, il rapporto di collegamento e/o controllo tra stazione appaltante e operatore economico non preclude la partecipazione di quest’ultimo alla gara indetta dall’Ente proprietario, ancorché avente ad oggetto il medesimo servizio già espletato dalla società (nella specie servizio di trasporto pubblico locale), ferma restando la possibilità per la stazione appaltante di avvalersi, ai sensi dell’art. 33 del d.lgs. n. 163 del 2006 e nei limiti dello statuto societario, della collaborazione della società Consip S.p.A., al fine di evitare potenziali conflitti di interesse suscettibili di alterare il confronto concorrenziale in sede di gara. </w:t>
      </w:r>
    </w:p>
    <w:p>
      <w:pPr>
        <w:pStyle w:val="Normal"/>
        <w:rPr/>
      </w:pPr>
      <w:hyperlink r:id="rId57">
        <w:r>
          <w:rPr>
            <w:rStyle w:val="InternetLink"/>
          </w:rPr>
          <w:t xml:space="preserve">Parere sulla Normativa del 22/06/2011 - rif. AG 18/2011 </w:t>
        </w:r>
      </w:hyperlink>
      <w:r>
        <w:rPr/>
        <w:t xml:space="preserve">d.lgs 163/06 Articoli 1, 34 - Codici 1.2, 34.2 </w:t>
      </w:r>
    </w:p>
    <w:p>
      <w:pPr>
        <w:pStyle w:val="Normal"/>
        <w:ind w:left="720" w:hanging="0"/>
        <w:rPr/>
      </w:pPr>
      <w:r>
        <w:rPr/>
        <w:t xml:space="preserve">Il rapporto di collegamento e/o controllo tra stazione appaltante e operatore economico, rinvenibile nelle ipotesi di società in house o di società miste, non preclude a queste ultime la possibilità di partecipare a gare indette dall’Ente proprietario e/o controllante per l’affidamento di servizi pubblici locali già affidati alle dette società, atteso che la compartecipazione societaria dell’Amministrazione aggiudicatrice alla società concorrente non determina alcuna automatica violazione dei principi concorrenziali e di parità di trattamento e, in assenza di prove in ordine a specifiche violazioni delle regole di evidenza pubblica, deve escludersi che la mera partecipazione dell’Ente pubblico ad una società concorrente rappresenti un elemento tale da pregiudicare la regolarità della gara (Fattispecie concernente i potenziali rischi distorsivi degli equilibri concorrenziali nel caso di partecipazione di società in house o miste a gara indetta dall’Ente controllante per l’affidamento del servizio di trasporto pubblico locale da esse già espletato, nel periodo di vigenza dell’art. 23-bis, comma 4, del D.L. 25 giugno 2008 n. 112, introdotto con la legge di conversione n. 133 del 6 agosto 2008, ora abrogato dal d.P.R. 18 luglio 2011, n. 113, in seguito a referendum popolare del 12-13 giugno 2011). </w:t>
      </w:r>
    </w:p>
    <w:p>
      <w:pPr>
        <w:pStyle w:val="Normal"/>
        <w:rPr/>
      </w:pPr>
      <w:hyperlink r:id="rId58">
        <w:r>
          <w:rPr>
            <w:rStyle w:val="InternetLink"/>
          </w:rPr>
          <w:t xml:space="preserve">Parere sulla Normativa del 19/05/2011 - rif. AG 3/2011 </w:t>
        </w:r>
      </w:hyperlink>
      <w:r>
        <w:rPr/>
        <w:t xml:space="preserve">d.lgs 163/06 Articoli 1 - Codici 1.2 </w:t>
      </w:r>
    </w:p>
    <w:p>
      <w:pPr>
        <w:pStyle w:val="Normal"/>
        <w:ind w:left="720" w:hanging="0"/>
        <w:rPr/>
      </w:pPr>
      <w:r>
        <w:rPr/>
        <w:t xml:space="preserve">In materia di affidamento a società miste, come previamente precisato dal Consiglio di Stato, “la società mista opera nei limiti dell’affidamento iniziale e non può ottenere senza gara ulteriori missioni che non siano già previste nel bando originario” (Consiglio di Stato, sez. V, 13 febbraio 2009, n. 824). Tuttavia, perché la selezione del socio privato possa fungere anche da procedura di affidamento di appalti o concessioni occorre che la gara rispetti alcune condizioni. In primo luogo, come specifica la Commissione nella citata comunicazione interpretativa, la garanzia, in favore di ogni potenziale offerente, di un adeguato livello di pubblicità che consenta l’apertura del mercato dei servizi alla concorrenza, implica che l’amministrazione aggiudicatrice deve includere nel bando di gara o nel capitolato d’oneri “informazioni di base sull’appalto pubblico o sulla concessione da aggiudicare all’entità a capitale misto” oltre che “qualche informazione sulla durata prevista dell’appalto pubblico che l’entità a capitale misto dovrà eseguire o della concessione che dovrà gestire”. Secondo il Consiglio di Stato “l’affidamento di un servizio ad una società mista è ritenuto ammissibile a condizione che sia svolta una unica gara per la scelta del socio e l’individuazione del determinato servizio da svolgere (delimitato in sede di gara sia temporalmente che con riferimento all’oggetto)” (Consiglio di Stato, sez. V, 30 settembre 2010, n. 7214). Per quanto riguarda la determinazione, in sede di gara, dell’oggetto del servizio da affidare alla società mista, la giurisprudenza ha ritenuto, in un bando relativo alla selezione del socio operativo per la costituzione di società mista per la gestione del servizio rifiuti, che l’indicazione dell’oggetto dell’attività posta in affidamento come “attività di raccolta dei rifiuti di tutti i comuni ricompresi nell’ambito territoriale ottimale (…) e di quegli altri che ne avessero fatta richiesta” fosse generica (Consiglio di Stato, sez. V, 13 febbraio 2009, n. 824); del pari generica è stata valutata, in un bando per la selezione di socio operativo cui affidare lavori di manutenzione ordinaria e straordinaria del sistema infrastrutturale per lo svolgimento del servizio idrico integrato, l’indicazione dell’attività come “realizzazione di tutti quei lavori … che l’ATO della provincia di Milano deciderà di finanziare con i suoi piani annuali” (Consiglio di Stato, sez. VI, 23 settembre 2008, n. 4603). Al riguardo la Corte di Giustizia ha puntualizzato che, ai fini della compatibilità con la normativa comunitaria in materia di appalti, occorre che il socio privato sia selezionato mediante una procedura ad evidenza pubblica “nella quale il socio privato sia selezionato mediante una procedura ad evidenza pubblica, previa verifica dei requisiti finanziari, tecnici, operativi e di gestione riferiti al servizio da svolgere e delle caratteristiche dell’offerta in considerazione delle prestazioni da fornire, a condizione che detta procedura di gara rispetti i principi di libera concorrenza, di trasparenza e di parità di trattamento imposti dal Trattato” (Corte di Giustizia, causa C-196/08, sentenza 15 ottobre 2009). Per ciò che concerne la determinazione temporale del servizio, il Consiglio di Stato, sulla scorta di quanto già puntualizzato in sede di Adunanza Plenaria, ha precisato che “le amministrazioni dovranno, fin dalla predisposizione degli atti della gara per la scelta del socio privato, porsi il problema di come consentire alla scadenza del contratto l’eventuale svolgimento di una nuova gara per la scelta di un nuovo socio. Non è sufficiente delimitare temporalmente l’affidamento ma è necessario prevedere un obbligo di cessione della quota del socio privato a condizioni predeterminate all’eventuale nuovo socio, individuato sempre con gara” (Consiglio di Stato, sez. V, 30 settembre 2010, n. 7214). Lo scopo è quello di evitare che l’assenza della previsione del rinnovo delle procedure di selezione del socio privato alla scadenza del periodo di affidamento renda di fatto tale socio un socio stabile, sottraendo il servizio alla concorrenza ben oltre i limiti temporali e di legittimità cui è condizionato l’affidamento diretto alla società mista. Infine, per ciò che concerne l’affidamento di servizi ulteriori e il rinnovo degli appalti già affidati, la giurisprudenza amministrativa sottolinea l’illegittimità dell’affidamento di servizi non identificati al momento della selezione del socio privato. L’illegittimità degli ulteriori affidamenti non sarebbe dovuta ad un mero motivo formale ma alla distorsione della concorrenza che ne deriva giacché “è infatti evidente che la scelta di assumere l’incarico operativo per l’esecuzione di servizi indeterminati (…) e per una durata esorbitante (…) è di per sé discriminante in danno delle imprese di settore che ben potrebbero, invece, concorrere per singoli lotti, di portata più limitata e ben precisata” (Consiglio di Stato, sez. V, 4 agosto 2010, n. 5214; in termini anche Consiglio di Stato, sez. VI, 23 settembre 2008, n. 4603). </w:t>
      </w:r>
    </w:p>
    <w:p>
      <w:pPr>
        <w:pStyle w:val="Normal"/>
        <w:rPr/>
      </w:pPr>
      <w:hyperlink r:id="rId59">
        <w:r>
          <w:rPr>
            <w:rStyle w:val="InternetLink"/>
          </w:rPr>
          <w:t xml:space="preserve">Deliberazione n. 9 del 26/01/2011 - rif. n.d. </w:t>
        </w:r>
      </w:hyperlink>
      <w:r>
        <w:rPr/>
        <w:t xml:space="preserve">d.lgs 163/06 Articoli 1 - Codici 1.2 </w:t>
      </w:r>
    </w:p>
    <w:p>
      <w:pPr>
        <w:pStyle w:val="Normal"/>
        <w:ind w:left="720" w:hanging="0"/>
        <w:rPr/>
      </w:pPr>
      <w:r>
        <w:rPr/>
        <w:t xml:space="preserve">L’orientamento che al momento appare consolidato (recepito anche dal legislatore nazionale che con il D.L. n. 135/2009, convertito con modifiche dalla L. n.166/2009, ha sostituito il comma 2 dell’art. 23bis del D.L. n. 112/2008) – e che si muove lungo la linea interpretativa seguita dalla Commissione Europea nella Comunicazione del 5 febbraio 2008 sull’applicazione del diritto comunitario degli appalti publici e della concessioni ai partenariati pubblico-privati istituzionalizzati (PPPI) – propende per lo svolgimento di una procedura trasparente e concorrenziale, che abbia per oggetto sia l’appalto pubblico o la concessione da aggiudicare alla società a capitale misto, sia il contributo operativo del partner privato all’esecuzione di tali prestazioni e/o il suo contributo amministrativo alla gestione della società medesima. La giurisprudenza ha rilevato che “la società mista opera nei limiti dell’affidamento iniziale e non può ottenere senza gara ulteriori missioni che non siano già previste nel bando originario”, per cui “la scelta del socio non avviene al fine della costituzione di una società ‘generalista’, alla quale affidare l’esecuzione di servizi non ancora identificati al momento della scelta della stessa, ma per l’individuazione, mediante gara, del soggetto che dovrà svolgere una specifica e definita attività”. “La scelta di assumere l’incarico operativo per l’esecuzione di servizi determinati e per una durata esorbitante è di per sé discriminante in danno delle imprese di settore che ben potrebbero, invece, concorrere per singoli lotti, di portata più limitata e ben precisata. La società mista si giustifica quale forma di partenariato pubblico-privato costituito per la gestione di uno specifico servizio per un tempo determinato. Le società miste cosiddette aperte, costituite cioè per finalità specifiche ma indifferenziate, non possono essere affidatarie dirette in quanto non soddisfano le condizioni a cui è ancorata la deroga”. L’indeterminatezza di un bando sulle condizioni fondamentali della costituenda società mista, ovvero, da un lato, il possesso di tutti i requisiti non solo per gestire servizi pubblici, ma anche per realizzare lavori e, dall’altro, della sua durata complessiva, potrebbe indurre potenziali concorrenti a non presentare affatto domanda di partecipazione alla selezione proprio per l’assenza di elementi imprescindibili per effettuare una corretta valutazione sulla convenienza/opportunità (o, detto altrimenti, sui costi/benefici) dell’acquisizione della qualità di soci operativi. Sulla base di consolidati orientamenti della giurisprudenza amministrativa, le società miste debbono essere considerate dei veri e propri soggetti imprenditoriali e, in quanto tali, rientranti nello schema organizzativo gestionale delle società di capitali. Questa loro natura consente lo svolgimento di qualsiasi tipo di attività, senza particolari limiti di estensione territoriale. Conseguentemente, deve potersi ritenere che la durata della società mista possa anche non corrispondere a quella dei servizi per la cui gestione è stata costituita solo ove i servizi ulteriori, la cui scadenza può non coincidere con quella dei servizi originariamente assegnati, le siano affidati a seguito di una procedura di gara. </w:t>
      </w:r>
    </w:p>
    <w:p>
      <w:pPr>
        <w:pStyle w:val="Normal"/>
        <w:rPr/>
      </w:pPr>
      <w:hyperlink r:id="rId60">
        <w:r>
          <w:rPr>
            <w:rStyle w:val="InternetLink"/>
          </w:rPr>
          <w:t xml:space="preserve">Deliberazione n. 77 del 01/12/2010 - rif. VISF/GE/10/50951/MARK </w:t>
        </w:r>
      </w:hyperlink>
      <w:r>
        <w:rPr/>
        <w:t xml:space="preserve">d.lgs 163/06 Articoli 1 - Codici 1.2 </w:t>
      </w:r>
    </w:p>
    <w:p>
      <w:pPr>
        <w:pStyle w:val="Normal"/>
        <w:ind w:left="720" w:hanging="0"/>
        <w:rPr/>
      </w:pPr>
      <w:r>
        <w:rPr/>
        <w:t xml:space="preserve">La scelta del socio privato non si può sottrarre ai principi di concorrenzialità e di par condicio, sia che si tratti di società miste di maggioranza che di società miste di minoranza, indipendentemente dalla esistenza di specifiche norme, essendo ormai considerato immanente nell’ordinamento il principio dell’evidenza pubblica ogni qualvolta occorra individuare un operatore privato al quale affidare attività per conto e nell’interesse della pubblica amministrazione (cfr. Consiglio di Stato, sez. V, 28 ottobre 2008 n. 5392). </w:t>
      </w:r>
    </w:p>
    <w:p>
      <w:pPr>
        <w:pStyle w:val="Normal"/>
        <w:rPr/>
      </w:pPr>
      <w:hyperlink r:id="rId61">
        <w:r>
          <w:rPr>
            <w:rStyle w:val="InternetLink"/>
          </w:rPr>
          <w:t xml:space="preserve">Deliberazione n. 71 del 16/11/2010 - rif. Fasc. 816-10 </w:t>
        </w:r>
      </w:hyperlink>
      <w:r>
        <w:rPr/>
        <w:t xml:space="preserve">d.lgs 163/06 Articoli 1 - Codici 1.2 </w:t>
      </w:r>
    </w:p>
    <w:p>
      <w:pPr>
        <w:pStyle w:val="Normal"/>
        <w:ind w:left="720" w:hanging="0"/>
        <w:rPr/>
      </w:pPr>
      <w:r>
        <w:rPr/>
        <w:t xml:space="preserve">Ai sensi della normativa vigente (D. Lgs. n. 79/1999 e Linee guida per l'autorizzazione degli impianti alimentati da fonti rinnovabili (D.M. Sviluppo Economico 10 settembre 2010) la produzione di energia da fonti rinnovabili può essere qualificata come libera attività d’impresa, e la realizzazione di un impianto fotovoltaico da parte di un Comune costituisce un’attività imprenditoriale che lo stesso svolge in concorrenza con gli operatori privati operanti nel mercato energetico. Tuttavia, la Corte dei conti, sez. regionale di controllo per la Lombardia 15/9/2010 n. 861/2010/PAR, ha avanzato forti dubbi “in ordine alla possibilità di intervenire direttamente da parte del Comune nell’attività di produzione e commercializzazione dell’energia, anche se prodotta da energie rinnovabili, sia in relazione al diritto interno che a quello comunitario” nonché in ordine “alla costituzione di una società di capitali che abbia quale oggetto sociale la progettazione, sviluppo e realizzazione di impianti di produzione di energia rinnovabile quali impianti eolici, biomasse, fotovoltaici, pannelli solari, nonché progettazione e costruzione … nonché commercializzazione dell’energia elettrica prodotta da tali impianti …”. </w:t>
      </w:r>
    </w:p>
    <w:p>
      <w:pPr>
        <w:pStyle w:val="Normal"/>
        <w:rPr/>
      </w:pPr>
      <w:hyperlink r:id="rId62">
        <w:r>
          <w:rPr>
            <w:rStyle w:val="InternetLink"/>
          </w:rPr>
          <w:t xml:space="preserve">Deliberazione n. 46 del 13/07/2010 - rif. VISF/GE/10/8220 </w:t>
        </w:r>
      </w:hyperlink>
      <w:r>
        <w:rPr/>
        <w:t xml:space="preserve">d.lgs 163/06 Articoli 1 - Codici 1.1, 1.2 </w:t>
      </w:r>
    </w:p>
    <w:p>
      <w:pPr>
        <w:pStyle w:val="Normal"/>
        <w:ind w:left="720" w:hanging="0"/>
        <w:rPr/>
      </w:pPr>
      <w:r>
        <w:rPr/>
        <w:t xml:space="preserve">L’affidamento ad una società mista può ritenersi legittimo in presenza di determinati elementi : 1) una gara unica a doppio oggetto, per la scelta del socio e per l’affidamento del servizio; 2) un socio privato con funzioni di socio operativo (la pubblica amministrazione esercita sul medesimo un controllo “semi analogo”); 3 la partecipazione a tempo determinato del privato alla compagine sociale; 4) il divieto di società mista “generalista” ovvero “aperta” all’affidamento di ulteriori incarichi al socio privato (cfr. Cons. Stato, sez. II, parere 18 aprile 2007, n. 456; Adunanza Plenaria del Consiglio di Stato 3 marzo 2008, n. 1; Cons. Stato, sez. VI, 23 settembre 2008, n. 4603; Cons. Stato, sez. VI, 16 marzo 2009, n. 1555; Cons. Stato, Sez. V, 13 febbraio 2009, n. 824). </w:t>
      </w:r>
    </w:p>
    <w:p>
      <w:pPr>
        <w:pStyle w:val="Normal"/>
        <w:rPr/>
      </w:pPr>
      <w:hyperlink r:id="rId63">
        <w:r>
          <w:rPr>
            <w:rStyle w:val="InternetLink"/>
          </w:rPr>
          <w:t xml:space="preserve">Deliberazione n. 15 del 24/03/2010 - rif. R/756-08 </w:t>
        </w:r>
      </w:hyperlink>
      <w:r>
        <w:rPr/>
        <w:t xml:space="preserve">d.lgs 163/06 Articoli 1, 30 - Codici 1.2, 30.1 </w:t>
      </w:r>
    </w:p>
    <w:p>
      <w:pPr>
        <w:pStyle w:val="Normal"/>
        <w:ind w:left="720" w:hanging="0"/>
        <w:rPr/>
      </w:pPr>
      <w:r>
        <w:rPr/>
        <w:t xml:space="preserve">La costituzione di una società a capitale misto, pubblico e privato, rientra nell’ambito del cosiddetto partenariato pubblico privato istituzionalizzato (PPPI) inteso come cooperazione tra partner pubblici e privati che costituiscono un’entità a capitale misto per l’esecuzione di appalti pubblici o di concessioni. L’apporto privato consiste nel conferimento di capitali o altri beni e nella partecipazione attiva all’esecuzione dei compiti assegnati all’entità a capitale misto e/o nella gestione di tale entità. Per la costituzione della società mista, il partner privato è selezionato nell’ambito di una procedura ad evidenza pubblica, che ha per oggetto sia l’appalto pubblico o la concessione da aggiudicare all’entità a capitale misto, sia il contributo operativo del partner privato all’esecuzione di tali prestazioni. È necessario, inoltre, che sia previsto un rinnovo della procedura di selezione “alla scadenza del periodo di affidamento”, evitando così che il socio divenga “socio stabile” della società mista, possibilmente prescrivendo che sin dagli atti di gara per la selezione del socio privato siano chiarite le modalità per l’uscita del socio stesso (con liquidazione della sua posizione), nel caso in cui all’esito della successiva gara egli non risulti più aggiudicatario. L’autorità aggiudicatrice, qualora intenda riservarsi la facoltà di modificare determinate condizioni dell’appalto dopo la scelta dell’aggiudicatario, dovrà prevedere espressamente tale possibilità di adeguamento, così come le sue modalità di applicazione, nel bando di gara o nel capitolato d’oneri e delimitare l’ambito all’interno del quale la procedura deve svolgersi, cosicché tutte le imprese interessate a partecipare all’appalto ne siano a conoscenza fin dall’inizio e si trovino pertanto in una situazione di parità al momento della formulazione dell’offerta. Qualsiasi modifica delle condizioni essenziali dell’appalto non prevista nel capitolato d’oneri impone il ricorso a una nuova procedura di gara (cfr. Consiglio di Stato, A.P. 1/2008). </w:t>
      </w:r>
    </w:p>
    <w:p>
      <w:pPr>
        <w:pStyle w:val="Normal"/>
        <w:rPr/>
      </w:pPr>
      <w:hyperlink r:id="rId64">
        <w:r>
          <w:rPr>
            <w:rStyle w:val="InternetLink"/>
          </w:rPr>
          <w:t xml:space="preserve">Parere di Precontenzioso n. 42 del 25/02/2010 - rif. PREC 141/09/S </w:t>
        </w:r>
      </w:hyperlink>
      <w:r>
        <w:rPr/>
        <w:t xml:space="preserve">d.lgs 163/06 Articoli 1 - Codici 1.2 </w:t>
      </w:r>
    </w:p>
    <w:p>
      <w:pPr>
        <w:pStyle w:val="Normal"/>
        <w:ind w:left="720" w:hanging="0"/>
        <w:rPr/>
      </w:pPr>
      <w:r>
        <w:rPr/>
        <w:t xml:space="preserve">Se l’art. 13 del d. l. 4 luglio 2006, n. 223 venisse interpretato in modo da ritenere che il solo fatto della partecipazione al capitale sociale da parte di un ente regionale o locale sia sufficiente per l’applicazione del divieto sancito dalla medesima disposizione, verrebbe limitata eccessivamente la libertà di iniziativa economica degli enti territoriali, imponendo pesanti restrizioni a società che non godono di una situazione di privilegio e che operano in condizione di parità con gli altri soggetti del mercato, perché sottoposte al rischio di impresa; un tale risultato - oltre che irragionevole - si pone in insanabile contrasto con il principio di neutralità di cui all'art. 259 del Trattato CE e con il principio di libertà di iniziativa economica garantito dall'art. 41 Cost., nonché con la autorevole lettura che del citato art. 13 è stata data dalla Corte Costituzionale (sentenza 30 luglio 2008, n. 326), nel senso che la norma in questione non nega né limita la libertà di iniziativa economica degli enti territoriali, ma impone loro di esercitarla distintamente dalle proprie funzioni amministrative. </w:t>
      </w:r>
    </w:p>
    <w:p>
      <w:pPr>
        <w:pStyle w:val="Normal"/>
        <w:rPr/>
      </w:pPr>
      <w:hyperlink r:id="rId65">
        <w:r>
          <w:rPr>
            <w:rStyle w:val="InternetLink"/>
          </w:rPr>
          <w:t xml:space="preserve">Parere di Precontenzioso n. 42 del 25/02/2010 - rif. PREC 141/09/S </w:t>
        </w:r>
      </w:hyperlink>
      <w:r>
        <w:rPr/>
        <w:t xml:space="preserve">d.lgs 163/06 Articoli 1 - Codici 1.2 </w:t>
      </w:r>
    </w:p>
    <w:p>
      <w:pPr>
        <w:pStyle w:val="Normal"/>
        <w:ind w:left="720" w:hanging="0"/>
        <w:rPr/>
      </w:pPr>
      <w:r>
        <w:rPr/>
        <w:t xml:space="preserve">La circostanza che il capitale sociale di una società concorrente in una procedura di gara sia interamente posseduto da un’altra società, rientrante nel disposto dell’art. 13, co. 1, del d. l. 4 luglio 2006, n. 223, è condizione sufficiente a determinare l’applicabilità anche alla controllata dei divieti previsti in capo alla controllante, non essendo consentito di eludere sostanzialmente la previsione normativa attraverso lo schermo di una società di secondo grado. </w:t>
      </w:r>
    </w:p>
    <w:p>
      <w:pPr>
        <w:pStyle w:val="Normal"/>
        <w:rPr/>
      </w:pPr>
      <w:hyperlink r:id="rId66">
        <w:r>
          <w:rPr>
            <w:rStyle w:val="InternetLink"/>
          </w:rPr>
          <w:t xml:space="preserve">Parere di Precontenzioso n. 130 del 19/11/2009 - rif. PREC 332/08/S </w:t>
        </w:r>
      </w:hyperlink>
      <w:r>
        <w:rPr/>
        <w:t xml:space="preserve">d.lgs 163/06 Articoli 1 - Codici 1.2 </w:t>
      </w:r>
    </w:p>
    <w:p>
      <w:pPr>
        <w:pStyle w:val="Normal"/>
        <w:ind w:left="720" w:hanging="0"/>
        <w:rPr/>
      </w:pPr>
      <w:r>
        <w:rPr/>
        <w:t xml:space="preserve">Al fine di tutelare l'interesse pubblico alla trasparenza, all'imparzialità dell'attività amministrativa ed alla salvaguardia della par condicio tra i concorrenti, non è consentita la partecipazione ad una gara d’appalto ad un’ATI che veda all’interno della propria compagine un ente coinvolto nell’iniziativa e nella procedura di affidamento. </w:t>
      </w:r>
    </w:p>
    <w:p>
      <w:pPr>
        <w:pStyle w:val="Normal"/>
        <w:rPr/>
      </w:pPr>
      <w:hyperlink r:id="rId67">
        <w:r>
          <w:rPr>
            <w:rStyle w:val="InternetLink"/>
          </w:rPr>
          <w:t xml:space="preserve">Parere di Precontenzioso n. 128 del 05/11/2009 - rif. PREC 58/09/S </w:t>
        </w:r>
      </w:hyperlink>
      <w:r>
        <w:rPr/>
        <w:t xml:space="preserve">d.lgs 163/06 Articoli 1 - Codici 1.1, 1.2 </w:t>
      </w:r>
    </w:p>
    <w:p>
      <w:pPr>
        <w:pStyle w:val="Normal"/>
        <w:ind w:left="720" w:hanging="0"/>
        <w:rPr/>
      </w:pPr>
      <w:r>
        <w:rPr/>
        <w:t xml:space="preserve">Il divieto a partecipare alle gare posto dall’art. 23 bis, comma 9, del decreto legge n. 112 del 2008, convertito dalla legge n. 133 del 2008, opera nei confronti dei soggetti, titolari di affidamenti “diretti” di servizi pubblici locali e delle società possedute o controllate da società quotate nei mercati regolamentati. Diversamente, la prescrizione di cui all’art. 13 del decreto legge n. 223 del 2006, convertito dalla legge n. 248 del 2006 non opera nel mercato dei servizi pubblici locali, ma in quello dei c.d. servizi strumentali, e il divieto a partecipare a gare extraterritoriali o extra moenia si applica anche alle società indirettamente o mediamente possedute o controllate da società a capitale interamente pubblico o misto. </w:t>
      </w:r>
    </w:p>
    <w:p>
      <w:pPr>
        <w:pStyle w:val="Normal"/>
        <w:rPr/>
      </w:pPr>
      <w:hyperlink r:id="rId68">
        <w:r>
          <w:rPr>
            <w:rStyle w:val="InternetLink"/>
          </w:rPr>
          <w:t xml:space="preserve">Deliberazione n. 49 del 21/05/2009 - rif. GE 55048/08/VISF </w:t>
        </w:r>
      </w:hyperlink>
      <w:r>
        <w:rPr/>
        <w:t xml:space="preserve">d.lgs 163/06 Articoli 1, 32 - Codici 1.2, 32.3 </w:t>
      </w:r>
    </w:p>
    <w:p>
      <w:pPr>
        <w:pStyle w:val="Normal"/>
        <w:ind w:left="720" w:hanging="0"/>
        <w:rPr/>
      </w:pPr>
      <w:r>
        <w:rPr/>
        <w:t xml:space="preserve">Le società miste non possono essere affidatarie dirette di servizi, a meno che la specifica procedura ad evidenza pubblica non riguardi, oltre la scelta del socio, anche la individuazione dello specifico servizio da svolgere in partenariato e le modalità di collaborazione. La gara, inoltre, deve stabilire anche la scadenza del periodo di affidamento e le modalità di uscita del socio. Alla scadenza di tale termine, per evitare che il socio divenga stabile, occorre una nuova gara per affidare gli appalti ulteriori e successivi alla società mista già costituita. </w:t>
      </w:r>
    </w:p>
    <w:p>
      <w:pPr>
        <w:pStyle w:val="Normal"/>
        <w:rPr/>
      </w:pPr>
      <w:r>
        <w:rPr/>
        <w:t xml:space="preserve">Deliberazione n. 61 del 17/12/2008 d.lgs 163/06 Articoli 1, 32 - Codici 1.2, 32.1 </w:t>
      </w:r>
    </w:p>
    <w:p>
      <w:pPr>
        <w:pStyle w:val="Normal"/>
        <w:ind w:left="720" w:hanging="0"/>
        <w:rPr/>
      </w:pPr>
      <w:r>
        <w:rPr/>
        <w:t xml:space="preserve">Deve essere considerata organismo di diritto pubblico una società mista affidataria del servizio idrico integrato, la quale: eserciti unicamente l’attività di gestione del servizio idrico integrato a favore dei Comuni dell’ATO, in base alle previsioni dello statuto; svolga tale attività in regime di monopolio, in virtù di una concessione di pubblico servizio che attribuisce in esclusiva alla società la gestione del servizio idrico nell’ATO di riferimento. La società, infatti, non opera in regime di concorrenza con altre imprese ed in normali condizioni di mercato, considerando anche il particolare regime delle tariffe praticate dal gestore all’utenza, previsto dal D.Lgs. 152/2006. Non vi sono dubbi sul fatto che l’attività di gestione del servizio idrico integrato sia di pubblico interesse, attenendo anche alla tutela della salute pubblica e dell’ambiente, e che soddisfi una comunità diffusa piuttosto ampia (tutti i Comuni dell’ATO). Quanto alla mancanza di carattere industriale/commerciale dei bisogni perseguiti, l’interesse generale perseguito dalla gestione idrica viene soddisfatto dagli Enti locali mediante una modalità organizzativa (in questo caso la società mista a prevalente capitale pubblico) che consente loro di mantenere un’influenza dominante e non viene soddisfatto mediante una libera offerta di beni sul mercato. In ogni caso, anche a volere diversamente ritenere, l’attività del gestore è talmente svolta in stretta connessione con l’interesse pubblico da indurre comunque la qualificazione di organismo di diritto pubblico. </w:t>
      </w:r>
    </w:p>
    <w:p>
      <w:pPr>
        <w:pStyle w:val="Normal"/>
        <w:rPr/>
      </w:pPr>
      <w:hyperlink r:id="rId69">
        <w:r>
          <w:rPr>
            <w:rStyle w:val="InternetLink"/>
          </w:rPr>
          <w:t xml:space="preserve">Parere di Precontenzioso n. 213 del 31/07/2008 - rif. PREC282/08/S </w:t>
        </w:r>
      </w:hyperlink>
      <w:r>
        <w:rPr/>
        <w:t xml:space="preserve">d.lgs 163/06 Articoli 1 - Codici 1.2 </w:t>
      </w:r>
    </w:p>
    <w:p>
      <w:pPr>
        <w:pStyle w:val="Normal"/>
        <w:ind w:left="720" w:hanging="0"/>
        <w:rPr/>
      </w:pPr>
      <w:r>
        <w:rPr/>
        <w:t xml:space="preserve">Sono soggette alle prescrizioni di cui all’art. 13, comma 1, del D.L. n. 223/2006 come convertito dalla legge 4 agosto 2006 n. 248 (cosiddetto Decreto Bersani) anche le società nelle quali la partecipazione dell’ente locale alla società sia meramente indiretta, al fine di evitare che l’applicazione del divieto alle sole partecipazioni dirette, rappresenti un facile strumento di elusione della norma mediante meccanismi di partecipazioni societarie mediate (cfr. Corte Costituzionale, 1 agosto 2008, n. 326). </w:t>
      </w:r>
    </w:p>
    <w:p>
      <w:pPr>
        <w:pStyle w:val="Normal"/>
        <w:rPr/>
      </w:pPr>
      <w:hyperlink r:id="rId70">
        <w:r>
          <w:rPr>
            <w:rStyle w:val="InternetLink"/>
          </w:rPr>
          <w:t xml:space="preserve">Parere di Precontenzioso n. 212 del 31/07/2008 - rif. PREC293/08/S </w:t>
        </w:r>
      </w:hyperlink>
      <w:r>
        <w:rPr/>
        <w:t xml:space="preserve">d.lgs 163/06 Articoli 1 - Codici 1.2 </w:t>
      </w:r>
    </w:p>
    <w:p>
      <w:pPr>
        <w:pStyle w:val="Normal"/>
        <w:ind w:left="720" w:hanging="0"/>
        <w:rPr/>
      </w:pPr>
      <w:r>
        <w:rPr/>
        <w:t xml:space="preserve">Sono soggette alle prescrizioni di cui all’art. 13 , comma 1, del D.L. n. 223/2006 come convertito dalla legge 4 agosto 2006 n. 248 (cosiddetto Decreto Bersani) anche le società nelle quali la partecipazione dell’ente locale al capitale sia meramente indiretta, al fine di evitare che l’applicazione del divieto alle sole partecipazioni dirette, rappresenti un facile strumento di elusione della norma mediante meccanismi di partecipazioni societarie mediate (cfr. Corte Costituzionale, 1 agosto2008, n. 326). </w:t>
      </w:r>
    </w:p>
    <w:p>
      <w:pPr>
        <w:pStyle w:val="Normal"/>
        <w:rPr/>
      </w:pPr>
      <w:hyperlink r:id="rId71">
        <w:r>
          <w:rPr>
            <w:rStyle w:val="InternetLink"/>
          </w:rPr>
          <w:t xml:space="preserve">Parere di Precontenzioso n. 201 del 17/07/2008 - rif. PREC123/08/S </w:t>
        </w:r>
      </w:hyperlink>
      <w:r>
        <w:rPr/>
        <w:t xml:space="preserve">d.lgs 163/06 Articoli 1, 28, 30 - Codici 1.2, 28.2, 30.1 </w:t>
      </w:r>
    </w:p>
    <w:p>
      <w:pPr>
        <w:pStyle w:val="Normal"/>
        <w:ind w:left="720" w:hanging="0"/>
        <w:rPr/>
      </w:pPr>
      <w:r>
        <w:rPr/>
        <w:t xml:space="preserve">L’affidamento di un servizio di gestione calore e manutenzione ordinaria e straordinaria degli impianti comunali di riscaldamento, denominato “servizio energia (e più comunemente “gestione calore”) non sembra possa qualificarsi come “servizio pubblico”, e quindi essere ricompreso nella esclusione espressamente prevista dall’ all’art. 13 , comma 1, del d.l. n. 223/2006 come convertito dalla legge 4 agosto 2006 n. 248, in quanto le prestazioni della erogazione del calore sono dirette unicamente nei confronti della S.A., che ne usufruisce alla stregua di qualsiasi altro soggetto, e non della collettività. </w:t>
      </w:r>
    </w:p>
    <w:p>
      <w:pPr>
        <w:pStyle w:val="Normal"/>
        <w:rPr/>
      </w:pPr>
      <w:hyperlink r:id="rId72">
        <w:r>
          <w:rPr>
            <w:rStyle w:val="InternetLink"/>
          </w:rPr>
          <w:t xml:space="preserve">Parere di Precontenzioso n. 99 del 09/04/2008 - rif. PREC125/07 </w:t>
        </w:r>
      </w:hyperlink>
      <w:r>
        <w:rPr/>
        <w:t xml:space="preserve">d.lgs 163/06 Articoli 1 - Codici 1.2 </w:t>
      </w:r>
    </w:p>
    <w:p>
      <w:pPr>
        <w:pStyle w:val="Normal"/>
        <w:ind w:left="720" w:hanging="0"/>
        <w:rPr/>
      </w:pPr>
      <w:r>
        <w:rPr/>
        <w:t xml:space="preserve">Una società affidataria diretta del servizio di igiene urbana da parte di un Comune non può, ai sensi del combinato disposto dei commi 6 e 15 quater dell’art. 113 D.Lgs. 18 agosto 2000, n. 267, risultare aggiudicataria di eventuali gare, a meno che non si tratti della prima gara avente ad oggetto i servizi forniti dalla società partecipante alla gara stessa e successive al periodo di gestione in affidamento diretto. </w:t>
      </w:r>
    </w:p>
    <w:p>
      <w:pPr>
        <w:pStyle w:val="Normal"/>
        <w:rPr/>
      </w:pPr>
      <w:hyperlink r:id="rId73">
        <w:r>
          <w:rPr>
            <w:rStyle w:val="InternetLink"/>
          </w:rPr>
          <w:t xml:space="preserve">Parere di Precontenzioso n. 92 del 20/03/2008 - rif. PREC434/07 </w:t>
        </w:r>
      </w:hyperlink>
      <w:r>
        <w:rPr/>
        <w:t xml:space="preserve">d.lgs 163/06 Articoli 1 - Codici 1.2 </w:t>
      </w:r>
    </w:p>
    <w:p>
      <w:pPr>
        <w:pStyle w:val="Normal"/>
        <w:ind w:left="720" w:hanging="0"/>
        <w:rPr/>
      </w:pPr>
      <w:r>
        <w:rPr/>
        <w:t xml:space="preserve">Al fine di definire se una società indirettamente partecipata da Enti Locali possa essere ammessa alla procedura per l’affidamento di un servizio extra moenia, la stazione appaltante deve innanzitutto accertare se il servizio in questione rientri nella fattispecie di cui all’articolo 13, comma 1, del D.L. n. 223/2006 come convertito dalla legge 4 agosto 2006 n. 248, e dunque che non si tratti di un servizio pubblico locale; successivamente individuare la sussistenza del presupposto soggettivo indicato dalla norma, ovvero che si tratti di società, a capitale interamente pubblico o misto, costituite o partecipate della amministrazioni pubbliche regionali e locali; infine accertare che sussista il presupposto oggettivo indicato dalla disposizione in commento, consistente nella produzione di beni e servizi strumentali all’attività degli Enti partecipanti, in funzione della loro attività, nonché, nei casi consentiti dalla legge, per lo svolgimento esternalizzato di funzioni amministrative di loro competenza. </w:t>
      </w:r>
    </w:p>
    <w:p>
      <w:pPr>
        <w:pStyle w:val="Normal"/>
        <w:rPr/>
      </w:pPr>
      <w:hyperlink r:id="rId74">
        <w:r>
          <w:rPr>
            <w:rStyle w:val="InternetLink"/>
          </w:rPr>
          <w:t xml:space="preserve">Parere di Precontenzioso n. 91 del 20/03/2008 - rif. PREC418/07 </w:t>
        </w:r>
      </w:hyperlink>
      <w:r>
        <w:rPr/>
        <w:t xml:space="preserve">d.lgs 163/06 Articoli 1 - Codici 1.2 </w:t>
      </w:r>
    </w:p>
    <w:p>
      <w:pPr>
        <w:pStyle w:val="Normal"/>
        <w:ind w:left="720" w:hanging="0"/>
        <w:rPr/>
      </w:pPr>
      <w:r>
        <w:rPr/>
        <w:t xml:space="preserve">A decorrere dal 1° gennaio 2007, una società affidataria diretta del servizio di igiene urbana da parte di un Comune non può, ai sensi del combinato disposto dei commi 6 e 15 quater dell’art. 113 del D.Lgs. 18 agosto 2000, n. 267, risultare aggiudicataria di eventuali gare indette da altro Comune per l’affidamento del relativo servizio di igiene urbana, in quanto, pur trattandosi dei medesimi servizi, è diverso il contesto territoriale di riferimento. In ogni caso , l’attività extraterritoriale svolta dalle società miste non è del tutto libera ma – in funzione del vincolo teleologico connesso al soddisfacimento dei bisogni della collettività locale di riferimento – è subordinata alla dimostrazione che attraverso tale attività venga soddisfatta una specifica esigenza della medesima collettività (che non si traduca in un mero ritorno economico) e soprattutto sia esclusa una incompatibilità con gli interessi di tale collettività, determinata da una possibile distrazione di risorse e mezzi in grado di arrecare un pregiudizio allo svolgimento del servizio pubblico locale affidato dal Comune di origine </w:t>
      </w:r>
    </w:p>
    <w:p>
      <w:pPr>
        <w:pStyle w:val="Normal"/>
        <w:rPr/>
      </w:pPr>
      <w:hyperlink r:id="rId75">
        <w:r>
          <w:rPr>
            <w:rStyle w:val="InternetLink"/>
          </w:rPr>
          <w:t xml:space="preserve">Parere di Precontenzioso n. 55 del 28/02/2008 - rif. PREC39/08/S </w:t>
        </w:r>
      </w:hyperlink>
      <w:r>
        <w:rPr/>
        <w:t xml:space="preserve">d.lgs 163/06 Articoli 1 - Codici 1.2 </w:t>
      </w:r>
    </w:p>
    <w:p>
      <w:pPr>
        <w:pStyle w:val="Normal"/>
        <w:ind w:left="720" w:hanging="0"/>
        <w:rPr/>
      </w:pPr>
      <w:r>
        <w:rPr/>
        <w:t xml:space="preserve">La commissione di gara, in fase di disamina della documentazione amministrativa, deve procedere alla verifica della composizione delle partecipazioni sociali delle ditte partecipanti, al fine di escludere le società costituite o partecipate dalle amministrazioni pubbliche regionali e locali cui sono applicabili le previsioni di cui all’art. 13 del decreto-legge 4 luglio 2006, n. 223 (c.d. Decreto Bersani), convertito con modificazioni dalla legge 4 agosto 2006, n. 248, </w:t>
      </w:r>
    </w:p>
    <w:p>
      <w:pPr>
        <w:pStyle w:val="Normal"/>
        <w:rPr/>
      </w:pPr>
      <w:hyperlink r:id="rId76">
        <w:r>
          <w:rPr>
            <w:rStyle w:val="InternetLink"/>
          </w:rPr>
          <w:t xml:space="preserve">Parere sulla Normativa del 20/12/2007 - rif. AG 17-07 </w:t>
        </w:r>
      </w:hyperlink>
      <w:r>
        <w:rPr/>
        <w:t xml:space="preserve">d.lgs 163/06 Articoli 1, 34 - Codici 1.2, 34.1 </w:t>
      </w:r>
    </w:p>
    <w:p>
      <w:pPr>
        <w:pStyle w:val="Normal"/>
        <w:ind w:left="720" w:hanging="0"/>
        <w:rPr/>
      </w:pPr>
      <w:r>
        <w:rPr/>
        <w:t xml:space="preserve">Nel caso di partecipazione di un organismo di diritto pubblico ad una società per azioni, i reciproci rapporti, nell’ambito delle procedure ad evidenza pubblica bandite dall’organismo di diritto pubblico cui partecipa la società per azioni, sono, di fatto, presupposti per la potenziale violazione dei principi di buon andamento e imparzialità nonché del principio della parità di trattamento che deve presiedere le procedure ad evidenza pubblica, e pertanto la partecipazione della società per azioni alle procedure di gara indette dall’organismo di diritto pubblico da cui è partecipata configura un’ipotesi di conflitto di interessi ed è, quindi, inammissibile. </w:t>
      </w:r>
    </w:p>
    <w:p>
      <w:pPr>
        <w:pStyle w:val="Normal"/>
        <w:rPr/>
      </w:pPr>
      <w:r>
        <w:rPr/>
        <w:t xml:space="preserve">Deliberazione n. 309 del 06/12/2007 d.lgs 163/06 Articoli 1 - Codici 1.2 </w:t>
      </w:r>
    </w:p>
    <w:p>
      <w:pPr>
        <w:pStyle w:val="Normal"/>
        <w:ind w:left="720" w:hanging="0"/>
        <w:rPr/>
      </w:pPr>
      <w:r>
        <w:rPr/>
        <w:t xml:space="preserve">Per quanto riguarda le società miste, devono ritenersi compatibili con i principi comunitari del Trattato i casi in cui il partner privato, scelto attraverso procedura ad evidenza pubblica, sia un socio operativo e non un mero socio finanziatore, di modo che si possa sostenere che l’attività che si ritiene affidata (senza gara) alla società mista sia, nella sostanza, da ritenere affidata (con gara) al partner privato scelto con una procedura di evidenza pubblica che abbia ad oggetto, al tempo stesso, l’attribuzione dei suoi compiti operativi e quella della qualità di socio. Il ricorso a tale figura deve comunque avvenire a condizione che sussistano garanzie tali da fugare dubbi e ragioni di perplessità in ordine alla restrizione della concorrenza (cfr. Consiglio di Stato, parere 18 aprile 2007, n. 456). </w:t>
      </w:r>
    </w:p>
    <w:p>
      <w:pPr>
        <w:pStyle w:val="Normal"/>
        <w:rPr/>
      </w:pPr>
      <w:hyperlink r:id="rId77">
        <w:r>
          <w:rPr>
            <w:rStyle w:val="InternetLink"/>
          </w:rPr>
          <w:t xml:space="preserve">Parere di Precontenzioso n. 61 del 04/10/2007 - rif. PREC391/07 </w:t>
        </w:r>
      </w:hyperlink>
      <w:r>
        <w:rPr/>
        <w:t xml:space="preserve">d.lgs 163/06 Articoli 1 - Codici 1.2 </w:t>
      </w:r>
    </w:p>
    <w:p>
      <w:pPr>
        <w:pStyle w:val="Normal"/>
        <w:ind w:left="720" w:hanging="0"/>
        <w:rPr/>
      </w:pPr>
      <w:r>
        <w:rPr/>
        <w:t xml:space="preserve">Dalle previsioni della legge 29 dicembre 1993, n. 580, discende chiaramente la connotazione della Camera di Commercio quale ente pubblico locale, non di tipo territoriale, in quanto rappresentativo di interessi generali delle imprese e non dell’intera collettività, costituendo il territorio solo l’ambito spaziale di delimitazione delle loro funzioni (cfr. Corte Costituzionale, sentenza 8 novembre 2000, n. 447). Conseguenza della riconduzione nell’alveo degli enti pubblici locali delle Camere di Commercio è, pertanto, l’applicazione alle stesse dell’art. 13 del decreto legge 4 luglio 2006, n. 223 (c.d. Decreto Bersani), convertito con modificazioni dalla legge 4 agosto 2006, n. 248. </w:t>
      </w:r>
    </w:p>
    <w:p>
      <w:pPr>
        <w:pStyle w:val="Normal"/>
        <w:rPr/>
      </w:pPr>
      <w:hyperlink r:id="rId78">
        <w:r>
          <w:rPr>
            <w:rStyle w:val="InternetLink"/>
          </w:rPr>
          <w:t xml:space="preserve">Deliberazione n. 222 del 11/07/2007 - rif. PREC279/07 </w:t>
        </w:r>
      </w:hyperlink>
      <w:r>
        <w:rPr/>
        <w:t xml:space="preserve">d.lgs 163/06 Articoli 1, 13, 153 - Codici 1.2, 13.1, 153.1 </w:t>
      </w:r>
    </w:p>
    <w:p>
      <w:pPr>
        <w:pStyle w:val="Normal"/>
        <w:ind w:left="720" w:hanging="0"/>
        <w:rPr/>
      </w:pPr>
      <w:r>
        <w:rPr/>
        <w:t xml:space="preserve">In un procedimento relativo a una finanza di progetto, il diniego di accesso alla documentazione progettuale presentata dal promotore, nonché i termini molto stretti per la presentazione di proposte alternative concretano elementi di squilibrio tra gli operatori del mercato, tali da assumere rilevanza essenziale sotto il profilo del rispetto della simmetria informativa nei confronti di eventuali soggetti privati interessati alla presentazione di proposte alternative a quella formulata dalla Società stessa. La società a capitale pubblico- privato, costituita al solo fine di predisporre la proposta di finanza di progetto, che può usufruire a questo fine di un arco temporale di non poco conto, del flusso di informazioni e conoscenze proprie degli enti territoriali che, al contempo, ne detengono il capitale azionario ed espletano funzioni di governo e gestione del territorio interessato dall’intervento di che trattasi, beneficia di un notevole vantaggio concorrenziale che deve essere compensato dalla più ampia trasparenza e dalla predisposizione di un congruo termine per la predisposizione dell’offerta nei confronti degli operatori privati. </w:t>
      </w:r>
    </w:p>
    <w:p>
      <w:pPr>
        <w:pStyle w:val="Normal"/>
        <w:rPr/>
      </w:pPr>
      <w:hyperlink r:id="rId79">
        <w:r>
          <w:rPr>
            <w:rStyle w:val="InternetLink"/>
          </w:rPr>
          <w:t xml:space="preserve">Deliberazione n. 222 del 11/07/2007 - rif. PREC279/07 </w:t>
        </w:r>
      </w:hyperlink>
      <w:r>
        <w:rPr/>
        <w:t xml:space="preserve">d.lgs 163/06 Articoli 1, 153 - Codici 1.2, 153.1 </w:t>
      </w:r>
    </w:p>
    <w:p>
      <w:pPr>
        <w:pStyle w:val="Normal"/>
        <w:ind w:left="720" w:hanging="0"/>
        <w:rPr/>
      </w:pPr>
      <w:r>
        <w:rPr/>
        <w:t xml:space="preserve">Anche nel caso in cui una società a capitale pubblico- privato non incorra nei divieti di legge, e in particolare nel divieto di attività extra moenia ex art. 13 della l. 248/2006, il quadro normativo vigente rende comunque evidente l’esistenza di una linea evolutiva dell’ordinamento, tale da contemplare la presenza della mano pubblica tra gli operatori di mercato solo nelle ipotesi in cui ciò risulti coerente con le finalità esponenziali degli enti pubblici territoriali e non contrasti con le regole della libera concorrenza, basata sulle parità delle opportunità tra gli operatori che agiscono sullo stesso mercato. </w:t>
      </w:r>
    </w:p>
    <w:p>
      <w:pPr>
        <w:pStyle w:val="Normal"/>
        <w:rPr/>
      </w:pPr>
      <w:hyperlink r:id="rId80">
        <w:r>
          <w:rPr>
            <w:rStyle w:val="InternetLink"/>
          </w:rPr>
          <w:t xml:space="preserve">Deliberazione n. 135 del 09/05/2007 - rif. PREC110/07 </w:t>
        </w:r>
      </w:hyperlink>
      <w:r>
        <w:rPr/>
        <w:t xml:space="preserve">d.lgs 163/06 Articoli 1, 32 - Codici 1.2, 32.3 </w:t>
      </w:r>
    </w:p>
    <w:p>
      <w:pPr>
        <w:pStyle w:val="Normal"/>
        <w:ind w:left="720" w:hanging="0"/>
        <w:rPr/>
      </w:pPr>
      <w:r>
        <w:rPr/>
        <w:t xml:space="preserve">Il vincolo posto dall’articolo 13, comma 1 della legge 4 agosto 2006, n. 248 e s.m.- che prevede che le società, a capitale interamente pubblico o misto, costituite o partecipate dalle amministrazioni pubbliche regionali e locali per la produzione di beni e servizi strumentali all’attività di tali enti, in funzione della loro attività, con esclusione dei servizi pubblici locali, devono operare esclusivamente con gli enti costituenti o partecipanti o affidanti, non possono svolgere prestazioni a favore di altri soggetti pubblici o privati, né in affidamento diretto né con gara, e non possono partecipare ad altre società o enti – si applica, oltre che nei confronti delle società direttamente partecipate, anche a quelle nelle quali gli Enti locali hanno una partecipazione indiretta (c.d. società di terzo grado), al fine di evitare che i vincoli siano facilmente aggirati mediante sistemi di partecipazioni azionarie mediate e si pongano in essere meccanismi potenzialmente contrastanti con la par condicio dei concorrenti. </w:t>
      </w:r>
    </w:p>
    <w:p>
      <w:pPr>
        <w:pStyle w:val="Normal"/>
        <w:rPr/>
      </w:pPr>
      <w:r>
        <w:rPr/>
        <w:t xml:space="preserve">Deliberazione n. 109 del 05/04/2007 d.lgs 163/06 Articoli 1, 32 - Codici 1.1, 1.2, 32.3 </w:t>
      </w:r>
    </w:p>
    <w:p>
      <w:pPr>
        <w:pStyle w:val="Normal"/>
        <w:ind w:left="720" w:hanging="0"/>
        <w:rPr/>
      </w:pPr>
      <w:r>
        <w:rPr/>
        <w:t xml:space="preserve">In ordine a quanto previsto dagli art.113 e 113bis del D.Lgs. 8 agosto 2000 n. 267, la gestione dei servizi pubblici da parte di un ente locale a mezzo di una società per azioni o a responsabilità limitata, totalmente partecipata, è consentita ove risulti che in conseguenza della specifica costituzione societaria l'ente possa esplicare un controllo analogo a quello esercitato sui propri servizi. E’, dunque, possibile affidare in house un contratto di global service concernente esclusivamente attività rientranti nell'appalto dei servizi, mentre è da escludere con riguardo ai lavori pubblici, la cui disciplina non contempla una simile eventualità. Pertanto, nel caso di affidamento diretto di servizi di global service, qualora le attività di manutenzione costituiscono lavori pubblici, la società partecipata è obbligata all'esternalizzazione degli stessi mediante procedura ad evidenza pubblica per l’individuazione di un soggetto qualificato ai sensi dell'art.8 della legge 11 febbraio 1994, n. 109. Non è conforme alla disciplina di settore, la costituzione di una società mista o a totale partecipazione pubblica per lo svolgimento di attività di progettazione, realizzazione e gestione di un' opera pubblica, come i porti turistici o gli approdi. L'affidamento di simili opere, infatti, può avvenire unicamente secondo quanto previsto dalla normativa sui lavori pubblici, in applicazione dell'art. 2, comma 2, lettera b) della legge 11 febbraio 1994 n. 109. Una simile società, rientrando tra i soggetti obbligati ad applicare la normativa sui lavori pubblici, costituisce a tutti gli effetti un ente aggiudicatore, con conseguente obbligo di esternalizzare l'affidamento degli stessi mediante appalto o concessione. </w:t>
      </w:r>
    </w:p>
    <w:p>
      <w:pPr>
        <w:pStyle w:val="Normal"/>
        <w:rPr/>
      </w:pPr>
      <w:hyperlink r:id="rId81">
        <w:r>
          <w:rPr>
            <w:rStyle w:val="InternetLink"/>
          </w:rPr>
          <w:t xml:space="preserve">Deliberazione n. 71 del 06/03/2007 - rif. GE 784-06 </w:t>
        </w:r>
      </w:hyperlink>
      <w:r>
        <w:rPr/>
        <w:t xml:space="preserve">d.lgs 163/06 Articoli 1, 32 - Codici 1.2, 32.1 </w:t>
      </w:r>
    </w:p>
    <w:p>
      <w:pPr>
        <w:pStyle w:val="Normal"/>
        <w:ind w:left="720" w:hanging="0"/>
        <w:rPr/>
      </w:pPr>
      <w:r>
        <w:rPr/>
        <w:t xml:space="preserve">La Società Palazzo dei Congressi s.p.a. costituita ai fini della realizzazione del Palacongressi di Rimini è sottoposta al regime del d.Lgs. n. 163 del 12 aprile 2006 ciò in quanto dal punto di vista soggettivo è partecipata da società con capitale misto pubblico-privato, mentre dal punto di vista oggettivo l’opera da realizzare ha natura pubblicistica o comunque di pubblico interesse, e pertanto non destinata al libero mercato. </w:t>
      </w:r>
    </w:p>
    <w:p>
      <w:pPr>
        <w:pStyle w:val="Normal"/>
        <w:rPr/>
      </w:pPr>
      <w:r>
        <w:rPr/>
        <w:t xml:space="preserve">Deliberazione n. 107 del 13/12/2006 d.lgs 163/06 Articoli 1, 90 - Codici 1.2, 90.1.1 </w:t>
      </w:r>
    </w:p>
    <w:p>
      <w:pPr>
        <w:pStyle w:val="Normal"/>
        <w:ind w:left="720" w:hanging="0"/>
        <w:rPr/>
      </w:pPr>
      <w:r>
        <w:rPr/>
        <w:t xml:space="preserve">In presenza di società a capitale pubblico-privato non si delinea la fattispecie della c.d. “amministrazione indiretta”, in forza della quale la stazione appaltante persegue i propri compiti per mezzo di un soggetto sul quale esercita un controllo analogo a quello esercitato sui propri servizi. Come precisato dal giudice comunitario (sentenza Corte di Giustizia CE dell’11.1.2005 n. 26), infatti, la sussistenza di una partecipazione, anche minoritaria, di soggetti privati al capitale della società alla quale partecipa anche l’amministrazione aggiudicatrice, esclude in ogni caso che tale amministrazione possa esercitare su detta società un controllo analogo a quelle che essa esercita sui propri servizi.Il c.d. “in house providing” è una modalità di affidamento eccezionale e residuale rispetto alla regola generale della gara ed è consentito solo nel caso in cui la società affidataria, partecipata interamente dall’ente pubblico, costituisca un ente strumentale di quest’ultimo. Conseguentemente, le società a capitale misto pubblico-privato non possono essere affidatarie, in via diretta e senza gara, di negozi giuridici; in particolare per quanto attiene all’attività di progettazione, che è di esclusivo appannaggio dei soggetti identificati nell’articolo 17 della legge 11 febbraio 1994, n. 109 e s.m. (cfr. Consiglio di Stato, sez. IV, n. 391/2002). Le suddette società non possono altresì espletare le funzioni di stazioni appaltanti, essendo stato abrogato l’istituto della concessione di committenza, da ritenersi definitivamente espunto dal quadro dei sistemi di realizzazione delle opere pubbliche in relazione al chiaro divieto contenuto nell’art. 19, comma 3, della citata legge n. 109/1994 e s.m. </w:t>
      </w:r>
    </w:p>
    <w:p>
      <w:pPr>
        <w:pStyle w:val="Heading2"/>
        <w:rPr/>
      </w:pPr>
      <w:r>
        <w:rPr/>
        <w:t>Massime della giurisprudenza classificate per il nodo "società miste"</w:t>
      </w:r>
    </w:p>
    <w:p>
      <w:pPr>
        <w:pStyle w:val="Normal"/>
        <w:rPr/>
      </w:pPr>
      <w:r>
        <w:rPr/>
        <w:t>TAR Lecce - Sentenza 24/05/2011 n. 914</w:t>
        <w:br/>
        <w:t xml:space="preserve">d.lgs 163/06 Articoli 1, 244 - Codici 1.2, 244.1 </w:t>
      </w:r>
    </w:p>
    <w:p>
      <w:pPr>
        <w:pStyle w:val="Normal"/>
        <w:ind w:left="720" w:hanging="0"/>
        <w:rPr/>
      </w:pPr>
      <w:r>
        <w:rPr/>
        <w:t xml:space="preserve">Con riguardo alle società miste con partecipazione pubblico-privata, gli strumenti di controllo da parte dell’ente pubblico sono posti a presidio dell’interesse pubblico, in considerazione del rapporto di strumentalità tra le attività dell’impresa e le esigenze pubbliche che l’ente controllante è chiamato a soddisfare, e non già a tutela della posizione del socio privato. Quest’ultimo, ove ritenga che gli atti di gestione societaria siano lesivi della propria sfera giuridica, non può che ricorrere al giudice ordinario, e ciò è tanto più evidente quando, come nel caso di specie, il socio privato contesta l’azione degli organi societari per violazione di atti di natura pattizia stipulati antecedentemente alla formazione della società con il socio (pubblico) di maggioranza. </w:t>
      </w:r>
    </w:p>
    <w:p>
      <w:pPr>
        <w:pStyle w:val="Normal"/>
        <w:rPr/>
      </w:pPr>
      <w:r>
        <w:rPr/>
        <w:t>Corte di Cassazione, sezione civile, Sezione Sezioni Unite - Sentenza 09/05/2011 n. 10068</w:t>
        <w:br/>
        <w:t xml:space="preserve">d.lgs 163/06 Articoli 1, 244 - Codici 1.2, 244.1 </w:t>
      </w:r>
    </w:p>
    <w:p>
      <w:pPr>
        <w:pStyle w:val="Normal"/>
        <w:ind w:left="720" w:hanging="0"/>
        <w:rPr/>
      </w:pPr>
      <w:r>
        <w:rPr/>
        <w:t xml:space="preserve">La disciplina dettata dal Dlgs. 163/2006 non si applica esclusivamente ai contratti pubblici di lavoro, servizi e forniture di importo superiore alla soglia comunitaria, ma, in parte, anche a quelli sotto soglia. L’art. 121 del citato D.Lgs. dispone, infatti, che ai contratti pubblici aventi per oggetto lavori, servizi, forniture, di importo inferiore alle soglie di rilevanza comunitaria, si applicano oltre alle disposizioni della parte 1^, della parte 4^ e della parte 5^, anche le disposizioni della parte 2^, in quanto non derogate dalle norme del presente titolo 2^. Detto articolo, pertanto, opera una sostanziale unificazione della disciplina dei contratti sopra soglia comunitaria con quelli sotto soglia, sancendo l'applicabilità a quest'ultimi di gran parte delle norme del codice dei contratti. Tra le norme di applicazione generale, valevoli anche per i contratti sotto soglia di particolare rilievo, per il caso che ne occupa, è il D.Lgs. n. 163 del 2006, art. 244 contenuto nel titolo 4^ sul contenzioso, richiamato dal menzionato art. 121, il quale demanda alla giurisdizione esclusiva del giudice amministrativo le controversie relative a procedure di affidamento di lavori, servizi e forniture, svolte da soggetti comunque tenuti, nella scelta del contraente, ad applicare la normativa comunitaria o ad osservare i procedimenti di evidenza pubblica previsti dalla normativa statale o regionale. Il fatto che anche i contratti sotto soglia soggiacciono ai principi fondamentali dell'ordinamento comunitario ed ai principi generali che governano la materia dei contratti pubblici, porta a concludere che la controversia in questione rientra nell'ambito della giurisdizione esclusiva del giudice amministrativo. </w:t>
      </w:r>
    </w:p>
    <w:p>
      <w:pPr>
        <w:pStyle w:val="Normal"/>
        <w:rPr/>
      </w:pPr>
      <w:r>
        <w:rPr/>
        <w:t>Consiglio di Stato, Sezione IV - Sentenza 11/04/2011 n. 2222</w:t>
        <w:br/>
        <w:t xml:space="preserve">d.lgs 163/06 Articoli 1, 244 - Codici 1.2, 244.1 </w:t>
      </w:r>
    </w:p>
    <w:p>
      <w:pPr>
        <w:pStyle w:val="Normal"/>
        <w:ind w:left="720" w:hanging="0"/>
        <w:rPr/>
      </w:pPr>
      <w:r>
        <w:rPr/>
        <w:t xml:space="preserve">Nel comma 9 dell’art. 23-bis, d.l. n. 112/2008 l’espressione “ovvero ai sensi del comma 2, lettera b)” non va interpretata nel senso di equiparare agli affidamenti diretti ed a quelli scaturiti da procedure non ad evidenza pubblica quelli operati a favore di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art. 23-bis, comma 2, lett. b), cit.), giacchè detti affidamenti a società mista costituita sono, ai fini della tutela della concorrenza e del mercato, del tutto equivalenti a quello attuato mediante pubblica gara, per cui sarebbe irragionevole ed immotivata, anche alla luce dei principi dettati dall’Unione europea in materia [v. comunicazione interpretativa della Commissione sull'applicazione del diritto comunitario degli appalti pubblici (p.p.p.i.) 2008/C91/02 in G.u. U.e. del 12 aprile 2008], l’applicazione nei confronti di società della specie del divieto di partecipazione alle gare bandite per l’affidamento di servizi diversi da quelli in atto. Dunque, il divieto di cui al comma 9 dell’art. 23-bis opera solo per le società che già gestiscono servizi pubblici locali a seguito di affidamento diretto o, comunque, a seguito di procedura non ad evidenza pubblica, rientrando nel concetto di evidenza pubblica (“ovvero”) anche le forme previste dal comma 2, lett. b), dell’art. 23-bis. </w:t>
      </w:r>
    </w:p>
    <w:p>
      <w:pPr>
        <w:pStyle w:val="Normal"/>
        <w:rPr/>
      </w:pPr>
      <w:r>
        <w:rPr/>
        <w:t>Consiglio di Stato, Sezione V - Sentenza 08/03/2011 n. 1447</w:t>
        <w:br/>
        <w:t xml:space="preserve">d.lgs 163/06 Articoli 1, 244 - Codici 1.2, 244.1 </w:t>
      </w:r>
    </w:p>
    <w:p>
      <w:pPr>
        <w:pStyle w:val="Normal"/>
        <w:ind w:left="720" w:hanging="0"/>
        <w:rPr/>
      </w:pPr>
      <w:r>
        <w:rPr/>
        <w:t xml:space="preserve">Nel caso di affidamento in house, conseguente all’istituzione da parte di più enti locali di una società di capitali da essi interamente partecipata per la gestione di un servizio pubblico, il controllo analogo a quello che ciascuno di essi esercita sui propri servizi, deve intendersi assicurato anche se esercitato non individualmente ma congiuntamente dagli enti associati, deliberando se del caso anche a maggioranza, ma a condizione che il controllo sia effettivo. Il requisito del controllo analogo deve essere quindi verificato secondo un criterio sintetico e non atomistico, sicché è sufficiente che il controllo della mano pubblica sull’ente affidatario, purché effettivo e reale, sia esercitato dagli enti partecipanti nella loro totalità, senza che necessiti una verifica della posizione di ogni singolo ente. Sulla base dei principi espressi dal giudice comunitario (Corte di Giustizia 13 novembre 2008, causa C-324-07) ai fini della configurabilità del "controllo analogo", non è necessaria la ricorrenza, in capo ad un socio pubblico, di un potere di controllo individuale del singolo socio affidante sulla società-organo assimilabile a quello, individuale, delineato dai primi due commi dell'art. 2359 c.c.. Il controllo della mano pubblica sull'ente affidatario deve essere effettivo, ancorché esercitato congiuntamente e, deliberando a maggioranza, dai singoli enti pubblici associati. Il diritto amministrativo italiano annovera diverse forme associative tra enti pubblici, anche per finalità di gestione in comune di pubblici servizi (si considerino, ad esempio, i consorzi di cui all' 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Occorre verificare, in particolare, che il consiglio di amministrazione della società di capitali affidataria in house non abbia rilevanti poteri gestionali di carattere autonomo e che la totalità dei soci pubblici eserciti, pur se con moduli societari su base statutaria, poteri di ingerenza e di condizionamento superiori a quelli tipici del diritto societario, sicché risulta indispensabile, che le decisioni più importanti siano sottoposte al vaglio preventivo dell’ente affidante o, in caso di in house frazionato – come nella fattispecie in esame –, della totalità degli enti pubblici soci. </w:t>
      </w:r>
    </w:p>
    <w:p>
      <w:pPr>
        <w:pStyle w:val="Normal"/>
        <w:rPr/>
      </w:pPr>
      <w:r>
        <w:rPr/>
        <w:t>Consiglio di Stato, Sezione V - Sentenza 11/01/2011 n. 77</w:t>
        <w:br/>
        <w:t xml:space="preserve">d.lgs 163/06 Articoli 1, 244 - Codici 1.2, 244.1 </w:t>
      </w:r>
    </w:p>
    <w:p>
      <w:pPr>
        <w:pStyle w:val="Normal"/>
        <w:ind w:left="720" w:hanging="0"/>
        <w:rPr/>
      </w:pPr>
      <w:r>
        <w:rPr/>
        <w:t xml:space="preserve">Mentre i divieti e gli obblighi imposti dall’art.13, commi 1 e 2, del D.L.223/2006 (con la sanzione, prevista dal successivo comma 4, della nullità dei contratti stipulati in violazione di detti divieti e di detti obblighi) trovano una ben ragionevole giustificazione per le società c.d. strumentali, non altrettanto ragionevole nè fondata (soprattutto in base alla “ratio” della predetta norma) appare l’applicazione della stessa anche per quelle società c.d. “miste” (partecipate da soggetti pubblici e privati) che, pur non avendo un oggetto sociale esclusivo circoscritto come tale alla sola operatività con gli enti costituenti o partecipanti o affidanti (e quindi svolgendo sia servizi pubblici locali, sia altri servizi e forniture di beni a favore degli enti pubblici e privati partecipanti nonché a favore di altri enti o loro società o aziende pubbliche e private), operano comunque nel pieno rispetto delle regole di concorrenza imposte dal mercato ed altresì nel pieno rispetto delle regole previste per le procedure di affidamento dei contratti pubblici. Deve ribadirsi che le società miste che svolgono servizi pubblici locali non devono necessariamente avere un oggetto sociale esclusivo e limitato soltanto allo svolgimento di detti servizi. Ciò perché tali società, in quanto soggetti giuridici di diritto privato, devono comunque operare sul mercato nel pieno rispetto delle regole della concorrenza e possono conseguire l’aggiudicazione di detti servizi pubblici locali solo nel rispetto delle ulteriori regole previste per i contratti pubblici. </w:t>
      </w:r>
    </w:p>
    <w:p>
      <w:pPr>
        <w:pStyle w:val="Normal"/>
        <w:rPr/>
      </w:pPr>
      <w:r>
        <w:rPr/>
        <w:t>Consiglio di Stato, Sezione V - Sentenza 16/10/2010 n. 7533</w:t>
        <w:br/>
        <w:t xml:space="preserve">d.lgs 163/06 Articoli 1, 244 - Codici 1.2, 244.1 </w:t>
      </w:r>
    </w:p>
    <w:p>
      <w:pPr>
        <w:pStyle w:val="Normal"/>
        <w:ind w:left="720" w:hanging="0"/>
        <w:rPr/>
      </w:pPr>
      <w:r>
        <w:rPr/>
        <w:t xml:space="preserve">Deve ritenersi non legittimamente impugnabile la delibera che non ha dato luogo alla costituzione di una società pubblica mista, ma al mero acquisto di una partecipazione di minoranza, e che non consenta di rilevare, rispetto a tale acquisto, la decisione del comune di procedere, in futuro, all'affidamento senza gara del servizio in questione attesa la varietà dei servizi richiamati nell'oggetto sociale. L’acquisizione nel caso di specie di una partecipazione azionaria di una società costituita in precedenza, ancorché avente ad oggetto la gestione dei rifiuti, non è sufficiente a legittimare l’affidamento diretto e ad escludere la necessità della gara. L’Adunanza Plenaria del Consiglio di Stato n. 1 del 2008 ha chiarito i limiti dell’affidamento diretto alle società miste ai sensi dell’art 113, comma 5, lett. b), del D.Lvo 267/00. Premesso che il principio generale è sempre quello della gara, e che l’affidamento diretto è sempre una deroga a tale principio, deroga consentita in casi di stretta interpretazione, la società mista si giustifica quale forma di partenariato pubblico-privato costituito per la gestione di uno specifico servizio per un tempo determinato. In altri termini, non si ha in questi casi una esenzione dal principio della gara, ma muta l’oggetto della gara, che deve sempre essere esperita ma non più per trovare il terzo gestore del servizio, bensì il partner privato con cui gestire il servizio. E’ evidente quindi che le società miste cosiddette aperte, costituite cioè per finalità specifiche ma indifferenziate, non possono essere affidatarie dirette in quanto non soddisfano le condizioni a cui è ancorata la deroga. </w:t>
      </w:r>
    </w:p>
    <w:p>
      <w:pPr>
        <w:pStyle w:val="Normal"/>
        <w:rPr/>
      </w:pPr>
      <w:r>
        <w:rPr/>
        <w:t>TAR Emilia Romagna, Sezione I - Sentenza 29/01/2010 n. 460</w:t>
        <w:br/>
        <w:t xml:space="preserve">d.lgs 163/06 Articoli 1, 244 - Codici 1.2, 244.1 </w:t>
      </w:r>
    </w:p>
    <w:p>
      <w:pPr>
        <w:pStyle w:val="Normal"/>
        <w:ind w:left="720" w:hanging="0"/>
        <w:rPr/>
      </w:pPr>
      <w:r>
        <w:rPr/>
        <w:t xml:space="preserve">L’art. 113 TUEL, nella sua attuale formulazione, vigente nella parte non in contrasto con l’art. 23 bis del D.L. 112/08, non prevede l’affidamento diretto come modalità di gestione di un servizio pubblico a rilevanza economica (nella specie: gestione e manutenzione di lampade votive all’interno dei cimiteri comunali. Vedasi sulla natura del servizio le sentenze del Consiglio di Stato 1600 e 6049 del 2008 ). L’art. 23 bis del D.L. 112/08 così recita ai commi 2 e 3: “Il conferimento della gestione dei servizi pubblici locali avviene, in via ordinaria: 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 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 Un così chiaro dettato normativo trova giustificazione nella necessità di applicare la disciplina comunitaria ai servizi pubblici locali a rilevanza economica </w:t>
      </w:r>
    </w:p>
    <w:p>
      <w:pPr>
        <w:pStyle w:val="Normal"/>
        <w:rPr/>
      </w:pPr>
      <w:r>
        <w:rPr/>
        <w:t>TAR Milano, Sezione I - Sentenza 11/01/2010 n. 8</w:t>
        <w:br/>
        <w:t xml:space="preserve">d.lgs 163/06 Articoli 1, 244 - Codici 1.2, 244.1 </w:t>
      </w:r>
    </w:p>
    <w:p>
      <w:pPr>
        <w:pStyle w:val="Normal"/>
        <w:ind w:left="720" w:hanging="0"/>
        <w:rPr/>
      </w:pPr>
      <w:r>
        <w:rPr/>
        <w:t xml:space="preserve">La giurisprudenza ha già avuto modo di chiarire che “anche le società miste che hanno per oggetto la gestione dei servizi pubblici locali, pur non rientrando in via diretta nell'ambito di applicazione del secondo comma dell'art. 13 D.L. n. 223/2006, devono avere oggetto sociale esclusivo. Se, infatti, sono assoggettate a tale prescrizione le società di cui al comma 1, ossia le società che svolgono (attività di produzione di beni e) servizi strumentali, le quali pertanto non possono comprendere nel loro oggetto sociale lo svolgimento di servizi pubblici locali, ne deriva come conseguenza che anche le società miste, le quali intendano dedicarsi alla gestione di questi ultimi, devono prevedere quale loro oggetto sociale esclusivo la gestione dei servizi pubblici locali. Del resto, ove non si ritenga condivisibile tale soluzione interpretativa, occorrerebbe ammettere che il divieto introdotto dal comma 1 dell'art. 13 sarebbe inapplicabile in tutte le ipotesi di società miste che nel loro oggetto sociale abbiano incluso sia servizi strumentali che servizi pubblici locali. In tale prospettiva, la semplice presenza di tale ultima attività renderebbe operante l'eccezione al divieto (di cui all'inciso «con esclusione dei servizi pubblici locali»). Ma questa appare una lettura inaccettabile poiché priva la disposizione in esame di qualsiasi significato normativo” (T.A.R. Sardegna sez. I, 11 luglio 2008 , n. 1371). Una società operativa sia nel settore dei servizi pubblici locali sia in quello dei servizi strumentali a favore dell’ente pubblico partecipante ricade pertanto nel divieto di partecipazione di cui all’art. 13 cit. </w:t>
      </w:r>
    </w:p>
    <w:p>
      <w:pPr>
        <w:pStyle w:val="Normal"/>
        <w:rPr/>
      </w:pPr>
      <w:r>
        <w:rPr/>
        <w:t>Consiglio di Stato, Sezione V - Sentenza 16/06/2009 n. 3920</w:t>
        <w:br/>
        <w:t xml:space="preserve">d.lgs 163/06 Articoli 1, 244 - Codici 1.2, 244.1 </w:t>
      </w:r>
    </w:p>
    <w:p>
      <w:pPr>
        <w:pStyle w:val="Normal"/>
        <w:ind w:left="720" w:hanging="0"/>
        <w:rPr/>
      </w:pPr>
      <w:r>
        <w:rPr/>
        <w:t xml:space="preserve">Sulla base di quanto sancito dall’art. 113, comma 6, del D.Lgs. 18 agosto 2000, n. 267, non sono ammesse a partecipare alle gare per l’affidamento dei servizi pubblici locali di rilevanza economica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i; sono parimenti esclusi i soggetti di cui al comma 4”(gestori delle reti). La società aggiudicataria, laddove risulti già affidataria diretta da parte di un ente locale della gestione dell'impianto di discarica sita nel territorio dell’ente medesimo, non può legittimamente essere ammessa alla gara di cui trattasi. </w:t>
      </w:r>
    </w:p>
    <w:p>
      <w:pPr>
        <w:pStyle w:val="Normal"/>
        <w:rPr/>
      </w:pPr>
      <w:r>
        <w:rPr/>
        <w:t>Consiglio di Stato, Sezione V - Sentenza 12/06/2009 n. 3767</w:t>
        <w:br/>
        <w:t xml:space="preserve">d.lgs 163/06 Articoli 1, 244 - Codici 1.2, 244.1 </w:t>
      </w:r>
    </w:p>
    <w:p>
      <w:pPr>
        <w:pStyle w:val="Normal"/>
        <w:ind w:left="720" w:hanging="0"/>
        <w:rPr/>
      </w:pPr>
      <w:r>
        <w:rPr/>
        <w:t xml:space="preserve">Deve ritenersi legittima la partecipazione ad una gara di una società mista già affidataria di servizi pubblici locali. L'azienda mista (a differenza dell'azienda speciale la cui natura strumentale ed il cui regime normativo pretendono un collegamento molto saldo, seppur di natura funzionale, tra l'attività dell'azienda stessa e le esigenze della collettività stanziata sul territorio dell'ente che l'ha costituita) è innanzitutto un soggetto imprenditoriale, rientrante nello schema organizzativo gestionale proprio delle società di capitali e, pertanto, non sottoposto alle limitazioni territoriali di attività cui soggiacciono le aziende speciali. La giurisprudenza, pur ponendo a carico della società mista l'onere di dimostrare che l'assunzione del nuovo servizio non comporta conseguenze negative sulla qualità e l'efficienza del servizio già in atto presso la collettività di cui è esponente l'ente locale partecipante, non ha però messo in discussione la legittimazione della società mista già affidataria di servizio pubblico locale, a partecipare ad una procedura ad evidenza pubblica per l'affidamento di un nuovo appalto di servizio pubblico locale. Da una lettura sistematica del quadro normativo generale di riferimento, sia di ordine comunitario che interno, la giurisprudenza evince come sussista per la società un obbligo di dimostrare specificamente la compatibilità del nuovo appalto con i rapporti di servizio già in essere. Ove la commissione non sia stata messa nella condizione di effettuare tale riscontro, o comunque non lo abbia effettuato, la ammissione alla gara dell’offerta avanzata dalla società mista sarebbe illegittima. Il Collegio osserva come l’orientamento giurisprudenziale cui, ove la commissione non sia stata messa nella condizione di effettuare tale riscontro, o comunque non lo abbia effettuato, la ammissione alla gara dell’offerta avanzata dalla società mista sarebbe illegittima, si risolve in una dilatazione del vincolo degli impegni assunti con la comunità territoriale di origine che appare impropria e non coerente con la ragion d’essere del vincolo stesso. La commissione giudicatrice di una pubblica gara deve curare l’interesse, di cui è portatore l’ente che bandisce la gara, a che le concorrenti propongano di svolgere il servizio da appaltare secondo offerte che ne garantiscano una perfetta esecuzione. In assenza di una previsione di legge generale o di lex specialis, è arduo rinvenire un valido titolo giuridico che abiliti l’ente affidante, e per esso la commissione di gara, ad esprimere una qualche valutazione sul rapporto, cui è estraneo, tra l’ente (o gli enti) costituenti o partecipanti e la società mista, e sulla capacità di questa di rispettare gli impegni assunti con l’area di riferimento. Né risulta chiarito come potrebbe ritenersi legittima, e conforme al principio del buon andamento, ossia agli interessi della comunità di cui l’ente affidante è esponente, una determinazione di inammissibilità di una offerta avanzata da società mista che, alla stregua del bando e del capitolato, risulti conveniente, plausibile e non anomala, e la cui esclusione sia giustificata con la sottrazione di risorse in danno degli enti che hanno proposto l’offerta, i quali, a loro volta, nell’interesse delle comunità di riferimento, hanno ritenuto utile partecipare alla gara. </w:t>
      </w:r>
    </w:p>
    <w:p>
      <w:pPr>
        <w:pStyle w:val="Normal"/>
        <w:rPr/>
      </w:pPr>
      <w:r>
        <w:rPr/>
        <w:t>Consiglio di Stato, Sezione V - Sentenza 12/06/2009 n. 3766</w:t>
        <w:br/>
        <w:t xml:space="preserve">d.lgs 163/06 Articoli 1, 244 - Codici 1.2, 244.1 </w:t>
      </w:r>
    </w:p>
    <w:p>
      <w:pPr>
        <w:pStyle w:val="Normal"/>
        <w:ind w:left="720" w:hanging="0"/>
        <w:rPr/>
      </w:pPr>
      <w:r>
        <w:rPr/>
        <w:t xml:space="preserve">Possono definirsi strumentali all’attività di tali enti in funzione della loro attività, con esclusione dei servizi pubblici locali, tutti quei beni e servizi erogati da società a supporto di funzioni amministrative di natura pubblicistica di cui resta titolare l’ente di riferimento e con i quali lo stesso ente provvede al perseguimento dei suoi fini istituzionali. Le società strumentali sono, quindi, strutture costituite per svolgere attività strumentali rivolte essenzialmente alla pubblica amministrazione e non al pubblico, come invece quelle costituite per la gestione dei servizi pubblici locali che mirano a soddisfare direttamente ed in via immediata esigenze generali della collettività (cons. Stato, Sez. V, dec. 14 aprile 2008 n.1600). </w:t>
      </w:r>
    </w:p>
    <w:p>
      <w:pPr>
        <w:pStyle w:val="Normal"/>
        <w:rPr/>
      </w:pPr>
      <w:r>
        <w:rPr/>
        <w:t>TAR Torino - Sentenza 10/04/2009 n. 1019</w:t>
        <w:br/>
        <w:t xml:space="preserve">d.lgs 163/06 Articoli 1, 244 - Codici 1.2, 244.1 </w:t>
      </w:r>
    </w:p>
    <w:p>
      <w:pPr>
        <w:pStyle w:val="Normal"/>
        <w:ind w:left="720" w:hanging="0"/>
        <w:rPr/>
      </w:pPr>
      <w:r>
        <w:rPr/>
        <w:t xml:space="preserve">Spetta alle ATO individuare la figura gestoria più opportuna mediante la quale provvedere all’erogazione de servizio idrico integrato. Siffatta individuazione deve, peraltro, per volontà espressa del legislatore, seguire il solco del vecchio art. 22 della L. m. 142/1990, poi trasfuso e rivisto nell’art, 113 del d.lgs. n. 267/2000, variamente modificato dalle leggi di settore. Di talché le figure gestorie ipotizzabili sono costituite dal modello societario, o di capitali, previa individuazione attraverso procedure ad evidenza amministrativa, o a capitale misto pubblico – privato o a capitale interamente pubblico. Il nuovo assetto ordinamentale, nel quale campeggia la figura istituzionale dell’Autorità di Ambito, ha privato il Comune dei suoi poteri di regolazione e di definizione del modulo gestionale più appropriato alle necessità erogative del servizio. Il Comune non è più competente e legittimato a costituire alcuna società a cui affidare, con gara o meno, la gestione del servizio idrico, il quale è totalmente di competenza dell’Autorità di Ambito. Ne consegue che l’avvenuta costituzione, in concorrenza con l’Autorità, di una società ad hoc da parte dei Comuni intimati, quantunque a totale partecipazione pubblica locale, integra un vulnus del dettato legislativo di riferimento, più sopra sommariamente ricostruito. </w:t>
      </w:r>
    </w:p>
    <w:p>
      <w:pPr>
        <w:pStyle w:val="Normal"/>
        <w:rPr/>
      </w:pPr>
      <w:r>
        <w:rPr/>
        <w:t>TAR Firenze, Sezione I - Sentenza 13/03/2009 n. 417</w:t>
        <w:br/>
        <w:t xml:space="preserve">d.lgs 163/06 Articoli 1, 244 - Codici 1.2, 244.1 </w:t>
      </w:r>
    </w:p>
    <w:p>
      <w:pPr>
        <w:pStyle w:val="Normal"/>
        <w:ind w:left="720" w:hanging="0"/>
        <w:rPr/>
      </w:pPr>
      <w:r>
        <w:rPr/>
        <w:t xml:space="preserve">Nel delimitare l’ambito di propria applicazione l’art. 13 del D.L. 4 luglio 2006, n. 223, convertito in legge 4 agosto 2006, n. 248, oltre a far riferimento alle “società, a capitale interamente pubblico o misto, costituite o partecipate dalle amministrazioni pubbliche regionali o locali”, pone in luce come le suddette società devono avere come oggetto, alternativamente, o “la produzione di beni e servizi strumentali all’attività di tali enti” ovvero “lo svolgimento esternalizzato di funzioni amministrative di loro competenza” ove consentito. Si tratta di un punto importante. La norma in esame detta come prima e più significativa prescrizione per le società pubbliche da essa disciplinate quella di “operare esclusivamente con gli enti costituenti o partecipanti o affidanti “, con il corollario che le società stesse “non possono svolgere prestazioni a favore di altri soggetti pubblici o privati, né in affidamento diretto né con gara”. La ratio legis indicata dallo stesso art. 13 nel suo incipit – evitare alterazioni o distorsioni della concorrenza e assicurare la parità tra gli operatori – trova la sua principale esplicazione nella precisa delimitazione del ruolo delle società costituite o comunque partecipate dagli enti locali per la produzione in house di beni e servizi strumentali alla loro attività, delimitazione realizzata attraverso la imposizione di una corrispondenza soggettiva tra enti pubblici titolari del capitale sociale, ed esercitanti il c.d. “controllo analogo”, ed enti beneficiari delle prestazioni delle società. In altre parole il significato precipuo della normativa è questo: è ben possibile che gli enti pubblici costituiscano società in house per lo svolgimento di attività strumentale, e nel far questo possono sottrarsi alle procedure di gara, però poi le società che ne derivano dovranno operare solo per gli enti che le hanno generate, non potendo utilizzare il vantaggio che deriva loro da quella particolare origine, e dallo svolgimento privilegiato delle attività per conto degli enti costituenti, per partecipare a procedure di affidamento da parte di altri soggetti pubblici in condizione di solo apparente concorrenza con gli altri operatori economici. </w:t>
      </w:r>
    </w:p>
    <w:p>
      <w:pPr>
        <w:pStyle w:val="Normal"/>
        <w:rPr/>
      </w:pPr>
      <w:r>
        <w:rPr/>
        <w:t>Consiglio di Stato, Sezione V - Sentenza 13/02/2009 n. 824</w:t>
        <w:br/>
        <w:t xml:space="preserve">d.lgs 163/06 Articoli 1, 244 - Codici 1.2, 244.1 </w:t>
      </w:r>
    </w:p>
    <w:p>
      <w:pPr>
        <w:pStyle w:val="Normal"/>
        <w:ind w:left="720" w:hanging="0"/>
        <w:rPr/>
      </w:pPr>
      <w:r>
        <w:rPr/>
        <w:t xml:space="preserve">In ordine alla problematica per la quale gli appalti pubblici possano essere affidati a società miste in via diretta, o se occorra seguire procedure di evidenza pubblica, si deve necessariamente distinguere l’ipotesi di costituzione di una società mista per una specifica missione, sulla base di una gara che abbia per oggetto sia la scelta del socio che l’affidamento della specifica missione, dall’ipotesi in cui si intendano affidare ulteriori appalti ad una società mista già costituita. Con riferimento al primo caso, a seguito di una complessa evoluzione, la giurisprudenza nazionale (cfr. da ultimo Cons. St., ad.plen., 3 marzo 2008, n. 1; sez. V, 23 ottobre 2007, n. 5587; sez. II, 18 aprile 2007, n. 456/07) e comunitaria (cfr. Corte giust. CE, sez. I, 11 gennaio 2005, n. C-26/03) è pervenuta alla conclusione che, nel rispetto di precisi paletti, è sufficiente una unica gara. Nel secondo caso, invece, occorre una gara per l’affidamento degli appalti ulteriori e successivi rispetto all’originaria missione. Già prima del d.lgs. n. 163 del 2006, sembrava preferibile la soluzione secondo cui, limitatamente ai lavori e servizi specifici e originari, per i quali fosse stata costituita la società, fosse sufficiente una sola procedura di evidenza pubblica, e dunque bastasse quella utilizzata per la scelta dei soci privati, da intendersi come finalizzata alla selezione dei soci più idonei anche in relazione ai lavori e servizi da affidare alla società. Tale soluzione è stata sostanzialmente recepita dal d.lgs. n. 163 del 2006 c.d. codice dei contratti pubblici. Dispone infatti l’art. 32, co. 3, del d.lgs. n. 163 cit., che le società miste non sono tenute ad applicare le disposizioni del medesimo d.lgs. (e dunque non sono tenute a seguire procedure di evidenza pubblica), limitatamente alla realizzazione dell’opera pubblica o alla gestione del servizio per i quali sono state specificamente costituite, se ricorrono le condizioni specificamente indicate dalla norma. Ne discende che la società mista opera nei limiti dell’affidamento iniziale e non può ottenere senza gara ulteriori missioni che non siano già previste nel bando originario. Con riferimento alla materia degli appalti e delle concessioni in caso di partenariato pubblico – privato, anche la Commissione europea, con la comunicazione 5 febbraio 2008, si è mossa lungo la medesima traiettoria argomentativa, affermando che sia sufficiente una sola procedura di gara se la scelta del partner oggetto di preventiva gara è limitata all’affidamento della missione originaria, il ché si verifica quando la scelta di quest’ultimo è accompagnata sia dalla costituzione del partenariato pubblico privato istituzionale (id est attraverso la costituzione di società mista), sia dall’affidamento della missione al socio operativo. Non è dunque ammissibile una società mista &lt;&lt;aperta&gt;&gt; o &lt;&lt;generalista&gt;&gt; cui affidare in via diretta, dopo la sua costituzione, un numero indeterminato di appalti o di servizi pubblici.Deve pertanto ritenersi superata una relativamente recente pronuncia del Consiglio di Stato (sez. V, 3 febbraio 2005 n. 272) che ha ritenuto legittima la concessione senza gara del servizio pubblico di mensa scolastica ad una società mista a capitale pubblico maggioritario, in una ipotesi in cui la società era stata costituita nel 1999 e l’affidamento senza gara era avvenuto in via diretta nel 2003: la circostanza che si trattava di concessione e non di appalto e che il capitale pubblico fosse maggioritario, non fa venire meno la necessità di un affidamento con procedura di evidenza pubblica. </w:t>
      </w:r>
    </w:p>
    <w:p>
      <w:pPr>
        <w:pStyle w:val="Normal"/>
        <w:rPr/>
      </w:pPr>
      <w:r>
        <w:rPr/>
        <w:t>Consiglio di Stato, Sezione V - Sentenza 28/10/2008 n. 5392</w:t>
        <w:br/>
        <w:t xml:space="preserve">d.lgs 163/06 Articoli 1, 244 - Codici 1.2, 244.1 </w:t>
      </w:r>
    </w:p>
    <w:p>
      <w:pPr>
        <w:pStyle w:val="Normal"/>
        <w:ind w:left="720" w:hanging="0"/>
        <w:rPr/>
      </w:pPr>
      <w:r>
        <w:rPr/>
        <w:t xml:space="preserve">La scelta del socio, secondo principi divenuti ormai “ius receptum”, non si può sottrarre ai principi di concorrenzialità e di par condicio, sia che si tratti di società miste di maggioranza che di società miste di minoranza, indipendentemente dalla esistenza di specifiche norme, essendo ormai considerato immanente nell’ordinamento il principio dell’evidenza pubblica ogni qualvolta occorra individuare un operatore privato al quale affidare attività per conto e nell’interesse della pubblica amministrazione. </w:t>
      </w:r>
    </w:p>
    <w:p>
      <w:pPr>
        <w:pStyle w:val="Normal"/>
        <w:rPr/>
      </w:pPr>
      <w:r>
        <w:rPr/>
        <w:t>Consiglio di Stato, Sezione VI - Sentenza 23/09/2008 n. 4613</w:t>
        <w:br/>
        <w:t xml:space="preserve">d.lgs 163/06 Articoli 1, 244 - Codici 1.2, 244.1 </w:t>
      </w:r>
    </w:p>
    <w:p>
      <w:pPr>
        <w:pStyle w:val="Normal"/>
        <w:ind w:left="720" w:hanging="0"/>
        <w:rPr/>
      </w:pPr>
      <w:r>
        <w:rPr/>
        <w:t xml:space="preserve">Condizione perché possa essere ritenuto legittimo il ricorso alla scelta del socio, al fine della costituzione di una società che divenga affidataria dell’esecuzione dell’opera senza necessità di gara, è, secondo il predetto parere, che attraverso la procedura non si realizzi un affidamento diretto alla società mista, ma piuttosto un affidamento con procedura di evidenza pubblica dell’attività operativa della società mista al partner privato, tramite la stessa gara volta all’individuazione di quest’ultimo. Il modello, in altre parole, trae la propria legittimità dalla circostanza che la gara ad evidenza pubblica per la scelta del socio privato abbia ad oggetto, al tempo stesso, l’attribuzione dei compiti operativi e quella della qualità di socio. </w:t>
      </w:r>
    </w:p>
    <w:p>
      <w:pPr>
        <w:pStyle w:val="Normal"/>
        <w:rPr/>
      </w:pPr>
      <w:r>
        <w:rPr/>
        <w:t>Consiglio di Stato, Sezione VI - Sentenza 11/07/2008 n. 3499</w:t>
        <w:br/>
        <w:t xml:space="preserve">d.lgs 163/06 Articoli 1, 244 - Codici 1.2, 244.1 </w:t>
      </w:r>
    </w:p>
    <w:p>
      <w:pPr>
        <w:pStyle w:val="Normal"/>
        <w:ind w:left="720" w:hanging="0"/>
        <w:rPr/>
      </w:pPr>
      <w:r>
        <w:rPr/>
        <w:t xml:space="preserve">La Corte di Giustizia CE ha precisato che il principio di parità di trattamento non è violato per il solo fatto che l’amministrazione aggiudicatrice ammette a partecipare ad una procedura di aggiudicazione organismi che ricevono, da essa stessa o da altre amministrazioni aggiudicatici, sovvenzioni, indipendentemente dalla loro natura (Corte Giust. CE, 7 dicembre 2000, in C 44/99) o che sono da essa partecipati (Corte Giust. CE, 11 gennaio 2005, C-26/03). Le garanzie offerte dalla procedura dell’evidenza pubblica valgono, infatti, ad escludere che la partecipazione all’interno della società da parte dell’ente pubblico che bandisce la gara possa rappresentare, di per sé, un fattore distorsivo della concorrenza e, quindi, offrire alla società partecipata un illegittimo vantaggio a scapito delle altre imprese. In assenza di prove in ordine a specifiche violazione delle regole di evidenza pubblica, deve escludersi che la mera partecipazione dell’ente pubblico ad una società concorrente rappresenti un elemento tale da pregiudicare la regolarità della gara. </w:t>
      </w:r>
    </w:p>
    <w:p>
      <w:pPr>
        <w:pStyle w:val="Normal"/>
        <w:rPr/>
      </w:pPr>
      <w:r>
        <w:rPr/>
        <w:t>Consiglio di Stato, Sezione V - Sentenza 25/05/2008 n. 4080</w:t>
        <w:br/>
        <w:t xml:space="preserve">d.lgs 163/06 Articoli 1, 244 - Codici 1.2, 244.1 </w:t>
      </w:r>
    </w:p>
    <w:p>
      <w:pPr>
        <w:pStyle w:val="Normal"/>
        <w:ind w:left="720" w:hanging="0"/>
        <w:rPr/>
      </w:pPr>
      <w:r>
        <w:rPr/>
        <w:t xml:space="preserve">Il modello della società mista non avrebbe carattere ordinario nel nostro sistema, costituendo piuttosto un’eccezione alla regola dell’integrale ricorso al mercato da parte dell’amministrazione, dovendosi fare decisa applicazione, anche in questa materia, del principio di sussidiarietà orizzontale (già invocato in precedenza, con riferimento all’in house, dall’Autorità garante della concorrenza e del mercato nella segnalazione del 28 dicembre 2006, n. AS 375). Tutto ciò rappresenta una novità rispetto alla posizione delle istituzioni comunitarie, orientate — almeno finora — per la piena alternatività tra autoproduzione ed esternalizzazione (nella gestione) del servizio. Questo approdo tiene conto in modo palese delle recenti tendenze legislative nazionali ed in particolare del ricordato art. 13 d.l. n. 223 del 2006, le cui norme stabiliscono, anzi, a carico delle società pubbliche che producono beni o servizi strumentali al funzionamento delle amministrazioni regionali e locali (non, quindi, le società di gestione dei servizi pubblici locali), un vero e proprio vincolo di esclusività e non di «semplice» prevalenza, attraverso il rigido divieto di svolgere prestazioni a favore di soggetti pubblici e privati diversi dagli enti costituenti ed affidanti e l’obbligo di cessare entro ventiquattro mesi le attività non più consentite. </w:t>
      </w:r>
    </w:p>
    <w:p>
      <w:pPr>
        <w:pStyle w:val="Normal"/>
        <w:rPr/>
      </w:pPr>
      <w:r>
        <w:rPr/>
        <w:t>Consiglio di Stato, Sezione V - Sentenza 25/05/2008 n. 4080</w:t>
        <w:br/>
        <w:t xml:space="preserve">d.lgs 163/06 Articoli 1, 244 - Codici 1.2, 244.1 </w:t>
      </w:r>
    </w:p>
    <w:p>
      <w:pPr>
        <w:pStyle w:val="Normal"/>
        <w:ind w:left="720" w:hanging="0"/>
        <w:rPr/>
      </w:pPr>
      <w:r>
        <w:rPr/>
        <w:t xml:space="preserve">Prima dell’entrata in vigore dell’art. 13, d.l. n. 223 del 2006, la giurisprudenza amministrativa si è attestata sul principio in base al quale le società miste, pur legittimate in via di principio a svolgere la propria attività anche al fuori del territorio del comune dal quale sono state costituite, in quanto munite dal legislatore di capacità imprenditoriale, fossero pur sempre tenute, per il vincolo genetico-funzionale che le lega all’ente di origine, a perseguire finalità di promozione dello sviluppo della comunità locale di emanazione. Si è chiarito che il vincolo funzionale che la norma istitutiva ha implicitamente imposto alle imprese miste va confrontato con l’impegno extraterritoriale richiesto in concreto e inibisce tale attività quando diventino rilevanti le risorse e i mezzi eventualmente distolti dalla attività riferibile alla collettività di riferimento senza apprezzabili utilità per queste ultime. Si tratta, in definitiva, di verificare che l’impegno da assumere non comporti una distrazione di mezzi e risorse tali da arrecare pregiudizio alla predetta collettività, in sostanza la necessità di una concreta verifica intesa ad accertare se l’impegno extraterritoriale eventualmente non distolga, e in caso positivo in che rilevanza, risorse e mezzi, senza apprezzabili ritorni di utilità (anch’essi da valutarsi in relazione all’impegno profuso e agli eventuali rischi finanziari) per la collettività di riferimento. </w:t>
      </w:r>
    </w:p>
    <w:p>
      <w:pPr>
        <w:pStyle w:val="Normal"/>
        <w:rPr/>
      </w:pPr>
      <w:r>
        <w:rPr/>
        <w:t>Consiglio di Stato, Sezione V - Sentenza 05/03/2008 n. 946</w:t>
        <w:br/>
        <w:t xml:space="preserve">d.lgs 163/06 Articoli 1, 244 - Codici 1.2, 244.1 </w:t>
      </w:r>
    </w:p>
    <w:p>
      <w:pPr>
        <w:pStyle w:val="Normal"/>
        <w:ind w:left="720" w:hanging="0"/>
        <w:rPr/>
      </w:pPr>
      <w:r>
        <w:rPr/>
        <w:t xml:space="preserve">La scelta del legislatore di applicare le disposizioni di cui all’art. 13 del d.l. n. 223 del 2006 alle società a capitale misto trova il proprio fondamento nel dichiarato intento di tutelare in via primaria l’interesse pubblico su quello privato, rafforzando e tutelando il libero gioco della concorrenza, assicurando una effettiva parità tra tutti gli operatori economici. Da un lato, quindi, l’intervento del legislatore risulta in concreto pienamente conforme al dettato costituzionale essendo rivolto non già a limitare la concorrenza, ma a salvaguardarla in maniera rigorosa, eliminando posizioni di privilegio innegabilmente riconoscibili alle società “pubbliche” a scapito degli operatori privati, allorché operino, come nella specie, quale ente “strumentale” dell’ente pubblico di riferimento, fruendo comunque dei vantaggi inerenti alla stretta contiguità con il detto ente pubblico. Dall’altro lato, poi, va opportunamente ricordato che è la stessa Unione Europea ad aver previsto la necessità per gli Stati membri di provvedere alla regolamentazione dell’accesso al mercato degli appalti pubblici da parte di organismi di proprietà o partecipati da enti pubblici, proprio per evitare distorsioni della concorrenza nei confronti dei soggetti privati (cfr. Direttiva 2004/18/CE del 31 marzo 2004). </w:t>
      </w:r>
    </w:p>
    <w:p>
      <w:pPr>
        <w:pStyle w:val="Normal"/>
        <w:rPr/>
      </w:pPr>
      <w:r>
        <w:rPr/>
        <w:t>Consiglio di Stato, Sezione V - Sentenza 23/01/2008 n. 129</w:t>
        <w:br/>
        <w:t xml:space="preserve">d.lgs 163/06 Articoli 1, 244 - Codici 1.2, 244.1 </w:t>
      </w:r>
    </w:p>
    <w:p>
      <w:pPr>
        <w:pStyle w:val="Normal"/>
        <w:ind w:left="720" w:hanging="0"/>
        <w:rPr/>
      </w:pPr>
      <w:r>
        <w:rPr/>
        <w:t xml:space="preserve">Le società di capitale miste, costituite fra un Comune ed un privato, a norma dell’art. 22 L. n. 142 del 1990, sono soggetti giuridici distinti dal Comune che vi partecipa senza ripeterne la natura pubblica (come, al contrario, le Aziende municipalizzate trasformate in forma societaria) e sono soggette (al pari di ogni altro operatore privato) ai controlli ed alle autorizzazioni necessari per lo svolgimento delle attività aziendali, delle quali, in ragione della propria autonoma soggettivà, devono assumere iniziativa e titolarità. </w:t>
      </w:r>
    </w:p>
    <w:p>
      <w:pPr>
        <w:pStyle w:val="Normal"/>
        <w:rPr/>
      </w:pPr>
      <w:r>
        <w:rPr/>
        <w:t>TAR Torino, Sezione II - Sentenza 04/06/2007 n. 2539</w:t>
        <w:br/>
        <w:t xml:space="preserve">d.lgs 163/06 Articoli 1, 244 - Codici 1.2, 244.1 </w:t>
      </w:r>
    </w:p>
    <w:p>
      <w:pPr>
        <w:pStyle w:val="Normal"/>
        <w:ind w:left="720" w:hanging="0"/>
        <w:rPr/>
      </w:pPr>
      <w:r>
        <w:rPr/>
        <w:t xml:space="preserve">La scelta del socio privato con gara garantisce che la concorrenza sia stata rispettata quando è chiaro che il socio è selezionato proprio per svolgere una specifica attività ovvero più attività all’interno di un unico settore (ad esempio quello sanitario), ma quando il bando di gara ovvero l’oggetto sociale non delimitano a sufficienza l’attività da svolgere che si presenta in modo ampio e variegato non è possibile affermare che la sola indizione di una gara per la scelta del socio (peraltro risalente nel tempo al momento della costituzione della società mista) abbia la stessa efficacia, in termini di rispetto dei principi della concorrenza, rispetto alla gara effettuata per l’aggiudicazione del singolo settore di attività. </w:t>
      </w:r>
    </w:p>
    <w:p>
      <w:pPr>
        <w:pStyle w:val="Heading2"/>
        <w:rPr/>
      </w:pPr>
      <w:r>
        <w:rPr/>
        <w:t>Massime classificate per il nodo "Principi"</w:t>
      </w:r>
    </w:p>
    <w:p>
      <w:pPr>
        <w:pStyle w:val="Normal"/>
        <w:rPr/>
      </w:pPr>
      <w:hyperlink r:id="rId82">
        <w:r>
          <w:rPr>
            <w:rStyle w:val="InternetLink"/>
          </w:rPr>
          <w:t xml:space="preserve">Parere di Precontenzioso n. 26 del 13/02/2014 - rif. PREC 146/13/S </w:t>
        </w:r>
      </w:hyperlink>
      <w:r>
        <w:rPr/>
        <w:t xml:space="preserve">d.lgs 163/06 Articoli 2, 83 - Codici 2, 83.1 </w:t>
      </w:r>
    </w:p>
    <w:p>
      <w:pPr>
        <w:pStyle w:val="Normal"/>
        <w:ind w:left="720" w:hanging="0"/>
        <w:rPr/>
      </w:pPr>
      <w:r>
        <w:rPr/>
        <w:t xml:space="preserve">In una gara per l’affidamento del servizio di refezione scolastica, è corretto l’operato della S.A che ha attribuito rilevanza –al fine della valutazione dell’offerta economicamente più vantaggiosa – al tempo di percorrenza necessario alla consegna dei pasti preparati e confezionati nel centro di cottura alternativo in eventuali situazioni di emergenza. Trattasi, infatti della previsione di un criterio per l’attribuzione del punteggio e di un requisito essenziale dell’offerta, inerendo ai mezzi indispensabili per la corretta esecuzione dell’appalto, e non piuttosto di un requisito di partecipazione alla gara restrittiva della concorrenza. </w:t>
      </w:r>
    </w:p>
    <w:p>
      <w:pPr>
        <w:pStyle w:val="Heading2"/>
        <w:rPr/>
      </w:pPr>
      <w:r>
        <w:rPr/>
        <w:t>Massime classificate per il nodo "in genere"</w:t>
      </w:r>
    </w:p>
    <w:p>
      <w:pPr>
        <w:pStyle w:val="Normal"/>
        <w:rPr/>
      </w:pPr>
      <w:hyperlink r:id="rId83">
        <w:r>
          <w:rPr>
            <w:rStyle w:val="InternetLink"/>
          </w:rPr>
          <w:t xml:space="preserve">Deliberazione n. 10 del 10/04/2014 - rif. </w:t>
        </w:r>
      </w:hyperlink>
      <w:r>
        <w:rPr/>
        <w:t xml:space="preserve">d.lgs 163/06 Articoli 2 - Codici 2.1 </w:t>
      </w:r>
    </w:p>
    <w:p>
      <w:pPr>
        <w:pStyle w:val="Normal"/>
        <w:ind w:left="720" w:hanging="0"/>
        <w:rPr/>
      </w:pPr>
      <w:r>
        <w:rPr/>
        <w:t xml:space="preserve">L’autonoma presentazione da parte di un operatore economico di un progetto preliminare, la sua secretazione ad opera dell’amministrazione, il successivo sviluppo del progetto e la stipula del contratto è un iter procedurale che non trova riscontro in alcun modello normativo che disciplina i contratti pubblici, dove la titolarità dell’iniziativa appartiene di norma al committente pubblico, dalla individuazione delle esigenze alla fattibilità dell’intervento, alla sua definizione, alla ricerca del contraente e successiva gestione e controllo della fase realizzativa. </w:t>
      </w:r>
    </w:p>
    <w:p>
      <w:pPr>
        <w:pStyle w:val="Normal"/>
        <w:rPr/>
      </w:pPr>
      <w:hyperlink r:id="rId84">
        <w:r>
          <w:rPr>
            <w:rStyle w:val="InternetLink"/>
          </w:rPr>
          <w:t xml:space="preserve">Deliberazione n. 9 del 09/04/2014 - rif. Fasc. 1389/2012 </w:t>
        </w:r>
      </w:hyperlink>
      <w:r>
        <w:rPr/>
        <w:t xml:space="preserve">d.lgs 163/06 Articoli 1, 2 - Codici 1.1, 2.1 </w:t>
      </w:r>
    </w:p>
    <w:p>
      <w:pPr>
        <w:pStyle w:val="Normal"/>
        <w:ind w:left="720" w:hanging="0"/>
        <w:rPr/>
      </w:pPr>
      <w:r>
        <w:rPr/>
        <w:t xml:space="preserve">1) Ordinanza Sindacale n. 147/2009: intervento di somma urgenza per lavori di realizzazione di una bretella di collegamento tra la contrada Muscale e la via Consolare Antica, al fine di consentire l’accesso alle attività artigianali e commerciali con i mezzi pesanti. 2) Ordinanza Sindacale n. 38/2010: lavori per la messa in sicurezza della strada di collegamento via C. Antica- contrada Muscale; 3) Ordinanza Sindacale n. 33/2012: lavori per la messa in sicurezza di via Andrea Finocchiaro Aprile (tratto compreso tra la via C. Antica il cavalcavia)- Non risulta conforme alle norme dettate dal D. Lgs. n. 163/2006 il comportamento di una stazione appaltante che sia ricorsa in maniera arbitraria alle procedure d’urgenza, espletate attraverso Ordinanze sindacali riferite solo a motivi di sicurezza pubblica, e che, conseguentemente, non abbia osservato gli adempimenti necessari alla redazione, alla programmazione, alla progettazione e all’affidamento di opere pubbliche. </w:t>
      </w:r>
    </w:p>
    <w:p>
      <w:pPr>
        <w:pStyle w:val="Normal"/>
        <w:rPr/>
      </w:pPr>
      <w:hyperlink r:id="rId85">
        <w:r>
          <w:rPr>
            <w:rStyle w:val="InternetLink"/>
          </w:rPr>
          <w:t xml:space="preserve">Deliberazione n. 9 del 09/04/2014 - rif. Fasc. 1389/2012 </w:t>
        </w:r>
      </w:hyperlink>
      <w:r>
        <w:rPr/>
        <w:t xml:space="preserve">d.lgs 163/06 Articoli 2, 6 - Codici 2.1, 2.2, 6.1 </w:t>
      </w:r>
    </w:p>
    <w:p>
      <w:pPr>
        <w:pStyle w:val="Normal"/>
        <w:ind w:left="720" w:hanging="0"/>
        <w:rPr/>
      </w:pPr>
      <w:r>
        <w:rPr/>
        <w:t xml:space="preserve">Anche nei casi in cui il contratto sia eseguito in via d’urgenza, la mancata acquisizione del CIG e/o del CUP configura elusione degli obblighi informativi verso l’Autorità di cui all’articolo 7, comma 8 del D. Lgs. n. 163/2006, obblighi necessari anche ai fini della tracciabilità dei flussi finanziari. </w:t>
      </w:r>
    </w:p>
    <w:p>
      <w:pPr>
        <w:pStyle w:val="Normal"/>
        <w:rPr/>
      </w:pPr>
      <w:hyperlink r:id="rId86">
        <w:r>
          <w:rPr>
            <w:rStyle w:val="InternetLink"/>
          </w:rPr>
          <w:t xml:space="preserve">Deliberazione n. 5 del 26/02/2014 - rif. </w:t>
        </w:r>
      </w:hyperlink>
      <w:r>
        <w:rPr/>
        <w:t xml:space="preserve">d.lgs 163/06 Articoli 1, 2 - Codici 1.1, 2.1 </w:t>
      </w:r>
    </w:p>
    <w:p>
      <w:pPr>
        <w:pStyle w:val="Normal"/>
        <w:ind w:left="720" w:hanging="0"/>
        <w:rPr/>
      </w:pPr>
      <w:r>
        <w:rPr/>
        <w:t xml:space="preserve">L’attività di produzione di energia elettrica da fonti rinnovabili è un’attività economica non riservata agli enti pubblici e non soggetta a regime di privativa; di conseguenza l’intervento, nell’ambito di questo mercato, degli enti pubblici e in particolare degli enti locali, è limitato di regola al piano autorizzatorio, avendo il legislatore nazionale, nel recepire le disposizioni comunitarie volte al superamento del monopolio pubblico sulla produzione, distribuzione e vendita dell’energia, optato per tale modello, che esclude la possibilità di regolare l’accesso al mercato mediante procedure pubblicistiche di natura concessoria. Tuttavia, ove l’ente locale intenda esternalizzare la gestione dell’impianto, dovrà seguire procedure competitive e qualificare detti interventi alla luce del Codice dei contratti pubblici. </w:t>
      </w:r>
    </w:p>
    <w:p>
      <w:pPr>
        <w:pStyle w:val="Normal"/>
        <w:rPr/>
      </w:pPr>
      <w:hyperlink r:id="rId87">
        <w:r>
          <w:rPr>
            <w:rStyle w:val="InternetLink"/>
          </w:rPr>
          <w:t xml:space="preserve">Deliberazione n. 5 del 26/02/2014 - rif. </w:t>
        </w:r>
      </w:hyperlink>
      <w:r>
        <w:rPr/>
        <w:t xml:space="preserve">d.lgs 163/06 Articoli 1, 2, 53, 66 - Codici 1.1, 2.1, 53.1, 66.1 </w:t>
      </w:r>
    </w:p>
    <w:p>
      <w:pPr>
        <w:pStyle w:val="Normal"/>
        <w:ind w:left="720" w:hanging="0"/>
        <w:rPr/>
      </w:pPr>
      <w:r>
        <w:rPr/>
        <w:t xml:space="preserve">Per la realizzazione di un impianto fotovoltaico le regole di evidenza pubblica non possono essere eluse dalla (previa) attribuzione al soggetto privato di un diritto di superficie che, quando funzionale alla successiva realizzazione di un’opera pubblica, deve essere attribuito con le regole della concessione di lavori pubblici, in particolare per quanto riguarda il rispetto delle prescritte forme di pubblicità atte a dare la massima diffusione possibile all’intento dell’Amministrazione. Quando l’opera realizzata dal privato sul suolo pubblico è destinata ad entrare nel patrimonio dell’amministrazione una volta scaduto il termine previsto per il diritto di superficie, essa deve essere considerata opera pubblica, che pertanto può essere realizzata soltanto con le procedure previste dalla normativa sugli appalti o sulle concessioni di lavori. </w:t>
      </w:r>
    </w:p>
    <w:p>
      <w:pPr>
        <w:pStyle w:val="Normal"/>
        <w:rPr/>
      </w:pPr>
      <w:hyperlink r:id="rId88">
        <w:r>
          <w:rPr>
            <w:rStyle w:val="InternetLink"/>
          </w:rPr>
          <w:t xml:space="preserve">Parere di Precontenzioso n. 32 del 13/02/2014 - rif. PREC 266/13/F </w:t>
        </w:r>
      </w:hyperlink>
      <w:r>
        <w:rPr/>
        <w:t xml:space="preserve">d.lgs 163/06 Articoli 2, 29 - Codici 2.1, 29.1 </w:t>
      </w:r>
    </w:p>
    <w:p>
      <w:pPr>
        <w:pStyle w:val="Normal"/>
        <w:ind w:left="720" w:hanging="0"/>
        <w:rPr/>
      </w:pPr>
      <w:r>
        <w:rPr/>
        <w:t xml:space="preserve">Art. 2, comma 1-bis, del Codice – Obbligo di motivazione in ordine alla mancata suddivisione dell’appalto in lotti funzionali- L’immotivato accorpamento in un unico lotto di gara di prodotti non omogenei tra loro dà luogo alla violazione del comma 1-bis dell’art. 2 del D. Lgs. n. 163/2006, ai sensi del quale le amministrazioni, ove possibile ed economicamente conveniente, e comunque nel rispetto della disciplina comunitaria, devono suddividere gli appalti in lotti funzionali al fine di favorire l’accesso delle piccole e medie imprese. In ogni caso, la suddivisione in lotti non deve violare il divieto di frazionamento artificioso dei contratti posto dall’art. 29, comma 4, del D. Lgs. n. 163/2006. </w:t>
      </w:r>
    </w:p>
    <w:p>
      <w:pPr>
        <w:pStyle w:val="Normal"/>
        <w:rPr/>
      </w:pPr>
      <w:hyperlink r:id="rId89">
        <w:r>
          <w:rPr>
            <w:rStyle w:val="InternetLink"/>
          </w:rPr>
          <w:t xml:space="preserve">Parere di Precontenzioso n. 32 del 13/02/2014 - rif. PREC 266/13/F </w:t>
        </w:r>
      </w:hyperlink>
      <w:r>
        <w:rPr/>
        <w:t xml:space="preserve">d.lgs 163/06 Articoli 2, 6 - Codici 2.1, 6.1 </w:t>
      </w:r>
    </w:p>
    <w:p>
      <w:pPr>
        <w:pStyle w:val="Normal"/>
        <w:ind w:left="720" w:hanging="0"/>
        <w:rPr/>
      </w:pPr>
      <w:r>
        <w:rPr/>
        <w:t xml:space="preserve">La norma di cui all’art. 2 comma 1-bis, significativamente collocata tra i principi che presiedono all’affidamento e alla esecuzione dei contratti pubblici, esprime tutto il favor del legislatore per il frazionamento degli appalti attraverso una previsione che stabilisce un preciso obbligo di motivazione circa la mancata suddivisione dell’appalto in lotti, motivazione che le stazioni appaltanti devono riportare nella determina a contrarre (cfr. Parere AVCP, parere AG 18/12). </w:t>
      </w:r>
    </w:p>
    <w:p>
      <w:pPr>
        <w:pStyle w:val="Normal"/>
        <w:rPr/>
      </w:pPr>
      <w:hyperlink r:id="rId90">
        <w:r>
          <w:rPr>
            <w:rStyle w:val="InternetLink"/>
          </w:rPr>
          <w:t xml:space="preserve">Parere di Precontenzioso n. 31 del 13/02/2014 - rif. PREC 248/13/S </w:t>
        </w:r>
      </w:hyperlink>
      <w:r>
        <w:rPr/>
        <w:t xml:space="preserve">d.lgs 163/06 Articoli 2, 41, 42 - Codici 2.1, 41.1, 41.2, 42.1 </w:t>
      </w:r>
    </w:p>
    <w:p>
      <w:pPr>
        <w:pStyle w:val="Normal"/>
        <w:ind w:left="720" w:hanging="0"/>
        <w:rPr/>
      </w:pPr>
      <w:r>
        <w:rPr/>
        <w:t xml:space="preserve">La negazione della possibilità di cumulare gli importi di fatturato di cui ciascun professionista è individualmente titolare, oltre ad essere immotivata, contrasta con la ratio tipica dell’istituto del raggruppamento temporaneo (che è quella di ampliare la possibilità di partecipazione alle pubbliche gare per gli operatori economici dotati di minore esperienza o fatturato, attraverso la sommatoria della qualificazione posseduta da ciascun membro del raggruppamento), finalità implicitamente confermata dalla previsione dell’art. 275, secondo comma, del d. P.R. n. 207 del 2010. </w:t>
      </w:r>
    </w:p>
    <w:p>
      <w:pPr>
        <w:pStyle w:val="Normal"/>
        <w:rPr/>
      </w:pPr>
      <w:hyperlink r:id="rId91">
        <w:r>
          <w:rPr>
            <w:rStyle w:val="InternetLink"/>
          </w:rPr>
          <w:t xml:space="preserve">Parere di Precontenzioso n. 31 del 13/02/2014 - rif. PREC 248/13/S </w:t>
        </w:r>
      </w:hyperlink>
      <w:r>
        <w:rPr/>
        <w:t xml:space="preserve">d.lgs 163/06 Articoli 2, 41, 42 - Codici 2.1, 41.1, 41.2, 42.1 </w:t>
      </w:r>
    </w:p>
    <w:p>
      <w:pPr>
        <w:pStyle w:val="Normal"/>
        <w:ind w:left="720" w:hanging="0"/>
        <w:rPr/>
      </w:pPr>
      <w:r>
        <w:rPr/>
        <w:t xml:space="preserve">Anche per gli affidamenti sotto soglia gli artt. 41 e 42 del D. Lgs. n. 163/2006 lasciano ampia discrezionalità alle stazioni appaltanti nel prevedere requisiti di qualificazione più restrittivi di quelli minimi stabiliti dalla legge, purché tali prescrizioni osservino i principi di proporzionalità e ragionevolezza, sì da non restringere oltremodo la platea dei potenziali concorrenti e da non precostituire situazioni di privilegio (cfr. AVCP parere 29 aprile 2010 n. 83; , cfr. Cons. Stato, sez. V, 29 dicembre 2009 n. 8914; Id., sez. VI, 3 aprile 2007 n. 2304). Tuttavia, in base al comma 2 dell’art. 41, del D .Lgs. n. 163/2006, risultano illegittimi i criteri di qualificazione che fissano, senza congrua motivazione, limiti di accesso connessi al fatturato. </w:t>
      </w:r>
    </w:p>
    <w:p>
      <w:pPr>
        <w:pStyle w:val="Normal"/>
        <w:rPr/>
      </w:pPr>
      <w:hyperlink r:id="rId92">
        <w:r>
          <w:rPr>
            <w:rStyle w:val="InternetLink"/>
          </w:rPr>
          <w:t xml:space="preserve">Parere di Precontenzioso n. 30 del 13/02/2014 - rif. PREC 240/13/S </w:t>
        </w:r>
      </w:hyperlink>
      <w:r>
        <w:rPr/>
        <w:t xml:space="preserve">d.lgs 163/06 Articoli 2, 30, 82 - Codici 2.1, 30.1, 82.1 </w:t>
      </w:r>
    </w:p>
    <w:p>
      <w:pPr>
        <w:pStyle w:val="Normal"/>
        <w:ind w:left="720" w:hanging="0"/>
        <w:rPr/>
      </w:pPr>
      <w:r>
        <w:rPr/>
        <w:t xml:space="preserve">Concessione di servizi - Offerta in rialzo sul corrispettivo percentuale a base d’asta – Interpretazione secondo buona fede della volontà negoziale dell’offerente- Le clausole della lex specialis di gara vanno interpretate con modalità idonee a tutelare l’affidamento degli interessati, nell’ambito di un rapporto corretto stazione appaltante e imprese concorrenti, nonché nel rispetto dei principi generali di imparzialità e buon andamento e del principio specifico che impone alle parti di comportarsi secondo buona fede nelle trattative per la conclusione del contratto, ai sensi dell’art. 1337 cod. civ. (cfr. Cons. Stato, sez. V, 22 giugno 2012 n. 3687; Id., sez. V, 16 giugno 2013 n. 238). Nel caso di specie, premesso che alla concessione non si applica il divieto di offerte in aumento (cfr . AVCP parere 30 gennaio 2014, n. 21), la formulazione ambigua del disciplinare di gara (e del fac-simile di offerta economica), non può far attribuire all’impresa concorrente una volontà negoziale che risulterebbe oggettivamente esorbitante, sia rispetto al significato letterale della proposta scritta, che rispetto all’equilibrio contrattuale perseguito in concreto. Pertanto, una offerta che riporti “Visto il canone percentuale posto a base di gara pari al 30% (trenta per cento) da corrispondere al Comune sull’incasso annuale derivante dai parcheggi a pagamento al netto dell’IVA, mediante parcometri ed ausiliari del traffico, con aggiudicazione a favore dell’offerta economicamente più vantaggiosa: OFFRE un canone percentuale da riconoscere all’Amministrazione concedente, (…) pari a: 33,00%” deve essere interpretata nel senso che la locuzione “pari a” è riferita al “canone percentuale” a base d’asta e non al rialzo percentuale sulla base d’asta, come invece vorrebbe la commissione di gara. </w:t>
      </w:r>
    </w:p>
    <w:p>
      <w:pPr>
        <w:pStyle w:val="Normal"/>
        <w:rPr/>
      </w:pPr>
      <w:hyperlink r:id="rId93">
        <w:r>
          <w:rPr>
            <w:rStyle w:val="InternetLink"/>
          </w:rPr>
          <w:t xml:space="preserve">Parere di Precontenzioso n. 29 del 13/02/2014 - rif. PREC 209/13/S </w:t>
        </w:r>
      </w:hyperlink>
      <w:r>
        <w:rPr/>
        <w:t xml:space="preserve">d.lgs 163/06 Articoli 2, 46, 83 - Codici 2.1, 46.1.1, 83.1 </w:t>
      </w:r>
    </w:p>
    <w:p>
      <w:pPr>
        <w:pStyle w:val="Normal"/>
        <w:ind w:left="720" w:hanging="0"/>
        <w:rPr/>
      </w:pPr>
      <w:r>
        <w:rPr/>
        <w:t xml:space="preserve">Offerta economicamente più vantaggiosa – Principio di separazione tra la fase di valutazione dell’offerta tecnica e quella di valutazione dell’offerta economica - Divieto non assoluto di indicare elementi economici prima dell’apertura dell’offerta economica- In caso di appalti pubblici da aggiudicare con il criterio dell’offerta economicamente più vantaggiosa, la commissione di gara è tenuta a valutare prima i profili tecnici delle offerte e, solo successivamente, le offerte economiche, dato che l’esame delle offerte economiche prima di quelle tecniche costituisce una palese violazione dei principi inderogabili di trasparenza e di imparzialità che devono presiedere alle gare pubbliche; la conoscenza preventiva dell’offerta economica consentirebbe di modulare il giudizio sull’offerta tecnica in modo non conforme alla parità di trattamento dei concorrenti, e tale possibilità, sebbene remota ed eventuale, per il solo fatto di esistere, invaliderebbe la regolarità della procedura (cfr. ex multis C. d. S., Sez. V, 25 maggio 2009, n. 3217; 8 settembre 2010, n. 6509; 21 marzo 2011, n. 1734). </w:t>
      </w:r>
    </w:p>
    <w:p>
      <w:pPr>
        <w:pStyle w:val="Normal"/>
        <w:rPr/>
      </w:pPr>
      <w:hyperlink r:id="rId94">
        <w:r>
          <w:rPr>
            <w:rStyle w:val="InternetLink"/>
          </w:rPr>
          <w:t xml:space="preserve">Parere di Precontenzioso n. 29 del 13/02/2014 - rif. PREC 209/13/S </w:t>
        </w:r>
      </w:hyperlink>
      <w:r>
        <w:rPr/>
        <w:t xml:space="preserve">d.lgs 163/06 Articoli 2, 83 - Codici 2.1, 83.1 </w:t>
      </w:r>
    </w:p>
    <w:p>
      <w:pPr>
        <w:pStyle w:val="Normal"/>
        <w:ind w:left="720" w:hanging="0"/>
        <w:rPr/>
      </w:pPr>
      <w:r>
        <w:rPr/>
        <w:t xml:space="preserve">Sempre nel caso di gara da aggiudicare secondo il criterio dell’offerta economicamente più vantaggiosa, le offerte economiche devono restare segrete per tutto il tempo occorrente ad evitare che una eventuale conoscenza degli elementi di valutazione di carattere automatico (quale appunto il prezzo) possa influenzare la valutazione degli elementi discrezionali (cfr., Cons. di Stato Ad.Pl., 26 luglio 2012, n. 30). </w:t>
      </w:r>
    </w:p>
    <w:p>
      <w:pPr>
        <w:pStyle w:val="Normal"/>
        <w:rPr/>
      </w:pPr>
      <w:hyperlink r:id="rId95">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egge della Regione Marche n. 18 del 2008 – Affidamento dei lavori di ripristino della viabilità forestale ad imprenditori agricoli e ad imprese iscritte negli albi regionali – Legittimità- Appare legittima la pubblicazione di un avviso che riservi determinati appalti di lavori o servizi alle cooperative agricolo-forestali e, ove sussistono più operatori qualificati ed interessati alla stipula della convenzione – contratto di appalto, l’esperimento di una procedura competitiva di tipo negoziato che specifichi nella lettera di invito le modalità ed i criteri di aggiudicazione. </w:t>
      </w:r>
    </w:p>
    <w:p>
      <w:pPr>
        <w:pStyle w:val="Normal"/>
        <w:rPr/>
      </w:pPr>
      <w:hyperlink r:id="rId96">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oggetto della convenzione-contratto di appalto è ulteriormente qualificato dal perseguimento di una peculiare finalità di carattere sociale ed ambientale, individuabile nel sostegno alle iniziative economiche di cooperazione per la valorizzazione delle risorse montane: proprio in ragione di tale finalità, la legge consente la deroga alle regole ordinarie dettate dagli artt. 121-ss. del D. Lgs. n. 163/2006 pubblici per gli appalti sotto soglia. </w:t>
      </w:r>
    </w:p>
    <w:p>
      <w:pPr>
        <w:pStyle w:val="Normal"/>
        <w:rPr/>
      </w:pPr>
      <w:hyperlink r:id="rId97">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La compatibilità di siffatte deroghe con le direttive comunitarie in materia di appalti e con i principi di trasparenza e non discriminazione è stata confermata dalla Commissione Europea (cfr. il parere SG-98D/8637 del 15 ottobre 1998, relativo alla normativa della Regione Marche per le zone montane svantaggiate) e dalla giurisprudenza amministrativa (cfr. Cons. Stato, Sez. VI, sent. 30 agosto 2002 n. 4383) che, richiamando la normativa al tempo vigente (art. 17 Legge n. 97/1994 e L.R. Marche n. 35/1997) ha ritenuto legittima la deroga al sistema dell’evidenza pubblica nel caso di affidamento alle cooperative agricole dei servizi relativi alla difesa e valorizzazione del territorio. </w:t>
      </w:r>
    </w:p>
    <w:p>
      <w:pPr>
        <w:pStyle w:val="Normal"/>
        <w:rPr/>
      </w:pPr>
      <w:hyperlink r:id="rId98">
        <w:r>
          <w:rPr>
            <w:rStyle w:val="InternetLink"/>
          </w:rPr>
          <w:t xml:space="preserve">Parere di Precontenzioso n. 27 del 13/02/2014 - rif. PREC 158/13/L </w:t>
        </w:r>
      </w:hyperlink>
      <w:r>
        <w:rPr/>
        <w:t xml:space="preserve">d.lgs 163/06 Articoli 1, 2, 52 - Codici 1.1, 2.1, 52.1 </w:t>
      </w:r>
    </w:p>
    <w:p>
      <w:pPr>
        <w:pStyle w:val="Normal"/>
        <w:ind w:left="720" w:hanging="0"/>
        <w:rPr/>
      </w:pPr>
      <w:r>
        <w:rPr/>
        <w:t xml:space="preserve">E’ necessario che l’utilizzo dello strumento convenzionale non si traduca in una deroga integrale all’obbligo di confronto concorrenziale, giacché l’utilizzo di risorse pubbliche impone comunque il rispetto dei principi generali della trasparenza e della par condicio (cfr. TAR Lazio, Sez. III-quater, sent. 9 dicembre 2008 n. 11093). </w:t>
      </w:r>
    </w:p>
    <w:p>
      <w:pPr>
        <w:pStyle w:val="Normal"/>
        <w:rPr/>
      </w:pPr>
      <w:hyperlink r:id="rId99">
        <w:r>
          <w:rPr>
            <w:rStyle w:val="InternetLink"/>
          </w:rPr>
          <w:t xml:space="preserve">Parere di Precontenzioso n. 19 del 30/01/2014 - rif. PREC 205/13/L </w:t>
        </w:r>
      </w:hyperlink>
      <w:r>
        <w:rPr/>
        <w:t xml:space="preserve">d.lgs 163/06 Articoli 11, 2, 84 - Codici 11.1, 2.1, 84.1 </w:t>
      </w:r>
    </w:p>
    <w:p>
      <w:pPr>
        <w:pStyle w:val="Normal"/>
        <w:ind w:left="720" w:hanging="0"/>
        <w:rPr/>
      </w:pPr>
      <w:r>
        <w:rPr/>
        <w:t xml:space="preserve">Riesame in autotutela della documentazione di gara – pubblicità della seduta- L’attività di riesame in autotutela da parte della pubblica amministrazione deve svolgersi secondo modalità coerenti con le regole sostanziali che governano le singole fasi di aggiudicazione, nel rispetto della piena pubblicità della fase di apertura delle buste contenenti le offerte. il procedimento di riesame deve svolgersi con cautele idonee ad assicurare garanzie uguali o sostanzialmente equipollenti a quelle prescritte per gli atti e le operazioni oggetto di rivalutazione, specialmente quando i vizi riguardino le descrizioni di operazioni materiali o gli accertamenti di fatti storici compiuti dalla commissione. A fronte dell’attestazione contenuta nei verbali di gara circa l’esistenza o la mancanza di determinati documenti allegati alle offerte, già verificata in seduta pubblica, l’accertamento di eventuali errori è possibile solo seguendo procedure idonee a non vanificare il rigore formale dell’asta pubblica (cfr. Cons. Stato, sez. V, 3 febbraio 2000 n. 661, “… Le operazioni di verifica devono essere svolte non solo alla presenza della commissione di gara nella sua integrità, ma soprattutto in modo da consentire la partecipazione dei concorrenti, o, quanto meno, dei soggetti direttamente interessati dal riesame delle precedenti operazioni. Fra tali soggetti va sicuramente incluso l’originario aggiudicatario, il quale deve essere posto in grado di verificare personalmente -o tramite un rappresentante-, la consistenza effettiva della documentazione di gara”). </w:t>
      </w:r>
    </w:p>
    <w:p>
      <w:pPr>
        <w:pStyle w:val="Normal"/>
        <w:rPr/>
      </w:pPr>
      <w:hyperlink r:id="rId100">
        <w:r>
          <w:rPr>
            <w:rStyle w:val="InternetLink"/>
          </w:rPr>
          <w:t xml:space="preserve">Deliberazione n. 1 del 29/01/2014 - rif. Fascicolo 434/2013 </w:t>
        </w:r>
      </w:hyperlink>
      <w:r>
        <w:rPr/>
        <w:t xml:space="preserve">d.lgs 163/06 Articoli 2, 29 - Codici 2.1, 29.1 </w:t>
      </w:r>
    </w:p>
    <w:p>
      <w:pPr>
        <w:pStyle w:val="Normal"/>
        <w:ind w:left="720" w:hanging="0"/>
        <w:rPr/>
      </w:pPr>
      <w:r>
        <w:rPr/>
        <w:t xml:space="preserve">L’esatto computo del valore del contratto, assume rilevanza anche per garantire condizioni di trasparenza, parità di trattamento e non discriminazione, ex art. 2, comma 1, d. lgs. n. 163/2006, che si traducono nell’informare correttamente il mercato di riferimento sulle complessive e reali condizioni di gara (sugli altri importanti riflessi dell’esatta determinazione del valore complessivo dell’affidamento, si veda, ex multis, la Deliberazione Avcp n. 10/2013). </w:t>
      </w:r>
    </w:p>
    <w:p>
      <w:pPr>
        <w:pStyle w:val="Normal"/>
        <w:rPr/>
      </w:pPr>
      <w:hyperlink r:id="rId101">
        <w:r>
          <w:rPr>
            <w:rStyle w:val="InternetLink"/>
          </w:rPr>
          <w:t xml:space="preserve">Deliberazione n. 1 del 29/01/2014 - rif. Fascicolo 434/2013 </w:t>
        </w:r>
      </w:hyperlink>
      <w:r>
        <w:rPr/>
        <w:t xml:space="preserve">d.lgs 163/06 Articoli 1, 2 - Codici 1.1, 2.1 </w:t>
      </w:r>
    </w:p>
    <w:p>
      <w:pPr>
        <w:pStyle w:val="Normal"/>
        <w:ind w:left="720" w:hanging="0"/>
        <w:rPr/>
      </w:pPr>
      <w:r>
        <w:rPr/>
        <w:t xml:space="preserve">Un contenuto prettamente “variabile”, ossia determinabile in ragione delle necessità manifestate di volta in volta dall’Amministrazione nel periodo di efficacia del contratto stesso (cfr. C. Cost. n. 43/2011) non è in linea con l’esigenza della esatta specificazione della prestazione contrattuale: nei contratti pubblici, infatti, l’oggetto, a differenza di quello dei contratti privatistici - che può anche essere “determinabile” (art. 1346 c.c.) - deve essere sempre determinato. Anche per gli appalti di servizi, la fase della progettazione assume rilevanza strategica, nel presupposto che una carente progettazione generalmente comporta l’imprecisa definizione dell’oggetto del contratto (cfr. Determinazione Avcp n. 5/2013). </w:t>
      </w:r>
    </w:p>
    <w:p>
      <w:pPr>
        <w:pStyle w:val="Normal"/>
        <w:rPr/>
      </w:pPr>
      <w:hyperlink r:id="rId102">
        <w:r>
          <w:rPr>
            <w:rStyle w:val="InternetLink"/>
          </w:rPr>
          <w:t xml:space="preserve">Parere di Precontenzioso n. 217 del 18/12/2013 - rif. PREC 206/13/ L </w:t>
        </w:r>
      </w:hyperlink>
      <w:r>
        <w:rPr/>
        <w:t xml:space="preserve">d.lgs 163/06 Articoli 2, 46, 73, 84 - Codici 2.1, 46.1.1, 73.1, 84.1 </w:t>
      </w:r>
    </w:p>
    <w:p>
      <w:pPr>
        <w:pStyle w:val="Normal"/>
        <w:ind w:left="720" w:hanging="0"/>
        <w:rPr/>
      </w:pPr>
      <w:r>
        <w:rPr/>
        <w:t xml:space="preserve">Artt. 46 e 78 D. Lgs. n. 163/2006 - Disciplinare di gara: - modalità di presentazione e criteri di ammissibilità delle offerte - Violazione principio di segretezza delle offerte del principio di evidenza pubblica delle sedute di gara - Mancata verbalizzazione- Nell’ipotesi di un concorrente che abbia presentato in gara due buste, chiuse e sigillate, riportanti entrambe la dicitura dell’ offerta economica, anziché fare riferimento alla busta contenente la necessaria documentazione amministrativa, l’esatta individuazione, da parte della Commissione giudicatrice, della busta contenente effettivamente la documentazione di gara - facilmente individuabile dato il plico di maggiore consistenza- esclude, nel caso concreto, la violazione del principio di segretezza delle offerte e dell’evidenza pubblica delle gare, e, pertanto, non costituisce motivo di esclusione (cfr. AVCP Determinazione n. 4/2012). </w:t>
      </w:r>
    </w:p>
    <w:p>
      <w:pPr>
        <w:pStyle w:val="Normal"/>
        <w:rPr/>
      </w:pPr>
      <w:hyperlink r:id="rId103">
        <w:r>
          <w:rPr>
            <w:rStyle w:val="InternetLink"/>
          </w:rPr>
          <w:t xml:space="preserve">Parere di Precontenzioso n. 217 del 18/12/2013 - rif. PREC 206/13/ L </w:t>
        </w:r>
      </w:hyperlink>
      <w:r>
        <w:rPr/>
        <w:t xml:space="preserve">d.lgs 163/06 Articoli 2, 73, 77, 84 - Codici 2.1, 73.1, 77.1, 84.1 </w:t>
      </w:r>
    </w:p>
    <w:p>
      <w:pPr>
        <w:pStyle w:val="Normal"/>
        <w:ind w:left="720" w:hanging="0"/>
        <w:rPr/>
      </w:pPr>
      <w:r>
        <w:rPr/>
        <w:t xml:space="preserve">Sebbene un’incompleta verbalizzazione non renda automaticamente illegittime le operazioni di gara (cfr. Consiglio di Stato, sez. V, 18 febbraio 2013, n. 978, id., 22 febbraio 2011, n. 1094), tuttavia, eventuali lacune del verbale determinano ex se l'invalidità dell'atto non verbalizzato dalla Commissione di gara, qualora riguardino aspetti dell'azione amministrativa necessari a poterne verificare la correttezza procedimentale (cfr. Cons. Stato, sez. VI, sentenza n. 1575 del 14.04.2008). In tal caso, a fronte della mancata verbalizzazione di aspetti critici evidenziati in corso di gara, il procedimento risulterà idoneo ad inficiare i risultati stessi di gara. </w:t>
      </w:r>
    </w:p>
    <w:p>
      <w:pPr>
        <w:pStyle w:val="Normal"/>
        <w:rPr/>
      </w:pPr>
      <w:hyperlink r:id="rId104">
        <w:r>
          <w:rPr>
            <w:rStyle w:val="InternetLink"/>
          </w:rPr>
          <w:t xml:space="preserve">Parere di Precontenzioso n. 215 del 18/12/2013 - rif. PREC 193/13/S </w:t>
        </w:r>
      </w:hyperlink>
      <w:r>
        <w:rPr/>
        <w:t xml:space="preserve">d.lgs 163/06 Articoli 2, 34 - Codici 2.1, 34.1 </w:t>
      </w:r>
    </w:p>
    <w:p>
      <w:pPr>
        <w:pStyle w:val="Normal"/>
        <w:ind w:left="720" w:hanging="0"/>
        <w:rPr/>
      </w:pPr>
      <w:r>
        <w:rPr/>
        <w:t xml:space="preserve">Gara per l'affidamento del servizio di call center - possibilità per l'appaltatore di localizzare l'attività all'estero - verifica dell'anomalia dell'offerta- Una procedura di gara che consenta ai concorrenti di poter localizzare, in tutto o in parte, la struttura operativa e il personale preposto al servizio in altro paese dell'Unione Europea appare rispondente ai principi di parità di trattamento, non discriminazione e libertà di stabilimento (cfr. l'art. 34,comma 1, lett. f-bis del D. Lgs. n. 163/2006 che ammette la partecipazione alle pubbliche gare degli "operatori economici, ai sensi dell'articolo 3, comma 22, stabiliti in altri Stati membri, costituiti conformemente alla legislazione vigente nei rispettivi Paesi"). Laddove il disciplinare di gara subordini la localizzazione della struttura all'estero alla preventiva autorizzazione della stazione appaltante, a quest'ultima non viene attribuita un'insindacabile discrezionalità né tale eventualità rimane confinata alla sola fase di esecuzione dell'appalto. La stazione appaltante potrà legittimamente denegarla soltanto in relazione alle specifiche esigenze descritte nello stesso disciplinare tecnico (garanzia dei livelli qualitativi del servizio per ciascuna attività, garanzia della padronanza della lingua italiana scritta e parlata da parte degli operatori del cali center), sulla base di un giudizio correlato alle concrete modalità di organizzazione del servizio all'estero. </w:t>
      </w:r>
    </w:p>
    <w:p>
      <w:pPr>
        <w:pStyle w:val="Normal"/>
        <w:rPr/>
      </w:pPr>
      <w:hyperlink r:id="rId105">
        <w:r>
          <w:rPr>
            <w:rStyle w:val="InternetLink"/>
          </w:rPr>
          <w:t xml:space="preserve">Parere di Precontenzioso n. 211 del 18/12/2013 - rif. PREC 154/13/S </w:t>
        </w:r>
      </w:hyperlink>
      <w:r>
        <w:rPr/>
        <w:t xml:space="preserve">d.lgs 163/06 Articoli 2, 232, 40 - Codici 2.1, 232.1, 40.1 </w:t>
      </w:r>
    </w:p>
    <w:p>
      <w:pPr>
        <w:pStyle w:val="Normal"/>
        <w:ind w:left="720" w:hanging="0"/>
        <w:rPr/>
      </w:pPr>
      <w:r>
        <w:rPr/>
        <w:t xml:space="preserve">L'errata individuazione della categoria prevalente non comporta soltanto il rischio che venga selezionato un appaltatore non adeguatamente qualificato per l'esecuzione delle specifiche lavorazioni, ma costituisce altresì un vulnus al principio di concorrenza e di libero accesso al mercato, in quanto preclude la partecipazione alla gara alle imprese in possesso della qualificazione tecnico-economica necessaria alla realizzazione dell'appalto (cfr. AVCP parere 16 dicembre 2010 n. 217). L'individuazione della categoria prevalente e della classifica alla quale appartengono le opere da appaltare non è rimessa alla discrezionalità delle stazioni appaltanti, ma deve essere effettuata dai progettisti sulla base delle vincolanti indicazioni contenute, per i settori ordinari, negli artt. 60-ss. del D.P.R. n. 207 del 2010 e, per il settore dei trasporti ferroviari, nel regolamento R.F.I. aggiornato all'avviso pubblicato in G.U.U.E. del 25 ottobre 2012. </w:t>
      </w:r>
    </w:p>
    <w:p>
      <w:pPr>
        <w:pStyle w:val="Normal"/>
        <w:rPr/>
      </w:pPr>
      <w:hyperlink r:id="rId106">
        <w:r>
          <w:rPr>
            <w:rStyle w:val="InternetLink"/>
          </w:rPr>
          <w:t xml:space="preserve">Parere di Precontenzioso n. 209 del 18/12/2013 - rif. PREC 142/13/F </w:t>
        </w:r>
      </w:hyperlink>
      <w:r>
        <w:rPr/>
        <w:t xml:space="preserve">d.lgs 163/06 Articoli 2, 38 - Codici 2.1, 38.1 </w:t>
      </w:r>
    </w:p>
    <w:p>
      <w:pPr>
        <w:pStyle w:val="Normal"/>
        <w:ind w:left="720" w:hanging="0"/>
        <w:rPr/>
      </w:pPr>
      <w:r>
        <w:rPr/>
        <w:t xml:space="preserve">Le clausole della lex specialis che contengono oneri per i concorrenti a pena di esclusione costituiscono un auto vincolo per l'amministrazione la quale non può ad esso sottrarsi, pena la lesione del principio della par condicio. </w:t>
      </w:r>
    </w:p>
    <w:p>
      <w:pPr>
        <w:pStyle w:val="Normal"/>
        <w:rPr/>
      </w:pPr>
      <w:hyperlink r:id="rId107">
        <w:r>
          <w:rPr>
            <w:rStyle w:val="InternetLink"/>
          </w:rPr>
          <w:t xml:space="preserve">Parere di Precontenzioso n. 203 del 18/12/2013 - rif. PREC 102/2013/L </w:t>
        </w:r>
      </w:hyperlink>
      <w:r>
        <w:rPr/>
        <w:t xml:space="preserve">d.lgs 163/06 Articoli 2, 49, 59 - Codici 2.1, 49.1, 49.1.1, 59.1 </w:t>
      </w:r>
    </w:p>
    <w:p>
      <w:pPr>
        <w:pStyle w:val="Normal"/>
        <w:ind w:left="720" w:hanging="0"/>
        <w:rPr/>
      </w:pPr>
      <w:r>
        <w:rPr/>
        <w:t xml:space="preserve">La suddivisione di un appalto in lotti non costituisce di per sé indice sufficientemente indicativo della natura unitaria o pluralistica della gara ma occorre esaminare innanzi tutto la disciplina di gara, la cui autonomia o meno si individua sulla base della natura dell’appalto al fine di stabilire se esso sia scorporabile o meno in frazioni dotate di autonomia funzionale rispetto all’intera prestazione. Nel caso di specie i diversi lotti di ciascun ambito territoriale in cui è suddiviso l’accordo quadro, non individuano parti funzionalmente autonome dell’appalto, ma riflettono le diverse fasce di importo degli interventi affidabili. Pertanto, trattandosi di una medesima procedura di gara è conforme all’articolo 49, comma 8, l’esclusione delle imprese che si sono avvalse della medesima impresa ausiliaria. </w:t>
      </w:r>
    </w:p>
    <w:p>
      <w:pPr>
        <w:pStyle w:val="Normal"/>
        <w:rPr/>
      </w:pPr>
      <w:hyperlink r:id="rId108">
        <w:r>
          <w:rPr>
            <w:rStyle w:val="InternetLink"/>
          </w:rPr>
          <w:t xml:space="preserve">Parere di Precontenzioso n. 202 del 18/12/2013 - rif. PREC 101/2013/S </w:t>
        </w:r>
      </w:hyperlink>
      <w:r>
        <w:rPr/>
        <w:t xml:space="preserve">d.lgs 163/06 Articoli 2, 73, 83, 84 - Codici 2.1, 73.1, 83.1, 84.1 </w:t>
      </w:r>
    </w:p>
    <w:p>
      <w:pPr>
        <w:pStyle w:val="Normal"/>
        <w:ind w:left="720" w:hanging="0"/>
        <w:rPr/>
      </w:pPr>
      <w:r>
        <w:rPr/>
        <w:t xml:space="preserve">Il principio di pubblicità e trasparenza delle sedute della Commissione di gara d'appalto non sono assoluti, ma derogabili dalla lex specialis, la quale, ove si tratti di gara svolta col criterio dell'offerta economicamente più vantaggiosa, può prevedere la valutazione in seduta riservata dell'offerta tecnica, tenendo presente che l'obbligo di pubblicità delle sedute riguarda esclusivamente la fase dell'apertura dei plichi contenenti la documentazione e l'offerta economica dei partecipanti, e non anche la fase di apertura e valutazione delle offerte tecniche (cfr. Consiglio di Stato, Sez. V, n. 7470/2010; T.A.R. Piemonte, n. 351/2011). </w:t>
      </w:r>
    </w:p>
    <w:p>
      <w:pPr>
        <w:pStyle w:val="Normal"/>
        <w:rPr/>
      </w:pPr>
      <w:hyperlink r:id="rId109">
        <w:r>
          <w:rPr>
            <w:rStyle w:val="InternetLink"/>
          </w:rPr>
          <w:t xml:space="preserve">Parere di Precontenzioso n. 202 del 18/12/2013 - rif. PREC 101/2013/S </w:t>
        </w:r>
      </w:hyperlink>
      <w:r>
        <w:rPr/>
        <w:t xml:space="preserve">d.lgs 163/06 Articoli 2, 73, 83, 84 - Codici 2.1, 73.1, 83.1, 84.1 </w:t>
      </w:r>
    </w:p>
    <w:p>
      <w:pPr>
        <w:pStyle w:val="Normal"/>
        <w:ind w:left="720" w:hanging="0"/>
        <w:rPr/>
      </w:pPr>
      <w:r>
        <w:rPr/>
        <w:t xml:space="preserve">In riferimento all'apertura della busta dell'offerta tecnica, vige il principio in base al quale la verifica della integrità dei plichi non esaurisce la sua funzione nella constatazione che gli stessi non abbiano subito manomissioni o alterazioni, bensì è destinata a garantire che il materiale documentale trovi correttamente ingresso nella procedura di gara, dal momento che la pubblicità delle sedute risponde all'esigenza di tutela non solo della parità di trattamento dei concorrenti, ai quali deve essere permesso di effettuare gli opportuni riscontri sulla regolarità formale degli atti prodotti e di avere in tal modo la garanzia che non siano successivamente intervenute indebite alterazioni, ma anche dell'interesse pubblico alla trasparenza e all'imparzialità dell'azione amministrativa, le cui conseguenze negative sono difficilmente apprezzabili ex post una volta rotti i sigilli ed aperti i plichi, in mancanza di un riscontro immediato; ciò con specifico riferimento all'apertura della busta dell'offerta tecnica, essendo invece "pacifico che la fase di valutazione del pregio tecnico debba svolgersi in seduta riservata" (cfr. Consiglio di Stato, Ad. Plenaria, n. 13/2011; Consiglio di Stato, Sez. IV, n. 4406/2012). </w:t>
      </w:r>
    </w:p>
    <w:p>
      <w:pPr>
        <w:pStyle w:val="Normal"/>
        <w:rPr/>
      </w:pPr>
      <w:hyperlink r:id="rId110">
        <w:r>
          <w:rPr>
            <w:rStyle w:val="InternetLink"/>
          </w:rPr>
          <w:t xml:space="preserve">Parere di Precontenzioso n. 201 del 18/12/2013 - rif. PREC 95/13/L </w:t>
        </w:r>
      </w:hyperlink>
      <w:r>
        <w:rPr/>
        <w:t xml:space="preserve">d.lgs 163/06 Articoli 2, 41 - Codici 2.1, 41.1 </w:t>
      </w:r>
    </w:p>
    <w:p>
      <w:pPr>
        <w:pStyle w:val="Normal"/>
        <w:ind w:left="720" w:hanging="0"/>
        <w:rPr/>
      </w:pPr>
      <w:r>
        <w:rPr/>
        <w:t xml:space="preserve">E’ riconosciuto alla Stazione appaltante un apprezzabile margine di discrezionalità nel richiedere requisiti di capacità economica, finanziaria e tecnica ulteriori e più severi rispetto a quelli stabiliti dalla legge (artt. 41 e 42 D. Lgs. n.163/2006), con il limite del rispetto dei principi di proporzionalità e ragionevolezza (cfr. Consiglio di Stato, Sez. VI, 23.07.2008, n.3665; Sez. V, 2.02.2009 n.525). In altri termini è necessario che la discrezionalità della Stazione appaltante, nella fissazione dei requisiti, venga esercitata in modo tale da non correre il rischio di restringere in modo ingiustificato lo spettro dei potenziali concorrenti o di realizzare effetti discriminatori tra gli stessi, in linea con quanto stabilito dall'art. 44, par. 2 della direttiva 2004/18/CE. </w:t>
      </w:r>
    </w:p>
    <w:p>
      <w:pPr>
        <w:pStyle w:val="Normal"/>
        <w:rPr/>
      </w:pPr>
      <w:hyperlink r:id="rId111">
        <w:r>
          <w:rPr>
            <w:rStyle w:val="InternetLink"/>
          </w:rPr>
          <w:t xml:space="preserve">Parere di Precontenzioso n. 192 del 20/11/2013 - rif. PREC 223/13/S </w:t>
        </w:r>
      </w:hyperlink>
      <w:r>
        <w:rPr/>
        <w:t xml:space="preserve">d.lgs 163/06 Articoli 2, 42, 81, 83 - Codici 2.1, 42.1, 81.1, 83.1 </w:t>
      </w:r>
    </w:p>
    <w:p>
      <w:pPr>
        <w:pStyle w:val="Normal"/>
        <w:ind w:left="720" w:hanging="0"/>
        <w:rPr/>
      </w:pPr>
      <w:r>
        <w:rPr/>
        <w:t xml:space="preserve">Criteri soggettivi di qualificazione e criteri oggettivi afferenti alla valutazione dell'offerta. Divieto ommistione.--- In base ai principi di non discriminazione, che è alla base di altri principi, come la libera prestazione di servizi e la libertà di stabilimento, non sono utilizzabili requisiti che attengono all'esperienza professionale acquisita dal concorrente (curriculum, licenze, la competenza, le referenze, i lavori già realizzati, le risorse disponibili, ecc.), le referenze in ordine a servizi analoghi prestati (cfr. AVCP determinazione n. 7 del 24 novembre 2011 "Linee guida per l'applicazione dell'offerta economicamente più vantaggiosa nell'ambito dei contratti di servizi e forniture"). </w:t>
      </w:r>
    </w:p>
    <w:p>
      <w:pPr>
        <w:pStyle w:val="Normal"/>
        <w:rPr/>
      </w:pPr>
      <w:hyperlink r:id="rId112">
        <w:r>
          <w:rPr>
            <w:rStyle w:val="InternetLink"/>
          </w:rPr>
          <w:t xml:space="preserve">Parere di Precontenzioso n. 192 del 20/11/2013 - rif. PREC 223/13/S </w:t>
        </w:r>
      </w:hyperlink>
      <w:r>
        <w:rPr/>
        <w:t xml:space="preserve">d.lgs 163/06 Articoli 2, 81, 83 - Codici 2.1, 81.1, 83.1 </w:t>
      </w:r>
    </w:p>
    <w:p>
      <w:pPr>
        <w:pStyle w:val="Normal"/>
        <w:ind w:left="720" w:hanging="0"/>
        <w:rPr/>
      </w:pPr>
      <w:r>
        <w:rPr/>
        <w:t xml:space="preserve">Criteri soggettivi di qualificazione e criteri oggettivi afferenti alla valutazione dell'offerta. Divieto commistione.--- La scelta da parte dell'amministrazione dei criteri di valutazione dell'offerta economicamente più vantaggiosa è connotata da ampia discrezionalità, ma deve avvenire nel rispetto dei principi di proporzionalità, ragionevolezza e non discriminazione, dovendo in ogni caso i singoli criteri essere riferiti direttamente ed esclusivamente alle prestazioni che formano oggetto specifico dell'appalto ed essere pertinenti alla natura, all'oggetto ed al contenuto del contratto (cfr. Consiglio di Stato, sez. V, 28 febbraio 2012, n. 1150). </w:t>
      </w:r>
    </w:p>
    <w:p>
      <w:pPr>
        <w:pStyle w:val="Normal"/>
        <w:rPr/>
      </w:pPr>
      <w:hyperlink r:id="rId113">
        <w:r>
          <w:rPr>
            <w:rStyle w:val="InternetLink"/>
          </w:rPr>
          <w:t xml:space="preserve">Parere sulla Normativa del 06/11/2013 - rif. AG 55/13 </w:t>
        </w:r>
      </w:hyperlink>
      <w:r>
        <w:rPr/>
        <w:t xml:space="preserve">d.lgs 163/06 Articoli 2, 69, 83 - Codici 2.1, 69.1, 83.1 </w:t>
      </w:r>
    </w:p>
    <w:p>
      <w:pPr>
        <w:pStyle w:val="Normal"/>
        <w:ind w:left="720" w:hanging="0"/>
        <w:rPr/>
      </w:pPr>
      <w:r>
        <w:rPr/>
        <w:t xml:space="preserve">Istanza di parere, ai sensi dell’art. 69, comma 3, del D.Lgs. n. 163/2006 - Comune di Bologna – Bando di gara per l’affidamento del servizio di manutenzione del verde pubblico - Clausola sociale di imponibile di manodopera – Clausola sociale di assunzione di soggetti svantaggiati – Compatibilità con il diritto comunitario- L’art. 69 del D. Lgs. n. 163/2006 – in recepimento dell’art. 26 della Direttiva 2004/18/CE e dell’art. 38 della Direttiva 2004/17/CE – prevede che le Stazioni appaltanti possano esigere condizioni particolari per l'esecuzione del contratto per il perseguimento di obiettivi sociali, purché esse risultino compatibili con il diritto comunitario e, in particolare, con i principi di parità di trattamento, non discriminazione, trasparenza, proporzionalità, e purché precisate nel Bando di gara, oppure nell'Invito in caso di procedure senza bando, o nel Capitolato d'oneri (Cons. St., Sez. Cons. per gli atti normativi, Avcp Parere 6 febbraio 2006, n. 355). </w:t>
      </w:r>
    </w:p>
    <w:p>
      <w:pPr>
        <w:pStyle w:val="Normal"/>
        <w:rPr/>
      </w:pPr>
      <w:hyperlink r:id="rId114">
        <w:r>
          <w:rPr>
            <w:rStyle w:val="InternetLink"/>
          </w:rPr>
          <w:t xml:space="preserve">Parere sulla Normativa del 06/11/2013 - rif. AG 55/13 </w:t>
        </w:r>
      </w:hyperlink>
      <w:r>
        <w:rPr/>
        <w:t xml:space="preserve">d.lgs 163/06 Articoli 2, 34, 69 - Codici 2.1, 34.1, 69.1 </w:t>
      </w:r>
    </w:p>
    <w:p>
      <w:pPr>
        <w:pStyle w:val="Normal"/>
        <w:ind w:left="720" w:hanging="0"/>
        <w:rPr/>
      </w:pPr>
      <w:r>
        <w:rPr/>
        <w:t xml:space="preserve">L’applicabilità, quale condizione di esecuzione dell’appalto, di una clausola che obblighi ad assumere stabilmente una percentuale minima di lavoratori non inferiore al 10% del numero complessivo dei lavoratori effettivamente utilizzati, risulta conforme all’art. 69 D. Lgs. n. 163/2006, purché compatibile con il diritto comunitario, in particolare, con i criteri individuati dal Regolamento CE del 12 dicembre 2002, n. 2204 sulle condizioni di compatibilità degli aiuti di stato di contrasto alla disoccupazione. </w:t>
      </w:r>
    </w:p>
    <w:p>
      <w:pPr>
        <w:pStyle w:val="Normal"/>
        <w:rPr/>
      </w:pPr>
      <w:hyperlink r:id="rId115">
        <w:r>
          <w:rPr>
            <w:rStyle w:val="InternetLink"/>
          </w:rPr>
          <w:t xml:space="preserve">Parere di Precontenzioso n. 163 del 09/10/2013 - rif. PREC 169/13/S </w:t>
        </w:r>
      </w:hyperlink>
      <w:r>
        <w:rPr/>
        <w:t xml:space="preserve">d.lgs 163/06 Articoli 2, 38, 83 - Codici 2.1, 38.1, 83.1 </w:t>
      </w:r>
    </w:p>
    <w:p>
      <w:pPr>
        <w:pStyle w:val="Normal"/>
        <w:ind w:left="720" w:hanging="0"/>
        <w:rPr/>
      </w:pPr>
      <w:r>
        <w:rPr/>
        <w:t xml:space="preserve">Commistione fra requisiti soggettivi di partecipazione ed elementi oggettivi di valutazione dell'offerta- E’ illegittima la clausola del bando che attribuisca un rilevante punteggio ad elementi che nulla hanno a che fare con il merito tecnico quali, come nel caso di specie, certificazioni in materia ambientale, etica e di sicurezza alimentare, elementi tutti che attengono all’esperienza professionale acquisita dal concorrente. L’offerta tecnica deve essere valutata in base a criteri che abbiano una diretta connessione con l’oggetto dell’appalto e che siano idonei a misurarne il valore, ciò che esclude che si possa fare riferimento alle qualità soggettive dell’offerente. Queste ultime possono essere utilizzate come criteri di selezione e ammissione alla gara, ma non devono essere considerate nella valutazione qualitativa dell’offerta economicamente più vantaggiosa (cfr. AVCP, determinazioni 24 novembre 2011 n. 7, e n.11; Corte Giust. CE, 24 gennaio 2008, in C-532/06, Emm. Lianakis AE; Cons. Stato, sez. V, 7 aprile 2009 n. 2147). Il principio generale che presiede all’applicazione di detto divieto esige la distinzione tra requisiti di natura soggettiva, richiesti ai concorrenti per partecipare alle gare, e criteri oggettivi, applicati per la valutazione e la selezione della migliore offerta. </w:t>
      </w:r>
    </w:p>
    <w:p>
      <w:pPr>
        <w:pStyle w:val="Normal"/>
        <w:rPr/>
      </w:pPr>
      <w:hyperlink r:id="rId116">
        <w:r>
          <w:rPr>
            <w:rStyle w:val="InternetLink"/>
          </w:rPr>
          <w:t xml:space="preserve">Parere sulla Normativa del 11/09/2013 - rif. AG 45/2013 </w:t>
        </w:r>
      </w:hyperlink>
      <w:r>
        <w:rPr/>
        <w:t xml:space="preserve">d.lgs 163/06 Articoli 2 - Codici 2.1 </w:t>
      </w:r>
    </w:p>
    <w:p>
      <w:pPr>
        <w:pStyle w:val="Normal"/>
        <w:ind w:left="720" w:hanging="0"/>
        <w:rPr/>
      </w:pPr>
      <w:r>
        <w:rPr/>
        <w:t xml:space="preserve">Comune di Milano - richiesta di parere relativo all’acquisizione del codice identificativo di gara (CIG) ai fini dell’applicazione della normativa sulla tracciabilità dei flussi finanziari di cui alla legge n. 136/2010 ai contratti di sponsorizzazione- La normativa sulla tracciabilità dei flussi finanziari è applicabile all’ipotesi della sponsorizzazione cd. tecnica, correlata alla realizzazione di lavori, servizi e forniture pubblici nonostante l’impiego di denaro privato (cfr. Deliberazione Avcp n. 9 dell’8/2/2012; Determinazione n. 4/2011). </w:t>
      </w:r>
    </w:p>
    <w:p>
      <w:pPr>
        <w:pStyle w:val="Normal"/>
        <w:rPr/>
      </w:pPr>
      <w:hyperlink r:id="rId117">
        <w:r>
          <w:rPr>
            <w:rStyle w:val="InternetLink"/>
          </w:rPr>
          <w:t xml:space="preserve">Parere sulla Normativa del 05/09/2013 - rif. AG 32/13 </w:t>
        </w:r>
      </w:hyperlink>
      <w:r>
        <w:rPr/>
        <w:t xml:space="preserve">d.lgs 163/06 Articoli 2 - Codici 2.1 </w:t>
      </w:r>
    </w:p>
    <w:p>
      <w:pPr>
        <w:pStyle w:val="Normal"/>
        <w:ind w:left="720" w:hanging="0"/>
        <w:rPr/>
      </w:pPr>
      <w:r>
        <w:rPr/>
        <w:t xml:space="preserve">richiesta di parere – ASL n. 3 Genovese – Convenzioni per il trasporto pazienti stipulate con ONLUS – tracciabilità dei flussi finanziari- Le convenzioni per il trasporto di pazienti stipulate con Pubbliche Assistenze aventi natura giuridica di Onlus, che, per lo svolgimento dell’attività percepiscono un corrispettivo economico a titolo di rimborso, sono soggette alla normativa sulla tracciabilità; l’obbligo di richiedere il CIG sussiste sia per l’accordo quadro sia per i rapporti discendenti relativi alla stipula, anche alla luce della Determinazione n. 4 del 7/7/2011, laddove, dopo aver dato atto di orientamenti giurisprudenziali non sempre concordi sull’inquadramento o meno di tali prestazioni nell’ambito dei contratti di appalto, viene ribadito l’obbligo della tracciabilità per tutte le prestazioni sanitarie che siano erogate mediante appalti o concessioni. </w:t>
      </w:r>
    </w:p>
    <w:p>
      <w:pPr>
        <w:pStyle w:val="Normal"/>
        <w:rPr/>
      </w:pPr>
      <w:hyperlink r:id="rId118">
        <w:r>
          <w:rPr>
            <w:rStyle w:val="InternetLink"/>
          </w:rPr>
          <w:t xml:space="preserve">Parere sulla Normativa del 24/07/2013 - rif. AG 38/13 </w:t>
        </w:r>
      </w:hyperlink>
      <w:r>
        <w:rPr/>
        <w:t xml:space="preserve">d.lgs 163/06 Articoli 2, 56 - Codici 2.1, 56.1 </w:t>
      </w:r>
    </w:p>
    <w:p>
      <w:pPr>
        <w:pStyle w:val="Normal"/>
        <w:ind w:left="720" w:hanging="0"/>
        <w:rPr/>
      </w:pPr>
      <w:r>
        <w:rPr/>
        <w:t xml:space="preserve">Vs quesito acquisito al prot. gen. AVCP n.32969 del 29 marzo 2013- E’ conforme alla normativa di riferimento, ed in linea con l’ orientamento giurisprudenziale, il ritenere che l'assenza dell' individuazione del livello di gestione di bacini territoriali ottimali di riferimento, da parte delle Regioni, non giustifichi il ricorso a proroghe contrattuali al di fuori dei limiti individuati dalla giurisprudenza e dall’Autorità (cfr. Deliberazione n. 36 del 10/9/2008). Come rilevato dalla giurisprudenza amministrativa a proposito di proroghe contrattuali disposte nelle more dell'operatività dei nuovi gestori, "l'art. 204 del d.lgs. 152 del 2006 detta la disciplina transitoria, valida per gli affidamenti in essere, fino all'attuazione del nuovo sistema di gestione integrata facente capo alle Autorità d'Ambito. Il succitato articolo non prevede una proroga ex lege delle gestioni in corso fino all'istituzione ed organizzazione delle Autorità d'Ambito in materia di ciclo dei rifiuti, ma pone un termine finale, oltre il quale le gestioni esistenti, anche se affidate per una durata maggiore, devono comunque cessare. In definitiva, l'art. 204 del d.lgs. 152 del 2006 non ha affatto previsto la proroga ex lege degli affidamenti in corso ma, al contrario, ha sancito la "permanenza" dei contratti in corso, stipulati all'esito di procedure di evidenza pubblica, secondo il proprio regime temporale, fermo restando la cessazione ex lege, anche anticipata, con l'operatività del nuovo gestore" (Tar Sardegna, sentenza n. 242/2012). </w:t>
      </w:r>
    </w:p>
    <w:p>
      <w:pPr>
        <w:pStyle w:val="Normal"/>
        <w:rPr/>
      </w:pPr>
      <w:hyperlink r:id="rId119">
        <w:r>
          <w:rPr>
            <w:rStyle w:val="InternetLink"/>
          </w:rPr>
          <w:t xml:space="preserve">Parere sulla Normativa del 04/07/2013 - rif. AG 18/13 </w:t>
        </w:r>
      </w:hyperlink>
      <w:r>
        <w:rPr/>
        <w:t xml:space="preserve">d.lgs 163/06 Articoli 2, 56 - Codici 2.1, 56.1 </w:t>
      </w:r>
    </w:p>
    <w:p>
      <w:pPr>
        <w:pStyle w:val="Normal"/>
        <w:ind w:left="720" w:hanging="0"/>
        <w:rPr/>
      </w:pPr>
      <w:r>
        <w:rPr/>
        <w:t xml:space="preserve">Richiesta di parere – Roma Capitale – proroga contratti “servizio energia” ai sensi D.Lgs. 115/2008- In un contratto di servizio energia, il decreto legislativo n. 115/2008 è applicabile solo ai contratti stipulati dopo la sua entrata in vigore. L’intenzione del legislatore è quella di considerare la possibilità di proroga solo per contratti del tutto in linea con la nuova normativa. In materia di rinnovo o proroga dei contratti pubblici di appalto, non vi è spazio per l’autonomia contrattuale delle parti, ma vige il principio che l’amministrazione, una volta scaduto il contratto deve, qualora abbia ancora necessità di avvalersi dello stesso tipo di prestazioni, effettuare una nuova gara” (cfr. C.d.S. Sez. V 8/7/2008, n. 3391), potendosi ricorrere a una proroga del rapporto in essere “nei soli limitati ed eccezionali casi in cui (per ragioni obiettivamente non dipendenti dall’Amministrazione) vi sia l’effettiva necessità di assicurare precariamente il servizio nelle more del reperimento di un nuovo contraente” (cfr. C. dS. Sez. V 11/5/2009, n. 2882). Anche l’Autorità si è espressa nel senso che la proroga costituisce un rimedio eccezionale teso ad assicurare la prosecuzione del servizio senza soluzione di continuità, nelle more della stipula del nuovo contratto (cfr. Deliberazione n. 36 del 10/9/2008, Deliberazione n. 86/2011). </w:t>
      </w:r>
    </w:p>
    <w:p>
      <w:pPr>
        <w:pStyle w:val="Normal"/>
        <w:rPr/>
      </w:pPr>
      <w:hyperlink r:id="rId120">
        <w:r>
          <w:rPr>
            <w:rStyle w:val="InternetLink"/>
          </w:rPr>
          <w:t xml:space="preserve">Deliberazione n. 25 del 22/05/2013 - rif. Rif. fasc. 2225/2011 e 688/2012 </w:t>
        </w:r>
      </w:hyperlink>
      <w:r>
        <w:rPr/>
        <w:t xml:space="preserve">d.lgs 163/06 Articoli 2 - Codici 2.1 </w:t>
      </w:r>
    </w:p>
    <w:p>
      <w:pPr>
        <w:pStyle w:val="Normal"/>
        <w:ind w:left="720" w:hanging="0"/>
        <w:rPr/>
      </w:pPr>
      <w:r>
        <w:rPr/>
        <w:t xml:space="preserve">E’ opportuno che il principio dell’accorpamento di più prestazioni sia contemperato con quello di segno opposto, sancito dall’art. 2, comma 1-bis del D.Lgs. n. 163/2006, che tende alla suddivisione in lotti ed alla frammentazione dell’oggetto per la tutela delle medie e piccole imprese: un’ eventuale suddivisione in lotti deve comunque tenere conto di quanto stabilito dall’art. 29, ai fini dell'individuazione delle procedure applicabili in relazione all’importo complessivo dell’appalto. </w:t>
      </w:r>
    </w:p>
    <w:p>
      <w:pPr>
        <w:pStyle w:val="Normal"/>
        <w:rPr/>
      </w:pPr>
      <w:hyperlink r:id="rId121">
        <w:r>
          <w:rPr>
            <w:rStyle w:val="InternetLink"/>
            <w:lang w:val="en-GB"/>
          </w:rPr>
          <w:t xml:space="preserve">Deliberazione n. 23 del 09/05/2013 - rif. Fascicolo n. </w:t>
        </w:r>
        <w:r>
          <w:rPr>
            <w:rStyle w:val="InternetLink"/>
            <w:color w:val="0000FF"/>
            <w:u w:val="single"/>
            <w:lang w:val="en-GB"/>
          </w:rPr>
          <w:t>3183/2012</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83/2012</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 20 - Codici 2.1, 20.1 </w:t>
      </w:r>
    </w:p>
    <w:p>
      <w:pPr>
        <w:pStyle w:val="Normal"/>
        <w:ind w:left="720" w:hanging="0"/>
        <w:rPr/>
      </w:pPr>
      <w:r>
        <w:rPr/>
        <w:t xml:space="preserve">Anche per gli appalti elencati nell’allegato II B del D. Lgs. n. 163/2006 valgono le regole fondamentali codicistiche sia nella fase dell’affidamento sia in quella dell’esecuzione; per la fase dell’evidenza pubblica, le regole fondamentali sono presupposte dal richiamo ai principi generali indicati dall’art. 27, comma 1 , anzi il comma 2 richiama integralmente le disposizioni fondamentali consacrate dall’art. 2 del D. Lgs. n. 163/2006. Per quanto riguarda la fase esecutiva, di stampo civilistico, l’ordinamento non consente che la prestazione contrattuale non sia precisamente determinata, tanto più qualora questa costituisca l’oggetto di un appalto o contratto pubblico con cui vengono impegnate risorse pubbliche a carico della collettività più stringenti nell’attuale sfavorevole congiuntura economica. </w:t>
      </w:r>
    </w:p>
    <w:p>
      <w:pPr>
        <w:pStyle w:val="Normal"/>
        <w:rPr/>
      </w:pPr>
      <w:hyperlink r:id="rId122">
        <w:r>
          <w:rPr>
            <w:rStyle w:val="InternetLink"/>
          </w:rPr>
          <w:t xml:space="preserve">Parere sulla Normativa del 24/04/2013 - rif. AG 02/13 </w:t>
        </w:r>
      </w:hyperlink>
      <w:r>
        <w:rPr/>
        <w:t xml:space="preserve">d.lgs 163/06 Articoli 2 - Codici 2.1 </w:t>
      </w:r>
    </w:p>
    <w:p>
      <w:pPr>
        <w:pStyle w:val="Normal"/>
        <w:ind w:left="720" w:hanging="0"/>
        <w:rPr/>
      </w:pPr>
      <w:r>
        <w:rPr/>
        <w:t xml:space="preserve">richiesta di parere dell’Istituto Poligrafico e Zecca dello Stato – acquisto di nuove macchine per l’acquisto di bollini farmaceutici – suddivisione dell’oggetto del bando in lotti non funzionali – compatibilità con il Codice dei contratti pubblici- La possibilità di suddividere un appalto in lotti è consentita pur in assenza di piccole e medie imprese da favorire nel mercato di riferimento (il quale, nel caso di specie presenta notevoli barriere all’ingresso), nonché di condizioni di disarticolazione funzionale dell’oggetto, a patto che non venga violato il divieto di artificioso frazionamento del valore di un contratto (cfr. Avcp Parere sulla normativa, AG 18/12). Tale potere, che rientra nell’esercizio della discrezionalità della stazione appaltante, deve tuttavia essere funzionalmente coerente con il complesso degli interessi pubblici e privati coinvolti nella procedura di affidamento degli appalti pubblici, e non deve determinare una sostanziale una violazione dei principi di libera concorrenza, par condicio e non discriminazione, di cui all’art. 2 del D. Lgs. n. 163/2006 (cfr. Cons. St., sez. IV, 13 marzo 2008, n. 1101). </w:t>
      </w:r>
    </w:p>
    <w:p>
      <w:pPr>
        <w:pStyle w:val="Normal"/>
        <w:rPr/>
      </w:pPr>
      <w:hyperlink r:id="rId123">
        <w:r>
          <w:rPr>
            <w:rStyle w:val="InternetLink"/>
          </w:rPr>
          <w:t xml:space="preserve">Parere sulla Normativa del 24/04/2013 - rif. </w:t>
        </w:r>
      </w:hyperlink>
      <w:r>
        <w:rPr/>
        <w:t xml:space="preserve">d.lgs 163/06 Articoli 2 - Codici 2.1 </w:t>
      </w:r>
    </w:p>
    <w:p>
      <w:pPr>
        <w:pStyle w:val="Normal"/>
        <w:ind w:left="720" w:hanging="0"/>
        <w:rPr/>
      </w:pPr>
      <w:r>
        <w:rPr/>
        <w:t xml:space="preserve">quesito sulla tracciabilità dei flussi finanziari da parte di Poste S.p.A.- I servizi postali, in quanto appalti pubblici di servizi, ricadono a pieno titolo nel campo di applicazione della legge n.136/2010 sulla tracciabilità dei flussi finanziari, ad esclusione dei servizi su cui Poste S.P.A. detenga un regime di monopolio, (quali servizi inerenti le notificazioni di atti a mezzo posta e di comunicazioni a mezzo posta connesse con la notificazione di atti giudiziari, di cui alla l. 20 novembre 1982, n. 890; servizi inerenti le notificazioni a mezzo posta delle infrazioni al Codice della Strada), per i quali è consentito il ricorso al regime di tracciabilità attenuata. </w:t>
      </w:r>
    </w:p>
    <w:p>
      <w:pPr>
        <w:pStyle w:val="Normal"/>
        <w:rPr/>
      </w:pPr>
      <w:hyperlink r:id="rId124">
        <w:r>
          <w:rPr>
            <w:rStyle w:val="InternetLink"/>
          </w:rPr>
          <w:t xml:space="preserve">Parere di Precontenzioso n. 63 del 23/04/2013 - rif. PREC 255/12/S </w:t>
        </w:r>
      </w:hyperlink>
      <w:r>
        <w:rPr/>
        <w:t xml:space="preserve">d.lgs 163/06 Articoli 2, 69 - Codici 2.1, 69.1 </w:t>
      </w:r>
    </w:p>
    <w:p>
      <w:pPr>
        <w:pStyle w:val="Normal"/>
        <w:ind w:left="720" w:hanging="0"/>
        <w:rPr/>
      </w:pPr>
      <w:r>
        <w:rPr/>
        <w:t xml:space="preserve">Obbligo di assunzione personale impiegato da precedente concessionario. Limiti di legittimità della clausola- E’ legittimo l’inserimento nella lex specialis dell’obbligo di assunzione del personale impiegato dal precedente concessionario, allo scopo di consentire la partecipazione di soggetti particolarmente qualificati. Come ribadito nel Parere sulla normativa del 13/03/2013 la clausola che per fini sociali, quali il mantenimento dei livelli occupazionali, richiami quale condizione particolare di esecuzione dell’appalto l’obbligo di utilizzare in via prioritaria i lavoratori del precedente appalto, (a patto che il numero e la qualifica di questi sia armonizzabili con l’organizzazione di impresa della ditta aggiudicataria, e con le esigenze tecnico - organizzative previste per l’esecuzione del servizio), può ritenersi conforme ai principi del Trattato UE. Essa infatti, ove chiaramente prevista nel bando e in tutti gli altri atti di gara come condizione per l’esecuzione, e non per la partecipazione, non rappresentando un rigido vincolo operativo, non appare né discriminatoria né limitativa della libera concorrenza, e risulta compatibile col diritto comunitario ai sensi dell’art. 69, comma 3, del D. Lgs. n. 163/2006. L’art. 2, comma 2, del D. Lgs. n. 163/2006 ammette espressamente la possibilità di derogare al principio di economicità per la salvaguardia dei c.d. interessi primari, tra i quali figurano anche le esigenze sociali. </w:t>
      </w:r>
    </w:p>
    <w:p>
      <w:pPr>
        <w:pStyle w:val="Normal"/>
        <w:rPr/>
      </w:pPr>
      <w:hyperlink r:id="rId125">
        <w:r>
          <w:rPr>
            <w:rStyle w:val="InternetLink"/>
          </w:rPr>
          <w:t xml:space="preserve">Parere di Precontenzioso n. 38 del 27/03/2013 - rif. PREC 223/12/S </w:t>
        </w:r>
      </w:hyperlink>
      <w:r>
        <w:rPr/>
        <w:t xml:space="preserve">d.lgs 163/06 Articoli 2 - Codici 2.1 </w:t>
      </w:r>
    </w:p>
    <w:p>
      <w:pPr>
        <w:pStyle w:val="Normal"/>
        <w:ind w:left="720" w:hanging="0"/>
        <w:rPr/>
      </w:pPr>
      <w:r>
        <w:rPr/>
        <w:t xml:space="preserve">Errore emendabile commesso nella compilazione dello schema di offerta predisposto dalla stazione appaltante. Tutela dell’affidamento- In materia di interpretazione delle disposizioni contenute nella lex specialis di gara, è applicabile il principio della tutela dell'affidamento in tutte le ipotesi in cui i concorrenti, pur seguendo le indicazioni fornite nei moduli della Stazione appaltante, cadano in errore nella predisposizione dell’offerta, tenendo conto che le imperfezioni degli atti predisposti dall'Amministrazione non possono risolversi in danno dei concorrenti operando come un moltiplicatore dei casi di esclusione per motivi formali, a discapito dell'interesse pubblico alla massima partecipazione alle gare”(cfr. Tar Brescia, Sez. I, n. 918 del 23 ottobre 2007). La determinazione di questa Autorità n. 4/2012 specifica, seppur relativamente ai moduli predisposti per l’attestazione dei requisiti di partecipazione, che “eventuali omissioni non potrebbero riverberarsi a danno dei concorrenti che hanno fatto affidamento sulla correttezza ed esaustività del modello predisposto dall’amministrazione (cfr. Cons. St., sez. V, sentenza 22 maggio 2012, n. 2973)”. </w:t>
      </w:r>
    </w:p>
    <w:p>
      <w:pPr>
        <w:pStyle w:val="Normal"/>
        <w:rPr/>
      </w:pPr>
      <w:hyperlink r:id="rId126">
        <w:r>
          <w:rPr>
            <w:rStyle w:val="InternetLink"/>
          </w:rPr>
          <w:t xml:space="preserve">Parere sulla Normativa del 13/03/2013 - rif. AG28/12 </w:t>
        </w:r>
      </w:hyperlink>
      <w:r>
        <w:rPr/>
        <w:t xml:space="preserve">d.lgs 163/06 Articoli 1, 2, 56 - Codici 1.1, 2.1, 56.1 </w:t>
      </w:r>
    </w:p>
    <w:p>
      <w:pPr>
        <w:pStyle w:val="Normal"/>
        <w:ind w:left="720" w:hanging="0"/>
        <w:rPr/>
      </w:pPr>
      <w:r>
        <w:rPr/>
        <w:t xml:space="preserve">Richiesta di parere ai sensi del Regolamento interno sulla istruttoria dei quesiti giuridici – Comune di Tribiano – Servizio di raccolta e smaltimento dei rifiuti urbani ed assimilati - Questioni relative all’applicazione dell’art. 14 del D.L. 78/10, convertito con modificazioni dalla L. 122/10 (come novellato dall’art. 19, co. 1, lett. e), del D.L. 95/12 convertito dalla L. 135/12)- L’affidamento del “servizio rifiuti” all’operatore economico scelto con gara da un altro Comune si traduce, nella sostanza, in un affidamento diretto, in assoluta carenza dei presupposti previsti dall’art. 57 del D.lgs. n. 163/2006, che, costituiscono un’eccezione alla regola generale della massima concorsualità, e, come tali, debbono essere accertati con il massimo rigore e non sono suscettibili di interpretazione estensiva (ex multis, Cons. Stato, sez. V, n. 8006 del 10.11.2010). Nel caso di specie, sebbene vi sia stata un’importante sopravvenienza normativa, che impone una diversa modalità di esercizio delle funzioni fondamentali e dei servizi pubblici locali, considerate anche le scadenze fissate dal legislatore (e ancor più le successive proroghe), tale sopravvenienza non integra il presupposto dell’estrema urgenza. L’estrema urgenza può legittimare un affidamento diretto ai sensi dell’art. 57, comma 2, lett. c), quanto risulta da eventi imprevedibili per le stazioni appaltanti e non da situazioni soggettive, contingibili, prevedibili e ad esse imputabili (anche per ritardo di attivazione dei procedimenti) (ex multis, Cons. Stato, Sez. V, n. 8006 del 10.11.2010). </w:t>
      </w:r>
    </w:p>
    <w:p>
      <w:pPr>
        <w:pStyle w:val="Normal"/>
        <w:rPr/>
      </w:pPr>
      <w:hyperlink r:id="rId127">
        <w:r>
          <w:rPr>
            <w:rStyle w:val="InternetLink"/>
          </w:rPr>
          <w:t xml:space="preserve">Deliberazione n. 7 del 06/03/2013 - rif. Fascicolo n. 2108/2012 </w:t>
        </w:r>
      </w:hyperlink>
      <w:r>
        <w:rPr/>
        <w:t xml:space="preserve">d.lgs 163/06 Articoli 118, 2, 30 - Codici 118.1, 2.1, 30.1 </w:t>
      </w:r>
    </w:p>
    <w:p>
      <w:pPr>
        <w:pStyle w:val="Normal"/>
        <w:ind w:left="720" w:hanging="0"/>
        <w:rPr/>
      </w:pPr>
      <w:r>
        <w:rPr/>
        <w:t xml:space="preserve">L’art. 118, comma 1, del D. Lgs n. 163/2006 prevede espressamente che i soggetti affidatari dei contratti pubblici siano tenuti ad eseguire in proprio le opere o i lavori, i servizi, le forniture compresi nel contratto; il contratto non può essere ceduto a pena di nullità, fatte salve le eccezioni espressamente previste nel predetto D. Lgs n. 163/2006, tra cui il subappalto. Nella fattispecie, sottrarre alla diretta esecuzione del concessionario larga parte dei servizi di gestione funzionale di un complesso immobiliare, in aggiunta alla previsione della facoltà di affidare a terzi anche i residui servizi, costituisce violazione del principio della selezione pubblica del contraente. </w:t>
      </w:r>
    </w:p>
    <w:p>
      <w:pPr>
        <w:pStyle w:val="Normal"/>
        <w:rPr/>
      </w:pPr>
      <w:hyperlink r:id="rId128">
        <w:r>
          <w:rPr>
            <w:rStyle w:val="InternetLink"/>
          </w:rPr>
          <w:t xml:space="preserve">Parere di Precontenzioso n. 19 del 06/03/2013 - rif. PREC 218/12/S </w:t>
        </w:r>
      </w:hyperlink>
      <w:r>
        <w:rPr/>
        <w:t xml:space="preserve">d.lgs 163/06 Articoli 2, 68 - Codici 2.1, 68.1 </w:t>
      </w:r>
    </w:p>
    <w:p>
      <w:pPr>
        <w:pStyle w:val="Normal"/>
        <w:ind w:left="720" w:hanging="0"/>
        <w:rPr/>
      </w:pPr>
      <w:r>
        <w:rPr/>
        <w:t xml:space="preserve">Fornitura di prodotto equivalente ex art. 68 D.lgs. n. 163/2006. Tutela dell’ambiente- In assenza di una disciplina di lex specialis in ordine a forniture non originali ma equivalenti, non possono che trovare applicazione i principi generali sanciti in materia di specifiche tecniche; da ciò deriva che deve ritenersi ammissibile l’offerta di prodotti equivalenti a quelli originali, essendo tale offerta conforme alla normativa di settore e, in particolare, all’art. 68, del D. Lgs. n. 163/2006. In un appalto per la fornitura di toner, l'onere dell'offerente di fornire la prova (con qualsiasi mezzo appropriato, ritenuto soddisfacente dalla stazione appaltante) circa l'equivalenza del prodotto offerto rispetto a quello indicato nel capitolato, non può essere inteso nel senso di fornire la “prova di equivalenza attraverso una dichiarazione resa dalle singole società produttrici delle stampanti indicate, accertante la validità della garanzia delle stampanti anche con l’utilizzo dei toner offerti”. </w:t>
      </w:r>
    </w:p>
    <w:p>
      <w:pPr>
        <w:pStyle w:val="Normal"/>
        <w:rPr/>
      </w:pPr>
      <w:hyperlink r:id="rId129">
        <w:r>
          <w:rPr>
            <w:rStyle w:val="InternetLink"/>
          </w:rPr>
          <w:t xml:space="preserve">Parere di Precontenzioso n. 15 del 20/02/2013 - rif. PREC 241/12/L </w:t>
        </w:r>
      </w:hyperlink>
      <w:r>
        <w:rPr/>
        <w:t xml:space="preserve">d.lgs 163/06 Articoli 2, 83 - Codici 2.1, 83.1 </w:t>
      </w:r>
    </w:p>
    <w:p>
      <w:pPr>
        <w:pStyle w:val="Normal"/>
        <w:ind w:left="720" w:hanging="0"/>
        <w:rPr/>
      </w:pPr>
      <w:r>
        <w:rPr/>
        <w:t xml:space="preserve">Art. 83 del Codice – elementi per la valutazione delle offerte tecniche – localizzazione delle imprese concorrenti- E’ riconosciuto un principio generale la distinzione tra requisiti di natura soggettiva, richiesti ai concorrenti per partecipare alle gare, e criteri oggettivi, applicati per la valutazione e la selezione della migliore offerta. Gli aspetti organizzativi dell’impresa concorrente non possono essere considerati in quanto tali, ma tuttalpiù possono rilevare come elemento incidente sulle modalità esecutive dello specifico appalto, e come parametro attinente alle caratteristiche oggettive dell’offerta. L’Autorità ha ripetutamente censurato la prassi di inserire nei bandi di gara clausole non conformi ai principi sanciti dal Trattato UE e richiamati dall’art. 2, del D. Lgs. n. 163/2006, incluse le clausole tese a preferire imprese operanti nel territorio in cui si dovrà svolgere l’appalto, circostanza che costituisce un privilegio ingiustificato per le imprese locali (cfr. AVCP deliberazione n. 95/2012). </w:t>
      </w:r>
    </w:p>
    <w:p>
      <w:pPr>
        <w:pStyle w:val="Normal"/>
        <w:rPr/>
      </w:pPr>
      <w:hyperlink r:id="rId130">
        <w:r>
          <w:rPr>
            <w:rStyle w:val="InternetLink"/>
          </w:rPr>
          <w:t xml:space="preserve">Parere sulla Normativa del 20/02/2013 - rif. AG 37/2012 </w:t>
        </w:r>
      </w:hyperlink>
      <w:r>
        <w:rPr/>
        <w:t xml:space="preserve">d.lgs 163/06 Articoli 2, 230, 232 - Codici 2.1, 230.1, 232.1 </w:t>
      </w:r>
    </w:p>
    <w:p>
      <w:pPr>
        <w:pStyle w:val="Normal"/>
        <w:ind w:left="720" w:hanging="0"/>
        <w:rPr/>
      </w:pPr>
      <w:r>
        <w:rPr/>
        <w:t xml:space="preserve">richiesta di parere ai sensi del Regolamento interno sulla istruttoria dei quesiti giuridici – Confindustria Basilicata – Ente aggiudicatore nei settori speciali – Sistemi di qualificazione ex art. 340 D.P.R. 207/2010 e art. 232 D.lgs 163/2006 – Richiesta di requisiti di certificazione di qualità aziendale- L'adeguatezza e la proporzionalità dei requisiti soggettivi di partecipazione alle gare pubbliche, con particolare riguardo proprio alla capacità tecnica, deve essere valutata in riferimento non solo all’importo della base d’asta ma anche, e soprattutto, all'oggetto concreto dell'appalto in gara ed alle sue specifiche peculiarità. Pertanto, in virtù della previsione normativa che consente agli enti aggiudicatori nei settori speciali la scelta di adottare un autonomo sistema di qualificazione, è corretto che la stazione appaltante possa richiedere requisiti non previsti, o espressamente non richiesti nei settori ordinari, (quali, ad esempio, la certificazione di sistema qualità aziendale anche ad imprese qualificate SOA per le classifiche di importo I e II), fermo restando che detti requisiti non devono essere manifestamente irragionevoli, irrazionali, sproporzionati, illogici, ovvero lesivi della concorrenza. </w:t>
      </w:r>
    </w:p>
    <w:p>
      <w:pPr>
        <w:pStyle w:val="Normal"/>
        <w:rPr/>
      </w:pPr>
      <w:hyperlink r:id="rId131">
        <w:r>
          <w:rPr>
            <w:rStyle w:val="InternetLink"/>
          </w:rPr>
          <w:t xml:space="preserve">Parere sulla Normativa del 15/02/2013 - rif. </w:t>
        </w:r>
      </w:hyperlink>
      <w:r>
        <w:rPr/>
        <w:t xml:space="preserve">d.lgs 163/06 Articoli 142, 2, 30, 7 - Codici 142.1, 2.1, 30.1, 7.1 </w:t>
      </w:r>
    </w:p>
    <w:p>
      <w:pPr>
        <w:pStyle w:val="Normal"/>
        <w:ind w:left="720" w:hanging="0"/>
        <w:rPr/>
      </w:pPr>
      <w:r>
        <w:rPr/>
        <w:t xml:space="preserve">Concessioni demaniali marittime. Tracciabilità dei flussi finanziari- Qualora con il rilascio di una concessione demaniale marittima si realizzi l’affidamento di una concessione di costruzione e gestione di opere pubbliche o di servizi pubblici, la concessione demaniale è soggetta sia agli obblighi di comunicazione all’Osservatorio e di contribuzione verso l’Autorità, sia agli obblighi di tracciabilità dei flussi finanziari. </w:t>
      </w:r>
    </w:p>
    <w:p>
      <w:pPr>
        <w:pStyle w:val="Normal"/>
        <w:rPr/>
      </w:pPr>
      <w:hyperlink r:id="rId132">
        <w:r>
          <w:rPr>
            <w:rStyle w:val="InternetLink"/>
          </w:rPr>
          <w:t xml:space="preserve">Parere di Precontenzioso n. 9 del 13/02/2013 - rif. PREC 246/12/L </w:t>
        </w:r>
      </w:hyperlink>
      <w:r>
        <w:rPr/>
        <w:t xml:space="preserve">d.lgs 163/06 Articoli 2, 82, 83 - Codici 2.1, 82.1, 83.1 </w:t>
      </w:r>
    </w:p>
    <w:p>
      <w:pPr>
        <w:pStyle w:val="Normal"/>
        <w:ind w:left="720" w:hanging="0"/>
        <w:rPr/>
      </w:pPr>
      <w:r>
        <w:rPr/>
        <w:t xml:space="preserve">Criteri di scelta del concorrente ed elementi di valutazione delle offerte- La scelta del criterio più idoneo per l’aggiudicazione di un appalto (tra quello dell’offerta economicamente più vantaggiosa e quello del prezzo più basso), e la scelta dei criteri più adeguati (tra quelli esemplificativamente indicati dall’art. 83 del D.Lgs. 12 aprile 2006 n. 163) per l’individuazione dell’offerta economicamente più vantaggiosa, costituiscono espressione tipica della discrezionalità della stazione appaltante,e sono sottratte al sindacato di legittimità del giudice amministrativo, tranne nel caso in cui, in relazione alla natura, all’oggetto ed alle caratteristiche del contratto, non siano manifestamente illogiche, arbitrarie ovvero macroscopicamente viziate da travisamento di fatto. </w:t>
      </w:r>
    </w:p>
    <w:p>
      <w:pPr>
        <w:pStyle w:val="Normal"/>
        <w:rPr/>
      </w:pPr>
      <w:hyperlink r:id="rId133">
        <w:r>
          <w:rPr>
            <w:rStyle w:val="InternetLink"/>
          </w:rPr>
          <w:t xml:space="preserve">Parere di Precontenzioso n. 11 del 13/02/2013 - rif. PREC 222/12/L </w:t>
        </w:r>
      </w:hyperlink>
      <w:r>
        <w:rPr/>
        <w:t xml:space="preserve">d.lgs 163/06 Articoli 2, 83 - Codici 2.1, 83.1 </w:t>
      </w:r>
    </w:p>
    <w:p>
      <w:pPr>
        <w:pStyle w:val="Normal"/>
        <w:ind w:left="720" w:hanging="0"/>
        <w:rPr/>
      </w:pPr>
      <w:r>
        <w:rPr/>
        <w:t xml:space="preserve">Offerta economicamente più vantaggiosa – criterio valutativo del co-marketing- La stazione appaltante, in relazione ai molteplici interessi pubblici, dispone di un ampio margine di discrezionalità tecnica nella scelta dei criteri in base ai quali valutare le offerte, questa ampia libertà di scelta dell’amministrazione, deve trovare un bilanciamento, al fine di garantire, in ogni caso, il rispetto dei principi di trasparenza, non discriminazione e parità di trattamento e scongiurare il rischio di abusi. </w:t>
      </w:r>
    </w:p>
    <w:p>
      <w:pPr>
        <w:pStyle w:val="Normal"/>
        <w:rPr/>
      </w:pPr>
      <w:hyperlink r:id="rId134">
        <w:r>
          <w:rPr>
            <w:rStyle w:val="InternetLink"/>
          </w:rPr>
          <w:t xml:space="preserve">Parere di Precontenzioso n. 10 del 13/02/2013 - rif. PREC 215/12/S </w:t>
        </w:r>
      </w:hyperlink>
      <w:r>
        <w:rPr/>
        <w:t xml:space="preserve">d.lgs 163/06 Articoli 2 - Codici 2.1 </w:t>
      </w:r>
    </w:p>
    <w:p>
      <w:pPr>
        <w:pStyle w:val="Normal"/>
        <w:ind w:left="720" w:hanging="0"/>
        <w:rPr/>
      </w:pPr>
      <w:r>
        <w:rPr/>
        <w:t xml:space="preserve">Requisiti capacità tecnica. Art. 41 D.lgs. 163/2006. Autovincolo. Discrezionalità amministrativa. Esclusione. Legittimità- La scelta della stazione appaltante di porre, in una gara, dei requisiti specifici con indicazione della soglia minima di importo economico, anche per ciascuno dei tre anni precedenti, è espressione di discrezionalità amministrativa non sindacabile quando esercitata nell'ambito dei parametri della logicità, ragionevolezza e proporzionalità. </w:t>
      </w:r>
    </w:p>
    <w:p>
      <w:pPr>
        <w:pStyle w:val="Normal"/>
        <w:rPr/>
      </w:pPr>
      <w:hyperlink r:id="rId135">
        <w:r>
          <w:rPr>
            <w:rStyle w:val="InternetLink"/>
          </w:rPr>
          <w:t xml:space="preserve">Deliberazione n. 4 del 06/02/2013 - rif. Fascicolo n. 652/2012 </w:t>
        </w:r>
      </w:hyperlink>
      <w:r>
        <w:rPr/>
        <w:t xml:space="preserve">d.lgs 163/06 Articoli 2, 28 - Codici 2.1, 28.1 </w:t>
      </w:r>
    </w:p>
    <w:p>
      <w:pPr>
        <w:pStyle w:val="Normal"/>
        <w:ind w:left="720" w:hanging="0"/>
        <w:rPr/>
      </w:pPr>
      <w:r>
        <w:rPr/>
        <w:t xml:space="preserve">L’evenienza che, per particolari tipologie di servizi e/o a causa di singolari circostanze contingenti, le stazioni appaltanti non siano in grado di conoscere con certezza il costo degli stessi non costituisce motivo per sottrarsi all’obbligo di individuare, anche in via solo presuntiva, l’importo da porre a base di gara. Quest’ultimo infatti ha la duplice funzione di orientare le scelte degli operatori di mercato e potenziali concorrenti circa la partecipazione o meno alla gara nonché di consentire, ai fini del rispetto delle regole della contabilità pubblica, una programmazione dell’attività contrattuale retta dai principi di economicità, efficacia ed efficienza, così come disposto anche dall’art. 271 del Regolamento n. 207/2010 di esecuzione e attuazione del Codice Contratti. </w:t>
      </w:r>
    </w:p>
    <w:p>
      <w:pPr>
        <w:pStyle w:val="Normal"/>
        <w:rPr/>
      </w:pPr>
      <w:hyperlink r:id="rId136">
        <w:r>
          <w:rPr>
            <w:rStyle w:val="InternetLink"/>
          </w:rPr>
          <w:t xml:space="preserve">Deliberazione n. 1 del 16/01/2013 - rif. Fascicolo 1302/2011 </w:t>
        </w:r>
      </w:hyperlink>
      <w:r>
        <w:rPr/>
        <w:t xml:space="preserve">d.lgs 163/06 Articoli 154, 155, 2 - Codici 154.1, 155.1, 2.1 </w:t>
      </w:r>
    </w:p>
    <w:p>
      <w:pPr>
        <w:pStyle w:val="Normal"/>
        <w:ind w:left="720" w:hanging="0"/>
        <w:rPr/>
      </w:pPr>
      <w:r>
        <w:rPr/>
        <w:t xml:space="preserve">La procedura selettiva di project financing si articola in due fasi chiaramente distinte: la fase preliminare dell’individuazione del promotore e la successiva fase selettiva finalizzata all’affidamento della concessione. “La scelta del promotore, ancorché procedimentalizzata, è connotata da amplissima discrezionalità amministrativa, essendo intesa non già alla scelta della migliore fra una pluralità di offerte sulla base di criteri tecnici ed economici preordinati, ma alla valutazione stessa di un interesse pubblico che giustifichi, alla stregua della programmazione delle opere pubbliche, l’accoglimento della proposta formulata dall’aspirante promotore” (cfr. Cons. Stato, 1 aprile 2010, n. 2155) diversamente, la fase selettiva è finalizzata all’affidamento della concessione e, quindi, presenta i caratteri della gara soggetta ai principi comunitari e nazionali dell’evidenza pubblica. </w:t>
      </w:r>
    </w:p>
    <w:p>
      <w:pPr>
        <w:pStyle w:val="Normal"/>
        <w:rPr/>
      </w:pPr>
      <w:hyperlink r:id="rId137">
        <w:r>
          <w:rPr>
            <w:rStyle w:val="InternetLink"/>
          </w:rPr>
          <w:t xml:space="preserve">Deliberazione n. 110 del 19/12/2012 - rif. </w:t>
        </w:r>
      </w:hyperlink>
      <w:r>
        <w:rPr/>
        <w:t xml:space="preserve">d.lgs 163/06 Articoli 2, 30 - Codici 2.1, 30.1 </w:t>
      </w:r>
    </w:p>
    <w:p>
      <w:pPr>
        <w:pStyle w:val="Normal"/>
        <w:ind w:left="720" w:hanging="0"/>
        <w:rPr/>
      </w:pPr>
      <w:r>
        <w:rPr/>
        <w:t xml:space="preserve">Il servizio di pubblica illuminazione è un servizio pubblico locale ed in quanto tale soggiace alle regole previste per essi e la sua gestione deve essere affidata con procedure ad evidenza pubblica conformi al diritto comunitario e al Codice dei contratti pubblici. Sono da escludere tutte le forme di proroga o di tacito rinnovo degli affidamenti in corso, se non per lo stretto tempo necessario all’espletamento di procedure ad evidenza pubblica. Per le gestioni in essere, occorre, previa determinazione del valore degli impianti per l’acquisizione al patrimonio comunale e l’assunzione effettiva del titolo di proprietà in capo ai Comuni, procedere all’espletamento delle procedure di evidenza pubblica (ovvero agli affidamenti in conformità alla normativa europea), evitando il mantenimento di situazioni monopolistiche, sulla base della relazione di cui al comma 13 dell’art. 34 D.L. 179/2012, da pubblicarsi entro la data del 31/12/2013. I concessionari e gli affidatari di servizi pubblici locali, a seguito di specifica richiesta, sono tenuti a fornire agli enti locali che decidono di bandire la gara per l'affidamento del relativo servizio, i dati concernenti le caratteristiche tecniche degli impianti e delle infrastrutture, il loro valore contabile di inizio esercizio, secondo parametri di mercato, le rivalutazioni e gli ammortamenti e ogni altra informazione necessaria per definire i bandi (ex art. 25, comma 6, D.L. 1/2012, convertito in l. 27/2012). </w:t>
      </w:r>
    </w:p>
    <w:p>
      <w:pPr>
        <w:pStyle w:val="Normal"/>
        <w:rPr/>
      </w:pPr>
      <w:hyperlink r:id="rId138">
        <w:r>
          <w:rPr>
            <w:rStyle w:val="InternetLink"/>
          </w:rPr>
          <w:t xml:space="preserve">Deliberazione n. 108 del 19/12/2012 - rif. Fascicolo n. 2346/2012 </w:t>
        </w:r>
      </w:hyperlink>
      <w:r>
        <w:rPr/>
        <w:t xml:space="preserve">d.lgs 163/06 Articoli 2, 83 - Codici 2.1, 83.1 </w:t>
      </w:r>
    </w:p>
    <w:p>
      <w:pPr>
        <w:pStyle w:val="Normal"/>
        <w:ind w:left="720" w:hanging="0"/>
        <w:rPr/>
      </w:pPr>
      <w:r>
        <w:rPr/>
        <w:t xml:space="preserve">L’apertura delle buste contenenti le offerte tecniche in seduta riservata non risulta conforme ai principi comunitari di trasparenza e pubblicità che devono presiedere all’esplicazione dell’attività amministrativa in materia di pubbliche gare. ( cfr Adunanza plenaria del Consiglio di stato dec. n. 13 del 2011) </w:t>
      </w:r>
    </w:p>
    <w:p>
      <w:pPr>
        <w:pStyle w:val="Normal"/>
        <w:rPr/>
      </w:pPr>
      <w:hyperlink r:id="rId139">
        <w:r>
          <w:rPr>
            <w:rStyle w:val="InternetLink"/>
          </w:rPr>
          <w:t xml:space="preserve">Deliberazione n. 108 del 19/12/2012 - rif. Fascicolo n. 2346/2012 </w:t>
        </w:r>
      </w:hyperlink>
      <w:r>
        <w:rPr/>
        <w:t xml:space="preserve">d.lgs 163/06 Articoli 2, 20, 42 - Codici 2.1, 20.1, 42.1 </w:t>
      </w:r>
    </w:p>
    <w:p>
      <w:pPr>
        <w:pStyle w:val="Normal"/>
        <w:ind w:left="720" w:hanging="0"/>
        <w:rPr/>
      </w:pPr>
      <w:r>
        <w:rPr/>
        <w:t xml:space="preserve">I servizi elencati nell’allegato IIB restano soggetti, oltre che all’art. 20 del D.lgs. n. 163/2006, anche all’art. 27 del medesimo decreto in base al quale l’affidamento di contratti pubblici, sottratti in tutto o in parte all’applicazione del codice, deve avvenire nel rispetto di principi di economicità, efficacia, imparzialità, parità di trattamento, trasparenza, proporzionalità (cfr. Deliberazione Avcp n. 4/2010). Pertanto la preferenza nelle procedure di aggiudicazione di servizi socio-assistenziali di operatori già radicati nel territorio in cui insiste l’appalto e la fissazione di criteri di valutazione delle offerte concernenti la pregressa esperienza nel territorio di riferimento costituiscono limitazioni territoriali non conformi ai principi di concorrenza, non discriminazione ed imparzialità dell’azione amministrativa. </w:t>
      </w:r>
    </w:p>
    <w:p>
      <w:pPr>
        <w:pStyle w:val="Normal"/>
        <w:rPr/>
      </w:pPr>
      <w:hyperlink r:id="rId140">
        <w:r>
          <w:rPr>
            <w:rStyle w:val="InternetLink"/>
          </w:rPr>
          <w:t xml:space="preserve">Deliberazione n. 107 del 19/12/2012 - rif. Fascicolo n.2236 /2012 </w:t>
        </w:r>
      </w:hyperlink>
      <w:r>
        <w:rPr/>
        <w:t xml:space="preserve">d.lgs 163/06 Articoli 11, 2 - Codici 11.3, 2.1 </w:t>
      </w:r>
    </w:p>
    <w:p>
      <w:pPr>
        <w:pStyle w:val="Normal"/>
        <w:ind w:left="720" w:hanging="0"/>
        <w:rPr/>
      </w:pPr>
      <w:r>
        <w:rPr/>
        <w:t xml:space="preserve">Il ritardo, senza giustificato motivo, di oltre un anno della stipula del contratto appare non conforme ai principi di efficacia e tempestività di cui all’art. 2 del D.Lgs. 163/2006. Inoltre, il comma 9 dell’art.11 del Codice dei Contratti Pubblici stabilisce dalla conclusione della procedura di gara ad evidenza pubblica, divenuta efficace l’aggiudicazione definitiva, la stipula del contratto di appalto ha luogo entro il termine di sessanta giorni. Tale termine opera ogni qualvolta non sia stato stabilito diverso termine nella lex specialis e/o non sia stato diversamente concordato con l’aggiudicatario. La norma in commento prosegue stabilendo che se la stipulazione del contratto non avviene nel termine fissato, l’aggiudicatario può, mediante atto notificato alla stazione appaltante, sciogliersi da ogni vincolo o recedere dal contratto e in tal caso all’aggiudicatario non spetta alcun indennizzo, salvo il rimborso delle spese contrattuali documentate. Il legislatore ha inteso evidentemente tutelare gli interessi dell’impresa aggiudicataria in modo che non rimanga vincolata sine die alla propria offerta. Resta comunque il fatto che una stipula contrattuale condotta oltre diciotto mesi dall’aggiudicazione definitiva deve ritenersi un elemento “patologico” anche nell’interesse della stessa amministrazione che corre il rischio di contrattualizzare una gara a condizioni non più convenienti, poiché ovviamente in un arco di tempo così lungo la situazione del mercato potrebbe essersi modificata. </w:t>
      </w:r>
    </w:p>
    <w:p>
      <w:pPr>
        <w:pStyle w:val="Normal"/>
        <w:rPr/>
      </w:pPr>
      <w:hyperlink r:id="rId141">
        <w:r>
          <w:rPr>
            <w:rStyle w:val="InternetLink"/>
          </w:rPr>
          <w:t xml:space="preserve">Deliberazione n. 104 del 05/12/2012 - rif. Fascicolo n. 3891/2011 </w:t>
        </w:r>
      </w:hyperlink>
      <w:r>
        <w:rPr/>
        <w:t xml:space="preserve">d.lgs 163/06 Articoli 2, 28 - Codici 2.1, 28.1 </w:t>
      </w:r>
    </w:p>
    <w:p>
      <w:pPr>
        <w:pStyle w:val="Normal"/>
        <w:ind w:left="720" w:hanging="0"/>
        <w:rPr/>
      </w:pPr>
      <w:r>
        <w:rPr/>
        <w:t xml:space="preserve">La disomogeneità non motivata dei diversi metodi di calcolo adottati per effettuare il calcolo del valore di identici servizi di due distinti lotti, in assenza di differenze nella tipologia dei servizi in questione, non è idonea a garantire la trasparenza e linearità delle scelte adottate dalla stazione appaltante. </w:t>
      </w:r>
    </w:p>
    <w:p>
      <w:pPr>
        <w:pStyle w:val="Normal"/>
        <w:rPr/>
      </w:pPr>
      <w:hyperlink r:id="rId142">
        <w:r>
          <w:rPr>
            <w:rStyle w:val="InternetLink"/>
          </w:rPr>
          <w:t xml:space="preserve">Deliberazione n. 102 del 05/12/2012 - rif. Fascicolo n. 1976/2012 </w:t>
        </w:r>
      </w:hyperlink>
      <w:r>
        <w:rPr/>
        <w:t xml:space="preserve">d.lgs 163/06 Articoli 2, 56 - Codici 2.1, 56.1 </w:t>
      </w:r>
    </w:p>
    <w:p>
      <w:pPr>
        <w:pStyle w:val="Normal"/>
        <w:ind w:left="720" w:hanging="0"/>
        <w:rPr/>
      </w:pPr>
      <w:r>
        <w:rPr/>
        <w:t xml:space="preserve">La legittimità del ricorso alla procedura negoziata è subordinata all’esito positivo di un’attenta e rigorosa valutazione, da parte della stazione appaltante, in merito alla sussistenza dei requisiti di unicità della prestazione. In particolare: “devono sussistere oggettivi motivi di natura tecnica che non consentono l’apertura dell’appalto ad un confronto concorrenziale e che impongono la cosiddetta trattativa diretta con un unico operatore economico. Deve, inoltre, essere dimostrabile, con l’effettuazione di una preventiva indagine di mercato, l’oggettiva esistenza dell’unico operatore economico potenziale espressamente individuato” (TAR Veneto- Sez. I, 4 ottobre 2010 n. 5267). Infatti, il ricorso al metodo della procedura negoziata rappresenta un’eccezione al principio della libera concorrenza, con conseguente rispetto di una generale parità di trattamento fra i potenziali interessati, in rapporto alla convenienza economica della conclusione del pubblico appalto. Da ciò l’obbligo di una congrua motivazione, che giustifichi il passaggio da un criterio di scelta “competitivo” a uno “monopolistico” (cfr. Consiglio di Stato, Sez. V, n. 2803/2008). </w:t>
      </w:r>
    </w:p>
    <w:p>
      <w:pPr>
        <w:pStyle w:val="Normal"/>
        <w:rPr/>
      </w:pPr>
      <w:hyperlink r:id="rId143">
        <w:r>
          <w:rPr>
            <w:rStyle w:val="InternetLink"/>
          </w:rPr>
          <w:t xml:space="preserve">Deliberazione n. 103 del 02/12/2012 - rif. Rif. Fascicolo 3191/2011 </w:t>
        </w:r>
      </w:hyperlink>
      <w:r>
        <w:rPr/>
        <w:t xml:space="preserve">d.lgs 163/06 Articoli 132, 2 - Codici 132.1, 2.1 </w:t>
      </w:r>
    </w:p>
    <w:p>
      <w:pPr>
        <w:pStyle w:val="Normal"/>
        <w:ind w:left="720" w:hanging="0"/>
        <w:rPr/>
      </w:pPr>
      <w:r>
        <w:rPr/>
        <w:t xml:space="preserve">Non esiste un’elencazione squisitamente tecnica delle modifiche ad un progetto da considerare varianti “sostanziali”. L’evenienza di una variante sostanziale non va, infatti, legata ai singoli aspetti tecnici delle modifiche progettuali apportate, bensì agli effetti che tali variazioni avrebbero potuto avere, se già presenti o comunque note, sulle offerte fatte dagli altri concorrenti che al tempo hanno partecipato alla gara d’appalto. Ciò in quanto vanno salvaguardati i principi di concorrenza e parità di condizioni che altrimenti risulterebbero lesi dal mutamento sostanziale, per importo o entità, del progetto dell’opera posto a base della gara ad evidenza pubblica (T.A.R. Campania, Sez. I, n. 1654/2002). In ordine alle responsabilità per i danni, l’appaltatore, ove ne riconosca l’esigenza nel corso dei lavori, ha l’obbligo di porre in atto tutte le attività ed i mezzi necessari per salvaguardare l’opera e concluderla a regola d’arte. Tale evenienza è riconosciuta anche dalla Corte di Cassazione (Cass., 22 febbraio 2000, n. 1965) che in merito afferma “L’appaltatore, anche quando realizzi un progetto altrui sotto il controllo e la vigilanza di un tecnico incaricato dal committente, ma conservando una propria autonomia, ha l’obbligo di controllare e correggere gli eventuali errori di progetto in quanto è tenuto ad eseguire l’opera secondo le regole dell’arte e ad assicurare un risultato tecnico conforme alle esigenze del committente”. </w:t>
      </w:r>
    </w:p>
    <w:p>
      <w:pPr>
        <w:pStyle w:val="Normal"/>
        <w:rPr/>
      </w:pPr>
      <w:hyperlink r:id="rId144">
        <w:r>
          <w:rPr>
            <w:rStyle w:val="InternetLink"/>
          </w:rPr>
          <w:t xml:space="preserve">Parere di Precontenzioso n. 198 del 21/11/2012 - rif. PREC 225/12/LS </w:t>
        </w:r>
      </w:hyperlink>
      <w:r>
        <w:rPr/>
        <w:t xml:space="preserve">d.lgs 163/06 Articoli 2, 41, 42 - Codici 2.1, 41.2, 42.1 </w:t>
      </w:r>
    </w:p>
    <w:p>
      <w:pPr>
        <w:pStyle w:val="Normal"/>
        <w:ind w:left="720" w:hanging="0"/>
        <w:rPr/>
      </w:pPr>
      <w:r>
        <w:rPr/>
        <w:t xml:space="preserve">Art. 41 e 42 del d.lgs. n. 163/2006 – capacità tecnica ed economica riferita all’ultimo triennio- Ai fini della dimostrazione della capacità finanziaria ed economica delle imprese partecipanti ad una gara per l’affidamento di un appalto di servizi, l’art. 41, D.lgs. 12 aprile 2006 n. 163, mostra un evidente riferimento alla nozione di “esercizio”, inteso come periodo amministrativo di durata ordinariamente annuale, coincidente con l’anno solare. Allo stesso modo, riguardo la capacità tecnica e professionale di cui all’art. 42 del D.lgs. n. 163/2006, nel caso in cui l’amministrazione richieda, per la dimostrazione del requisito, l’elenco dei principali servizi prestati, questi devono essere dimostrati con riferimento agli ultimi tre anni. Le stazioni appaltanti godono di ampi margini di autonomia nella fissazione di requisiti tecnico-economici per la partecipazione alle gare d’appalto, e la discrezionalità dell’Amministrazione fa salvo il solo limite della logicità e ragionevolezza di quanto richiesto, e della pertinenza e congruità a fronte dello scopo perseguito (cfr. Cons. Stato, Sez. V, sent. n. 5653 del 22/09/2009; Sez. VI, 23 luglio 2008, n. 3655; T.A.R. Lazio, Roma, sez. III, 2 marzo 2009, n. 2113; T.A.R. Sicilia, Catania, Sez. III, 24 ottobre 2011 n. 572). </w:t>
      </w:r>
    </w:p>
    <w:p>
      <w:pPr>
        <w:pStyle w:val="Normal"/>
        <w:rPr/>
      </w:pPr>
      <w:hyperlink r:id="rId145">
        <w:r>
          <w:rPr>
            <w:rStyle w:val="InternetLink"/>
          </w:rPr>
          <w:t xml:space="preserve">Parere di Precontenzioso n. 196 del 21/11/2012 - rif. PREC 205/12/S </w:t>
        </w:r>
      </w:hyperlink>
      <w:r>
        <w:rPr/>
        <w:t xml:space="preserve">d.lgs 163/06 Articoli 2, 28, 42 - Codici 2.1, 28.4, 42.1 </w:t>
      </w:r>
    </w:p>
    <w:p>
      <w:pPr>
        <w:pStyle w:val="Normal"/>
        <w:ind w:left="720" w:hanging="0"/>
        <w:rPr/>
      </w:pPr>
      <w:r>
        <w:rPr/>
        <w:t xml:space="preserve">Appalti di servizi - avvalimento del certificato di operatore aereo (COA) – possibilità di costituire A.T.I. verticale in assenza di distinzione nel bando di gara tra prestazioni principali e secondarie- Le Amministrazioni che indicono una gara possono integrare in senso più restrittivo i requisiti soggettivi di capacità tecnica ed economica previsti dalla normativa interna o comunitaria per specifiche esigenze imposte dal peculiare oggetto dell’appalto, a condizione che l’esercizio di siffatta potestà rispetti i principi di ragionevolezza e proporzionalità, senza limitare indebitamente l’accesso alla procedura di gara e il confronto concorrenziale in un determinato settore (cfr., tra molte: Cons. Stato, sez. V, 14 dicembre 2006 n. 7448; Id., sez. V, 2 febbraio 2010 n. 426). La congruità e la ragionevolezza dei requisiti di ammissione devono essere sempre vagliate in concreto, ponendo attenzione alla natura delle prestazioni effettivamente rimesse all’appaltatore, secondo la disciplina contrattuale predisposta dall’Amministrazione, e con riguardo all’oggetto dell’appalto ed alle sue specifiche peculiarità (cfr., in questo senso, Parere AVCP15 aprile 2010 n. 71). Nella gara per l’affidamento del servizio di trasporto urgente con aeromobili ad ala fissa di équipe mediche di prelievo di organi umani a scopo di trapianto la titolarità del certificato COA (certificato di operatore aereo) costituisce un requisito di ammissione del tutto congruo e giustificato dalla vigente normativa di settore. </w:t>
      </w:r>
    </w:p>
    <w:p>
      <w:pPr>
        <w:pStyle w:val="Normal"/>
        <w:rPr/>
      </w:pPr>
      <w:hyperlink r:id="rId146">
        <w:r>
          <w:rPr>
            <w:rStyle w:val="InternetLink"/>
          </w:rPr>
          <w:t xml:space="preserve">Deliberazione n. 95 del 07/11/2012 - rif. Fascicolo n. 2419/2012 </w:t>
        </w:r>
      </w:hyperlink>
      <w:r>
        <w:rPr/>
        <w:t xml:space="preserve">d.lgs 163/06 Articoli 2, 42, 64 - Codici 2.1, 42.1, 64.1 </w:t>
      </w:r>
    </w:p>
    <w:p>
      <w:pPr>
        <w:pStyle w:val="Normal"/>
        <w:ind w:left="720" w:hanging="0"/>
        <w:rPr/>
      </w:pPr>
      <w:r>
        <w:rPr/>
        <w:t xml:space="preserve">Il bando di gara non può contenere clausole che impongono ai concorrenti requisiti di localizzazione territoriale, in quanto non conformi ai principi sanciti dal Trattato CE e richiamati dall’art. 2 del D.Lgs. 163/2006, né il possesso di determinate certificazioni di qualità, elementi idonei a ridurre la partecipazione dei concorrenti alla gara. </w:t>
      </w:r>
    </w:p>
    <w:p>
      <w:pPr>
        <w:pStyle w:val="Normal"/>
        <w:rPr/>
      </w:pPr>
      <w:hyperlink r:id="rId147">
        <w:r>
          <w:rPr>
            <w:rStyle w:val="InternetLink"/>
          </w:rPr>
          <w:t xml:space="preserve">Deliberazione n. 94 del 07/11/2012 - rif. Fascicolo n. 1060/2012 </w:t>
        </w:r>
      </w:hyperlink>
      <w:r>
        <w:rPr/>
        <w:t xml:space="preserve">d.lgs 163/06 Articoli 2, 30, 66 - Codici 2.1, 30.1, 66.1 </w:t>
      </w:r>
    </w:p>
    <w:p>
      <w:pPr>
        <w:pStyle w:val="Normal"/>
        <w:ind w:left="720" w:hanging="0"/>
        <w:rPr/>
      </w:pPr>
      <w:r>
        <w:rPr/>
        <w:t xml:space="preserve">L’affidamento di un servizio di mensa ai sensi dell’art. 30 del D.lgs. n. 163/2006, per quanto svincolato dalle rigide formalità riguardanti gli appalti ordinari, non può comunque prescindere dall’osservanza di alcune regole sostanziali (nello specifico, per l’affidamento del servizio mensa mediante concessione di servizi cfr. deliberazione AVCP n. 47/2011); pertanto, non solo è opportuna la pubblicazione di un bando di gara europeo laddove l’importo del servizio sia sopra soglia comunitaria, ma nemmeno pare potersi ammettere la limitazione della partecipazione alla gara ad un tipo specifico di operatori economici perché ciò si pone in aperto contrasto con l’inderogabile principio di parità di trattamento tra tutti i potenziali concorrenti. </w:t>
      </w:r>
    </w:p>
    <w:p>
      <w:pPr>
        <w:pStyle w:val="Normal"/>
        <w:rPr/>
      </w:pPr>
      <w:hyperlink r:id="rId148">
        <w:r>
          <w:rPr>
            <w:rStyle w:val="InternetLink"/>
          </w:rPr>
          <w:t xml:space="preserve">Deliberazione n. 92 del 07/11/2012 - rif. Fascicolo VICO n. 230/2012 </w:t>
        </w:r>
      </w:hyperlink>
      <w:r>
        <w:rPr/>
        <w:t xml:space="preserve">d.lgs 163/06 Articoli 2 - Codici 2.1 </w:t>
      </w:r>
    </w:p>
    <w:p>
      <w:pPr>
        <w:pStyle w:val="Normal"/>
        <w:ind w:left="720" w:hanging="0"/>
        <w:rPr/>
      </w:pPr>
      <w:r>
        <w:rPr/>
        <w:t xml:space="preserve">E’ in contrasto con il principio di efficienza e buon andamento dell’azione amministrativa il prolungamento della procedura di affidamento da parte della stazione appaltante oltre i limiti della ragionevole durata ed in assenza di idonee motivazioni. </w:t>
      </w:r>
    </w:p>
    <w:p>
      <w:pPr>
        <w:pStyle w:val="Normal"/>
        <w:rPr/>
      </w:pPr>
      <w:hyperlink r:id="rId149">
        <w:r>
          <w:rPr>
            <w:rStyle w:val="InternetLink"/>
          </w:rPr>
          <w:t xml:space="preserve">Parere di Precontenzioso n. 177 del 24/10/2012 - rif. PREC 176/12/S </w:t>
        </w:r>
      </w:hyperlink>
      <w:r>
        <w:rPr/>
        <w:t xml:space="preserve">d.lgs 163/06 Articoli 11, 2, 84 - Codici 11.2, 2.1, 84.1 </w:t>
      </w:r>
    </w:p>
    <w:p>
      <w:pPr>
        <w:pStyle w:val="Normal"/>
        <w:ind w:left="720" w:hanging="0"/>
        <w:rPr/>
      </w:pPr>
      <w:r>
        <w:rPr/>
        <w:t xml:space="preserve">Legittima riformulazione della graduatoria e individuazione di un diverso aggiudicatario provvisorio. Autotutela- E’ conforme ai principi ed alla normativa di settore l’operato della Commissione di gara che, in sede di autotutela, ha riformulato la graduatoria dopo avere intercettato un errore commesso durante le operazioni di gara, individuando una nuova aggiudicataria provvisoria. Infatti, la possibilità di rivedere in via di autotutela l’aggiudicazione provvisoria – anche riaprendo la gara in relazione all’illegittima esclusione o all’illegittima ammissione di una o più imprese – si fonda sul principio costituzionale di buon andamento e di non aggravamento del procedimento; principio che impegna l’Amministrazione ad adottare gli atti il più possibile rispondenti ai fini da conseguire e che quindi autorizza il riesame di quelli già adottati, quando ciò sia necessario od opportuno alla luce di un nuovo apprezzamento della fattispecie o di circostanze sopravvenute, anche al fine di prevenire successive contestazioni. </w:t>
      </w:r>
    </w:p>
    <w:p>
      <w:pPr>
        <w:pStyle w:val="Normal"/>
        <w:rPr/>
      </w:pPr>
      <w:hyperlink r:id="rId150">
        <w:r>
          <w:rPr>
            <w:rStyle w:val="InternetLink"/>
          </w:rPr>
          <w:t xml:space="preserve">Deliberazione n. 87 del 10/10/2012 - rif. Fascicolo n. 304/2012 </w:t>
        </w:r>
      </w:hyperlink>
      <w:r>
        <w:rPr/>
        <w:t xml:space="preserve">d.lgs 163/06 Articoli 2, 54, 56 - Codici 2.1, 54.1, 56.1 </w:t>
      </w:r>
    </w:p>
    <w:p>
      <w:pPr>
        <w:pStyle w:val="Normal"/>
        <w:ind w:left="720" w:hanging="0"/>
        <w:rPr/>
      </w:pPr>
      <w:r>
        <w:rPr/>
        <w:t xml:space="preserve">In materia di affidamento di contratti pubblici vige il principio generale dell’evidenza pubblica ed il ricorso all’affidamento diretto (come il ricorso alla procedura negoziata) è ammesso in via del tutto eccezionale; pertanto, i servizi richiesti in regime di Convenzione Consip devono essere erogati dal fornitore aggiudicatario del lotto di pertinenza, atteso che l’erogazione dei medesimi servizi da parte di uno qualsiasi dei fornitori di altri lotti è configurabile come affidamento diretto in contrasto con il principio di concorrenza e con le norme del Codice dei contratti pubblici in tema di procedure di evidenza pubblica (cfr. artt. 53 e segg.). </w:t>
      </w:r>
    </w:p>
    <w:p>
      <w:pPr>
        <w:pStyle w:val="Normal"/>
        <w:rPr/>
      </w:pPr>
      <w:hyperlink r:id="rId151">
        <w:r>
          <w:rPr>
            <w:rStyle w:val="InternetLink"/>
          </w:rPr>
          <w:t xml:space="preserve">Parere di Precontenzioso n. 167 del 10/10/2012 - rif. PREC 177/12/S </w:t>
        </w:r>
      </w:hyperlink>
      <w:r>
        <w:rPr/>
        <w:t xml:space="preserve">d.lgs 163/06 Articoli 2, 64 - Codici 2.1, 64.1 </w:t>
      </w:r>
    </w:p>
    <w:p>
      <w:pPr>
        <w:pStyle w:val="Normal"/>
        <w:ind w:left="720" w:hanging="0"/>
        <w:rPr/>
      </w:pPr>
      <w:r>
        <w:rPr/>
        <w:t xml:space="preserve">Remuneratività del prezzo a base d’asta – Servizi aggiuntivi - Violazione dell’art. 46, comma 1 bis d.lgs. n. 163/2006- La disamina della disciplina di gara, al fine di verificare che la sua formulazione consenta la predisposizione di offerte in grado di generare un margine di utile per l’impresa aggiudicataria, soggiace a limiti che risentono della necessità di escludere il rischio di trasmodare nel merito di scelte imprenditoriali, in quanto tali ab externo insondabili. Infatti, “In un regime di libera concorrenza, le Stazioni appaltanti non hanno l'obbligo di porre a base d'asta un prezzo remunerativo o di inserire clausole (non discriminatorie) che producano un effetto di non remuneratività dell'opera prestata per il servizio o per il lavoro eseguito, atteso che il mercato deve assicurare la possibilità di partecipare alle varie iniziative economiche poste in essere dai soggetti pubblici operanti in ambito comunitario, ma non pure costringere l'Amministrazione a formulare prezzi-base tali da assicurare un guadagno in ogni caso; pertanto, è inammissibile l'impugnazione del bando di gara fondata sulla detta non remuneratività del prezzo a base d'asta, dovendo l'ostacolo alla partecipazione alla gara stessa avere natura obiettiva e non meramente soggettiva (o di mera opportunità)” (cfr. TAR Milano, Sez. I, n. 5755 del 10 dicembre 2008). </w:t>
      </w:r>
    </w:p>
    <w:p>
      <w:pPr>
        <w:pStyle w:val="Normal"/>
        <w:rPr/>
      </w:pPr>
      <w:hyperlink r:id="rId152">
        <w:r>
          <w:rPr>
            <w:rStyle w:val="InternetLink"/>
          </w:rPr>
          <w:t xml:space="preserve">Parere di Precontenzioso n. 151 del 27/09/2012 - rif. PREC 89/12/L </w:t>
        </w:r>
      </w:hyperlink>
      <w:r>
        <w:rPr/>
        <w:t xml:space="preserve">d.lgs 163/06 Articoli 2, 64, 68 - Codici 2.1, 64.1, 68.1 </w:t>
      </w:r>
    </w:p>
    <w:p>
      <w:pPr>
        <w:pStyle w:val="Normal"/>
        <w:ind w:left="720" w:hanging="0"/>
        <w:rPr/>
      </w:pPr>
      <w:r>
        <w:rPr/>
        <w:t xml:space="preserve">Art. 68 D.Lgs. 163/2006: redazione delle specifiche tecniche da parte della stazione appaltante e presentazione in sede di gara di un prodotto funzionalmente equivalente a quello richiesto- Nelle ipotesi in cui la "lex specialis" della gara non riproduca una norma imperativa dell'ordinamento giuridico soccorre al riguardo il meccanismo di integrazione automatica. In particolare la funzione prevalente della normativa dettata in materia dal D. Lgs. n. 163/2006 comporta che le relative disposizioni entrano a far parte della "lex specialis" della procedura di evidenza pubblica, senza necessità che la cogenza delle relative prescrizioni venga prevista nel bando o nel disciplinare (così Cons. Stato, sez. V, n. 467 del 31.1.2012, cfr. AVCP, parere di precontenzioso, n. 69 del 24.4.2011). Ne deriva l'automatica applicabilità alle prescrizioni di quanto disposto dall'ultimo periodo dell'art. 68, comma 3, lett. a) D.Lgs. 163/2006, con la conseguenza che il riferimento alla normativa UNI 9163 include anche l'espressione "o equivalente”. </w:t>
      </w:r>
    </w:p>
    <w:p>
      <w:pPr>
        <w:pStyle w:val="Normal"/>
        <w:rPr/>
      </w:pPr>
      <w:hyperlink r:id="rId153">
        <w:r>
          <w:rPr>
            <w:rStyle w:val="InternetLink"/>
          </w:rPr>
          <w:t xml:space="preserve">Parere di Precontenzioso n. 147 del 12/09/2012 - rif. PREC 146/12/S </w:t>
        </w:r>
      </w:hyperlink>
      <w:r>
        <w:rPr/>
        <w:t xml:space="preserve">d.lgs 163/06 Articoli 2, 52, 64 - Codici 2.1, 52.1, 64.1 </w:t>
      </w:r>
    </w:p>
    <w:p>
      <w:pPr>
        <w:pStyle w:val="Normal"/>
        <w:ind w:left="720" w:hanging="0"/>
        <w:rPr/>
      </w:pPr>
      <w:r>
        <w:rPr/>
        <w:t xml:space="preserve">In conformità con l’art. 52 del D.lgs. n. 163/2006 è illegittimo il bando di gara che limiti ingiustificatamente la partecipazione alla gara di appalto alle sole cooperative sociali di tipo B, senza nemmeno prevedere come obbligatorio il requisito dell’impiego di personale disabile in misura superiore alla metà del personale impiegato. Tale requisito per le cooperative sociali di tipo B non è, infatti, scontato poiché per le stesse la Legge n. 381/1991 prevede solo l’impiego di personale disabile che deve costituire almeno il trenta per cento dei lavoratori della cooperativa. Inoltre, l’art. 52 del D.lgs. n. 163/2006 prevede la facoltà di riserva di determinati appalti a favore di laboratori protetti nei quali possono anche identificarsi le cooperative sociali di tipo B, ma limitare tale partecipazione alle sole cooperative sociali risulta una illogica, arbitraria ed ingiustificata restrizione della libera concorrenza. </w:t>
      </w:r>
    </w:p>
    <w:p>
      <w:pPr>
        <w:pStyle w:val="Normal"/>
        <w:rPr/>
      </w:pPr>
      <w:hyperlink r:id="rId154">
        <w:r>
          <w:rPr>
            <w:rStyle w:val="InternetLink"/>
          </w:rPr>
          <w:t xml:space="preserve">Parere di Precontenzioso n. 142 del 12/09/2012 - rif. PREC 123/12/F </w:t>
        </w:r>
      </w:hyperlink>
      <w:r>
        <w:rPr/>
        <w:t xml:space="preserve">d.lgs 163/06 Articoli 2, 54 - Codici 2.1, 54.1 </w:t>
      </w:r>
    </w:p>
    <w:p>
      <w:pPr>
        <w:pStyle w:val="Normal"/>
        <w:ind w:left="720" w:hanging="0"/>
        <w:rPr/>
      </w:pPr>
      <w:r>
        <w:rPr/>
        <w:t xml:space="preserve">Principio di tassatività e tipicità delle procedure ad evidenza pubblica- Il Codice dei Contratti Pubblici è ispirato al principio di tassatività e tipicità delle procedure ad evidenza pubblica, corollario del principio di legalità che regola l’azione della Pubblica Amministrazione; conseguentemente le stazioni appaltanti non possono porre in essere procedure di affidamento diverse rispetto a quelle disciplinate dal D.Lgs. 163/2006. </w:t>
      </w:r>
    </w:p>
    <w:p>
      <w:pPr>
        <w:pStyle w:val="Normal"/>
        <w:rPr/>
      </w:pPr>
      <w:hyperlink r:id="rId155">
        <w:r>
          <w:rPr>
            <w:rStyle w:val="InternetLink"/>
          </w:rPr>
          <w:t xml:space="preserve">Deliberazione n. 78 del 01/08/2012 - rif. Fascicolo n. 2217/2011 </w:t>
        </w:r>
      </w:hyperlink>
      <w:r>
        <w:rPr/>
        <w:t xml:space="preserve">d.lgs 163/06 Articoli 132, 2, 240 - Codici 132.1, 2.1, 240.1 </w:t>
      </w:r>
    </w:p>
    <w:p>
      <w:pPr>
        <w:pStyle w:val="Normal"/>
        <w:ind w:left="720" w:hanging="0"/>
        <w:rPr/>
      </w:pPr>
      <w:r>
        <w:rPr/>
        <w:t xml:space="preserve">Contrasta con i principi di efficienza, tempestività e correttezza del procedimento l’attività tecnico-amministrativa della stazione appaltante caratterizzata da inadempienze ed inesattezze, carenze progettuali ed inefficienze a carico del responsabile del procedimento, che di fatto ostacolano la regolare e continua programmazione dei lavori ed alimentano un contenzioso. In proposito si osserva che, come evidenziato con determina Avcp n. 5 del 30 maggio 2007: “il riconoscimento, da parte del Responsabile del Procedimento, della fondatezza di richieste legate a presunte carenze del progetto, sia per effetto di circostanze imprevedibili che per errori o omissioni nella redazione dello stesso, comporti la necessità di richiedere – non appena constatatane la necessità- la redazione di una perizia di variante alle competenti figure istituzionali (progettista e direttore dei lavori), essendo questa – e non l’accordo bonario - lo strumento normativo previsto in tale eventualità (art. 132 del D.lgs. n. 163/2006)”. </w:t>
      </w:r>
    </w:p>
    <w:p>
      <w:pPr>
        <w:pStyle w:val="Normal"/>
        <w:rPr/>
      </w:pPr>
      <w:hyperlink r:id="rId156">
        <w:r>
          <w:rPr>
            <w:rStyle w:val="InternetLink"/>
          </w:rPr>
          <w:t xml:space="preserve">Deliberazione n. 73 del 01/08/2012 - rif. Fascicolo n. 1767/2011 </w:t>
        </w:r>
      </w:hyperlink>
      <w:r>
        <w:rPr/>
        <w:t xml:space="preserve">d.lgs 163/06 Articoli 2, 28 - Codici 2.1, 28.1 </w:t>
      </w:r>
    </w:p>
    <w:p>
      <w:pPr>
        <w:pStyle w:val="Normal"/>
        <w:ind w:left="720" w:hanging="0"/>
        <w:rPr/>
      </w:pPr>
      <w:r>
        <w:rPr/>
        <w:t xml:space="preserve">La corretta e trasparente determinazione del valore presunto del contratto e la sua indicazione nel bando è elemento fortemente rilevante nella procedura di gara poiché persegue l’obiettivo di evitare possibili elusioni della normativa comunitaria, sottraendo così l’affidamento alle regole di pubblicità e di aggiudicazione previste per gli appalti di rilevanza comunitaria ed è necessario sia per la ponderazione della congruità dei requisiti speciali di partecipazione sia ai fini del superamento delle soglie di rilevanza comunitaria in relazione al livello di remuneratività del contratto. </w:t>
      </w:r>
    </w:p>
    <w:p>
      <w:pPr>
        <w:pStyle w:val="Normal"/>
        <w:rPr/>
      </w:pPr>
      <w:hyperlink r:id="rId157">
        <w:r>
          <w:rPr>
            <w:rStyle w:val="InternetLink"/>
          </w:rPr>
          <w:t xml:space="preserve">Deliberazione n. 72 del 01/08/2012 - rif. Fascicolo n. 1397/2011 </w:t>
        </w:r>
      </w:hyperlink>
      <w:r>
        <w:rPr/>
        <w:t xml:space="preserve">d.lgs 163/06 Articoli 2 - Codici 2.1 </w:t>
      </w:r>
    </w:p>
    <w:p>
      <w:pPr>
        <w:pStyle w:val="Normal"/>
        <w:ind w:left="720" w:hanging="0"/>
        <w:rPr/>
      </w:pPr>
      <w:r>
        <w:rPr/>
        <w:t xml:space="preserve">Gli affidamenti in regime di proroga, contraddicendo al generale principio dell’evidenza pubblica, sono ammissibili solo in via eccezionale, in presenza dei presupposti previsti dalla legge, in carenza dei quali devono ritenersi in contrasto con la normativa vigente, e, in particolare, con l’art. 2 del D. Lgs. n. 163/06. </w:t>
      </w:r>
    </w:p>
    <w:p>
      <w:pPr>
        <w:pStyle w:val="Normal"/>
        <w:rPr/>
      </w:pPr>
      <w:hyperlink r:id="rId158">
        <w:r>
          <w:rPr>
            <w:rStyle w:val="InternetLink"/>
          </w:rPr>
          <w:t xml:space="preserve">Deliberazione n. 72 del 01/08/2012 - rif. Fascicolo n. 1397/2011 </w:t>
        </w:r>
      </w:hyperlink>
      <w:r>
        <w:rPr/>
        <w:t xml:space="preserve">d.lgs 163/06 Articoli 2, 30 - Codici 2.1, 30.1 </w:t>
      </w:r>
    </w:p>
    <w:p>
      <w:pPr>
        <w:pStyle w:val="Normal"/>
        <w:ind w:left="720" w:hanging="0"/>
        <w:rPr/>
      </w:pPr>
      <w:r>
        <w:rPr/>
        <w:t xml:space="preserve">L’affidamento di una concessione di servizi non può essere sottratto ai principi del Trattato in tema di tutela della concorrenza ed a quelli desumibili dal Codice dei contratti (art. 30 D.Lgs n. 163/06). Ne deriva che, tenuto conto dell’importo del servizio da affidare, superiore alla soglia comunitaria, l’inadeguata pubblicità della gara sia a livello nazionale che comunitario, oltre che violare l’obbligo del rispetto di termini minimi adeguati per la presentazione delle domande di partecipazione, non è conforme al principio di massima partecipazione e di trasparenza. </w:t>
      </w:r>
    </w:p>
    <w:p>
      <w:pPr>
        <w:pStyle w:val="Normal"/>
        <w:rPr/>
      </w:pPr>
      <w:hyperlink r:id="rId159">
        <w:r>
          <w:rPr>
            <w:rStyle w:val="InternetLink"/>
          </w:rPr>
          <w:t xml:space="preserve">Parere di Precontenzioso n. 138 del 25/07/2012 - rif. PREC 113/12/S </w:t>
        </w:r>
      </w:hyperlink>
      <w:r>
        <w:rPr/>
        <w:t xml:space="preserve">d.lgs 163/06 Articoli 2, 49 - Codici 2.1, 49.1 </w:t>
      </w:r>
    </w:p>
    <w:p>
      <w:pPr>
        <w:pStyle w:val="Normal"/>
        <w:ind w:left="720" w:hanging="0"/>
        <w:rPr/>
      </w:pPr>
      <w:r>
        <w:rPr/>
        <w:t xml:space="preserve">Difetto di legittimazione di ditta esclusa a far valere presunte gravi inadempienze di altra ditta concorrente aggiudicataria dell’appalto- Non è consentito ad un’ impresa, non ancora ammessa alla gara, e , come tale , non ancora titolare di un interesse differenziato e meritevole di tutela, eccepire pregiudiziali di ammissibilità alla procedura di un’altra impresa concorrente. E’ legittima l’esclusione dell’impresa che ha fatto ricorso all’avvalimento quando il relativo contratto prodotto risulta privo delle indicazioni determinate e specifiche, come espressamente previsto all’art. 88 del D.P.R. n.207/2010, delle risorse e dei mezzi forniti dall’impresa ausiliaria. </w:t>
      </w:r>
    </w:p>
    <w:p>
      <w:pPr>
        <w:pStyle w:val="Normal"/>
        <w:rPr/>
      </w:pPr>
      <w:hyperlink r:id="rId160">
        <w:r>
          <w:rPr>
            <w:rStyle w:val="InternetLink"/>
          </w:rPr>
          <w:t xml:space="preserve">Parere di Precontenzioso n. 129 del 25/07/2012 - rif. PREC 82/2012/S </w:t>
        </w:r>
      </w:hyperlink>
      <w:r>
        <w:rPr/>
        <w:t xml:space="preserve">d.lgs 163/06 Articoli 2, 46, 64 - Codici 2.1, 46.1, 64.1 </w:t>
      </w:r>
    </w:p>
    <w:p>
      <w:pPr>
        <w:pStyle w:val="Normal"/>
        <w:ind w:left="720" w:hanging="0"/>
        <w:rPr/>
      </w:pPr>
      <w:r>
        <w:rPr/>
        <w:t xml:space="preserve">Art. 263, comma 1, lett. c), DPR 207/2010: servizi di punta- In un contesto di incertezza circa l'interpretazione della portata precettiva di una clausola ambigua della legge di gara, deve accordarsi prevalenza all'interesse pubblico alla più ampia partecipazione dei concorrenti in vista della selezione della migliore offerta proposta (AVCP, parere n.208, del 31.7.2008; TAR Piemonte, Sez. I, n. 252 del 24.2.2012; TAR Piemonte, Sez .I, n. 716 del 30.6.2011; Cons. Stato, Sez. V, n.6057 del 9.12.2008). Il principio di correttezza dell’azione amministrativa, in correlazione con la generale clausola di buona fede, che informa l’amministrazione nel suo complesso, non consente di trasferire a carico del soggetto partecipante ad una gara le conseguenze di una condotta colposa della stazione appaltante (AVCP pareri n.117 del 16.6.2010; n. 93 del 10.9.2009; n. 21 del 12.2.2009). </w:t>
      </w:r>
    </w:p>
    <w:p>
      <w:pPr>
        <w:pStyle w:val="Normal"/>
        <w:rPr/>
      </w:pPr>
      <w:hyperlink r:id="rId161">
        <w:r>
          <w:rPr>
            <w:rStyle w:val="InternetLink"/>
          </w:rPr>
          <w:t xml:space="preserve">Parere di Precontenzioso n. 127 del 25/07/2012 - rif. Prec 49/12/S </w:t>
        </w:r>
      </w:hyperlink>
      <w:r>
        <w:rPr/>
        <w:t xml:space="preserve">d.lgs 163/06 Articoli 125, 2 - Codici 125.2, 2.1 </w:t>
      </w:r>
    </w:p>
    <w:p>
      <w:pPr>
        <w:pStyle w:val="Normal"/>
        <w:ind w:left="720" w:hanging="0"/>
        <w:rPr/>
      </w:pPr>
      <w:r>
        <w:rPr/>
        <w:t xml:space="preserve">Procedura negoziata. Cottimo fiduciario. Art. 125 co.11 D.Lgs. 163/2006- Il cottimo fiduciario di cui all’articolo 125, comma 11, è una procedura negoziata che mira a garantire la par condicio, la trasparenza ed il buon andamento traducendosi nella migliore scelta dell’operatore economico previo invito di un numero di operatori superiore a cinque. Pertanto non incombe in capo alla stazione appaltante l’obbligo di invitare tutti gli operatori del settore di riferimento. </w:t>
      </w:r>
    </w:p>
    <w:p>
      <w:pPr>
        <w:pStyle w:val="Normal"/>
        <w:rPr/>
      </w:pPr>
      <w:hyperlink r:id="rId162">
        <w:r>
          <w:rPr>
            <w:rStyle w:val="InternetLink"/>
          </w:rPr>
          <w:t xml:space="preserve">Parere di Precontenzioso n. 125 del 19/07/2012 - rif. PREC 104//12/S </w:t>
        </w:r>
      </w:hyperlink>
      <w:r>
        <w:rPr/>
        <w:t xml:space="preserve">d.lgs 163/06 Articoli 2, 41, 46, 64 - Codici 2.1, 41.1, 46.1, 64.1 </w:t>
      </w:r>
    </w:p>
    <w:p>
      <w:pPr>
        <w:pStyle w:val="Normal"/>
        <w:ind w:left="720" w:hanging="0"/>
        <w:rPr/>
      </w:pPr>
      <w:r>
        <w:rPr/>
        <w:t xml:space="preserve">Requisiti economico finanziari di partecipazione: referenza bancaria. Principio del favor partecipationis- Con riferimento all’interpretazione della portata precettiva di una clausola ambigua della legge di gara, deve accordarsi prevalenza all'interesse pubblico alla più ampia partecipazione dei concorrenti in vista della selezione della migliore offerta proposta (AVCP, parere n.208, del 31.7.2008; TAR Piemonte, Sez. I, n. 252 del 24.2.2012; TAR Piemonte, Sez .I, n. 716 del 30.6.2011; Cons. Stato, Sez. V, n.6057 del 9.12.2008). Il principio di correttezza dell’azione amministrativa, in correlazione con la generale clausola di buona fede, che informa l’amministrazione nel suo complesso, non consente, inoltre, di traslare a carico del soggetto partecipante ad una gara le conseguenze di una condotta colposa della stazione appaltante (AVCP pareri n.117 del 16.6.2010; n. 93 del 10.9.2009; n. 21 del 12.2.2009). Ne deriva che i sopra menzionati principi ostano all’esclusione di un’impresa, nel caso in cui la stazione appaltante non abbia indicato in maniera chiara e puntuale la clausola di esclusione. </w:t>
      </w:r>
    </w:p>
    <w:p>
      <w:pPr>
        <w:pStyle w:val="Normal"/>
        <w:rPr/>
      </w:pPr>
      <w:hyperlink r:id="rId163">
        <w:r>
          <w:rPr>
            <w:rStyle w:val="InternetLink"/>
          </w:rPr>
          <w:t xml:space="preserve">Deliberazione n. 66 del 18/07/2012 - rif. Fascicolo VICO n. 226/2012 </w:t>
        </w:r>
      </w:hyperlink>
      <w:r>
        <w:rPr/>
        <w:t xml:space="preserve">d.lgs 163/06 Articoli 2, 64 - Codici 2.1, 64.1 </w:t>
      </w:r>
    </w:p>
    <w:p>
      <w:pPr>
        <w:pStyle w:val="Normal"/>
        <w:ind w:left="720" w:hanging="0"/>
        <w:rPr/>
      </w:pPr>
      <w:r>
        <w:rPr/>
        <w:t xml:space="preserve">La previsione contenuta nel bando di gara della ripetizione del servizio di trasporto rifiuti per un ulteriore periodo di 12 mesi oltre la durata contrattuale costituisce una violazione dei principi di cui all’art. 2 del D.lgs. n. 163/2006 ed in particolare della libera concorrenza, parità di trattamento, non discriminazione e trasparenza. Infatti, salvo espresse previsioni dettate dalla legge in conformità della normativa comunitaria, l’amministrazione, una volta scaduto il contratto, deve, qualora abbia la necessità di avvalersi dello stesso tipo di prestazioni, effettuare una nuova gara. I servizi analoghi per i quali si può procedere ad una nuova aggiudicazione senza pubblicazione di un bando di gara sono quelli, aventi carattere eccezionale, di cui all’art. 57, comma 5, lettera b) del D.lgs. n. 163/2006, che oltre ad essere stimati nei documenti di gara per la determinazione globale del contratto, devono essere conformi ad un progetto di base. </w:t>
      </w:r>
    </w:p>
    <w:p>
      <w:pPr>
        <w:pStyle w:val="Normal"/>
        <w:rPr/>
      </w:pPr>
      <w:hyperlink r:id="rId164">
        <w:r>
          <w:rPr>
            <w:rStyle w:val="InternetLink"/>
          </w:rPr>
          <w:t xml:space="preserve">Deliberazione n. 66 del 18/07/2012 - rif. Fascicolo VICO n. 226/2012 </w:t>
        </w:r>
      </w:hyperlink>
      <w:r>
        <w:rPr/>
        <w:t xml:space="preserve">d.lgs 163/06 Articoli 2, 41 - Codici 2.1, 41.1 </w:t>
      </w:r>
    </w:p>
    <w:p>
      <w:pPr>
        <w:pStyle w:val="Normal"/>
        <w:ind w:left="720" w:hanging="0"/>
        <w:rPr/>
      </w:pPr>
      <w:r>
        <w:rPr/>
        <w:t xml:space="preserve">In tema di fissazione dei requisiti di partecipazione, la discrezionalità della stazione appaltante volta alla individuazione di un operatore altamente qualificato deve essere esercitata in modo tale da non restringere in modo ingiustificato lo spettro dei potenziali concorrenti o di realizzare effetti discriminatori tra gli stessi, in linea con quanto stabilito dall’art. 44, par. 2 della direttiva 2004/18/CE, secondo il quale i livelli minimi di capacità richiesti per un determinato appalto devono essere connessi e proporzionati all’oggetto dell’appalto stesso. Pertanto, è stato ritenuto che l’insieme dei requisiti richiesti agli operatori economici (tra cui fatturato specifico di servizi di trasporto identici, possesso di specifici mezzi di movimentazione e stoccaggio, nonché certificazioni dei sistemi di qualità), nell’ambito di una procedura di gara per l’affidamento del servizio di trasporto di rifiuti, possa circoscrivere la platea dei potenziali concorrenti alla gara in contrasto con i principi di libera concorrenza di cui all’art. 2 del D.lgs. n. 163/2006 </w:t>
      </w:r>
    </w:p>
    <w:p>
      <w:pPr>
        <w:pStyle w:val="Normal"/>
        <w:rPr/>
      </w:pPr>
      <w:hyperlink r:id="rId165">
        <w:r>
          <w:rPr>
            <w:rStyle w:val="InternetLink"/>
          </w:rPr>
          <w:t xml:space="preserve">Deliberazione n. 64 del 27/06/2012 - rif. Fascicolo n. 493/2012 </w:t>
        </w:r>
      </w:hyperlink>
      <w:r>
        <w:rPr/>
        <w:t xml:space="preserve">d.lgs 163/06 Articoli 2, 30, 83 - Codici 2.1, 30.1, 83.1 </w:t>
      </w:r>
    </w:p>
    <w:p>
      <w:pPr>
        <w:pStyle w:val="Normal"/>
        <w:ind w:left="720" w:hanging="0"/>
        <w:rPr/>
      </w:pPr>
      <w:r>
        <w:rPr/>
        <w:t xml:space="preserve">Nell’affidamento del servizio di ripristino delle condizioni di sicurezza e viabilità post incidente a costo zero per gli Enti locali titolari delle strade mediante il criterio dell’offerta economicamente più vantaggiosa la richiesta di espletamento di servizi aggiuntivi da parte del concessionario e/o promotore può ritenersi consentita qualora strettamente attinente all’oggetto principale del contratto e strumentale, ai fini di un più tempestivo, efficiente ed efficace mantenimento e ripristino delle ordinarie condizioni di sicurezza stradale e reintegro delle condizioni ambientali, compromesse dal verificarsi di incidenti stradali. Qualora, al contrario, il servizio aggiuntivo richiesto preveda lo svolgimento di attività non strumentali e funzionalmente attinenti all’oggetto principale del servizio, siffatta previsione può comportare l’illegittima sottrazione di ulteriori servizi al confronto concorrenziale del mercato, con possibile lesione dei principi di concorrenza, di parità di trattamento e di non discriminazione di cui all’art. 2 del D.lgs. n. 163/2006. </w:t>
      </w:r>
    </w:p>
    <w:p>
      <w:pPr>
        <w:pStyle w:val="Normal"/>
        <w:rPr/>
      </w:pPr>
      <w:hyperlink r:id="rId166">
        <w:r>
          <w:rPr>
            <w:rStyle w:val="InternetLink"/>
          </w:rPr>
          <w:t xml:space="preserve">Parere di Precontenzioso n. 102 del 27/06/2012 - rif. PREC 61/12/S </w:t>
        </w:r>
      </w:hyperlink>
      <w:r>
        <w:rPr/>
        <w:t xml:space="preserve">d.lgs 163/06 Articoli 2, 82 - Codici 2.1, 82.1 </w:t>
      </w:r>
    </w:p>
    <w:p>
      <w:pPr>
        <w:pStyle w:val="Normal"/>
        <w:ind w:left="720" w:hanging="0"/>
        <w:rPr/>
      </w:pPr>
      <w:r>
        <w:rPr/>
        <w:t xml:space="preserve">Offerte uguali – Esperimento migliorativo – Sorteggio- In caso di offerte uguali, il sorteggio è un metodo di aggiudicazione meramente residuale, esperibile solo qualora non sia possibile l’esperimento migliorativo, il quale deve ritenersi rispondente ad un principio generale, in quanto consente all’Amministrazione, nel rispetto anche della libera concorrenza, di ottenere la prestazione oggetto dell’appalto alle migliori condizioni di mercato. In virtù di tale principio, non è necessaria la presenza di tutti i concorrenti classificatisi in parità per procedere all’esperimento migliorativo, stante che l’art. 77 R.D. n. 827/1924 (contenuto nel regolamento di contabilità generale dello Stato, che trova applicazione generalizzata indipendentemente dal suo richiamo nei bandi di gara, in quanto non è stato abrogato né implicitamente né esplicitamente dalla successiva normativa in materia di appalti, con la conseguenza che deve trovare applicazione in tutte le procedure di gara (così: TAR Sicilia Palermo, II, 17 maggio 2001, n. 739) inibisce tale procedura solo “ove nessuno di coloro che fecero offerte uguali sia presente, o i presenti non vogliano migliorare l’offerta”. (cfr parere AVCP 19/11/2009 n. 133; T.A.R. di Palermo-2^ Sezione, con sentenza 9 maggio 2005, n. 733) </w:t>
      </w:r>
    </w:p>
    <w:p>
      <w:pPr>
        <w:pStyle w:val="Normal"/>
        <w:rPr/>
      </w:pPr>
      <w:hyperlink r:id="rId167">
        <w:r>
          <w:rPr>
            <w:rStyle w:val="InternetLink"/>
          </w:rPr>
          <w:t xml:space="preserve">Parere di Precontenzioso n. 101 del 27/06/2012 - rif. PREC 57/12/L </w:t>
        </w:r>
      </w:hyperlink>
      <w:r>
        <w:rPr/>
        <w:t xml:space="preserve">d.lgs 163/06 Articoli 2, 4, 46 - Codici 2.1, 4.1, 46.1 </w:t>
      </w:r>
    </w:p>
    <w:p>
      <w:pPr>
        <w:pStyle w:val="Normal"/>
        <w:ind w:left="720" w:hanging="0"/>
        <w:rPr/>
      </w:pPr>
      <w:r>
        <w:rPr/>
        <w:t xml:space="preserve">Esclusione dalla gara per omessa dichiarazione richiesta a pena di esclusione dal bando di gara – violazione di un onere formale - mancata integrazione documentale ai sensi dell’art. 46, comma 1 del d.lgs n. 163 - violazione dell’art. 46, comma 1 bis del d.lgs. n. 163/2006.- L’art. 46 del Codice dei contratti rientra tra le norme di principio della materia, a tutela della concorrenza e della libertà di circolazione e di stabilimento, nonché tra le norme fondamentali delle riforme economico-sociali, e come tale è destinato a prevalere sulle normative regionali difformi (cfr. A.V.C.P., parere 23 febbraio 2012 n. 20), anche con riguardo alla Regione Sicilia (si veda, per la giurisprudenza costituzionale: Corte Cost., 7 aprile 2011 n. 114; Id., 12 febbraio 2010 n. 45, ove si riconosce ai principi desumibili dal Codice degli appalti la natura di norme fondamentali di riforme economico-sociali della Repubblica, come tali costituenti limite alla potestà legislativa primaria delle Regioni a statuto speciale, segnatamente per quelle disposizioni che attengono alla scelta del contraente, alle procedure di affidamento ed al perfezionamento del vincolo negoziale). </w:t>
      </w:r>
    </w:p>
    <w:p>
      <w:pPr>
        <w:pStyle w:val="Normal"/>
        <w:rPr/>
      </w:pPr>
      <w:hyperlink r:id="rId168">
        <w:r>
          <w:rPr>
            <w:rStyle w:val="InternetLink"/>
          </w:rPr>
          <w:t xml:space="preserve">Parere di Precontenzioso n. 100 del 27/06/2012 - rif. PREC 54/12/S </w:t>
        </w:r>
      </w:hyperlink>
      <w:r>
        <w:rPr/>
        <w:t xml:space="preserve">d.lgs 163/06 Articoli 2, 38 - Codici 2.1, 38.1 </w:t>
      </w:r>
    </w:p>
    <w:p>
      <w:pPr>
        <w:pStyle w:val="Normal"/>
        <w:ind w:left="720" w:hanging="0"/>
        <w:rPr/>
      </w:pPr>
      <w:r>
        <w:rPr/>
        <w:t xml:space="preserve">Allegato P D.P.R: n. 207/2010 - criteri di valutazione dell’offerta - requisiti di capacità tecnico professionale- La discrezionalità di cui certamente la stazione appaltante gode nella fissazione dei requisiti, deve essere esercitata in modo tale da non correre il rischio di restringere in modo ingiustificato lo spettro dei potenziali concorrenti o di realizzare effetti discriminatori tra gli stessi, in linea con quanto stabilito dall’art. 44, par. 2 della direttiva 2004/18/CE, secondo il quale i livelli minimi di capacità richiesti per un determinato appalto devono essere connessi e proporzionati all’oggetto dell’appalto stesso. Sono pertanto da considerarsi legittimi i requisiti richiesti dalle Stazioni Appaltanti che, pur essendo ulteriori e più restrittivi rispetto a quelli previsti dalla legge, risultino tuttavia pertinenti e congrui rispetto allo scopo perseguito (in tal senso cfr. Pareri nn. 33/2008, 55/2010, 102 e 122/2011); tali requisiti possono essere censurati solo allorché appaiano viziati da eccesso di potere, ad esempio per illogicità o per incongruenza rispetto al fine pubblico della gara (Cons. Stato, 15 dicembre 2005, n. 7139). </w:t>
      </w:r>
    </w:p>
    <w:p>
      <w:pPr>
        <w:pStyle w:val="Normal"/>
        <w:rPr/>
      </w:pPr>
      <w:hyperlink r:id="rId169">
        <w:r>
          <w:rPr>
            <w:rStyle w:val="InternetLink"/>
          </w:rPr>
          <w:t xml:space="preserve">Deliberazione n. 61 del 20/06/2012 - rif. Fascicolo 1002/2012 </w:t>
        </w:r>
      </w:hyperlink>
      <w:r>
        <w:rPr/>
        <w:t xml:space="preserve">d.lgs 163/06 Articoli 2, 30, 66 - Codici 2.1, 30.1, 66.1 </w:t>
      </w:r>
    </w:p>
    <w:p>
      <w:pPr>
        <w:pStyle w:val="Normal"/>
        <w:ind w:left="720" w:hanging="0"/>
        <w:rPr/>
      </w:pPr>
      <w:r>
        <w:rPr/>
        <w:t xml:space="preserve">Per gli affidamenti di concessioni di servizi l’art. 30, comma 2, del D.lgs. 163/2006 prevede espressamente che la scelta del concessionario debba avvenire nel rispetto dei principi comunitari desumibili dal Trattato, tra cui quelli di trasparenza e di adeguata pubblicità. Per le concessioni di importo superiore alle soglie comunitarie, la Commissione Europea nella propria Comunicazione interpretativa sulle concessioni del 12/04/2000, sulla scorta di orientamenti costanti della Corte di Giustizia, ha indicato l’opportunità di pubblicare gli avvisi relativi alle concessioni sulla Gazzetta Ufficiale dell’Unione Europea (si veda sul punto la Deliberazione n. 73 Adunanza del 20 luglio 2011, nonché la Deliberazione n. 13 del 12 marzo 2010). </w:t>
      </w:r>
    </w:p>
    <w:p>
      <w:pPr>
        <w:pStyle w:val="Normal"/>
        <w:rPr/>
      </w:pPr>
      <w:hyperlink r:id="rId170">
        <w:r>
          <w:rPr>
            <w:rStyle w:val="InternetLink"/>
            <w:lang w:val="en-GB"/>
          </w:rPr>
          <w:t xml:space="preserve">Deliberazione n. 58 del 30/05/2012 - rif. Fascicolo </w:t>
        </w:r>
        <w:r>
          <w:rPr>
            <w:rStyle w:val="InternetLink"/>
            <w:color w:val="0000FF"/>
            <w:u w:val="single"/>
            <w:lang w:val="en-GB"/>
          </w:rPr>
          <w:t>3184/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84/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 206, 90 - Codici 2.1, 206.1, 90.1 </w:t>
      </w:r>
    </w:p>
    <w:p>
      <w:pPr>
        <w:pStyle w:val="Normal"/>
        <w:ind w:left="720" w:hanging="0"/>
        <w:rPr/>
      </w:pPr>
      <w:r>
        <w:rPr/>
        <w:t xml:space="preserve">L’art. 206 del D. Lgs. n. 163/2006 stabilisce che si applicano ai settori speciali esclusivamente determinati articoli della parte II del Codice dei contratti, chiarendo il carattere tassativo delle disposizioni in esso richiamate e, quindi, il divieto di applicazione analogica o estensiva di ulteriori disposizioni della parte II; ciò indurrebbe a ritenere che ne restano escluse le norme sulle attività di progettazione di cui all’ art. 90. Tuttavia, non si può altrettanto coerentemente prescindere dalla considerazione che, nell’ambito dei predetti settori, debbano essere osservati alcuni indefettibili principi concorrenziali, desumibili dal Trattato UE, quali la trasparenza e la par condicio; pertanto, risulterà applicabile il principio generale del divieto di partecipazione in base al quale chi partecipa alla redazione del progetto non può successivamente partecipare ad appalti o concessioni, potendosi trovare in una posizione di vantaggio. La valutazione in merito al divieto di partecipazione deve, quindi, fondarsi su una oggettiva posizione di vantaggio del concorrente rispetto agli altri. </w:t>
      </w:r>
    </w:p>
    <w:p>
      <w:pPr>
        <w:pStyle w:val="Normal"/>
        <w:rPr/>
      </w:pPr>
      <w:hyperlink r:id="rId171">
        <w:r>
          <w:rPr>
            <w:rStyle w:val="InternetLink"/>
          </w:rPr>
          <w:t xml:space="preserve">Deliberazione n. 54 del 16/05/2012 - rif. Fasc. 2280/2011 </w:t>
        </w:r>
      </w:hyperlink>
      <w:r>
        <w:rPr/>
        <w:t xml:space="preserve">d.lgs 163/06 Articoli 126, 2 - Codici 126.1, 2.1 </w:t>
      </w:r>
    </w:p>
    <w:p>
      <w:pPr>
        <w:pStyle w:val="Normal"/>
        <w:ind w:left="720" w:hanging="0"/>
        <w:rPr/>
      </w:pPr>
      <w:r>
        <w:rPr/>
        <w:t xml:space="preserve">L’esecuzione di un’opera può essere frazionata solo se i lavori oggetto di ciascun appalto sono comunque immediatamente fruibili per gli scopi e le funzioni che l’opera deve assolvere. In merito alla scelta di frazionare gli appalti le stazioni appaltanti devono operare una corretta pianificazione degli interventi e certificare la funzionalità, fruibilità e fattibilità di ciascun lotto unicamente nei casi in cui le “parti” di un intervento, singolarmente considerate, evidenzino autonoma funzionalità e una propria utilità correlata all’interesse pubblico, indipendentemente dalla realizzazione dell’opera complessiva. Ciò al fine di evitare un inutile dispendio di denaro pubblico nel caso in cui le restanti parti dell’intervento non vengano realizzate nonché di contrastare l’artificioso frazionamento, tendente a far rientrare l’intervento nelle soglie massime indicate dalla legge per ricorrere a procedure di scelta del contraente che limitano la concorrenza. Quando un’opera costituente un’unità strutturale e funzionale viene eseguita affidando separatamente parti distinte di essa non si può neanche parlare di suddivisione dell’opera in lotti, ma piuttosto di “scorporamento degli appalti” o esecuzione mediante appalti parziali. Tale istituto non può trovare applicazione per le opere a caratteristiche tecniche comuni (come la costruzione di un edificio), ma soltanto quando l’appalto “scorporato” richieda una particolare specializzazione tecnica o artistica come ad esempio nel caso di cui all’art.19, comma 1 quater della legge n. 109/94 e s.m., relativo ai lavori di restauro e manutenzione di beni mobili e delle superfici decorate di beni architettonici. In merito all’opposta scelta di accorpare in un’unica procedura ad evidenza pubblica più appalti di lavori, le stazioni appaltanti devono fornire chiara e completa dimostrazione dei benefici derivanti da detta scelta, a confronto con le altre soluzioni industriali possibili, in un’ottica di efficienza, economicità e coerenza con gli obiettivi da raggiungere e nel rispetto dei principi di trasparenza e di massima partecipazione alle gare. Al contrario, l’accorpamento di lavori non è giustificato quando ciascun intervento presenta in realtà caratteristiche ed esigenze differenziate, alle quali si potrebbe ben fare fronte con appalti separati di minore importo senza per questo comprometterne la efficiente realizzazione. </w:t>
      </w:r>
    </w:p>
    <w:p>
      <w:pPr>
        <w:pStyle w:val="Normal"/>
        <w:rPr/>
      </w:pPr>
      <w:hyperlink r:id="rId172">
        <w:r>
          <w:rPr>
            <w:rStyle w:val="InternetLink"/>
          </w:rPr>
          <w:t xml:space="preserve">Deliberazione n. 52 del 16/05/2012 - rif. Fascicolo n. 2570/2011 </w:t>
        </w:r>
      </w:hyperlink>
      <w:r>
        <w:rPr/>
        <w:t xml:space="preserve">d.lgs 163/06 Articoli 2, 64 - Codici 2.1, 64.1 </w:t>
      </w:r>
    </w:p>
    <w:p>
      <w:pPr>
        <w:pStyle w:val="Normal"/>
        <w:ind w:left="720" w:hanging="0"/>
        <w:rPr/>
      </w:pPr>
      <w:r>
        <w:rPr/>
        <w:t xml:space="preserve">La predisposizione di capitolati di gara generici, privi di una compiuta declinazione delle clausole rilevanti, delle informazioni necessarie ad una corretta valutazione dei rischi e di meccanismi di sanzione nei confronti dell’aggiudicatario in caso di esecuzione del contratto in modo difforme dalla lex specialis di gara è da ritenersi in violazione dei principi di libera concorrenza, trasparenza e non discriminazione, di cui all’art. 2 del D.Lgs. n. 163/2006 </w:t>
      </w:r>
    </w:p>
    <w:p>
      <w:pPr>
        <w:pStyle w:val="Normal"/>
        <w:rPr/>
      </w:pPr>
      <w:hyperlink r:id="rId173">
        <w:r>
          <w:rPr>
            <w:rStyle w:val="InternetLink"/>
          </w:rPr>
          <w:t xml:space="preserve">Deliberazione n. 52 del 16/05/2012 - rif. Fascicolo n. 2570/2011 </w:t>
        </w:r>
      </w:hyperlink>
      <w:r>
        <w:rPr/>
        <w:t xml:space="preserve">d.lgs 163/06 Articoli 2, 64 - Codici 2.1, 64.1 </w:t>
      </w:r>
    </w:p>
    <w:p>
      <w:pPr>
        <w:pStyle w:val="Normal"/>
        <w:ind w:left="720" w:hanging="0"/>
        <w:rPr/>
      </w:pPr>
      <w:r>
        <w:rPr/>
        <w:t xml:space="preserve">Non è conforme ai principi di efficacia e di economicità di cui al Codice dei contratti l’inserimento, senza alcuna giustificazione, nel capitolato di gara, di una clausola che riconosce un diritto indiscriminato di recesso unilaterale a favore dell’aggiudicatario. </w:t>
      </w:r>
    </w:p>
    <w:p>
      <w:pPr>
        <w:pStyle w:val="Normal"/>
        <w:rPr/>
      </w:pPr>
      <w:hyperlink r:id="rId174">
        <w:r>
          <w:rPr>
            <w:rStyle w:val="InternetLink"/>
          </w:rPr>
          <w:t xml:space="preserve">Parere di Precontenzioso n. 65 del 18/04/2012 - rif. PREC 34/12/S </w:t>
        </w:r>
      </w:hyperlink>
      <w:r>
        <w:rPr/>
        <w:t xml:space="preserve">d.lgs 163/06 Articoli 2, 83 - Codici 2.1, 83.1 </w:t>
      </w:r>
    </w:p>
    <w:p>
      <w:pPr>
        <w:pStyle w:val="Normal"/>
        <w:ind w:left="720" w:hanging="0"/>
        <w:rPr/>
      </w:pPr>
      <w:r>
        <w:rPr/>
        <w:t xml:space="preserve">istanza di parere per la soluzione delle controversie ex articolo 6, comma 7, lettera n) del D.Lgs. n. 163/2006 presentata dal consorzio Conesip –Procedura aperta affidamento del servizio di pulizia, sanificazione e disinfezione, per Presidi Ospedalieri e le Strutture Territoriali dell’ASL Salerno- Importo a base d’asta € 41.300.000,00- S.A.: Azienda Sanitaria Locale 3 – Salerno- In ossequio ai principi di trasparenza e di parità di trattamento dei concorrenti ed in virtù di quanto espressamente disposto dell’art. 83, comma 2, del D.Lgs. 163/2006, la stazione appaltante deve definire, ex ante, nei documenti di gara: (i) i criteri di valutazione dell’offerta – pertinenti alla natura, all’oggetto e alle caratteristiche del contratto – e indicarne i relativi pesi; (ii) i c.d. sub-criteri e sub-pesi, ove sia necessario considerare aspetti di dettaglio, che caratterizzano i prescelti elementi di valutazione; (iii) i c.d. criteri motivazionali. </w:t>
      </w:r>
    </w:p>
    <w:p>
      <w:pPr>
        <w:pStyle w:val="Normal"/>
        <w:rPr/>
      </w:pPr>
      <w:hyperlink r:id="rId175">
        <w:r>
          <w:rPr>
            <w:rStyle w:val="InternetLink"/>
          </w:rPr>
          <w:t xml:space="preserve">Parere di Precontenzioso n. 62 del 18/04/2012 - rif. PREC 17/12/S </w:t>
        </w:r>
      </w:hyperlink>
      <w:r>
        <w:rPr/>
        <w:t xml:space="preserve">d.lgs 163/06 Articoli 2 - Codici 2.1 </w:t>
      </w:r>
    </w:p>
    <w:p>
      <w:pPr>
        <w:pStyle w:val="Normal"/>
        <w:ind w:left="720" w:hanging="0"/>
        <w:rPr/>
      </w:pPr>
      <w:r>
        <w:rPr/>
        <w:t xml:space="preserve">Istanza di parere per la soluzione delle controversie ex articolo 6, comma 7, lettera n) del D.Lgs. n. 163/2006 presentata dal Consorzio Provinciale della Brianza Milanese per lo smaltimento dei rifiuti solidi urbani – “Affidamento dei servizi di igiene urbana per i Comuni di Albiate e Sovico (Lotto A) e Verano Brianza (Lotto B)” – Importo a base d’asta euro 773.696,92 (Lotto A) ed euro 319.743,31 (Lotto B): S.A.: Consorzio Provinciale della Brianza Milanese per lo smaltimento dei rifiuti solidi urbani- Ai sensi della normativa vigente al momento della pubblicazione del bando di gara un’impresa che fosse ancora affidataria diretta di servizi pubblici locali presso altre Pubbliche Amministrazioni, doveva essere esclusa dalla partecipazione alla gara indetta da un altro Ente pubblico per l’affidamento di servizi di igiene urbana, non ricorrendo i presupposti per l’applicazione della deroga di cui all’art. 23-bis, comma 9, del decreto legge 112/2008. </w:t>
      </w:r>
    </w:p>
    <w:p>
      <w:pPr>
        <w:pStyle w:val="Normal"/>
        <w:rPr/>
      </w:pPr>
      <w:hyperlink r:id="rId176">
        <w:r>
          <w:rPr>
            <w:rStyle w:val="InternetLink"/>
          </w:rPr>
          <w:t xml:space="preserve">Deliberazione n. 42 del 18/04/2012 - rif. Fascicolo n. 904/2010 </w:t>
        </w:r>
      </w:hyperlink>
      <w:r>
        <w:rPr/>
        <w:t xml:space="preserve">d.lgs 163/06 Articoli 2 - Codici 2.1 </w:t>
      </w:r>
    </w:p>
    <w:p>
      <w:pPr>
        <w:pStyle w:val="Normal"/>
        <w:ind w:left="720" w:hanging="0"/>
        <w:rPr/>
      </w:pPr>
      <w:r>
        <w:rPr/>
        <w:t xml:space="preserve">la Circolare del Ministero dei lavori pubblici n. 120 del 19.10.1992 ha fornito chiarimenti sull’ambito di applicabilità dell’art. 81 del D.P.R. n. 616/1977 (ora sostituito dal citato art. 3 del D.P.R. 383/94), sulla base di un parere richiesto al Consiglio di Stato in merito alla legittimità del ricorso al medesimo art. 81 per le opere non facenti ancora parte del patrimonio della pubblica amministrazione, ma che questa intende acquistare o locare. Nel parere in questione (n. 177/91 del 20.11.1991), il Consiglio di Stato ha affermato che appare secondario il fatto che l’intervento costruttivo venga eseguito su un immobile attualmente non di proprietà dello Stato e ad iniziativa di un altro soggetto quando l’opera risulti destinata, in modo duraturo ed esclusivo, a soddisfare le esigenze dell’amministrazione statale. Lo stesso Consiglio ha ritenuto che qualora, invece, il futuro godimento dell’immobile da parte dell’amministrazione fosse previsto solo a titolo di locazione non sarebbe ragionevole consentire una deroga alle ordinarie competenze urbanistiche per introdurre una modifica permanente dell’assetto territoriale a tutto vantaggio del soggetto privato. Il Consiglio di Stato aveva, pertanto, individuato nel carattere permanente della destinazione del bene all’uso dell’amministrazione statale il criterio in base al quale decidere circa l’ammissibilità del ricorso all’art. 81 del D.P.R. n. 616/1977. Nella Circolare il Ministero ha tuttavia ritenuto che “anche quando l’immobile interessato non sia di proprietà dell’amministrazione che si appresta ad utilizzarlo a fini pubblici, potrebbe farsi ricorso all’art. 81 per autorizzare interventi non conformi alla normativa vigente a condizione che – cessato l’uso pubblico – l’amministrazione o il proprietario, all’atto del rilascio, rendano l’edificio conforme alle previsioni della disciplina urbanistico-edilizia secondo le indicazioni comunali. La suddetta Circolare avrebbe, quindi, consentito di ricorrere alla procedura localizzativa anche per immobili da assumere in locazione in casi eccezionali per consentire l’espletamento di importanti servizi pubblici, a condizione che il proprietario del bene si impegni a renderlo conforme alle prescrizioni urbanistiche una volta cessato l’uso pubblico. </w:t>
      </w:r>
    </w:p>
    <w:p>
      <w:pPr>
        <w:pStyle w:val="Normal"/>
        <w:rPr/>
      </w:pPr>
      <w:hyperlink r:id="rId177">
        <w:r>
          <w:rPr>
            <w:rStyle w:val="InternetLink"/>
          </w:rPr>
          <w:t xml:space="preserve">Parere di Precontenzioso n. 52 del 04/04/2012 - rif. PREC 10/12/S </w:t>
        </w:r>
      </w:hyperlink>
      <w:r>
        <w:rPr/>
        <w:t xml:space="preserve">d.lgs 163/06 Articoli 2, 69 - Codici 2.1, 69.1 </w:t>
      </w:r>
    </w:p>
    <w:p>
      <w:pPr>
        <w:pStyle w:val="Normal"/>
        <w:ind w:left="720" w:hanging="0"/>
        <w:rPr/>
      </w:pPr>
      <w:r>
        <w:rPr/>
        <w:t xml:space="preserve">Istanza di parere per la soluzione delle controversie ex articolo 6, comma 7, lettera n) del D.Lgs. n. 163/2006 presentata dalla Società ALAN srl—Servizio di trattamento e/o smaltimento e/o recupero di varie frazioni dei rifiuti solidi urbani- Importo a base d’asta Euro 2.546.604 - S.A. Comune di Peschiera Borromeo- Non può dirsi irragionevole, limitativa della concorrenza e eccessivamente restrittiva, e anzi deve ritenersi pienamente rispettosa dei principi che regolano la materia della gestione dei rifiuti, la previsione di gara che, per il servizio di trattamento, smaltimento, recupero di varie frazioni di rifiuti solidi urbani, pretenda dall’appaltatore lo smaltimento in impianti a non eccessiva distanza dal luogo di produzione dei rifiuti (o anche, in senso diverso ma analogo, che prevedesse la disponibilità dell’impianto quale condizione di partecipazione). </w:t>
      </w:r>
    </w:p>
    <w:p>
      <w:pPr>
        <w:pStyle w:val="Normal"/>
        <w:rPr/>
      </w:pPr>
      <w:hyperlink r:id="rId178">
        <w:r>
          <w:rPr>
            <w:rStyle w:val="InternetLink"/>
          </w:rPr>
          <w:t xml:space="preserve">Parere sulla Normativa del 04/04/2012 - rif. REG 13/2012 </w:t>
        </w:r>
      </w:hyperlink>
      <w:r>
        <w:rPr/>
        <w:t xml:space="preserve">d.lgs 163/06 Articoli 2 - Codici 2.1 </w:t>
      </w:r>
    </w:p>
    <w:p>
      <w:pPr>
        <w:pStyle w:val="Normal"/>
        <w:ind w:left="720" w:hanging="0"/>
        <w:rPr/>
      </w:pPr>
      <w:r>
        <w:rPr/>
        <w:t xml:space="preserve">Quesiti in tema di tracciabilità dei flussi finanziari- I contratti stipulati dal soggetto pubblico che hanno ad oggetto l’adesione impersonale alla fruizione di determinati servizi che preesistono rispetto al fabbisogno del soggetto stesso e vengono offerti in maniera standardizzata nei confronti di un numero potenzialmente aperto di clienti, come i contratti di mutuo tra stazioni appaltanti ed intermediari finanziari; i contratti aventi ad oggetto il servizio di tesoreria; i pagamenti delle utenze della pubblica amministrazione, implicano, normalmente, un rapporto esclusivo e bilaterale ampiamente ricostruibile ex post che non genera una filiera a valle. Si ritiene che, in questo caso specifico, gli obblighi di tracciabilità possano dirsi assolti mediante la richiesta del CIG, l’indicazione dello stesso nel contratto sottoscritto con il soggetto pubblico ed il pagamento su conti correnti dedicati, senza necessità che in esso venga indicato il CIG stesso. </w:t>
      </w:r>
    </w:p>
    <w:p>
      <w:pPr>
        <w:pStyle w:val="Normal"/>
        <w:rPr/>
      </w:pPr>
      <w:hyperlink r:id="rId179">
        <w:r>
          <w:rPr>
            <w:rStyle w:val="InternetLink"/>
          </w:rPr>
          <w:t xml:space="preserve">Deliberazione n. 30 del 21/03/2012 - rif. </w:t>
        </w:r>
      </w:hyperlink>
      <w:r>
        <w:rPr/>
        <w:t xml:space="preserve">d.lgs 163/06 Articoli 2 - Codici 2.1 </w:t>
      </w:r>
    </w:p>
    <w:p>
      <w:pPr>
        <w:pStyle w:val="Normal"/>
        <w:ind w:left="720" w:hanging="0"/>
        <w:rPr/>
      </w:pPr>
      <w:r>
        <w:rPr/>
        <w:t xml:space="preserve">L’istituto della proroga non è ammesso, se non nei casi espressamente previsti dall’ordinamento (legge 24 dicembre 1993, n. 537, come modificata dalla legge 18 aprile 2005, n. 62; D.Lgs. 12 aprile 2006, n. 163), sebbene contemplate nei relativi contratti (cfr. IV Sezione del Consiglio di Stato – decisione 31 ottobre 2006, n. 6457, Cons. Stato, Sez. V, 8 luglio 2008, n. 3391, Cons. Stato, sez. V, 11 maggio 2009, n. 2882, Deliberazione n. 84 del 07/10/2009 e Deliberazione n. 34 del 2011 dell’AVCP). </w:t>
      </w:r>
    </w:p>
    <w:p>
      <w:pPr>
        <w:pStyle w:val="Normal"/>
        <w:rPr/>
      </w:pPr>
      <w:hyperlink r:id="rId180">
        <w:r>
          <w:rPr>
            <w:rStyle w:val="InternetLink"/>
          </w:rPr>
          <w:t xml:space="preserve">Deliberazione n. 28 del 21/03/2012 - rif. Fasc. n. 884/2010 </w:t>
        </w:r>
      </w:hyperlink>
      <w:r>
        <w:rPr/>
        <w:t xml:space="preserve">d.lgs 163/06 Articoli 122, 2, 32, 56 - Codici 122.1, 2.1, 32.6, 56.1 </w:t>
      </w:r>
    </w:p>
    <w:p>
      <w:pPr>
        <w:pStyle w:val="Normal"/>
        <w:ind w:left="720" w:hanging="0"/>
        <w:rPr/>
      </w:pPr>
      <w:r>
        <w:rPr/>
        <w:t xml:space="preserve">Non è ammissibile la partecipazione alla gara del titolare del permesso di costruire o del piano urbanistico attuativo legato da un rapporto di coniugio con l’amministratore unico dell’impresa aggiudicataria perché si tratta di una situazione che potenzialmente mina il principio di imparzialità cui si deve conformare l’azione della pubblica amministrazione (cfr. Determinazione Avcp n. 7 del 2009). Conseguentemente, la cessione di ramo d’azienda con atto stipulato solo due giorni prima della spedizione degli inviti di partecipazione alla gara non può che considerarsi strumentale ai fini della partecipazione alla stessa. L’invito, rivolto a soggetti non dotati dei necessari requisiti di partecipazione, in contrasto con quanto stabilito dalle disposizioni di cui all’art. 57 comma 6 e 122 comma 8 del Codice dei contratti, restringe fortemente il numero dei partecipanti, a discapito dell’esigenza di assicurare adeguata concorrenza, quindi provoca un ribasso di aggiudicazione limitato ed impedisce possibili economie sull’importo del finanziamento. </w:t>
      </w:r>
    </w:p>
    <w:p>
      <w:pPr>
        <w:pStyle w:val="Normal"/>
        <w:rPr/>
      </w:pPr>
      <w:hyperlink r:id="rId181">
        <w:r>
          <w:rPr>
            <w:rStyle w:val="InternetLink"/>
          </w:rPr>
          <w:t xml:space="preserve">Parere di Precontenzioso n. 36 del 08/03/2012 - rif. PREC 235/11/S </w:t>
        </w:r>
      </w:hyperlink>
      <w:r>
        <w:rPr/>
        <w:t xml:space="preserve">d.lgs 163/06 Articoli 2, 41, 42, 90 - Codici 2.1, 41.2, 42.1, 90.1 </w:t>
      </w:r>
    </w:p>
    <w:p>
      <w:pPr>
        <w:pStyle w:val="Normal"/>
        <w:ind w:left="720" w:hanging="0"/>
        <w:rPr/>
      </w:pPr>
      <w:r>
        <w:rPr/>
        <w:t xml:space="preserve">Istanza di parere per la soluzione delle controversie ex articolo 6, comma 7, lettera n) del D.Lgs. n. 163/2006 presentata da Società di Ingegneria TECHIN S.r.l. – Procedura aperta per l’affidamento di incarico di progettazione, coordinamento della sicurezza, ingegneria antincendio e rilievi planimetrici - Importo a base d’asta: € 207.588,80 - S.A.: Comune di Milano- Qualora la lex specialis commini espressamente l’esclusione dalla gara in conseguenza di determinate prescrizioni, l’Amministrazione è tenuta a dare precisa ed incondizionata esecuzione a dette prescrizioni, restando preclusa all’interprete ogni valutazione circa la rilevanza dell’inadempimento, la sua incidenza sulla regolarità della procedura selettiva e la congruità della sanzione contemplata nella lex specialis, alla cui osservanza la stessa Amministrazione si è autovincolata al momento dell’adozione del bando (cfr. AVCP Pareri n. 215 del 17.09.2008 e n. 262 del 17.12.2008). Pertanto, in una procedura di affidamento di servizi di progettazione, è conforme al principio di par condicio dei concorrenti ed alla lex specialis l’esclusione del concorrente dalla gara per la mancata dimostrazione del requisito dei servizi appartenenti alla classe I categoria B e per l’insufficienza del fatturato con riferimento al quinquennio 2005 – 2009, richiedendo il bando di gara, in maniera chiara ed univoca, la qualificazione in Classe I, Categoria B e non anche, alternativamente, in Categoria C ed escludendo espressamente, dal quinquennio di riferimento per la dimostrazione del fatturato, l’anno 2010. </w:t>
      </w:r>
    </w:p>
    <w:p>
      <w:pPr>
        <w:pStyle w:val="Normal"/>
        <w:rPr/>
      </w:pPr>
      <w:hyperlink r:id="rId182">
        <w:r>
          <w:rPr>
            <w:rStyle w:val="InternetLink"/>
          </w:rPr>
          <w:t xml:space="preserve">Parere di Precontenzioso n. 34 del 08/03/2012 - rif. PREC 215/11/F </w:t>
        </w:r>
      </w:hyperlink>
      <w:r>
        <w:rPr/>
        <w:t xml:space="preserve">d.lgs 163/06 Articoli 2, 46 - Codici 2.1, 46.1 </w:t>
      </w:r>
    </w:p>
    <w:p>
      <w:pPr>
        <w:pStyle w:val="Normal"/>
        <w:ind w:left="720" w:hanging="0"/>
        <w:rPr/>
      </w:pPr>
      <w:r>
        <w:rPr/>
        <w:t xml:space="preserve">Istanza di parere per la soluzione delle controversie ex articolo 6, comma 7, lettera n) del D.Lgs. n. 163/2006 presentata da CEFPAS – REGIONE SICILIANA – Procedura aperta per la fornitura di dispositivi di simulazione medica avanzata - Importo a base d’asta € 550.000,00 - S.A.: CEFPAS – REGIONE SICILIANA- Qualora la lex specialis commini espressamente l’esclusione dalla gara in conseguenza di determinate prescrizioni, l’Amministrazione è tenuta a dare precisa ed incondizionata esecuzione alle stesse, restando preclusa all’interprete ogni valutazione circa la rilevanza dell’inadempimento, la sua incidenza sulla regolarità della procedura selettiva e la congruità della sanzione contemplata nella lex specialis, alla cui osservanza la stessa Amministrazione si è autovincolata al momento dell’adozione del bando (cfr. AVCP Pareri n. 215 del 17.09.2008 e n. 262 del 17.12.2008). Pertanto, è conforme al principio di par condicio dei concorrenti ed alla lex specialis l’esclusione dalla gara del concorrente che abbia prodotto in modo incompleto uno degli allegati tecnici richiesti, in quanto dalla disamina della complessiva formulazione della lex specialis la sanzione dell’esclusione è ricondotta non solo alla mancata allegazione degli allegati tecnici, ma anche alla loro incompleta compilazione. In una procedura di gara per la fornitura di dispositivi di simulazione medica avanzata, la perfetta compilazione degli allegati tecnici richiesti dalla lex specialis non è un mero adempimento formale, suscettibile di essere integrato successivamente attraverso l’applicazione dell’art. 46 del D.Lgs. n. 163/2006, bensì un preciso onere imposto dalla disciplina di lex specialis al fine di definire l’offerta di gara e dal cui inadempimento discende, come espressamente sanzionato, l’esclusione dalla gara. </w:t>
      </w:r>
    </w:p>
    <w:p>
      <w:pPr>
        <w:pStyle w:val="Normal"/>
        <w:rPr/>
      </w:pPr>
      <w:hyperlink r:id="rId183">
        <w:r>
          <w:rPr>
            <w:rStyle w:val="InternetLink"/>
          </w:rPr>
          <w:t xml:space="preserve">Parere di Precontenzioso n. 34 del 08/03/2012 - rif. PREC 215/11/F </w:t>
        </w:r>
      </w:hyperlink>
      <w:r>
        <w:rPr/>
        <w:t xml:space="preserve">d.lgs 163/06 Articoli 2, 46 - Codici 2.1, 46.1 </w:t>
      </w:r>
    </w:p>
    <w:p>
      <w:pPr>
        <w:pStyle w:val="Normal"/>
        <w:ind w:left="720" w:hanging="0"/>
        <w:rPr/>
      </w:pPr>
      <w:r>
        <w:rPr/>
        <w:t xml:space="preserve">In virtù dell’art. 46 del D.lgs. n. 163/2006, le Stazioni Appaltanti possono invitare i concorrenti a completare o fornire chiarimenti in merito al contenuto dei soli “certificati, documenti i dichiarazioni presentati”, ossia già allegati agli atti di gara, relativi al possesso dei requisiti richiesti per la partecipazione alla gara, mentre in ossequio al principio generale di par condicio dei concorrenti non possono conseguire l’integrazione postuma di un documento assente, non trattandosi in tal caso di rimediare a vizi puramente formali (cfr. AVCP Pareri n. 26 del 09.02.2011 e 67 del 07.05.2011, Consiglio di Stato, Sez. V, n. 5084 del 02.08.2010). Pertanto, in una procedura di gara per la fornitura di dispositivi di simulazione medica avanzata, la perfetta compilazione degli allegati tecnici richiesti dalla lex specialis non è un mero adempimento formale, suscettibile di essere integrato successivamente mercé l’applicazione dell’art. 46 del D.Lgs. n. 163/2006, bensì un preciso onere imposto dalla disciplina di lex specialis al fine di definire l’offerta di gara e dal cui inadempimento discende, come espressamente sanzionato, l’esclusione dalla gara. </w:t>
      </w:r>
    </w:p>
    <w:p>
      <w:pPr>
        <w:pStyle w:val="Normal"/>
        <w:rPr/>
      </w:pPr>
      <w:hyperlink r:id="rId184">
        <w:r>
          <w:rPr>
            <w:rStyle w:val="InternetLink"/>
          </w:rPr>
          <w:t xml:space="preserve">Parere di Precontenzioso n. 32 del 08/03/2012 - rif. PREC 204/11/L </w:t>
        </w:r>
      </w:hyperlink>
      <w:r>
        <w:rPr/>
        <w:t xml:space="preserve">d.lgs 163/06 Articoli 2, 38, 46 - Codici 2.1, 38.1.5, 46.1 </w:t>
      </w:r>
    </w:p>
    <w:p>
      <w:pPr>
        <w:pStyle w:val="Normal"/>
        <w:ind w:left="720" w:hanging="0"/>
        <w:rPr/>
      </w:pPr>
      <w:r>
        <w:rPr/>
        <w:t xml:space="preserve">Istanza di parere per la soluzione delle controversie ex articolo 6, comma 7, lettera n) del D.Lgs. n. 163/2006 presentata da Impresa Lauria Antonio – Procedura negoziata senza preventiva pubblicazione del bando, ai sensi dell’art. 122, comma 7, d.lgs. n. 163/2006, per l’affidamento di lavori di sistemazione aree destinate a verde nel centro urbano e nelle frazioni - Importo a base d’asta € 156.202,47 - S.A.: Comune di Sulmona- Essendo il modulo predisposto dalla stazione appaltante chiaro non emergono spiragli per l’applicabilità, nel caso specifico, dell’orientamento giurisprudenziale secondo cui i principi di tutela dell’affidamento e di correttezza dell’azione amministrativa, in correlazione con la generale clausola di buona fede che informa l’azione amministrativa nel suo complesso, impedirebbero che le conseguenze di una condotta colposa della stazione appaltante possano essere traslate a carico del soggetto partecipante, con la comminatoria dell’esclusione dalla procedura (cfr. T.A.R Calabria Reggio Calabria, sez. I, 18 agosto 2008, n. 438). In altri termini, non si ravvisa alcuna omissione o imperfezione del modello predisposto dalla stazione appaltante, tale da far ritenere che l’errore di compilazione del concorrente sia stato in qualche modo indotto, dovendo, in ogni caso, colui che partecipa ad una pubblica gara, prestare la dovuta attenzione agli adempimenti formali richiesti dai documenti di gara nella loro esatta e perspicua formulazione. Né appare possibile il ricorso all’istituto della c.d. integrazione documentale non ricorrendone i presupposti oggettivi. </w:t>
      </w:r>
    </w:p>
    <w:p>
      <w:pPr>
        <w:pStyle w:val="Normal"/>
        <w:rPr/>
      </w:pPr>
      <w:hyperlink r:id="rId185">
        <w:r>
          <w:rPr>
            <w:rStyle w:val="InternetLink"/>
          </w:rPr>
          <w:t xml:space="preserve">Deliberazione n. 22 del 08/03/2012 - rif. Fasc. n. 1186/2010 </w:t>
        </w:r>
      </w:hyperlink>
      <w:r>
        <w:rPr/>
        <w:t xml:space="preserve">d.lgs 163/06 Articoli 122, 2 - Codici 122.1, 2.1 </w:t>
      </w:r>
    </w:p>
    <w:p>
      <w:pPr>
        <w:pStyle w:val="Normal"/>
        <w:ind w:left="720" w:hanging="0"/>
        <w:rPr/>
      </w:pPr>
      <w:r>
        <w:rPr/>
        <w:t xml:space="preserve">l’urgenza deve essere qualificata e riconducibile a circostanze oggettive ed imprevedibili e, comunque, non imputabile in alcun modo alle stazioni appaltanti. Non possono integrare gli estremi richiesti dalla norma quelle urgenze o circostanze comunque prevedibili, o che fossero divenute tali in forza di un comportamento omissivo o inattivo dell’ Amministrazione. </w:t>
      </w:r>
    </w:p>
    <w:p>
      <w:pPr>
        <w:pStyle w:val="Normal"/>
        <w:rPr/>
      </w:pPr>
      <w:hyperlink r:id="rId186">
        <w:r>
          <w:rPr>
            <w:rStyle w:val="InternetLink"/>
          </w:rPr>
          <w:t xml:space="preserve">Parere di Precontenzioso n. 23 del 23/02/2012 - rif. PREC 259/11/S </w:t>
        </w:r>
      </w:hyperlink>
      <w:r>
        <w:rPr/>
        <w:t xml:space="preserve">d.lgs 163/06 Articoli 2, 64 - Codici 2.1, 64.1 </w:t>
      </w:r>
    </w:p>
    <w:p>
      <w:pPr>
        <w:pStyle w:val="Normal"/>
        <w:ind w:left="720" w:hanging="0"/>
        <w:rPr/>
      </w:pPr>
      <w:r>
        <w:rPr/>
        <w:t xml:space="preserve">Istanze di parere per la soluzione delle controversie ex articolo 6, comma 7, lettera n) del D.Lgs. n. 163/2006 presentate da Assoposte e da Consorzio Multiservizi Integrati – “Servizio di trasporto dei prodotti postali e attività collegate nell’ambito territoriale delle province di: Chieti, Frosinone, Latina, Roma e Viterbo (estendibile alle province di L’Aquila, Pescara, Teramo, Rieti, Campobasso e Isernia), Cagliari, Carbonia–Iglesias, Ogliastra, Olbia Tempio e Sassari (estendibile alle province di Nuoro, Oristano, Medio Campidano)” Criterio di aggiudicazione: offerta economicamente più vantaggiosa; Importo complessivo stimato: euro 6.650.398,46; S.A.: Poste Italiane s.p.a.- Non vi è violazione del principio generale di determinatezza degli elementi essenziali della gara, in rapporto alle quantità del servizio o della fornitura, allorquando l’Amministrazione appaltante si avvalga di una clausola della lettera di invito in cui sia chiaramente previsto lo ius variandi ossia la facoltà di modificare il corrispettivo dell’appalto, in positivo o in negativo, per la sopravvenienza di circostanze determinate: in tali casi, non si produce alcun comportamento lesivo della par condicio dei partecipanti, data la presenza di una disciplina cui l’Amministrazione stessa si è auto vincolata in sede di gara (in questo senso: Consiglio di Stato, Sez. IV, 24 marzo 2003 n. 1544; TAR Emilia Romagna, Bologna, Sez. I, 8 maggio 2003 n. 549). </w:t>
      </w:r>
    </w:p>
    <w:p>
      <w:pPr>
        <w:pStyle w:val="Normal"/>
        <w:rPr/>
      </w:pPr>
      <w:hyperlink r:id="rId187">
        <w:r>
          <w:rPr>
            <w:rStyle w:val="InternetLink"/>
          </w:rPr>
          <w:t xml:space="preserve">Parere di Precontenzioso n. 21 del 23/02/2012 - rif. PREC 238/11/L </w:t>
        </w:r>
      </w:hyperlink>
      <w:r>
        <w:rPr/>
        <w:t xml:space="preserve">d.lgs 163/06 Articoli 2, 64, 66 - Codici 2.1, 64.1, 66.1 </w:t>
      </w:r>
    </w:p>
    <w:p>
      <w:pPr>
        <w:pStyle w:val="Normal"/>
        <w:ind w:left="720" w:hanging="0"/>
        <w:rPr/>
      </w:pPr>
      <w:r>
        <w:rPr/>
        <w:t xml:space="preserve">Istanza di parere per la soluzione delle controversie ex articolo 6, comma 7, lettera n) del D.Lgs. n. 163/2006 presentata da Nardolillo Lavori s.r.l. – “Lavori di adeguamento impianto di pubblica illuminazione alle nuove normative sul risparmio energetico ed inquinamento luminoso” – euro 519.954,03– S.A.: Comune di Cagliari- La stazione appaltante è senz’altro titolare del potere di modificare in autotutela il bando di gara, quando si avveda che una o più clausole riguardanti i requisiti tecnico-economici di qualificazione siano viziate ovvero inopportune, purchèla rettifica sia portata a conoscenza dei concorrenti nelle medesime forme attraverso le quali è stata data pubblicità al bando. </w:t>
      </w:r>
    </w:p>
    <w:p>
      <w:pPr>
        <w:pStyle w:val="Normal"/>
        <w:rPr/>
      </w:pPr>
      <w:hyperlink r:id="rId188">
        <w:r>
          <w:rPr>
            <w:rStyle w:val="InternetLink"/>
          </w:rPr>
          <w:t xml:space="preserve">Deliberazione n. 9 del 08/02/2012 - rif. Fascicolo n. FASC. n°135/2012 </w:t>
        </w:r>
      </w:hyperlink>
      <w:r>
        <w:rPr/>
        <w:t xml:space="preserve">d.lgs 163/06 Articoli 2, 26, 90 - Codici 2.1, 26.1, 90.1 </w:t>
      </w:r>
    </w:p>
    <w:p>
      <w:pPr>
        <w:pStyle w:val="Normal"/>
        <w:ind w:left="720" w:hanging="0"/>
        <w:rPr/>
      </w:pPr>
      <w:r>
        <w:rPr/>
        <w:t xml:space="preserve">Per l'affidamento dei contratti di sponsorizzazione non trova applicazione la normativa sugli appalti di lavori pubblici, in quanto gli stessi non rientrano nella classificazione giuridica dei contratti passivi, bensì comportano un vantaggio economico e patrimoniale direttamente quantificabile per la pubblica amministrazione mediante un risparmio di spesa, ferma restando -per la scelta dello sponsor- l’applicabilità dei principi del Trattato nonché le disposizioni in materia di requisiti di qualificazione dei progettisti e degli esecutori del contratto. La sponsorizzazione tecnica, rientrante nelle previsioni di cui all’art. 26 del Codice dei contratti pubblici, va distinta dalla sponsorizzazione pura o di puro finanziamento (soggetta alle norme di contabilità pubblica), nella quale invece lo sponsor si impegna nei confronti della stazione appaltante esclusivamente al riconoscimento di un contributo in cambio del diritto di sfruttare spazi per fini pubblicitari e non anche allo svolgimento di altre attività. </w:t>
      </w:r>
    </w:p>
    <w:p>
      <w:pPr>
        <w:pStyle w:val="Normal"/>
        <w:rPr/>
      </w:pPr>
      <w:hyperlink r:id="rId189">
        <w:r>
          <w:rPr>
            <w:rStyle w:val="InternetLink"/>
          </w:rPr>
          <w:t xml:space="preserve">Parere di Precontenzioso n. 3 del 08/02/2012 - rif. Prec.224/11/L </w:t>
        </w:r>
      </w:hyperlink>
      <w:r>
        <w:rPr/>
        <w:t xml:space="preserve">d.lgs 163/06 Articoli 122, 2, 64, 70 - Codici 122.1, 2.1, 64.1, 70.2 </w:t>
      </w:r>
    </w:p>
    <w:p>
      <w:pPr>
        <w:pStyle w:val="Normal"/>
        <w:ind w:left="720" w:hanging="0"/>
        <w:rPr/>
      </w:pPr>
      <w:r>
        <w:rPr/>
        <w:t xml:space="preserve">Istanza di parere per la soluzione delle controversie ex articolo 6, comma 7, lettera n) del D.Lgs. n. 163/2006 presentata dalla Ditta COGESIL S.r.l. – “Procedura aperta per l’affidamento di lavori, escluso gli impianti tecnologici, per la manutenzione e l’assistenza degli immobili dell’Istituto Nazionale dei Tumori Fondazione G. Pascale ” – Criterio di aggiudicazione: prezzo più basso – Importo complessivo lordo € 486.000,00 – S.A.: Istituto Nazionale Tumori IRCCS – Fond. Pascale- In una procedura aperta, la rettifica del bando di gara che comporti modifiche sostanziali alla procedura, impone la riapertura dei termini per la ricezione delle offerte nel rispetto delle disposizioni di cui al D.Lgs. n. 163/2006. </w:t>
      </w:r>
    </w:p>
    <w:p>
      <w:pPr>
        <w:pStyle w:val="Normal"/>
        <w:rPr/>
      </w:pPr>
      <w:hyperlink r:id="rId190">
        <w:r>
          <w:rPr>
            <w:rStyle w:val="InternetLink"/>
          </w:rPr>
          <w:t xml:space="preserve">Parere di Precontenzioso n. 16 del 08/02/2012 - rif. PREC 293/11/L </w:t>
        </w:r>
      </w:hyperlink>
      <w:r>
        <w:rPr/>
        <w:t xml:space="preserve">d.lgs 163/06 Articoli 2, 41, 64 - Codici 2.1, 41.2, 64.1 </w:t>
      </w:r>
    </w:p>
    <w:p>
      <w:pPr>
        <w:pStyle w:val="Normal"/>
        <w:ind w:left="720" w:hanging="0"/>
        <w:rPr/>
      </w:pPr>
      <w:r>
        <w:rPr/>
        <w:t xml:space="preserve">La disciplina di gara può fissare requisiti di partecipazione ad una gara più rigorosi e restrittivi di quelli minimi stabiliti dalla legge, purché tali ulteriori prescrizioni non siano manifestamente irragionevoli, irrazionali, sproporzionati, illogici, in modo da non limitare indebitamente l’accesso alla gara agli operatori economici interessati (cfr. AVCP, Parere n. 59 del 07.05.2009; TAR Campania, Napoli, Sez. I, n. 471 del 26.01.2011; Consiglio di Stato, Sez. V, n. 426 del 02.02.2010). Si precisa che la ragionevolezza dei requisiti non deve essere valutata in astratto, ma in correlazione al valore dell’appalto ed alle specifiche peculiarità dell’oggetto della gara (cfr. AVCP, Parere n. 188 del 19.06.2008). Pertanto, in una procedura di gara bandita per l’affidamento del servizio trasporto scolastico con scuolabus, trasporto ed assistenza per soggiorno marino estivo per minori, servizi aggiuntivi ed analoghi, rispettano i principi di proporzionalità e ragionevolezza i requisiti di partecipazione fissati dal bando di gara relativi alla richiesta di un fatturato globale, da intendersi riferito alla totalità delle prestazioni svolte e non limitato ai soli servizi di trasporto passeggeri, pari al doppio della somma annua posta a base di gara e dello svolgimento negli ultimi tre anni di servizi di trasporto scolastico per importo non inferiore a 385.000,00 euro, ossia per un importo di poco superiore al valore annuale dell’appalto da affidare pari a 350.000,00 euro. </w:t>
      </w:r>
    </w:p>
    <w:p>
      <w:pPr>
        <w:pStyle w:val="Normal"/>
        <w:rPr/>
      </w:pPr>
      <w:hyperlink r:id="rId191">
        <w:r>
          <w:rPr>
            <w:rStyle w:val="InternetLink"/>
          </w:rPr>
          <w:t xml:space="preserve">Parere di Precontenzioso n. 14 del 08/02/2012 - rif. PREC 273/11/ S-F </w:t>
        </w:r>
      </w:hyperlink>
      <w:r>
        <w:rPr/>
        <w:t xml:space="preserve">d.lgs 163/06 Articoli 2 - Codici 2.1 </w:t>
      </w:r>
    </w:p>
    <w:p>
      <w:pPr>
        <w:pStyle w:val="Normal"/>
        <w:ind w:left="720" w:hanging="0"/>
        <w:rPr/>
      </w:pPr>
      <w:r>
        <w:rPr/>
        <w:t xml:space="preserve">Istanza di parere per la soluzione delle controversie ex articolo 6, comma 7, lettera n) del D.Lgs. n. 163/2006 presentata dall’Azienda Sanitaria di Caltanissetta – “Procedura aperta per l’affidamento del servizio di fornitura a domicilio degli ausili per diabetici di cui al Decreto Assessorato Sanità 16.9.2005” – Data di pubblicazione del bando: 31.5.2011 – Criterio di aggiudicazione: offerta economicamente più vantaggiosa – Importo a base d’asta: euro 13.220.785,00 – S.A.: Azienda Sanitaria di Caltanissetta- Nelle gare pubbliche, le regole stabilite dalla lex specialis vincolano rigidamente anche l’amministrazione, che è tenuta ad applicarle senza alcun margine di discrezionalità, a garanzia della par condicio dei concorrenti (ex multis, C.d.S., sez. V, 2 agosto 2010, n. 5075; 29 gennaio 2009, n. 498), tenendo tuttavia presente che le clausole di un bando di gara devono essere necessariamente interpretate nel rispetto dei principi fissati dagli artt. 1362 e ss. c.c. (notoriamente applicabili anche agli atti amministrativi), dando prevalenza alle espressioni letterali, nella logica di consentire la più ampia partecipazione possibile. </w:t>
      </w:r>
    </w:p>
    <w:p>
      <w:pPr>
        <w:pStyle w:val="Normal"/>
        <w:rPr/>
      </w:pPr>
      <w:hyperlink r:id="rId192">
        <w:r>
          <w:rPr>
            <w:rStyle w:val="InternetLink"/>
          </w:rPr>
          <w:t xml:space="preserve">Deliberazione n. 14 del 08/02/2012 - rif. Fascicolo n. 2855/2011 </w:t>
        </w:r>
      </w:hyperlink>
      <w:r>
        <w:rPr/>
        <w:t xml:space="preserve">d.lgs 163/06 Articoli 2 - Codici 2.1 </w:t>
      </w:r>
    </w:p>
    <w:p>
      <w:pPr>
        <w:pStyle w:val="Normal"/>
        <w:ind w:left="720" w:hanging="0"/>
        <w:rPr/>
      </w:pPr>
      <w:r>
        <w:rPr/>
        <w:t xml:space="preserve">Al fine di ricorrere allo strumento convenzionale “diretto” tra Amministrazioni aggiudicatrici, previsto dall’art. 15, comma 1, L. n. 241/90 (“le amministrazioni pubbliche possono sempre concludere tra loro accordi per disciplinare lo svolgimento in collaborazione di attività di interesse comune”), è necessaria la sussistenza di precise condizioni, tra cui il fatto “che le pubbliche amministrazioni coordinano l’esercizio di funzioni proprie in vista del conseguimento di un risultato comune in modo complementare e sinergico, ossia in forma di “reciproca collaborazione” e nell’obiettivo comune di fornire servizi “indistintamente a favore della collettività e gratuitamente” (cfr. Cass. civ., 13 luglio 2006, n. 15893)” e che i movimenti finanziari tra i soggetti si configurino “solo come ristoro delle spese sostenute” (cfr. Determinazione AVCP n. 7/2010; Deliberazione AVCP n. 50/2010 e TAR Puglia, Lecce, Sez. II, 2 febbraio 2010, n. 417 e 418. Sulla questione si veda, altresì, la circolare della Presidenza del Consiglio dei Ministri del 9 marzo 2010 avente ad oggetto la “cooperazione tra amministrazioni pubbliche (cooperazione pubblico-pubblico) ed in particolare gli accordi ex art.15 della legge n. 241 del 1990”.). </w:t>
      </w:r>
    </w:p>
    <w:p>
      <w:pPr>
        <w:pStyle w:val="Normal"/>
        <w:rPr/>
      </w:pPr>
      <w:hyperlink r:id="rId193">
        <w:r>
          <w:rPr>
            <w:rStyle w:val="InternetLink"/>
          </w:rPr>
          <w:t xml:space="preserve">Deliberazione n. 13 del 08/02/2012 - rif. Fascicolo n. 2455/2011 (ex VISF/10/51561/caso 965-10-MARK; ex VISF/11/32530) </w:t>
        </w:r>
      </w:hyperlink>
      <w:r>
        <w:rPr/>
        <w:t xml:space="preserve">d.lgs 163/06 Articoli 2, 30 - Codici 2.1, 30.1 </w:t>
      </w:r>
    </w:p>
    <w:p>
      <w:pPr>
        <w:pStyle w:val="Normal"/>
        <w:ind w:left="720" w:hanging="0"/>
        <w:rPr/>
      </w:pPr>
      <w:r>
        <w:rPr/>
        <w:t xml:space="preserve">Si ritiene che le Province autonome di Trento e Bolzano abbiano adottato un sistema concessorio concernente le grandi derivazioni ad uso idroelettrico in palese contrasto con i principi di cui all'art. 2 del codice dei contratti pubblici (in particolare della libera concorrenza, parità di trattamento, non discriminazione, trasparenza ed economicità), nonché in contrasto con i principi europei per le le ulteriori proroghe quinquennali e settennali di cui all’art. 15, comma 6-ter, lett. b) e d), del D.L. n. 78/2010, così come convertito dalla legge 30 luglio 2010 n. 122, che complessivamente porta a 12 anni la proroga per gli operatori di alcune provincie del Nord. E’ stato, infatti, previsto un regime transitorio in forza del quale le richieste di rilascio, proroga e rinnovo, precedenti all’entrata in vigore della L. n. 266/2005 (legge finanziaria 2006), restano disciplinate dalla precedente legge provinciale 11 aprile 2005 n.1 e vengono istruite, quindi, con una procedura di valutazione comparativa basata sui criteri aventi natura qualitativa che lasciano un significativo margine di discrezionalità all’ente concedente. Pertanto, sarà necessario modificare le disposizioni normative adottate nel senso di contenere le proroghe delle concessioni scadute e in scadenza, valutate nei singoli casi alla luce dei diversi interessi coinvolti, entro limiti di durata ristretti, onde consentire una graduale, ma rapida transizione al nuovo assetto concorrenziale, garantendo tempi congrui all’organizzazione delle procedure di gara ad evidenza pubblica, secondo quanto previsto dal decreto legislativo 16 marzo 1999, n. 79 (cosiddetto «decreto Bersani»), di attuazione della direttiva 96/92/CE. </w:t>
      </w:r>
    </w:p>
    <w:p>
      <w:pPr>
        <w:pStyle w:val="Normal"/>
        <w:rPr/>
      </w:pPr>
      <w:hyperlink r:id="rId194">
        <w:r>
          <w:rPr>
            <w:rStyle w:val="InternetLink"/>
          </w:rPr>
          <w:t xml:space="preserve">Deliberazione n. 12 del 08/02/2012 - rif. </w:t>
        </w:r>
      </w:hyperlink>
      <w:r>
        <w:rPr/>
        <w:t xml:space="preserve">d.lgs 163/06 Articoli 2, 56 - Codici 2.1, 56.1 </w:t>
      </w:r>
    </w:p>
    <w:p>
      <w:pPr>
        <w:pStyle w:val="Normal"/>
        <w:ind w:left="720" w:hanging="0"/>
        <w:rPr/>
      </w:pPr>
      <w:r>
        <w:rPr/>
        <w:t xml:space="preserve">Il ricorso all’istituto della proroga, utilizzabile solo in via eccezionale, per l’affidamento del servizio di gestione, di manutenzione ordinaria e straordinaria delle lampade votive e degli impianti elettrici cimiteriali, costituisce una violazione dei principi di cui all'art. 2 del codice dei contratti pubblici ed in particolare, della libera concorrenza, parità di trattamento, non discriminazione e trasparenza. </w:t>
      </w:r>
    </w:p>
    <w:p>
      <w:pPr>
        <w:pStyle w:val="Normal"/>
        <w:rPr/>
      </w:pPr>
      <w:hyperlink r:id="rId195">
        <w:r>
          <w:rPr>
            <w:rStyle w:val="InternetLink"/>
          </w:rPr>
          <w:t xml:space="preserve">Parere di Precontenzioso n. 11 del 08/02/2012 - rif. PREC 254/11/F </w:t>
        </w:r>
      </w:hyperlink>
      <w:r>
        <w:rPr/>
        <w:t xml:space="preserve">d.lgs 163/06 Articoli 2, 46 - Codici 2.1, 46.1 </w:t>
      </w:r>
    </w:p>
    <w:p>
      <w:pPr>
        <w:pStyle w:val="Normal"/>
        <w:ind w:left="720" w:hanging="0"/>
        <w:rPr/>
      </w:pPr>
      <w:r>
        <w:rPr/>
        <w:t xml:space="preserve">Non può essere sanzionata con l’esclusione dalla procedura la condotta di un concorrente che ometta la presentazione di un proprio listino contenente i codici dei prodotti offerti, pena la violazione dei principi di ragionevolezza e di tassatività delle cause di esclusione che presiedono il corretto svolgimento delle procedure ad evidenza pubblica. </w:t>
      </w:r>
    </w:p>
    <w:p>
      <w:pPr>
        <w:pStyle w:val="Normal"/>
        <w:rPr/>
      </w:pPr>
      <w:hyperlink r:id="rId196">
        <w:r>
          <w:rPr>
            <w:rStyle w:val="InternetLink"/>
          </w:rPr>
          <w:t xml:space="preserve">Parere di Precontenzioso n. 234 del 21/12/2011 - rif. PREC 184/11/L </w:t>
        </w:r>
      </w:hyperlink>
      <w:r>
        <w:rPr/>
        <w:t xml:space="preserve">d.lgs 163/06 Articoli 2, 34 - Codici 2.1, 34.1 </w:t>
      </w:r>
    </w:p>
    <w:p>
      <w:pPr>
        <w:pStyle w:val="Normal"/>
        <w:ind w:left="720" w:hanging="0"/>
        <w:rPr/>
      </w:pPr>
      <w:r>
        <w:rPr/>
        <w:t xml:space="preserve">Il bando di gara che ammetta genericamente a partecipare alla gara, per espressa disposizione, i soggetti di cui all’art. 34 del d.lgs. n. 163/2006 non può considerarsi ambiguo ed essere interpretato, in conformità al principio del favor partecipationis, in contrasto con il principio costituzionale di buon andamento. </w:t>
      </w:r>
    </w:p>
    <w:p>
      <w:pPr>
        <w:pStyle w:val="Normal"/>
        <w:rPr/>
      </w:pPr>
      <w:hyperlink r:id="rId197">
        <w:r>
          <w:rPr>
            <w:rStyle w:val="InternetLink"/>
          </w:rPr>
          <w:t xml:space="preserve">Parere di Precontenzioso n. 226 del 21/12/2011 - rif. PREC 146/11/L </w:t>
        </w:r>
      </w:hyperlink>
      <w:r>
        <w:rPr/>
        <w:t xml:space="preserve">d.lgs 163/06 Articoli 2, 46 - Codici 2.1, 46.1 </w:t>
      </w:r>
    </w:p>
    <w:p>
      <w:pPr>
        <w:pStyle w:val="Normal"/>
        <w:ind w:left="720" w:hanging="0"/>
        <w:rPr/>
      </w:pPr>
      <w:r>
        <w:rPr/>
        <w:t xml:space="preserve">Nel caso in cui non sia possibile applicare ratione temporis il principio di cui all’art. 46 comma1 bis del D.Lgs. n. 163/2006, l’illegittimità della esclusione di un partecipante ad una gara pubblica per la mancata adesione al protocollo di legalità negli appalti può sostenersi richiamando il principio del favor admissionis e dell'interesse pubblico a reperire la migliore offerta, invocabile in presenza di regole formulate in modo obiettivamente ambiguo dalla stazione appaltante, nonostante l'espressa comminatoria di esclusione stabilita nella lex specialis, cui non si può negare valore di autovincolo per l'amministrazione procedente. </w:t>
      </w:r>
    </w:p>
    <w:p>
      <w:pPr>
        <w:pStyle w:val="Normal"/>
        <w:rPr/>
      </w:pPr>
      <w:hyperlink r:id="rId198">
        <w:r>
          <w:rPr>
            <w:rStyle w:val="InternetLink"/>
          </w:rPr>
          <w:t xml:space="preserve">Parere di Precontenzioso n. 225 del 21/12/2011 - rif. PREC 139/11/L </w:t>
        </w:r>
      </w:hyperlink>
      <w:r>
        <w:rPr/>
        <w:t xml:space="preserve">d.lgs 163/06 Articoli 2, 46 - Codici 2.1, 46.1 </w:t>
      </w:r>
    </w:p>
    <w:p>
      <w:pPr>
        <w:pStyle w:val="Normal"/>
        <w:ind w:left="720" w:hanging="0"/>
        <w:rPr/>
      </w:pPr>
      <w:r>
        <w:rPr/>
        <w:t xml:space="preserve">In presenza di regole formulate in modo obiettivamente ambiguo dalla stazione appaltante, l'Amministrazione non può legittimamente escludere dalla competizione l'impresa che sia incorsa in errore, ostandovi la tutela del principio del favor admissionis e dell'interesse pubblico a reperire la migliore offerta, e ciò anche in considerazione del disposto di cui all’art. 46 omma 1 bis del d.lgs. n. 163/2006; pertanto, va tutelato l’affidamento o quantomeno il profilo della scusabilità dell’errore di un giorno nella presentazione dei documenti richiesti, poi comunque avvenuta </w:t>
      </w:r>
    </w:p>
    <w:p>
      <w:pPr>
        <w:pStyle w:val="Normal"/>
        <w:rPr/>
      </w:pPr>
      <w:hyperlink r:id="rId199">
        <w:r>
          <w:rPr>
            <w:rStyle w:val="InternetLink"/>
          </w:rPr>
          <w:t xml:space="preserve">Parere di Precontenzioso n. 218 del 21/12/2011 - rif. PREC 248/11/S </w:t>
        </w:r>
      </w:hyperlink>
      <w:r>
        <w:rPr/>
        <w:t xml:space="preserve">d.lgs 163/06 Articoli 2, 37, 64 - Codici 2.1, 37.1, 64.1 </w:t>
      </w:r>
    </w:p>
    <w:p>
      <w:pPr>
        <w:pStyle w:val="Normal"/>
        <w:ind w:left="720" w:hanging="0"/>
        <w:rPr/>
      </w:pPr>
      <w:r>
        <w:rPr/>
        <w:t xml:space="preserve">Il bando di gara avente oggetto plurimo, in quanto prescrive l’indizione di tante gare distinte quanti sono i lotti da affidare, nonostante l’espletamento contestuale delle stesse, non ne fa venire meno il carattere di indipendenza le une dalle altre, posto che l’autonoma aggiudicabilità dei lotti si profila – in linea di principio – incompatibile con la configurazione di una gara di carattere unitario, per la semplice ragione che le procedure concorsuali, proprio a cagione di ciò, sono dirette alla conclusione di tanti contratti di appalto quanti sono i lotti: se ciascun lotto può essere aggiudicato a concorrenti diversi, è chiaro che non ci si trova di fronte ad un appalto unitario e se non vi è appalto unitario non vi può essere unicità della gara (TAR Lazio, Sez. I Ter, n. 35960 del 9.12.2010; TAR Lazio, Sez. I, n. 7286 del 14.9.2011). Pertanto, nelle fattispecie descritte non risulta applicabile il divieto di cui all’art. 37 co. 7del d.lgs. n. 163/2006. </w:t>
      </w:r>
    </w:p>
    <w:p>
      <w:pPr>
        <w:pStyle w:val="Normal"/>
        <w:rPr/>
      </w:pPr>
      <w:hyperlink r:id="rId200">
        <w:r>
          <w:rPr>
            <w:rStyle w:val="InternetLink"/>
          </w:rPr>
          <w:t xml:space="preserve">Deliberazione n. 109 del 14/12/2011 - rif. Fascicolo n. 2488/2011 </w:t>
        </w:r>
      </w:hyperlink>
      <w:r>
        <w:rPr/>
        <w:t xml:space="preserve">d.lgs 163/06 Articoli 2, 28 - Codici 2.1, 28.4 </w:t>
      </w:r>
    </w:p>
    <w:p>
      <w:pPr>
        <w:pStyle w:val="Normal"/>
        <w:ind w:left="720" w:hanging="0"/>
        <w:rPr/>
      </w:pPr>
      <w:r>
        <w:rPr/>
        <w:t xml:space="preserve">L’affidamento congiunto di servizi distinti, quali la manutenzione e la conduzione tecnica di impianti iperbarici, viola i principi di libera concorrenza e di non discriminazione di cui all’art. 2 del Codice dei contratti quando impedisce la partecipazione alla gara dei soggetti specializzati nella fornitura di uno dei due servizi. </w:t>
      </w:r>
    </w:p>
    <w:p>
      <w:pPr>
        <w:pStyle w:val="Normal"/>
        <w:rPr/>
      </w:pPr>
      <w:hyperlink r:id="rId201">
        <w:r>
          <w:rPr>
            <w:rStyle w:val="InternetLink"/>
          </w:rPr>
          <w:t xml:space="preserve">Parere di Precontenzioso n. 208 del 24/11/2011 - rif. PREC 31/10/F </w:t>
        </w:r>
      </w:hyperlink>
      <w:r>
        <w:rPr/>
        <w:t xml:space="preserve">d.lgs 163/06 Articoli 2, 83 - Codici 2.1, 83.1 </w:t>
      </w:r>
    </w:p>
    <w:p>
      <w:pPr>
        <w:pStyle w:val="Normal"/>
        <w:ind w:left="720" w:hanging="0"/>
        <w:rPr/>
      </w:pPr>
      <w:r>
        <w:rPr/>
        <w:t xml:space="preserve">La marcata specificità degli elementi valutativi delle offerte presentate, quali sub-criteri, sub-pesi o sub-punteggi di valutazione può essere tale da alterare i principi di parità di trattamento e di ampia partecipazione agli appalti pubblici, consentendo di individuare preventivamente l’impresa in grado di fornire quel determinato prodotto con quelle specifiche ed indefettibili caratteristiche. Né può ritenersi idonea a scongiurare tale pregiudizio la precisazione successivamente effettuata dalla stazione appaltante sul proprio sito internet secondo la quale non si tratterebbe di requisiti obbligatori a pena di esclusione, quanto di semplici “elementi preferibili” nella valutazione tecnica, in quanto anche in tal modo è possibile orientare la valutazione delle offerte al fine di favorirne una in luogo delle altre. </w:t>
      </w:r>
    </w:p>
    <w:p>
      <w:pPr>
        <w:pStyle w:val="Normal"/>
        <w:rPr/>
      </w:pPr>
      <w:hyperlink r:id="rId202">
        <w:r>
          <w:rPr>
            <w:rStyle w:val="InternetLink"/>
          </w:rPr>
          <w:t xml:space="preserve">Deliberazione n. 104 del 24/11/2011 - rif. </w:t>
        </w:r>
      </w:hyperlink>
      <w:r>
        <w:rPr/>
        <w:t xml:space="preserve">d.lgs 163/06 Articoli 2, 64 - Codici 2.1, 64.1 </w:t>
      </w:r>
    </w:p>
    <w:p>
      <w:pPr>
        <w:pStyle w:val="Normal"/>
        <w:ind w:left="720" w:hanging="0"/>
        <w:rPr/>
      </w:pPr>
      <w:r>
        <w:rPr/>
        <w:t xml:space="preserve">Il capitolato speciale d’appalto di una gara deve contenere gli elementi essenziali per la predisposizione di un’offerta consapevole ed affidabile da parte degli operatori del settore; la mancanza di tali elementi si traduce, di fatto, in una limitazione alla partecipazione alla gara in difformità dei principi comunitari di trasparenza e par condicio </w:t>
      </w:r>
    </w:p>
    <w:p>
      <w:pPr>
        <w:pStyle w:val="Normal"/>
        <w:rPr/>
      </w:pPr>
      <w:hyperlink r:id="rId203">
        <w:r>
          <w:rPr>
            <w:rStyle w:val="InternetLink"/>
          </w:rPr>
          <w:t xml:space="preserve">Deliberazione n. 104 del 24/11/2011 - rif. </w:t>
        </w:r>
      </w:hyperlink>
      <w:r>
        <w:rPr/>
        <w:t xml:space="preserve">d.lgs 163/06 Articoli 2 - Codici 2.1 </w:t>
      </w:r>
    </w:p>
    <w:p>
      <w:pPr>
        <w:pStyle w:val="Normal"/>
        <w:ind w:left="720" w:hanging="0"/>
        <w:rPr/>
      </w:pPr>
      <w:r>
        <w:rPr/>
        <w:t xml:space="preserve">Se una stazione appaltante non si dà un’adeguata programmazione e non decide per tempo come sostituire alla scadenza un rapporto di appalto, non per questo è autorizzata a procedere (a più riprese) alla procedura negoziata. Le proroghe in questione, oltre a violare il disposto dell’art. 23 della L. n. 65/2005, (rectius 62/2005) contraddicono al generale principio dell’evidenza pubblica il cui rispetto è imposto anche dal dovere di preservare il diritto alla libera concorrenza, garantito a livello comunitario in materia di appalti pubblici </w:t>
      </w:r>
    </w:p>
    <w:p>
      <w:pPr>
        <w:pStyle w:val="Normal"/>
        <w:rPr/>
      </w:pPr>
      <w:hyperlink r:id="rId204">
        <w:r>
          <w:rPr>
            <w:rStyle w:val="InternetLink"/>
          </w:rPr>
          <w:t xml:space="preserve">Deliberazione n. 104 del 24/11/2011 - rif. </w:t>
        </w:r>
      </w:hyperlink>
      <w:r>
        <w:rPr/>
        <w:t xml:space="preserve">d.lgs 163/06 Articoli 2 - Codici 2.1 </w:t>
      </w:r>
    </w:p>
    <w:p>
      <w:pPr>
        <w:pStyle w:val="Normal"/>
        <w:ind w:left="720" w:hanging="0"/>
        <w:rPr/>
      </w:pPr>
      <w:r>
        <w:rPr/>
        <w:t xml:space="preserve">In tema di rinnovo o proroga dei contratti pubblici di appalto non vi è alcuno spazio per l’autonomia contrattuale delle parti, ma vige il principio che, salvo espresse previsioni dettate dalla legge in conformità della normativa comunitaria, l’amministrazione, una volta scaduto il contratto, deve, qualora abbia ancora la necessità di avvalersi dello stesso tipo di prestazioni, effettuare una nuova gara (Cons. di Stato n.3391 dell’8.07.2008). La proroga, nella sua accezione tecnica, ha carattere di temporaneità e di strumento atto esclusivamente ad assicurare il passaggio da un regime contrattuale ad un altro. </w:t>
      </w:r>
      <w:r>
        <w:rPr>
          <w:lang w:val="en-GB"/>
        </w:rPr>
        <w:t xml:space="preserve">(Cons. di Stato Parere 12 ottobre 2005, n. </w:t>
      </w:r>
      <w:r>
        <w:rPr>
          <w:rStyle w:val="Skypepnhprintcontainer"/>
          <w:lang w:val="en-GB"/>
        </w:rPr>
        <w:t>3260/2005</w:t>
      </w:r>
      <w:r>
        <w:rPr>
          <w:rStyle w:val="Skypepnhmark"/>
          <w:lang w:val="en-GB"/>
        </w:rPr>
        <w:t xml:space="preserve"> begin_of_the_skype_highlighting</w:t>
      </w:r>
      <w:r>
        <w:rPr>
          <w:rStyle w:val="Skypepnhcontainer"/>
          <w:lang w:val="en-GB"/>
        </w:rPr>
        <w:t> </w:t>
      </w:r>
      <w:r>
        <w:rPr>
          <w:rStyle w:val="Skypepnhleftspan"/>
          <w:lang w:val="en-GB"/>
        </w:rPr>
        <w:t>  </w:t>
      </w:r>
      <w:r>
        <w:rPr>
          <w:rStyle w:val="Skypepnhdropartflagspan"/>
          <w:lang w:val="en-GB"/>
        </w:rPr>
        <w:t>      </w:t>
      </w:r>
      <w:r>
        <w:rPr>
          <w:rStyle w:val="Skypepnhdropartspan"/>
          <w:lang w:val="en-GB"/>
        </w:rPr>
        <w:t>   </w:t>
      </w:r>
      <w:r>
        <w:rPr>
          <w:rStyle w:val="Skypepnhtextspan"/>
          <w:lang w:val="en-GB"/>
        </w:rPr>
        <w:t>  3260/2005</w:t>
      </w:r>
      <w:r>
        <w:rPr>
          <w:rStyle w:val="Skypepnhrightspan"/>
          <w:lang w:val="en-GB"/>
        </w:rPr>
        <w:t>     </w:t>
      </w:r>
      <w:r>
        <w:rPr>
          <w:rStyle w:val="Skypepnhcontainer"/>
          <w:lang w:val="en-GB"/>
        </w:rPr>
        <w:t> </w:t>
      </w:r>
      <w:r>
        <w:rPr>
          <w:rStyle w:val="Skypepnhmark"/>
          <w:lang w:val="en-GB"/>
        </w:rPr>
        <w:t>end_of_the_skype_highlighting</w:t>
      </w:r>
      <w:r>
        <w:rPr>
          <w:lang w:val="en-GB"/>
        </w:rPr>
        <w:t xml:space="preserve"> – Sezione I). </w:t>
      </w:r>
      <w:r>
        <w:rPr/>
        <w:t xml:space="preserve">Il ripetuto ricorso da parte della stazione appaltante agli istituti della proroga e del rinnovo, utilizzabili solo in via eccezionale, costituisce pertanto una violazione dei principi di cui all'art. 2 del codice dei contratti pubblici ed, in particolare, della libera concorrenza, parità di trattamento, non discriminazione e trasparenza. </w:t>
      </w:r>
    </w:p>
    <w:p>
      <w:pPr>
        <w:pStyle w:val="Normal"/>
        <w:rPr/>
      </w:pPr>
      <w:hyperlink r:id="rId205">
        <w:r>
          <w:rPr>
            <w:rStyle w:val="InternetLink"/>
          </w:rPr>
          <w:t xml:space="preserve">Parere di Precontenzioso n. 200 del 10/11/2011 - rif. PREC 155/10/F </w:t>
        </w:r>
      </w:hyperlink>
      <w:r>
        <w:rPr/>
        <w:t xml:space="preserve">d.lgs 163/06 Articoli 2, 42 - Codici 2.1, 42.1 </w:t>
      </w:r>
    </w:p>
    <w:p>
      <w:pPr>
        <w:pStyle w:val="Normal"/>
        <w:ind w:left="720" w:hanging="0"/>
        <w:rPr/>
      </w:pPr>
      <w:r>
        <w:rPr/>
        <w:t xml:space="preserve">Nelle gare in cui soltanto un ristretto numero di operatori del settore sia in grado di soddisfare il requisito richiesto, come l’Industrializzazione del prodotto, da dimostrare mediante la produzione dell’elenco delle forniture con “identica catena cinematica e configurazione”, si possono venire a determinare effetti distorsivi della concorrenza. </w:t>
      </w:r>
    </w:p>
    <w:p>
      <w:pPr>
        <w:pStyle w:val="Normal"/>
        <w:rPr/>
      </w:pPr>
      <w:hyperlink r:id="rId206">
        <w:r>
          <w:rPr>
            <w:rStyle w:val="InternetLink"/>
          </w:rPr>
          <w:t xml:space="preserve">Deliberazione n. 99 del 10/11/2011 - rif. Fascicolo n. 1604/11 </w:t>
        </w:r>
      </w:hyperlink>
      <w:r>
        <w:rPr/>
        <w:t xml:space="preserve">d.lgs 163/06 Articoli 2 - Codici 2.1 </w:t>
      </w:r>
    </w:p>
    <w:p>
      <w:pPr>
        <w:pStyle w:val="Normal"/>
        <w:ind w:left="720" w:hanging="0"/>
        <w:rPr/>
      </w:pPr>
      <w:r>
        <w:rPr/>
        <w:t xml:space="preserve">Al fine di definire la natura del contratto bisogna, infatti, far riferimento al criterio quantitativo e a quello dell’accessorietà; bisogna quindi valutare sia la prevalenza quantitativa dei lavori, ove il valore di questi superi il 50% del valore complessivo dell’appalto (posto a base di gara), sia la funzione dei lavori in relazione ai servizi e forniture, se cioè questi “abbiano carattere meramente accessorio rispetto all’oggetto principale dedotto in contratto” (art. 14, commi 2 e 3, Dir. 2004/18/CE). Orbene, nella fattispecie de qua entrambi i criteri soccorrono alla conclusione della prevalenza dei servizi/forniture rispetto ai lavori, considerando che il valore economico delle prestazioni ascrivibili a servizi e forniture (indicato nel bando e nel capitolato speciale d’appalto, sebbene con le discordanze segnalate) sia superiore a quello dei lavori; e perché in ogni caso sia i lavori che le forniture risultano palesemente funzionali alla gestione del servizio di illuminazione pubblica. </w:t>
      </w:r>
    </w:p>
    <w:p>
      <w:pPr>
        <w:pStyle w:val="Normal"/>
        <w:rPr/>
      </w:pPr>
      <w:hyperlink r:id="rId207">
        <w:r>
          <w:rPr>
            <w:rStyle w:val="InternetLink"/>
          </w:rPr>
          <w:t xml:space="preserve">Deliberazione n. 95 del 26/10/2011 - rif. Fascicolo: 1703/2010 </w:t>
        </w:r>
      </w:hyperlink>
      <w:r>
        <w:rPr/>
        <w:t xml:space="preserve">d.lgs 163/06 Articoli 2 - Codici 2.1 </w:t>
      </w:r>
    </w:p>
    <w:p>
      <w:pPr>
        <w:pStyle w:val="Normal"/>
        <w:ind w:left="720" w:hanging="0"/>
        <w:rPr/>
      </w:pPr>
      <w:r>
        <w:rPr/>
        <w:t xml:space="preserve">In relazione a criticità sostanziali che potrebbero emergere con l’affidamento ad imprese non qualificate per l’intero importo, un’eccezione emerge con attenzione alla natura stessa di “contratto aperto”. Come è stato chiarito dall’Autorità medesima con la Determinazione n. 13 del 28/07/2004, e confermato con le successive Deliberazioni nn. 22 e 86, rispettivamente del 13/06/2006 e del 14/11/2006, l’art. 154, comma 2 del DPR 554/99 intende definire un contratto aperto come un contratto riferito ad un determinato arco di tempo che prevede, come oggetto, l’esecuzione di lavorazioni che sono singolarmente e distintamente definite nel loro contenuto prestazionale ed esecutivo ma non nel loro numero. In base a ciò tali forme di contratto possono essere applicabili unicamente a lavorazioni inerenti la manutenzione ordinaria e straordinaria ed alle lavorazioni definite di pronto intervento in quanto non programmabili, né prevedibili. </w:t>
      </w:r>
    </w:p>
    <w:p>
      <w:pPr>
        <w:pStyle w:val="Normal"/>
        <w:rPr/>
      </w:pPr>
      <w:hyperlink r:id="rId208">
        <w:r>
          <w:rPr>
            <w:rStyle w:val="InternetLink"/>
          </w:rPr>
          <w:t xml:space="preserve">Parere sulla Normativa del 20/10/2011 - rif. AG 28/2011 </w:t>
        </w:r>
      </w:hyperlink>
      <w:r>
        <w:rPr/>
        <w:t xml:space="preserve">d.lgs 163/06 Articoli 2 - Codici 2.1 </w:t>
      </w:r>
    </w:p>
    <w:p>
      <w:pPr>
        <w:pStyle w:val="Normal"/>
        <w:ind w:left="720" w:hanging="0"/>
        <w:rPr/>
      </w:pPr>
      <w:r>
        <w:rPr/>
        <w:t xml:space="preserve">Appare pacifica la possibilità per la Fondazione Centro per la Conservazione e per il Restauro dei Beni Culturali “La Venaria Reale” di partecipare a procedure ad evidenza pubblica per l’affidamento di contratti, sempre nel rispetto dei limiti previsti dallo Statuto. Di riflesso, essendo in vigore in Italia un sistema di qualificazione obbligatoria per l’esecuzione di lavori pubblici al vertice del quale è posta l’Autorità, discende la possibilità per l’Istante di avviare il procedimento per il rilascio dell’attestato SOA a favore della Fondazione. Resta ferma, ovviamente, la verifica in sede di attestazione del possesso di tutti i requisiti di capacità generale e speciale, secondo quanto previsto dal d.P.R. 5 ottobre 2010, n. 207 e dalle indicazioni fornite dall’Autorità. </w:t>
      </w:r>
    </w:p>
    <w:p>
      <w:pPr>
        <w:pStyle w:val="Normal"/>
        <w:rPr/>
      </w:pPr>
      <w:hyperlink r:id="rId209">
        <w:r>
          <w:rPr>
            <w:rStyle w:val="InternetLink"/>
          </w:rPr>
          <w:t xml:space="preserve">Parere di Precontenzioso n. 139 del 20/07/2011 - rif. PREC 61/11/L </w:t>
        </w:r>
      </w:hyperlink>
      <w:r>
        <w:rPr/>
        <w:t xml:space="preserve">d.lgs 163/06 Articoli 2, 83, 84 - Codici 2.1, 83.1, 84.1 </w:t>
      </w:r>
    </w:p>
    <w:p>
      <w:pPr>
        <w:pStyle w:val="Normal"/>
        <w:ind w:left="720" w:hanging="0"/>
        <w:rPr/>
      </w:pPr>
      <w:r>
        <w:rPr/>
        <w:t xml:space="preserve">L’apertura delle offerte tecniche in seduta riservata non è conforme ai principi di pubblicità e trasparenza delle procedure di gara </w:t>
      </w:r>
    </w:p>
    <w:p>
      <w:pPr>
        <w:pStyle w:val="Normal"/>
        <w:rPr/>
      </w:pPr>
      <w:hyperlink r:id="rId210">
        <w:r>
          <w:rPr>
            <w:rStyle w:val="InternetLink"/>
          </w:rPr>
          <w:t xml:space="preserve">Deliberazione n. 67 del 06/07/2011 - rif. Fascicolo VISF/GE/10/17866 </w:t>
        </w:r>
      </w:hyperlink>
      <w:r>
        <w:rPr/>
        <w:t xml:space="preserve">d.lgs 163/06 Articoli 2, 32 - Codici 2.1, 32.1 </w:t>
      </w:r>
    </w:p>
    <w:p>
      <w:pPr>
        <w:pStyle w:val="Normal"/>
        <w:ind w:left="720" w:hanging="0"/>
        <w:rPr/>
      </w:pPr>
      <w:r>
        <w:rPr/>
        <w:t xml:space="preserve">I contratti in house sono contratti aggiudicati all’interno della P.A., ad esempio, “tra un’amministrazione ed una società da questa interamente controllata” (v. Libro Bianco della Commissione Europea del 1998). I presupposti essenziali affinché si possa dar luogo ad un affidamento diretto di un servizio pubblico, in deroga alle consuete procedure ad evidenza pubblica – oltre alla proprietà della società affidataria totalmente in mano pubblica (requisito necessario ma non sufficiente a determinare una relazione in house; ex multis, Causa C-340/04, Carbotermo; Cons. St., Ad. Plen., n. 1/2008; Cons. St., Sez. VI, nn. 2932/2007 e 1514/2007) – possono così enuclearsi: 1) l’amministrazione aggiudicatrice deve esercitare sulla società affidataria un controllo analogo a quello esercitato sui propri servizi, influenzando in modo determinante le decisioni concernenti sia gli obiettivi strategici sia le decisioni importanti della stessa società affidataria; 2) l’affidataria deve svolgere la maggior parte della propria attività a favore dell’ente che ne detiene il controllo (C-107/98, Teckal). Inoltre, ai fini della sussistenza del “controllo analogo” elementi fortemente indicativi sono: la sussistenza di previsioni statutarie che possano limitare in modo determinante il grado di indipendenza della controllata ed assicurare che le decisioni più importanti siano sottoposte al vaglio preventivo dell’amministrazione aggiudicatrice (cfr. Cons. St., Sez. V, nn. 7092/2010, 5620/2010); gli organi decisionali della società in house composti solo da rappresentanti dell’amministrazione aggiudicatrice (Corte di Giustizia CE, C-324/07, Coditel Brabant SA). Infine, l’impresa non deve aver “acquisito una vocazione commerciale che rende precario il controllo” da parte dell’ente pubblico, che risulterebbe tra l’altro: dall’ampliamento dell’oggetto sociale e dall’espansione territoriale dell’attività della società. (cfr. ex multis: C-458/03, Parking Brixen GmbH e C-29/04, Mödling o Commissione c/ Austria). A tal riguardo devono essere considerati, in particolare, l’ambito di riferimento materiale e geografico delle attività della società in house e le sue opportunità di stabilire relazioni con imprese private. Non si riscontrano in ALES s.p.a ed in ARCUS s.p.a. i requisiti necessari per essere configurate società in house del MiBAC, in particolare sotto il profilo del controllo analogo. </w:t>
      </w:r>
    </w:p>
    <w:p>
      <w:pPr>
        <w:pStyle w:val="Normal"/>
        <w:rPr/>
      </w:pPr>
      <w:hyperlink r:id="rId211">
        <w:r>
          <w:rPr>
            <w:rStyle w:val="InternetLink"/>
          </w:rPr>
          <w:t xml:space="preserve">Parere di Precontenzioso n. 88 del 19/05/2011 - rif. PREC 23/10/L </w:t>
        </w:r>
      </w:hyperlink>
      <w:r>
        <w:rPr/>
        <w:t xml:space="preserve">d.lgs 163/06 Articoli 2 - Codici 2.1 </w:t>
      </w:r>
    </w:p>
    <w:p>
      <w:pPr>
        <w:pStyle w:val="Normal"/>
        <w:ind w:left="720" w:hanging="0"/>
        <w:rPr/>
      </w:pPr>
      <w:r>
        <w:rPr/>
        <w:t xml:space="preserve">La previsione dell’avviso di preinformazione che ammette a presentare domanda ai fini dell’inserimento nell’elenco delle imprese da invitare per le procedure di affidamento di appalti pubblici gli operatori economici che abbiano la sede operativa nella provincia in cui ha sede la stazione appaltante è contraria ai principi generali in materia di evidenza pubblica, in tema di tutela della concorrenza, del diritto di stabilimento e del libero mercato in quanto costituisce una irragionevole limitazione soggettiva della possibilità di partecipare alle procedure di affidamento alle sole imprese aventi sede operativa in un territorio limitato. </w:t>
      </w:r>
    </w:p>
    <w:p>
      <w:pPr>
        <w:pStyle w:val="Normal"/>
        <w:rPr/>
      </w:pPr>
      <w:hyperlink r:id="rId212">
        <w:r>
          <w:rPr>
            <w:rStyle w:val="InternetLink"/>
          </w:rPr>
          <w:t xml:space="preserve">Parere di Precontenzioso n. 83 del 05/05/2011 - rif. PREC 268/10/S </w:t>
        </w:r>
      </w:hyperlink>
      <w:r>
        <w:rPr/>
        <w:t xml:space="preserve">d.lgs 163/06 Articoli 2, 42 - Codici 2.1, 42.1 </w:t>
      </w:r>
    </w:p>
    <w:p>
      <w:pPr>
        <w:pStyle w:val="Normal"/>
        <w:ind w:left="720" w:hanging="0"/>
        <w:rPr/>
      </w:pPr>
      <w:r>
        <w:rPr/>
        <w:t xml:space="preserve">Ai sensi dell’art. 42, comma 1, del D.Lgs. n. 163/2006 la dimostrazione dei requisiti di capacità tecnica e professionale può essere fornita attraverso la presentazione dell’elenco dei principali servizi e forniture eseguiti negli ultimi tre anni, con le indicazioni degli importi e degli altri dati rilevanti (lettera a). La Stazione appaltante vanta un apprezzabile margine di discrezionalità nel chiedere requisiti di capacità economica, finanziaria e tecnica ulteriori e più severi rispetto a quelli indicati nella disciplina richiamata, ma con il limite del rispetto dei principi di proporzionalità e ragionevolezza; sicché non è consentito pretendere il possesso di requisiti sproporzionati o estranei rispetto all’oggetto della gara (Cons. Stato, Sez. V, 8 settembre 2008, n. 3083; Cons. Stato, Sez. VI, 23 luglio 2008, n. 3655). Quindi sono da considerare legittimi i requisiti richiesti dalle stazioni appaltanti che, pur essendo ulteriori e più restrittivi di quelli previsti dalla legge, rispettino il limite della logicità e della ragionevolezza e, cioè, della loro pertinenza e congruità a fronte dello scopo perseguito. Tali requisiti possono essere censurati solo allorché appaiano viziati da eccesso di potere, ad esempio per illogicità o per incongruenza rispetto al fine pubblico della gara (Cons. Stato, 15 dicembre 2005, n. 7139). </w:t>
      </w:r>
    </w:p>
    <w:p>
      <w:pPr>
        <w:pStyle w:val="Normal"/>
        <w:rPr/>
      </w:pPr>
      <w:hyperlink r:id="rId213">
        <w:r>
          <w:rPr>
            <w:rStyle w:val="InternetLink"/>
          </w:rPr>
          <w:t xml:space="preserve">Parere di Precontenzioso n. 78 del 05/05/2011 - rif. PREC 20/11/L </w:t>
        </w:r>
      </w:hyperlink>
      <w:r>
        <w:rPr/>
        <w:t xml:space="preserve">d.lgs 163/06 Articoli 2, 73 - Codici 2.1, 73.1 </w:t>
      </w:r>
    </w:p>
    <w:p>
      <w:pPr>
        <w:pStyle w:val="Normal"/>
        <w:ind w:left="720" w:hanging="0"/>
        <w:rPr/>
      </w:pPr>
      <w:r>
        <w:rPr/>
        <w:t xml:space="preserve">In attuazione dei principi (comunitari e nazionali) di proporzionalità, di massima partecipazione alla gara e di previa audizione dei privati, l'art. 46 del D.Lgs. 12 aprile 2006 n.163 (in base al quale, nei limiti previsti dagli articoli da 38 a 45, le stazioni appaltanti invitano, se necessario, i concorrenti a completare o a fornire chiarimenti in ordine al contenuto dei certificati, documenti e dichiarazioni presentati) deve essere inteso nel senso che l’Amministrazione ha il “potere-dovere” di disporre la regolarizzazione quando gli atti, tempestivamente depositati, rendano ragionevole ritenere sussistenti i requisiti di partecipazione. Di guisa che l’Amministrazione non può, in tal caso, pronunciare tout-court l’esclusione dalla procedura, ma è tenuta a richiedere al partecipante di integrare il contenuto di un documento già presente, costituendo siffatta attività acquisitiva un ordinario “modus procedendi”, ispirato all’esigenza di far prevalere la sostanza sulla forma Nelle gare per l’aggiudicazione di contratti della Pubblica Amministrazione, il solo limite del potere discrezionale di interlocuzione è costituito dal rispetto della par condicio dei concorrenti, nel senso che la richiesta di integrazione non deve tradursi in un’indebita sostituzione della Stazione appaltante alla diligenza ordinamentale, esigibile da parte di tutti i concorrenti alla procedura selettiva e ravvisabile nella completezza della documentazione presentata a corredo dell'offerta e specificamente richiesta a pena di esclusione dal bando di gara. Non vi è spazio alcuno per l’esercizio del potere di integrazione nel solo caso in cui la documentazione o la dichiarazione siano del tutto mancanti, dovendo, in tale ipotesi, necessariamente comminarsi l'esclusione. </w:t>
      </w:r>
    </w:p>
    <w:p>
      <w:pPr>
        <w:pStyle w:val="Normal"/>
        <w:rPr/>
      </w:pPr>
      <w:hyperlink r:id="rId214">
        <w:r>
          <w:rPr>
            <w:rStyle w:val="InternetLink"/>
          </w:rPr>
          <w:t xml:space="preserve">Deliberazione n. 46 del 20/04/2011 - rif. VISF/GE/10/94846 </w:t>
        </w:r>
      </w:hyperlink>
      <w:r>
        <w:rPr/>
        <w:t xml:space="preserve">d.lgs 163/06 Articoli 2 - Codici 2.1 </w:t>
      </w:r>
    </w:p>
    <w:p>
      <w:pPr>
        <w:pStyle w:val="Normal"/>
        <w:ind w:left="720" w:hanging="0"/>
        <w:rPr/>
      </w:pPr>
      <w:r>
        <w:rPr/>
        <w:t xml:space="preserve">La prosecuzione dell’affidamento del servizio di accertamento e riscossione delle entrate comunali disposta senza il rispetto delle procedure ad evidenza pubblica, oltre il termine di cui all’art. 3, comma 25 bis, della legge 248 del 2005, non può ritenersi conforme alla normativa che regola il settore. Già prima dell’entrata in vigore del codice dei contratti, la Corte di Giustizia europea aveva precisato che la totale mancanza di gara per l’attribuzione di una concessione di pubblici servizi non è conforme con il disposto degli artt. 43 CE e 49 CE, né con i principi di parità di trattamento, di non discriminazione e di trasparenza </w:t>
      </w:r>
    </w:p>
    <w:p>
      <w:pPr>
        <w:pStyle w:val="Normal"/>
        <w:rPr/>
      </w:pPr>
      <w:hyperlink r:id="rId215">
        <w:r>
          <w:rPr>
            <w:rStyle w:val="InternetLink"/>
          </w:rPr>
          <w:t xml:space="preserve">Parere di Precontenzioso n. 40 del 10/03/2011 - rif. PREC 188/10/L </w:t>
        </w:r>
      </w:hyperlink>
      <w:r>
        <w:rPr/>
        <w:t xml:space="preserve">d.lgs 163/06 Articoli 2, 64 - Codici 2.1, 64.1 </w:t>
      </w:r>
    </w:p>
    <w:p>
      <w:pPr>
        <w:pStyle w:val="Normal"/>
        <w:ind w:left="720" w:hanging="0"/>
        <w:rPr/>
      </w:pPr>
      <w:r>
        <w:rPr/>
        <w:t xml:space="preserve">La richiesta ai concorrenti alle gare di appalto del pagamento di un doppio onere di partecipazione, rappresenta una violazione del principio della libera partecipazione agli appalti da parte degli operatori economici, atteso che l’unica forma di partecipazione consentita è il rimborso delle spese di riproduzione della documentazione di gara (fattispecie relativa alla previsione del pagamento di una somma di € 50,00 per il ritiro dell’attestazione di avvenuta presa visione dei luoghi e dei documenti inerenti l’appalto nonché di € 200,00 per il ritiro su supporto informatico (CD-ROM) di copia completa degli elaborati progettuali a base di gara). </w:t>
      </w:r>
    </w:p>
    <w:p>
      <w:pPr>
        <w:pStyle w:val="Normal"/>
        <w:rPr/>
      </w:pPr>
      <w:hyperlink r:id="rId216">
        <w:r>
          <w:rPr>
            <w:rStyle w:val="InternetLink"/>
          </w:rPr>
          <w:t xml:space="preserve">Deliberazione n. 35 del 09/03/2011 - rif. VISF/GE/10/MARK/49828 VISF/GE/09/55363 </w:t>
        </w:r>
      </w:hyperlink>
      <w:r>
        <w:rPr/>
        <w:t xml:space="preserve">d.lgs 163/06 Articoli 2, 54 - Codici 2.1, 54.1 </w:t>
      </w:r>
    </w:p>
    <w:p>
      <w:pPr>
        <w:pStyle w:val="Normal"/>
        <w:ind w:left="720" w:hanging="0"/>
        <w:rPr/>
      </w:pPr>
      <w:r>
        <w:rPr/>
        <w:t xml:space="preserve">Le forme di affidamento mediante convenzionamento a soggetti accreditati, nella misura in cui non sia prevista alcuna forma di procedura competitiva nemmeno per l’accreditamento, si atteggiano quali affidamenti diretti che, come tali, non sono compatibili con i principi generali di libera concorrenza, imparzialità di trattamento, trasparenza e proporzionalità. </w:t>
      </w:r>
    </w:p>
    <w:p>
      <w:pPr>
        <w:pStyle w:val="Normal"/>
        <w:rPr/>
      </w:pPr>
      <w:hyperlink r:id="rId217">
        <w:r>
          <w:rPr>
            <w:rStyle w:val="InternetLink"/>
          </w:rPr>
          <w:t xml:space="preserve">Parere di Precontenzioso n. 20 del 26/01/2011 - rif. PREC 277/10/L </w:t>
        </w:r>
      </w:hyperlink>
      <w:r>
        <w:rPr/>
        <w:t xml:space="preserve">d.lgs 163/06 Articoli 2, 64 - Codici 2.1, 64.1 </w:t>
      </w:r>
    </w:p>
    <w:p>
      <w:pPr>
        <w:pStyle w:val="Normal"/>
        <w:ind w:left="720" w:hanging="0"/>
        <w:rPr/>
      </w:pPr>
      <w:r>
        <w:rPr/>
        <w:t xml:space="preserve">La disciplina dell’affidamento degli appalti pubblici è governata dai principi di derivazione comunitaria in materia di concorrenza, libertà di stabilimento e libera prestazione dei servizi, che vedono quale corollario i principi di massima partecipazione alle pubbliche gare e, quindi, di tassatività delle cause di esclusione le quali, come evidenziato dalla giurisprudenza “possono essere legittimamente apposte dal legislatore nazionale, ovvero dalle singole stazioni appaltanti mediante una espressa clausola del bando, solo ove sorrette da un apprezzabile interesse pubblico nazionale riferito allo svolgimento della gara, ovvero alla successiva esecuzione del contratto, ovvero alla garanzia di par condicio dei concorrenti, purché alla stregua di canoni di ragionevolezza, adeguatezza e proporzionalità”. Rispetta i predetti parametri di ragionevolezza, adeguatezza e proporzionalità, la richiesta, a pena di esclusione, di una dichiarazione del produttore tesa a garantire al committente, sin dalla fase di scelta del contraente, la corrispondenza dei prodotti offerti con quelli richiesti, a tutela dell’apprezzabile interesse pubblico alla realizzazione a regola d’arte dell’opera oggetto dell’appalto. </w:t>
      </w:r>
    </w:p>
    <w:p>
      <w:pPr>
        <w:pStyle w:val="Normal"/>
        <w:rPr/>
      </w:pPr>
      <w:hyperlink r:id="rId218">
        <w:r>
          <w:rPr>
            <w:rStyle w:val="InternetLink"/>
          </w:rPr>
          <w:t xml:space="preserve">Parere di Precontenzioso n. 19 del 26/01/2011 - rif. PREC 250/10/LSF </w:t>
        </w:r>
      </w:hyperlink>
      <w:r>
        <w:rPr/>
        <w:t xml:space="preserve">d.lgs 163/06 Articoli 2 - Codici 2.1 </w:t>
      </w:r>
    </w:p>
    <w:p>
      <w:pPr>
        <w:pStyle w:val="Normal"/>
        <w:ind w:left="720" w:hanging="0"/>
        <w:rPr/>
      </w:pPr>
      <w:r>
        <w:rPr/>
        <w:t xml:space="preserve">Secondo un consolidato indirizzo di questa Autorità (cfr.: determinazione n. 17 del 10 luglio 2002) e della stessa giurisprudenza amministrativa la scelta di intervenire in via di autotutela da parte della stazione appaltante costituisce frutto di una determinazione discrezionale e non vincolata. </w:t>
      </w:r>
    </w:p>
    <w:p>
      <w:pPr>
        <w:pStyle w:val="Normal"/>
        <w:rPr/>
      </w:pPr>
      <w:hyperlink r:id="rId219">
        <w:r>
          <w:rPr>
            <w:rStyle w:val="InternetLink"/>
          </w:rPr>
          <w:t xml:space="preserve">Deliberazione n. 7 del 19/01/2011 - rif. VISF/GE/09/47182. </w:t>
        </w:r>
      </w:hyperlink>
      <w:r>
        <w:rPr/>
        <w:t xml:space="preserve">d.lgs 163/06 Articoli 2, 28 - Codici 2.1, 28.1 </w:t>
      </w:r>
    </w:p>
    <w:p>
      <w:pPr>
        <w:pStyle w:val="Normal"/>
        <w:ind w:left="720" w:hanging="0"/>
        <w:rPr/>
      </w:pPr>
      <w:r>
        <w:rPr/>
        <w:t xml:space="preserve">Al di fuori delle previsioni normative dell’art. 56 ovvero della rettifica della documentazione di gara volta a ristabilire la congruità dei valori a base d’asta, gli affidamenti di contratti ad importi superiori al valore massimo stimato devono considerarsi illegittimi e, più in generale, lesivi dei principi generali di correttezza e trasparenza, nonché di economicità sanciti dall’art.2 del codice. </w:t>
      </w:r>
    </w:p>
    <w:p>
      <w:pPr>
        <w:pStyle w:val="Normal"/>
        <w:rPr/>
      </w:pPr>
      <w:hyperlink r:id="rId220">
        <w:r>
          <w:rPr>
            <w:rStyle w:val="InternetLink"/>
          </w:rPr>
          <w:t xml:space="preserve">Parere di Precontenzioso n. 11 del 12/01/2011 - rif. PREC 291/10/L </w:t>
        </w:r>
      </w:hyperlink>
      <w:r>
        <w:rPr/>
        <w:t xml:space="preserve">d.lgs 163/06 Articoli 2 - Codici 2.1 </w:t>
      </w:r>
    </w:p>
    <w:p>
      <w:pPr>
        <w:pStyle w:val="Normal"/>
        <w:ind w:left="720" w:hanging="0"/>
        <w:rPr/>
      </w:pPr>
      <w:r>
        <w:rPr/>
        <w:t xml:space="preserve">L’azione dell’amministrazione conosce dei limiti interni, costituiti dal necessario rispetto dei principi costituzionali ed in particolare dei principi di contabilità pubblica ex art. 81 e di legalità e buon andamento ex art. 97. Pertanto, secondo la giurisprudenza amministrativa, “il corretto svolgimento dell’azione amministrativa ed un generale principio di contabilità dello Stato risalente all’art. 81 della Costituzione esigono che i provvedimenti comportanti una spesa siano adottati solo se provvisti di adeguata copertura finanziaria”, e tale non può considerarsi il riferimento contenuto in un bando di gara ad un finanziamento solo ipotetico e potenziale. L’amministrazione non avrebbe potuto dar corso ad una procedura ad evidenza pubblica avente quale atto presupposto una determinazione a contrarre non esecutiva per mancanza del visto di regolarità contabile. </w:t>
      </w:r>
    </w:p>
    <w:p>
      <w:pPr>
        <w:pStyle w:val="Normal"/>
        <w:rPr/>
      </w:pPr>
      <w:hyperlink r:id="rId221">
        <w:r>
          <w:rPr>
            <w:rStyle w:val="InternetLink"/>
          </w:rPr>
          <w:t xml:space="preserve">Deliberazione n. 58 del 20/10/2010 - rif. VISF/GE/09/47181. </w:t>
        </w:r>
      </w:hyperlink>
      <w:r>
        <w:rPr/>
        <w:t xml:space="preserve">d.lgs 163/06 Articoli 2 - Codici 2.1 </w:t>
      </w:r>
    </w:p>
    <w:p>
      <w:pPr>
        <w:pStyle w:val="Normal"/>
        <w:ind w:left="720" w:hanging="0"/>
        <w:rPr/>
      </w:pPr>
      <w:r>
        <w:rPr/>
        <w:t xml:space="preserve">Sono in contrasto il principio di economicità di cui all’art. 2 del D. Lgs. n. 163/2006, procedure di acquisto effettuate mediante acquisizioni di ribassi sui prezzi di listino, poiché hanno impedito lo svolgimento del confronto competitivo tra le imprese e quindi il raggiungimento del miglior prezzo. </w:t>
      </w:r>
    </w:p>
    <w:p>
      <w:pPr>
        <w:pStyle w:val="Normal"/>
        <w:rPr/>
      </w:pPr>
      <w:hyperlink r:id="rId222">
        <w:r>
          <w:rPr>
            <w:rStyle w:val="InternetLink"/>
          </w:rPr>
          <w:t xml:space="preserve">Deliberazione n. 56 del 06/10/2010 - rif. VISF/GE/10/26647 </w:t>
        </w:r>
      </w:hyperlink>
      <w:r>
        <w:rPr/>
        <w:t xml:space="preserve">d.lgs 163/06 Articoli 2 - Codici 2.1 </w:t>
      </w:r>
    </w:p>
    <w:p>
      <w:pPr>
        <w:pStyle w:val="Normal"/>
        <w:ind w:left="720" w:hanging="0"/>
        <w:rPr/>
      </w:pPr>
      <w:r>
        <w:rPr/>
        <w:t xml:space="preserve">In una procedura per l’affidamento in concessione di impianti sportivi, i requisiti richiesti dal bando di gara quali: esperienza maturata nel settore specifico cui è destinata un impianto, con particolare riferimento al bacino di utenza del medesimo; valutazione del radicamento sul territorio comunale del soggetto richiedente e contributo dato dal soggetto richiedente, nel corso dell’attività pregressa, alla valorizzazione e il potenziamento infrastrutturale dell’impianto non sono conformi ai principi di non discriminazione, parità di trattamento e trasparenza - e i principi generali relativi ai contratti pubblici, tra cui rientrano quelli di libera concorrenza e adeguata pubblicità (cfr. art. 2, co. 1, D. Lgs. 163/06). Siffatti requisiti manifesterebbero un favor per gli operatori economici locali - in particolare, per il gestore uscente (cfr. Cons. St., sez. V, 29.12.2009 n. 8914), - a detrimento dei potenziali concorrenti che, considerato l’importo sopra soglia della maggioranza delle gare, potrebbero essere non solo operatori economici nazionali ma anche comunitari. </w:t>
      </w:r>
    </w:p>
    <w:p>
      <w:pPr>
        <w:pStyle w:val="Normal"/>
        <w:rPr/>
      </w:pPr>
      <w:hyperlink r:id="rId223">
        <w:r>
          <w:rPr>
            <w:rStyle w:val="InternetLink"/>
          </w:rPr>
          <w:t xml:space="preserve">Parere di Precontenzioso n. 162 del 23/09/2010 - rif. PREC 85/10/L </w:t>
        </w:r>
      </w:hyperlink>
      <w:r>
        <w:rPr/>
        <w:t xml:space="preserve">d.lgs 163/06 Articoli 2, 73 - Codici 2.1, 73.1 </w:t>
      </w:r>
    </w:p>
    <w:p>
      <w:pPr>
        <w:pStyle w:val="Normal"/>
        <w:ind w:left="720" w:hanging="0"/>
        <w:rPr/>
      </w:pPr>
      <w:r>
        <w:rPr/>
        <w:t xml:space="preserve">Il nostro sistema ordinamentale attribuisce all’Amministrazione il potere di disporre l’integrazione documentale, allo scopo precipuo di favorire la massima partecipazione alle procedure di gara, evitando che carenze meramente formali nella documentazione – come quella di cui trattasi – impoveriscano la platea dei concorrenti (art. 46 del D.Lgs. n. 163/2006). L’invito ai concorrenti alla regolarizzazione documentale può, in particolare, essere attivato, per la parte che qui interessa, in caso di dichiarazioni, documenti e certificati non chiari o di dubbio contenuto. Diversi sono i casi in cui il concorrente non abbia affatto presentato la documentazione richiesta a pena di esclusione o essa risulti del tutto mancante o fisicamente incompleta; casi questi in cui non è ammessa alcuna forma di integrazione documentale perché ciò altererebbe la par condicio tra i concorrenti. </w:t>
      </w:r>
    </w:p>
    <w:p>
      <w:pPr>
        <w:pStyle w:val="Normal"/>
        <w:rPr/>
      </w:pPr>
      <w:hyperlink r:id="rId224">
        <w:r>
          <w:rPr>
            <w:rStyle w:val="InternetLink"/>
          </w:rPr>
          <w:t xml:space="preserve">Deliberazione n. 50 del 27/07/2010 - rif. VISF/GE/09/74046 </w:t>
        </w:r>
      </w:hyperlink>
      <w:r>
        <w:rPr/>
        <w:t xml:space="preserve">d.lgs 163/06 Articoli 2 - Codici 2.1 </w:t>
      </w:r>
    </w:p>
    <w:p>
      <w:pPr>
        <w:pStyle w:val="Normal"/>
        <w:ind w:left="720" w:hanging="0"/>
        <w:rPr/>
      </w:pPr>
      <w:r>
        <w:rPr/>
        <w:t xml:space="preserve">I servizi di regolamentazione della sosta ed accertamento delle violazioni al codice della strada devono essere affidati dal Comune a seguito di procedura ad evidenza pubblica, nel rispetto delle disposizioni in materia di appalti pubblici di servizi. Difettando il requisito della collaborazione fra amministrazioni per la realizzazione congiunta di un servizio pubblico ed il requisito dell’assenza di corrispettivo, non è legittimo ricorrere allo strumento della convenzione ex art. 15 della legge 241/1990. L’Automobile Club locale, al pari degli altri AC Provinciali e dell’ACI, quali operatori economici che offrono stabilmente servizi sul mercato, sono legittimati a partecipare alle procedure ad evidenza pubblica bandite per l’affidamento di appalti di servizi e forniture. </w:t>
      </w:r>
    </w:p>
    <w:p>
      <w:pPr>
        <w:pStyle w:val="Normal"/>
        <w:rPr/>
      </w:pPr>
      <w:hyperlink r:id="rId225">
        <w:r>
          <w:rPr>
            <w:rStyle w:val="InternetLink"/>
          </w:rPr>
          <w:t xml:space="preserve">Parere di Precontenzioso n. 146 del 22/07/2010 - rif. PREC 126/10/S </w:t>
        </w:r>
      </w:hyperlink>
      <w:r>
        <w:rPr/>
        <w:t xml:space="preserve">d.lgs 163/06 Articoli 2, 28 - Codici 2.1, 28.1 </w:t>
      </w:r>
    </w:p>
    <w:p>
      <w:pPr>
        <w:pStyle w:val="Normal"/>
        <w:ind w:left="720" w:hanging="0"/>
        <w:rPr/>
      </w:pPr>
      <w:r>
        <w:rPr/>
        <w:t xml:space="preserve">In linea di principio, non è possibile in un unico contesto aggiudicare la gestione delle camere mortuarie agli stessi soggetti che svolgono sul libero mercato l’attività di onoranze funebri a causa della differente natura delle attività che vengono in rilievo, l’una con connotati pubblicistici, volta ad adempiere agli obblighi che discendono dalle disposizioni di polizia mortuaria a tutela delle esigenze di igiene e salute pubblica, l’altra di natura economico imprenditoriale, volta a garantire a chi l’esercita un profitto economico (Cfr. Cons. Stato, Sez. V, sentenza n. 1639 del 12 aprile 2005; TAR Liguria, Sez. II, sentenza n. 977 del 26 giugno 2005; TAR Liguria, Sez. II, sentenza n. 1781 del 30 dicembre 2003). La commistione tra tali attività ontologicamente diverse può, infatti, creare un’alterazione della libera concorrenza sia nel settore dei servizi di gestione delle camere mortuarie e delle attività connesse al decesso dei pazienti sia nel settore dei servizi funebri, in quanto l’impresa che opera in quest’ultimo ambito potrebbe presentare in una gara per l’affidamento della gestione delle camere mortuarie un’offerta particolarmente bassa, che non garantisce l’effettiva qualità dei servizi resi all’Amministrazione, ovvero che non rispecchia il reale rapporto tra prezzi e prestazioni, pur di assicurarsi all’interno dei locali ospedalieri una posizione di indubbio privilegio, che le consente di entrare in contatto con la potenziale clientela delle proprie attività privatistiche. </w:t>
      </w:r>
    </w:p>
    <w:p>
      <w:pPr>
        <w:pStyle w:val="Normal"/>
        <w:rPr/>
      </w:pPr>
      <w:hyperlink r:id="rId226">
        <w:r>
          <w:rPr>
            <w:rStyle w:val="InternetLink"/>
          </w:rPr>
          <w:t xml:space="preserve">Deliberazione n. 42 del 08/07/2010 - rif. VISF/GE/10/11433 </w:t>
        </w:r>
      </w:hyperlink>
      <w:r>
        <w:rPr/>
        <w:t xml:space="preserve">d.lgs 163/06 Articoli 2, 7 - Codici 2.1, 7.1 </w:t>
      </w:r>
    </w:p>
    <w:p>
      <w:pPr>
        <w:pStyle w:val="Normal"/>
        <w:ind w:left="720" w:hanging="0"/>
        <w:rPr/>
      </w:pPr>
      <w:r>
        <w:rPr/>
        <w:t xml:space="preserve">Il versamento del contributo all’Autorità costituisce condizione di ammissibilità dell’offerta alla procedura di gara, con la conseguenza che la mancata dimostrazione dell’avvenuto pagamento comporta l’esclusione dell’impresa concorrente, anche nell’ipotesi in cui la lex specialis non preveda nulla in tal senso. E’ da censurare l’operato della stazione appaltante che non abbia provveduto alla acquisizione del C.I.G. e al versamento del contributo, nonché non abbia proceduto tempestivamente alla rettifica del bando di gara né abbia escluso il concorrente non ottemperante all’obbligo di contribuzione. </w:t>
      </w:r>
    </w:p>
    <w:p>
      <w:pPr>
        <w:pStyle w:val="Normal"/>
        <w:rPr/>
      </w:pPr>
      <w:hyperlink r:id="rId227">
        <w:r>
          <w:rPr>
            <w:rStyle w:val="InternetLink"/>
          </w:rPr>
          <w:t xml:space="preserve">Deliberazione n. 39 del 07/07/2010 - rif. VISF/GE/10/66519 </w:t>
        </w:r>
      </w:hyperlink>
      <w:r>
        <w:rPr/>
        <w:t xml:space="preserve">d.lgs 163/06 Articoli 2 - Codici 2.1 </w:t>
      </w:r>
    </w:p>
    <w:p>
      <w:pPr>
        <w:pStyle w:val="Normal"/>
        <w:ind w:left="720" w:hanging="0"/>
        <w:rPr/>
      </w:pPr>
      <w:r>
        <w:rPr/>
        <w:t xml:space="preserve">In un appalto di forniture, non è conforme ai principi di libera concorrenza e non discriminazione stabiliti dall’art. 2, del D. Lgs. n. 163/2006, il bando di gara laddove preveda un unico lotto per l’acquisto di beni diversi, nell’ambito dei quali è confluito un prodotto specifico, di valore marginale nel contesto della fornitura, commercializzato da una sola impresa. </w:t>
      </w:r>
    </w:p>
    <w:p>
      <w:pPr>
        <w:pStyle w:val="Normal"/>
        <w:rPr/>
      </w:pPr>
      <w:hyperlink r:id="rId228">
        <w:r>
          <w:rPr>
            <w:rStyle w:val="InternetLink"/>
          </w:rPr>
          <w:t xml:space="preserve">Parere di Precontenzioso n. 128 del 07/07/2010 - rif. PREC 50/10/L </w:t>
        </w:r>
      </w:hyperlink>
      <w:r>
        <w:rPr/>
        <w:t xml:space="preserve">d.lgs 163/06 Articoli 2, 73 - Codici 2.1, 73.1 </w:t>
      </w:r>
    </w:p>
    <w:p>
      <w:pPr>
        <w:pStyle w:val="Normal"/>
        <w:ind w:left="720" w:hanging="0"/>
        <w:rPr/>
      </w:pPr>
      <w:r>
        <w:rPr/>
        <w:t xml:space="preserve">Quando la disciplina di gara sia formulata in termini letterali che non presentano profili di dubbio interpretativo e sia accompagnata dall’espressa previsione della comminatoria di esclusione, non può trovare applicazione l’ulteriore principio del favor partecipationis e appare corretta l’esclusione degli operatori economici che, pur debitamente informati, non hanno corredato la domanda di partecipazione con gli elementi richiesti. </w:t>
      </w:r>
    </w:p>
    <w:p>
      <w:pPr>
        <w:pStyle w:val="Normal"/>
        <w:rPr/>
      </w:pPr>
      <w:hyperlink r:id="rId229">
        <w:r>
          <w:rPr>
            <w:rStyle w:val="InternetLink"/>
          </w:rPr>
          <w:t xml:space="preserve">Parere di Precontenzioso n. 124 del 07/07/2010 - rif. PREC 119/09/S </w:t>
        </w:r>
      </w:hyperlink>
      <w:r>
        <w:rPr/>
        <w:t xml:space="preserve">d.lgs 163/06 Articoli 2 - Codici 2.1 </w:t>
      </w:r>
    </w:p>
    <w:p>
      <w:pPr>
        <w:pStyle w:val="Normal"/>
        <w:ind w:left="720" w:hanging="0"/>
        <w:rPr/>
      </w:pPr>
      <w:r>
        <w:rPr/>
        <w:t xml:space="preserve">L’amministrazione appaltante dispone della facoltà di rilevare eventuali errori compiuti nel corso della procedura e provvedere ad emendarli riportando il procedimento entro un alveo di rigorosa legittimità. L’unico limite che incontra questo potere-dovere di autocontrollo della legalità della propria azione è costituito dalla manifesta sproporzione tra il rilievo e l’entità del vizio riscontrato (che non deve essere solo formale e minimo) e le conseguenze pregiudizievoli sulla par condicio tra i concorrenti e sull’efficienza ed efficacia dell’azione amministrativa. </w:t>
      </w:r>
    </w:p>
    <w:p>
      <w:pPr>
        <w:pStyle w:val="Normal"/>
        <w:rPr/>
      </w:pPr>
      <w:hyperlink r:id="rId230">
        <w:r>
          <w:rPr>
            <w:rStyle w:val="InternetLink"/>
          </w:rPr>
          <w:t xml:space="preserve">Deliberazione n. 27 del 26/05/2010 - rif. VISF/GE/09/73014 </w:t>
        </w:r>
      </w:hyperlink>
      <w:r>
        <w:rPr/>
        <w:t xml:space="preserve">d.lgs 163/06 Articoli 2, 83 - Codici 2.1, 83.1 </w:t>
      </w:r>
    </w:p>
    <w:p>
      <w:pPr>
        <w:pStyle w:val="Normal"/>
        <w:ind w:left="720" w:hanging="0"/>
        <w:rPr/>
      </w:pPr>
      <w:r>
        <w:rPr/>
        <w:t xml:space="preserve">La mancata indicazione dei pesi e dei sub-pesi per la valutazione dei requisiti di ordine soggettivo, e la modifica del contenuto di uno dei criteri di valutazione dell’offerta, intervenuta dopo la presentazione delle offerte, senza che ne venga data comunicazione formale ai partecipanti e conseguente riapertura dei termini di presentazione delle offerte, è in contrasto con la vigente normativa in materia di appalti pubblici, ed è in aperta violazione dei principi di par condicio e di trasparenza sanciti dall’art. 2, 1° comma del D. Lgs. n. 163/2006. La previsione di criteri di valutazione dell’offerta economicamente più vantaggiosa di tipo soggettivo (quali la composizione per sesso del team di lavoro e la natura dei rapporti di lavoro), è in contrasto con la normativa nazionale e comunitaria, in quanto rivolti al perseguimento di obiettivi sociali e non direttamente connessi con l’oggetto della gara stessa. </w:t>
      </w:r>
    </w:p>
    <w:p>
      <w:pPr>
        <w:pStyle w:val="Normal"/>
        <w:rPr/>
      </w:pPr>
      <w:hyperlink r:id="rId231">
        <w:r>
          <w:rPr>
            <w:rStyle w:val="InternetLink"/>
          </w:rPr>
          <w:t xml:space="preserve">Parere di Precontenzioso n. 90 del 13/05/2010 - rif. PREC 168/09/L </w:t>
        </w:r>
      </w:hyperlink>
      <w:r>
        <w:rPr/>
        <w:t xml:space="preserve">d.lgs 163/06 Articoli 2, 73 - Codici 2.1, 73.1 </w:t>
      </w:r>
    </w:p>
    <w:p>
      <w:pPr>
        <w:pStyle w:val="Normal"/>
        <w:ind w:left="720" w:hanging="0"/>
        <w:rPr/>
      </w:pPr>
      <w:r>
        <w:rPr/>
        <w:t xml:space="preserve">Il doveroso bilanciamento fra il potere riconosciuto all’amministrazione di provvedere alla regolarizzazione dei documenti presentati dai candidati (ex art. 46 del d. lgs. 12 aprile 2006, n. 163) ed il principio della "par condicio" tra i partecipanti ad una selezione concorsuale va ricercato nella distinzione tra il concetto di regolarizzazione e quello di integrazione documentale; quest'ultima non è consentita, laddove si risolva in un effettivo "vulnus" del principio di parità di trattamento, a differenza della regolarizzazione, che attiene a circostanze od elementi estrinseci al contenuto della documentazione, cui è tenuta l’amministrazione in virtù del principio generale desumibile dall'art. 6 comma 1 lett. b), l. 7 agosto 1990 n. 241. </w:t>
      </w:r>
    </w:p>
    <w:p>
      <w:pPr>
        <w:pStyle w:val="Normal"/>
        <w:rPr/>
      </w:pPr>
      <w:hyperlink r:id="rId232">
        <w:r>
          <w:rPr>
            <w:rStyle w:val="InternetLink"/>
          </w:rPr>
          <w:t xml:space="preserve">Parere di Precontenzioso n. 13 del 28/01/2010 - rif. PREC 98/09/L </w:t>
        </w:r>
      </w:hyperlink>
      <w:r>
        <w:rPr/>
        <w:t xml:space="preserve">d.lgs 163/06 Articoli 2, 64 - Codici 2.1, 64.1 </w:t>
      </w:r>
    </w:p>
    <w:p>
      <w:pPr>
        <w:pStyle w:val="Normal"/>
        <w:ind w:left="720" w:hanging="0"/>
        <w:rPr/>
      </w:pPr>
      <w:r>
        <w:rPr/>
        <w:t xml:space="preserve">La scelta della stazione appaltante in merito alla durata del contratto si dovrebbe informare ad una ponderata analisi economica del trade off tra i vantaggi traibili a breve ed a medio/lungo termine dagli affidamenti proiettati in un orizzonte temporale ampio. Se l’obiettivo della stazione appaltante è quello di ottenere i maggiori benefici al “momento della gara” allora i contratti di lunga durata potrebbero permettere di ottenere maggiore rendita all’aggiudicatario grazie all’ottenimento di maggiori ribassi sul prezzo posto a base d’asta. L’operatore economico, infatti, da un lato può giovarsi di maggiori economie di scala e di apprendimento, con benefiche ripercussioni sull’efficienza e sull’economicità della gestione caratteristica dell’impresa e, dall’altro, può improntare una migliore pianificazione degli investimenti, con benefici effetti sulla gestione finanziaria dell’impresa stessa. Peraltro, gli affidamenti a lungo termine finiscono per vincolare i soggetti pubblici per molto tempo con lo stesso affidatario, aumentando il rischio di lock-in, senza considerare il fenomeno dell’obsolescenza delle tecnologie impiegate nell’erogazione dei servizi o delle metodologie con cui vengono espletati i processi produttivi. Le stazioni appaltanti, in altri termini, rischiano di precludersi la possibilità di rimettere l’operazione sul mercato, avvantaggiandosi dei minori costi ottenibili grazie all’impiego di nuove tecnologie e/o di nuove formule organizzative/gestionali nell’erogazione dei servizi stessi. Ma a tutto ciò si devono aggiungere i possibili effetti sulla concorrenza, in quanto i contratti di maggior durata possono produrre disparità più ampie nelle condizioni di accesso al mercato a causa delle marcate asimmetrie informative tra l’incumbent ed i potenziali concorrenti, interessati ad entrare nel mercato una volta scaduto il precedente contratto. </w:t>
      </w:r>
    </w:p>
    <w:p>
      <w:pPr>
        <w:pStyle w:val="Normal"/>
        <w:rPr/>
      </w:pPr>
      <w:hyperlink r:id="rId233">
        <w:r>
          <w:rPr>
            <w:rStyle w:val="InternetLink"/>
          </w:rPr>
          <w:t xml:space="preserve">Parere di Precontenzioso n. 13 del 28/01/2010 - rif. PREC 98/09/L </w:t>
        </w:r>
      </w:hyperlink>
      <w:r>
        <w:rPr/>
        <w:t xml:space="preserve">d.lgs 163/06 Articoli 2, 37 - Codici 2.1, 37.1 </w:t>
      </w:r>
    </w:p>
    <w:p>
      <w:pPr>
        <w:pStyle w:val="Normal"/>
        <w:ind w:left="720" w:hanging="0"/>
        <w:rPr/>
      </w:pPr>
      <w:r>
        <w:rPr/>
        <w:t xml:space="preserve">37.1 / 2.1 L’istituto del raggruppamento trova la sua ratio nell’esigenza di consentire il cumulo dei requisiti speciali frazionabili, consentendo così anche alle imprese di minori dimensioni di prendere parte a gare dalle quali sarebbero altrimenti escluse ed accrescendo, per tale via, la concorrenza per il mercato (in argomento ex multis: deliberazioni AVCP nn. 265/2007 e 64/2009; in giurisprudenza, Cons. </w:t>
      </w:r>
      <w:r>
        <w:rPr>
          <w:lang w:val="en-GB"/>
        </w:rPr>
        <w:t xml:space="preserve">Stato, V, n. 5517/2001, n. 7765/2004, n. </w:t>
      </w:r>
      <w:r>
        <w:rPr>
          <w:rStyle w:val="Skypepnhprintcontainer"/>
          <w:lang w:val="en-GB"/>
        </w:rPr>
        <w:t>3814/2007</w:t>
      </w:r>
      <w:r>
        <w:rPr>
          <w:rStyle w:val="Skypepnhmark"/>
          <w:lang w:val="en-GB"/>
        </w:rPr>
        <w:t xml:space="preserve"> begin_of_the_skype_highlighting</w:t>
      </w:r>
      <w:r>
        <w:rPr>
          <w:rStyle w:val="Skypepnhcontainer"/>
          <w:lang w:val="en-GB"/>
        </w:rPr>
        <w:t> </w:t>
      </w:r>
      <w:r>
        <w:rPr>
          <w:rStyle w:val="Skypepnhleftspan"/>
          <w:lang w:val="en-GB"/>
        </w:rPr>
        <w:t>  </w:t>
      </w:r>
      <w:r>
        <w:rPr>
          <w:rStyle w:val="Skypepnhdropartflagspan"/>
          <w:lang w:val="en-GB"/>
        </w:rPr>
        <w:t>      </w:t>
      </w:r>
      <w:r>
        <w:rPr>
          <w:rStyle w:val="Skypepnhdropartspan"/>
          <w:lang w:val="en-GB"/>
        </w:rPr>
        <w:t>   </w:t>
      </w:r>
      <w:r>
        <w:rPr>
          <w:rStyle w:val="Skypepnhtextspan"/>
          <w:lang w:val="en-GB"/>
        </w:rPr>
        <w:t>  3814/2007</w:t>
      </w:r>
      <w:r>
        <w:rPr>
          <w:rStyle w:val="Skypepnhrightspan"/>
          <w:lang w:val="en-GB"/>
        </w:rPr>
        <w:t>     </w:t>
      </w:r>
      <w:r>
        <w:rPr>
          <w:rStyle w:val="Skypepnhcontainer"/>
          <w:lang w:val="en-GB"/>
        </w:rPr>
        <w:t> </w:t>
      </w:r>
      <w:r>
        <w:rPr>
          <w:rStyle w:val="Skypepnhmark"/>
          <w:lang w:val="en-GB"/>
        </w:rPr>
        <w:t>end_of_the_skype_highlighting</w:t>
      </w:r>
      <w:r>
        <w:rPr>
          <w:lang w:val="en-GB"/>
        </w:rPr>
        <w:t xml:space="preserve">). </w:t>
      </w:r>
      <w:r>
        <w:rPr/>
        <w:t xml:space="preserve">Tanto è evidente la natura pro-concorrenziale dell’istituto, che la giurisprudenza è di recente giunta a ritenere legittima la clausola del bando che ponga il divieto di partecipare in ATI ad imprese che, da sole, siano in grado di soddisfare singolarmente il possesso dei requisiti (Tar Lazio, III, n. </w:t>
      </w:r>
      <w:r>
        <w:rPr>
          <w:rStyle w:val="Skypepnhprintcontainer"/>
        </w:rPr>
        <w:t>3713/2008</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713/2008</w:t>
      </w:r>
      <w:r>
        <w:rPr>
          <w:rStyle w:val="Skypepnhrightspan"/>
        </w:rPr>
        <w:t>     </w:t>
      </w:r>
      <w:r>
        <w:rPr>
          <w:rStyle w:val="Skypepnhcontainer"/>
        </w:rPr>
        <w:t> </w:t>
      </w:r>
      <w:r>
        <w:rPr>
          <w:rStyle w:val="Skypepnhmark"/>
        </w:rPr>
        <w:t>end_of_the_skype_highlighting</w:t>
      </w:r>
      <w:r>
        <w:rPr/>
        <w:t xml:space="preserve">; cfr., in precedenza, parere Autorità Garante Concorrenza e Mercato AS 251/2003). Alla luce di ciò, impedire il cumulo di requisiti per antonomasia frazionabili, quali il fatturato globale (indice della solidità del gruppo) e l’organico medio annuo, non appare in linea con i principi di concorrenza, parità di trattamento e proporzionalità, oltre che con la ratio stessa dell’istituto del raggruppamento; diverso può essere il discorso per requisiti non frazionabili, quale il c.d. “servizio di punta” (nel caso di specie, appalto di servizi museali per un valore complessivo non inferiore a 10 milioni di Euro nell’ultimo triennio). </w:t>
      </w:r>
    </w:p>
    <w:p>
      <w:pPr>
        <w:pStyle w:val="Normal"/>
        <w:rPr/>
      </w:pPr>
      <w:hyperlink r:id="rId234">
        <w:r>
          <w:rPr>
            <w:rStyle w:val="InternetLink"/>
          </w:rPr>
          <w:t xml:space="preserve">Parere di Precontenzioso n. 12 del 28/01/2010 - rif. PREC 88/09/L </w:t>
        </w:r>
      </w:hyperlink>
      <w:r>
        <w:rPr/>
        <w:t xml:space="preserve">d.lgs 163/06 Articoli 2, 64 - Codici 2.1, 64.1 </w:t>
      </w:r>
    </w:p>
    <w:p>
      <w:pPr>
        <w:pStyle w:val="Normal"/>
        <w:ind w:left="720" w:hanging="0"/>
        <w:rPr/>
      </w:pPr>
      <w:r>
        <w:rPr/>
        <w:t xml:space="preserve">Costituisce principio consolidato in materia di appalti, soprattutto in caso di dubbio interpretativo del bando di gara, quello in base al quale occorre assicurare prevalenza all’interpretazione della lex specialis più conforme alle norme vigenti ed ai principi comunitari sulla scorta dei quale le stesse sono state adottate. </w:t>
      </w:r>
    </w:p>
    <w:p>
      <w:pPr>
        <w:pStyle w:val="Normal"/>
        <w:rPr/>
      </w:pPr>
      <w:hyperlink r:id="rId235">
        <w:r>
          <w:rPr>
            <w:rStyle w:val="InternetLink"/>
          </w:rPr>
          <w:t xml:space="preserve">Parere di Precontenzioso n. 145 del 03/12/2009 - rif. PREC 128/09/F </w:t>
        </w:r>
      </w:hyperlink>
      <w:r>
        <w:rPr/>
        <w:t xml:space="preserve">d.lgs 163/06 Articoli 11, 2 - Codici 11.2.1, 2.1 </w:t>
      </w:r>
    </w:p>
    <w:p>
      <w:pPr>
        <w:pStyle w:val="Normal"/>
        <w:ind w:left="720" w:hanging="0"/>
        <w:rPr/>
      </w:pPr>
      <w:r>
        <w:rPr/>
        <w:t xml:space="preserve">Secondo consolidato orientamento giurisprudenziale, l’annullamento dell’aggiudicazione provvisoria, in quanto atto infraprocedimentale della procedura di gara, non deve essere preceduto dalla comunicazione di avvio del procedimento, inserendosi nell’unica serie procedimentale della gara, non ancora conclusasi, non essendo ancora intervenuta l’aggiudicazione definitiva. </w:t>
      </w:r>
    </w:p>
    <w:p>
      <w:pPr>
        <w:pStyle w:val="Normal"/>
        <w:rPr/>
      </w:pPr>
      <w:hyperlink r:id="rId236">
        <w:r>
          <w:rPr>
            <w:rStyle w:val="InternetLink"/>
          </w:rPr>
          <w:t xml:space="preserve">Parere di Precontenzioso n. 145 del 03/12/2009 - rif. PREC 128/09/F </w:t>
        </w:r>
      </w:hyperlink>
      <w:r>
        <w:rPr/>
        <w:t xml:space="preserve">d.lgs 163/06 Articoli 11, 2 - Codici 11.2.1, 2.1 </w:t>
      </w:r>
    </w:p>
    <w:p>
      <w:pPr>
        <w:pStyle w:val="Normal"/>
        <w:ind w:left="720" w:hanging="0"/>
        <w:rPr/>
      </w:pPr>
      <w:r>
        <w:rPr/>
        <w:t xml:space="preserve">L’attualità e la specificità dell’interesse pubblico ad annullare un provvedimento in autotutela devono essere calibrate in funzione della fase procedimentale in cui esso interviene e, in definitiva, dell’affidamento ingenerato nel privato avvantaggiato dal provvedimento ritirato. Diverso è l’onere motivazionale richiesto per procedere all’annullamento degli atti di gara a seconda che sia intervenuta l’aggiudicazione definitiva e la stipula del contratto, ovvero il procedimento di conclusione della gara non sia giunto completamente a termine. Inoltre, la recente giurisprudenza ha altresì precisato che, stante la natura instabile ed interinale del provvedimento di aggiudicazione provvisoria a fronte del quale non possono configurarsi situazioni di vantaggio stabili in capo al beneficiario, l’Amministrazione ha altresì il potere di provvedere all’annullamento dell’aggiudicazione provvisoria in via implicita senza obbligo di motivazione. </w:t>
      </w:r>
    </w:p>
    <w:p>
      <w:pPr>
        <w:pStyle w:val="Normal"/>
        <w:rPr/>
      </w:pPr>
      <w:hyperlink r:id="rId237">
        <w:r>
          <w:rPr>
            <w:rStyle w:val="InternetLink"/>
          </w:rPr>
          <w:t xml:space="preserve">Parere di Precontenzioso n. 104 del 08/10/2009 - rif. 378/08/L </w:t>
        </w:r>
      </w:hyperlink>
      <w:r>
        <w:rPr/>
        <w:t xml:space="preserve">d.lgs 163/06 Articoli 2, 64 - Codici 2.1, 64.1 </w:t>
      </w:r>
    </w:p>
    <w:p>
      <w:pPr>
        <w:pStyle w:val="Normal"/>
        <w:ind w:left="720" w:hanging="0"/>
        <w:rPr/>
      </w:pPr>
      <w:r>
        <w:rPr/>
        <w:t xml:space="preserve">L'inosservanza delle prescrizioni del bando di gara circa le modalità di presentazione delle offerte, implica l'esclusione dalla gara stessa solo quando si tratti di prescrizioni rispondenti ad un particolare interesse della Pubblica Amministrazione appaltante, o poste a garanzia della par condicio dei concorrenti Peraltro, in presenza di una espressa comminatoria di esclusione della domanda di partecipazione alla gara, in conseguenza del mancato rispetto di determinate prescrizioni, il c.d. criterio teleologico assume un valore esclusivamente suppletivo rispetto a quello formale, nel senso che può essere utilizzato solo nel caso in cui una determinata formalità non sia prevista espressamente a pena di esclusione e sia priva di qualsiasi ragionevolezza. </w:t>
      </w:r>
    </w:p>
    <w:p>
      <w:pPr>
        <w:pStyle w:val="Normal"/>
        <w:rPr/>
      </w:pPr>
      <w:hyperlink r:id="rId238">
        <w:r>
          <w:rPr>
            <w:rStyle w:val="InternetLink"/>
          </w:rPr>
          <w:t xml:space="preserve">Parere di Precontenzioso n. 100 del 08/10/2009 - rif. PREC 114/08/F </w:t>
        </w:r>
      </w:hyperlink>
      <w:r>
        <w:rPr/>
        <w:t xml:space="preserve">d.lgs 163/06 Articoli 2 - Codici 2.1 </w:t>
      </w:r>
    </w:p>
    <w:p>
      <w:pPr>
        <w:pStyle w:val="Normal"/>
        <w:ind w:left="720" w:hanging="0"/>
        <w:rPr/>
      </w:pPr>
      <w:r>
        <w:rPr/>
        <w:t xml:space="preserve">La valutazione in ordine al possibile annullamento in autotutela di una procedura di gara rientra nella esclusiva potestà discrezionale della stazione appaltante, che è chiamata a decidere, secondo gli ordinari canoni dell’autotutela, laddove sussistano ragioni di opportunità e di interesse pubblico attuale e concreto. La potestà di agire in autotutela per revocare o annullare la documentazione di gara, infatti, risiede nel principio costituzionale di buon andamento che impegna l’amministrazione ad adottare atti per la migliore realizzazione del fine pubblico perseguito, nell’esigenza che l’azione amministrativa si adegui all’interesse pubblico, allorquando questo muti o vi sia una sua diversa valutazione. L’amministrazione, qualora decida di adottare un provvedimento in autotutela, deve fondare il proprio giudizio, non sulla mera esigenza di ripristino della legalità, ma dando conto, nella motivazione, della sussistenza di un interesse pubblico concreto ed attuale alla rimozione dell’atto, soprattutto a fronte della sopravvenuta aggiudicazione dell’appalto nonché della stipula del conseguente contratto. </w:t>
      </w:r>
    </w:p>
    <w:p>
      <w:pPr>
        <w:pStyle w:val="Normal"/>
        <w:rPr/>
      </w:pPr>
      <w:r>
        <w:rPr/>
        <w:t xml:space="preserve">Deliberazione n. 85 del 07/10/2009 d.lgs 163/06 Articoli 2 - Codici 2.1 </w:t>
      </w:r>
    </w:p>
    <w:p>
      <w:pPr>
        <w:pStyle w:val="Normal"/>
        <w:ind w:left="720" w:hanging="0"/>
        <w:rPr/>
      </w:pPr>
      <w:r>
        <w:rPr/>
        <w:t xml:space="preserve">Non sussiste la possibilità per le amministrazioni appaltanti di rinegoziare con il soggetto prescelto come contraente alcune condizioni di esecuzione dei contratti aggiudicati in esito a procedure concorsuali. In particolare, va negata la possibilità di modificare l'oggetto del contratto di affidamento di un servizio o di una fornitura o della realizzazione di un'opera, perché vi è palese violazione delle regole di concorrenza e parità di condizioni tra i partecipanti alla gara e si è, pertanto, in presenza di illegittimo esercizio della funzione amministrativa, in palese contrasto con le norme in tema di procedure di evidenza pubblica. Un siffatto modus operandi altera il contesto di rigore e di imparzialità entro cui, conformemente alla normativa generale e speciale di riferimento, necessariamente deve svolgersi la competizione e di cui è garante proprio la stessa Amministrazione aggiudicatrice </w:t>
      </w:r>
    </w:p>
    <w:p>
      <w:pPr>
        <w:pStyle w:val="Normal"/>
        <w:rPr/>
      </w:pPr>
      <w:hyperlink r:id="rId239">
        <w:r>
          <w:rPr>
            <w:rStyle w:val="InternetLink"/>
          </w:rPr>
          <w:t xml:space="preserve">Parere di Precontenzioso n. 85 del 10/09/2009 - rif. PREC 18/08/L </w:t>
        </w:r>
      </w:hyperlink>
      <w:r>
        <w:rPr/>
        <w:t xml:space="preserve">d.lgs 163/06 Articoli 2, 64 - Codici 2.1, 64.1 </w:t>
      </w:r>
    </w:p>
    <w:p>
      <w:pPr>
        <w:pStyle w:val="Normal"/>
        <w:ind w:left="720" w:hanging="0"/>
        <w:rPr/>
      </w:pPr>
      <w:r>
        <w:rPr/>
        <w:t xml:space="preserve">In un regime di libera concorrenza non sussiste alcun obbligo, da parte delle stazioni appaltanti, di porre a base d'asta un prezzo remunerativo dell'opera prestata per il servizio o per il lavoro eseguito. È vero che precisi principi economici, oltre che ragioni di contabilità pubblica, imporrebbero alla stazione appaltante di procedere, con esatti criteri di valutazione dei costi, alla determinazione del prezzo da porre a base d'asta, ma l'eventuale erroneità del risultato è vizio interno al procedimento di formazione della volontà del soggetto che indice la gara non sindacabile da terzi. In tali casi, infatti, si verte in una ipotesi di responsabilità contabile che non incardina nel concorrente alcuna situazione tutelabile. Esso, invero, ha solo l'onere di valutare se gli estremi della proposta (tale deve considerarsi il bando di gara) siano tali da rendere, per lui, conveniente la partecipazione alla gara, restando, in ogni caso, libero di non partecipare, qualora tale valutazione dia esito negativo. </w:t>
      </w:r>
    </w:p>
    <w:p>
      <w:pPr>
        <w:pStyle w:val="Normal"/>
        <w:rPr/>
      </w:pPr>
      <w:r>
        <w:rPr/>
        <w:t xml:space="preserve">Deliberazione n. 61 del 16/07/2009 d.lgs 163/06 Articoli 2, 97 - Codici 2.1, 97.1 </w:t>
      </w:r>
    </w:p>
    <w:p>
      <w:pPr>
        <w:pStyle w:val="Normal"/>
        <w:ind w:left="720" w:hanging="0"/>
        <w:rPr/>
      </w:pPr>
      <w:r>
        <w:rPr/>
        <w:t xml:space="preserve">La clausola di riserva di stipula a favore della stazione appaltante inserita nel bando, che prevede un esonero di responsabilità della stessa Stazione Appaltante per i vizi del progetto, deve ritenersi illegittima, poiché l’art. 1229 c.c. dichiara nullo il patto con cui il creditore accetti preventivamente di esonerare il debitore da responsabilità per dolo o per colpa grave, in quanto l’adempimento verrebbe a dipendere, in sostanza, dal mero arbitrio dell'obbligato. L’inserimento della clausola unilaterale di cui trattasi, pattiziamente imposta all'offerente come condizione per la sua partecipazione alla gara, è infatti diretta a trasformare surrettiziamente in aleatorio il contratto de quo, di natura sinallagmatica. </w:t>
      </w:r>
    </w:p>
    <w:p>
      <w:pPr>
        <w:pStyle w:val="Normal"/>
        <w:rPr/>
      </w:pPr>
      <w:hyperlink r:id="rId240">
        <w:r>
          <w:rPr>
            <w:rStyle w:val="InternetLink"/>
          </w:rPr>
          <w:t xml:space="preserve">Parere di Precontenzioso n. 69 del 11/06/2009 - rif. PREC 23/09/S </w:t>
        </w:r>
      </w:hyperlink>
      <w:r>
        <w:rPr/>
        <w:t xml:space="preserve">d.lgs 163/06 Articoli 2 - Codici 2.1 </w:t>
      </w:r>
    </w:p>
    <w:p>
      <w:pPr>
        <w:pStyle w:val="Normal"/>
        <w:ind w:left="720" w:hanging="0"/>
        <w:rPr/>
      </w:pPr>
      <w:r>
        <w:rPr/>
        <w:t xml:space="preserve">Sebbene la valutazione di un possibile annullamento in autotutela di una procedura di gara rientri nell’esclusiva potestà discrezionale di una stazione appaltante, che è chiamata a decidere in tal senso laddove sussistano ragioni di opportunità e di interesse pubblico attuale e concreto, tale provvedimento dovrà, in ogni caso, essere adottato fondando la valutazione non sulla mera esigenza di ripristinare la legalità in una procedura di gara, ma tenendo conto della sussistenza di un interesse pubblico concreto e attuale alla rimozione dell’atto. Se l’illegittimità del provvedimento, infatti, giustifica l’esercizio del potere di autotutela nel caso in cui la procedura sia inficiata da vizi che non hanno consentito di assicurare il rispetto della concorrenza tra le imprese e la par condicio tra le stesse, occorre, comunque, che vengano individuati da parte della stazione appaltante tutti gli interessi pubblici attuali, distinti dal mero interesse al ripristino della situazione di legittimità che giustifica la rimozione dell’atto viziato. </w:t>
      </w:r>
    </w:p>
    <w:p>
      <w:pPr>
        <w:pStyle w:val="Normal"/>
        <w:rPr/>
      </w:pPr>
      <w:hyperlink r:id="rId241">
        <w:r>
          <w:rPr>
            <w:rStyle w:val="InternetLink"/>
          </w:rPr>
          <w:t xml:space="preserve">Parere di Precontenzioso n. 65 del 20/05/2009 - rif. prec13/09/l </w:t>
        </w:r>
      </w:hyperlink>
      <w:r>
        <w:rPr/>
        <w:t xml:space="preserve">d.lgs 163/06 Articoli 2, 64 - Codici 2.1, 64.1 </w:t>
      </w:r>
    </w:p>
    <w:p>
      <w:pPr>
        <w:pStyle w:val="Normal"/>
        <w:ind w:left="720" w:hanging="0"/>
        <w:rPr/>
      </w:pPr>
      <w:r>
        <w:rPr/>
        <w:t xml:space="preserve">Nel caso in cui la S.A. compia, nella redazione del bando di gara, degli errori nell’indicazione delle categorie cui ascrivere i lavori e delle relative qualificazioni necessarie, è opportuno che valuti la possibilità di adottare un provvedimento in autotutela di rettifica del bando pubblicato, correggendo le inesatte indicazioni ivi riportate. Questo permetterebbe di scongiurare il rischio, da un lato, di restringere la partecipazione alla procedura di gara ai soli soggetti in possesso di una qualificazione per una categoria non pertinente ai lavori oggetto dell’appalto e, dall’altro, di affidare il contratto ad un soggetto con una capacità economico-finanziaria e tecnico-organizzativa non pertinente alla tipologia di opere da realizzare. Più in generale, la valutazione in ordine al possibile annullamento in autotutela di una procedura di gara rientra nella esclusiva potestà discrezionale della Stazione Appaltante, che è chiamata a decidere, secondo gli ordinari canoni dell’autotutela, laddove sussistano ragioni di opportunità e di interesse pubblico attuale e concreto. </w:t>
      </w:r>
    </w:p>
    <w:p>
      <w:pPr>
        <w:pStyle w:val="Normal"/>
        <w:rPr/>
      </w:pPr>
      <w:hyperlink r:id="rId242">
        <w:r>
          <w:rPr>
            <w:rStyle w:val="InternetLink"/>
          </w:rPr>
          <w:t xml:space="preserve">Parere di Precontenzioso n. 61 del 07/05/2009 - rif. PREC16/09/S </w:t>
        </w:r>
      </w:hyperlink>
      <w:r>
        <w:rPr/>
        <w:t xml:space="preserve">d.lgs 163/06 Articoli 2 - Codici 2.1 </w:t>
      </w:r>
    </w:p>
    <w:p>
      <w:pPr>
        <w:pStyle w:val="Normal"/>
        <w:ind w:left="720" w:hanging="0"/>
        <w:rPr/>
      </w:pPr>
      <w:r>
        <w:rPr/>
        <w:t xml:space="preserve">Devono sottostare al divieto di offrire beni e servizi in concorrenza sul mercato, introdotto dal dall’art. 13, comma 1, del d.l. 4 luglio 2006, n. 223 per le società a capitale interamente pubblico o misto, anche i soggetti nei quali la partecipazione di tali società sia meramente indiretta, al fine di evitare che l’applicazione del divieto alle sole partecipazioni dirette rappresenti un facile strumento di elusione della norma mediante meccanismi di partecipazioni societarie mediate. </w:t>
      </w:r>
    </w:p>
    <w:p>
      <w:pPr>
        <w:pStyle w:val="Normal"/>
        <w:rPr/>
      </w:pPr>
      <w:r>
        <w:rPr/>
        <w:t xml:space="preserve">Deliberazione n. 43 del 07/05/2009 d.lgs 163/06 Articoli 2, 64 - Codici 2.1, 64.1 </w:t>
      </w:r>
    </w:p>
    <w:p>
      <w:pPr>
        <w:pStyle w:val="Normal"/>
        <w:ind w:left="720" w:hanging="0"/>
        <w:rPr/>
      </w:pPr>
      <w:r>
        <w:rPr/>
        <w:t xml:space="preserve">I bandi di gara non possono stabilire limitazioni territoriali ai fini della partecipazione a procedure selettive, in ossequio ai principi di derivazione costituzionale e comunitaria, come quelli di uguaglianza, non discriminazione, parità di trattamento e concorrenza, che vietano ogni discriminazione dei concorrenti ratione loci. </w:t>
      </w:r>
    </w:p>
    <w:p>
      <w:pPr>
        <w:pStyle w:val="Normal"/>
        <w:rPr/>
      </w:pPr>
      <w:hyperlink r:id="rId243">
        <w:r>
          <w:rPr>
            <w:rStyle w:val="InternetLink"/>
          </w:rPr>
          <w:t xml:space="preserve">Parere di Precontenzioso n. 52 del 23/04/2009 - rif. PREC149/08/S </w:t>
        </w:r>
      </w:hyperlink>
      <w:r>
        <w:rPr/>
        <w:t xml:space="preserve">d.lgs 163/06 Articoli 2 - Codici 2.1 </w:t>
      </w:r>
    </w:p>
    <w:p>
      <w:pPr>
        <w:pStyle w:val="Normal"/>
        <w:ind w:left="720" w:hanging="0"/>
        <w:rPr/>
      </w:pPr>
      <w:r>
        <w:rPr/>
        <w:t xml:space="preserve">Secondo i principi di economicità dell’azione amministrativa e di conservazione degli atti giuridici, il potere di annullamento degli atti amministrativi può essere sempre esercitato parzialmente, nel senso che possono essere annullati solo alcuni atti del procedimento, mantenendosi validi ed efficaci gli atti anteriori, qualora, rispetto a questi, non sussistano ragioni demolitorie. Il suddetto potere di annullamento parziale trova applicazione sia nel caso in cui si pervenga ad una decisione giurisdizionale di annullamento degli atti di gara, sia quando l’Amministrazione abbia adottato un provvedimento di autotutela. La rinnovazione delle operazioni di gara, pertanto, deve limitarsi ai soli atti viziati, in via diretta o derivata, senza estendersi ad attività, operazioni e provvedimenti legittimamente compiuti. </w:t>
      </w:r>
    </w:p>
    <w:p>
      <w:pPr>
        <w:pStyle w:val="Normal"/>
        <w:rPr/>
      </w:pPr>
      <w:hyperlink r:id="rId244">
        <w:r>
          <w:rPr>
            <w:rStyle w:val="InternetLink"/>
          </w:rPr>
          <w:t xml:space="preserve">Deliberazione n. 31 del 08/04/2009 - rif. GE/366-08 </w:t>
        </w:r>
      </w:hyperlink>
      <w:r>
        <w:rPr/>
        <w:t xml:space="preserve">d.lgs 163/06 Articoli 123, 2, 64, 70, 84 - Codici 123.1, 2.1, 64.1, 70.2, 84.1 </w:t>
      </w:r>
    </w:p>
    <w:p>
      <w:pPr>
        <w:pStyle w:val="Normal"/>
        <w:ind w:left="720" w:hanging="0"/>
        <w:rPr/>
      </w:pPr>
      <w:r>
        <w:rPr/>
        <w:t xml:space="preserve">Il ricorso a termini ridotti per la presentazione delle offerte non può ritenersi giustificato dalla "necessità di procedere tempestivamente all'affidamento dei lavori", che è criterio inidoneo a qualificare l'urgenza. Nè si può considerare evento imprevedibile l'imminente scadenza, e conseguente perenzione, del finanziamento regionale. In tali casi il ricorso a termini ristretti contrasta con l'esigenza di garantire la massima partecipazione alle gare. E' in contrasto con i principi di trasparenza e imparzialità l'invito alla procedura di cui all'art. 123 di un numero di ditte inferiore a venti benchè ne sussistano in elenco. Il responsabile del procedimento non può rivestire anche l'incarico di componente della commissione di gara, ai sensi dell'art. 84, comma 4, D. Lgs. 163/2006. Contrasta con i principi di trasparenza e imparzialità la previsione del bando di gara che ha disposto l'inserimento in un'unica busta dell'offerta economica e dell'offerta tecnica. La valutazione dell'offerta tecnica deve precedere la valutazione dell'offerta economica, al fine di evitare che la prima, a carattere anche discrezionale, possa essere influenzata dalla seconda, di carattere automatico. E' legittima una procedura diversa solo se la valutazione tecnica sia completamente priva di discrezionalità. </w:t>
      </w:r>
    </w:p>
    <w:p>
      <w:pPr>
        <w:pStyle w:val="Normal"/>
        <w:rPr/>
      </w:pPr>
      <w:hyperlink r:id="rId245">
        <w:r>
          <w:rPr>
            <w:rStyle w:val="InternetLink"/>
          </w:rPr>
          <w:t xml:space="preserve">Deliberazione n. 26 del 02/04/2009 - rif. VISF GE/526/08 </w:t>
        </w:r>
      </w:hyperlink>
      <w:r>
        <w:rPr/>
        <w:t xml:space="preserve">d.lgs 163/06 Articoli 2, 56 - Codici 2.1, 56.1 </w:t>
      </w:r>
    </w:p>
    <w:p>
      <w:pPr>
        <w:pStyle w:val="Normal"/>
        <w:ind w:left="720" w:hanging="0"/>
        <w:rPr/>
      </w:pPr>
      <w:r>
        <w:rPr/>
        <w:t xml:space="preserve">Non è conforme ai principi comunitari un affidamento diretto ad imprese di fiducia in deroga alle procedure ad evidenza pubblica in assenza di norme che ammettano espressamente tali deroghe. Nel caso non si possa escludere a priori la presenza sul mercato di operatori in grado di soddisfare particolari esigenze tecniche, non è applicabile l’art. 57, comma 2, lett. b) D.Lgs. 12 aprile 2006, n. 163. </w:t>
      </w:r>
    </w:p>
    <w:p>
      <w:pPr>
        <w:pStyle w:val="Normal"/>
        <w:rPr/>
      </w:pPr>
      <w:r>
        <w:rPr/>
        <w:t xml:space="preserve">Deliberazione n. 16 del 26/02/2009 d.lgs 163/06 Articoli 2 - Codici 2.1 </w:t>
      </w:r>
    </w:p>
    <w:p>
      <w:pPr>
        <w:pStyle w:val="Normal"/>
        <w:ind w:left="720" w:hanging="0"/>
        <w:rPr/>
      </w:pPr>
      <w:r>
        <w:rPr/>
        <w:t xml:space="preserve">La clausola contrattuale che subordina la durata del contratto alla disponibilità delle risorse finanziarie a copertura del servizio conferisce al contratto carattere di aleatorietà e si pone in contrasto con i principi di efficacia e tempestività dell’esecuzione di cui all’art. 2, comma 1, del d.lgs. n. 163/2006. </w:t>
      </w:r>
    </w:p>
    <w:p>
      <w:pPr>
        <w:pStyle w:val="Normal"/>
        <w:rPr/>
      </w:pPr>
      <w:hyperlink r:id="rId246">
        <w:r>
          <w:rPr>
            <w:rStyle w:val="InternetLink"/>
          </w:rPr>
          <w:t xml:space="preserve">Parere di Precontenzioso n. 19 del 12/02/2009 - rif. PREC365/08/S </w:t>
        </w:r>
      </w:hyperlink>
      <w:r>
        <w:rPr/>
        <w:t xml:space="preserve">d.lgs 163/06 Articoli 2 - Codici 2.1 </w:t>
      </w:r>
    </w:p>
    <w:p>
      <w:pPr>
        <w:pStyle w:val="Normal"/>
        <w:ind w:left="720" w:hanging="0"/>
        <w:rPr/>
      </w:pPr>
      <w:r>
        <w:rPr/>
        <w:t xml:space="preserve">La valutazione in ordine al possibile annullamento in autotutela di una procedura di gara rientra nella esclusiva potestà discrezionale della stazione appaltante, che è chiamata a decidere, secondo gli ordinari canoni dell’azione amministrativa, laddove sussistano ragioni di opportunità e di interesse pubblico attuale e concreto. La illegittimità della procedura di gara giustifica l’esercizio del potere di autotutela nel caso in cui l’aggiudicazione sia stata determinata sulla base di vizi inerenti la procedura che doveva essere espletata assicurando il puntuale rispetto della concorrenza tra imprese e la par condicio delle stesse, occorrendo peraltro che vengano individuati da parte della stazione appaltante tutti gli interessi pubblici attuali, distinti dal mero interesse al ripristino della situazione di legittimità, che giustifichino la rimozione dell'atto viziato (cfr. determinazione 10 luglio 2002, n. 17). </w:t>
      </w:r>
    </w:p>
    <w:p>
      <w:pPr>
        <w:pStyle w:val="Normal"/>
        <w:rPr/>
      </w:pPr>
      <w:hyperlink r:id="rId247">
        <w:r>
          <w:rPr>
            <w:rStyle w:val="InternetLink"/>
          </w:rPr>
          <w:t xml:space="preserve">Parere sulla Normativa del 18/12/2008 - rif. AG37-08 </w:t>
        </w:r>
      </w:hyperlink>
      <w:r>
        <w:rPr/>
        <w:t xml:space="preserve">d.lgs 163/06 Articoli 2, 73 - Codici 2.1, 73.1 </w:t>
      </w:r>
    </w:p>
    <w:p>
      <w:pPr>
        <w:pStyle w:val="Normal"/>
        <w:ind w:left="720" w:hanging="0"/>
        <w:rPr/>
      </w:pPr>
      <w:r>
        <w:rPr/>
        <w:t xml:space="preserve">Legittimamente l’amministrazione aggiudicatrice dispone in autotutela l’annullamento della gara, in caso di rinvenimento di due buste aperte, relative a due diversi concorrenti, una recante l’offerta economica e l’altra le giustificazioni. In simili circostanze la prosecuzione della gara determinerebbe una lesione dei principi di segretezza delle offerte e di par condicio dei partecipanti, potendo essere noti i contenuti delle proposte economiche e dubbia la loro autenticità. L’inderogabile principio di pubblicità delle gare pubbliche, preordinato a tutelare le esigenze di trasparenza e imparzialità che devono guidare l'attività amministrativa impone, infatti, che il materiale documentario trovi correttamente ingresso con le garanzie della seduta pubblica, ciò anche in applicazione del più generale principio di imparzialità dell'azione amministrativa che ha ricevuto esplicito riconoscimento sin dall'art.89 del R.D. 23 maggio 1924 n. 827 presentando uno strumento di garanzia a tutela dei singoli partecipanti, affinché sia assicurato a tutti i concorrenti di assistere direttamente alla verifica dell’integrità dei documenti e all’identificazione del loro contenuto. </w:t>
      </w:r>
    </w:p>
    <w:p>
      <w:pPr>
        <w:pStyle w:val="Normal"/>
        <w:rPr/>
      </w:pPr>
      <w:hyperlink r:id="rId248">
        <w:r>
          <w:rPr>
            <w:rStyle w:val="InternetLink"/>
          </w:rPr>
          <w:t xml:space="preserve">Parere sulla Normativa del 06/11/2008 - rif. AG31/08 </w:t>
        </w:r>
      </w:hyperlink>
      <w:r>
        <w:rPr/>
        <w:t xml:space="preserve">d.lgs 163/06 Articoli 2, 6 - Codici 2.1, 6.1 </w:t>
      </w:r>
    </w:p>
    <w:p>
      <w:pPr>
        <w:pStyle w:val="Normal"/>
        <w:ind w:left="720" w:hanging="0"/>
        <w:rPr/>
      </w:pPr>
      <w:r>
        <w:rPr/>
        <w:t xml:space="preserve">In conformità a quanto statuito dalla Corte Costituzionale (sentenza 5- 14 aprile 1995, n. 127), l’Autorità ritiene che l’adozione di ordinanze contingibili ed urgenti contenenti deroghe alla normativa dei lavori pubblici incontri dei limiti nel rispetto dei principi generali dell’ordinamento, dei canoni di ragionevolezza e di proporzionalità tra il provvedimento e la situazione oggettiva considerata, dell’obbligo di motivazione, dell’indicazione del termine finale e delle specifiche disposizioni derogate. Infatti, il potere di deroga della normativa primaria, conferito ad autorità amministrative munite di poteri di ordinanza, sulla base di specifica autorizzazione legislativa, ha carattere eccezionale e presuppone l’esistenza di un ben individuato nesso di strumentalità tra lo stato di emergenza e le norme di cui si consente la temporanea sospensione. Per quanto attiene la deroga agli articoli di legge che disciplinano l’Autorità e le sue funzioni, ritenuto che solo il menzionato nesso di strumentalità tra situazione emergenziale e normativa derogata può giustificare la deroga alle norme primarie, non può ritenersi ammissibile la deroga alle norme relative all’azione di vigilanza dell’Autorità la quale, non emettendo pareri preventivi e/o vincolanti, non può rappresentare un ostacolo alla tempestività né compromettere la celerità dell’intervento amministrativo. </w:t>
      </w:r>
    </w:p>
    <w:p>
      <w:pPr>
        <w:pStyle w:val="Normal"/>
        <w:rPr/>
      </w:pPr>
      <w:hyperlink r:id="rId249">
        <w:r>
          <w:rPr>
            <w:rStyle w:val="InternetLink"/>
          </w:rPr>
          <w:t xml:space="preserve">Parere di Precontenzioso n. 232 del 23/10/2008 - rif. PREC198/08/S </w:t>
        </w:r>
      </w:hyperlink>
      <w:r>
        <w:rPr/>
        <w:t xml:space="preserve">d.lgs 163/06 Articoli 2 - Codici 2.1 </w:t>
      </w:r>
    </w:p>
    <w:p>
      <w:pPr>
        <w:pStyle w:val="Normal"/>
        <w:ind w:left="720" w:hanging="0"/>
        <w:rPr/>
      </w:pPr>
      <w:r>
        <w:rPr/>
        <w:t xml:space="preserve">In merito alla questione concernente la precettività per le altre stazioni appaltanti delle disposizioni di una circolare del Ministero delle infrastrutture indirizzata ai Provveditorati regionali ed interregionali alle opere pubbliche, strutture periferiche del predetto Dicastero, si osserva che la stessa non può che costituire un modello operativo di riferimento di “best practises”. </w:t>
      </w:r>
    </w:p>
    <w:p>
      <w:pPr>
        <w:pStyle w:val="Normal"/>
        <w:rPr/>
      </w:pPr>
      <w:hyperlink r:id="rId250">
        <w:r>
          <w:rPr>
            <w:rStyle w:val="InternetLink"/>
          </w:rPr>
          <w:t xml:space="preserve">Deliberazione n. 39 del 17/09/2008 - rif. </w:t>
        </w:r>
      </w:hyperlink>
      <w:r>
        <w:rPr/>
        <w:t xml:space="preserve">d.lgs 163/06 Articoli 135, 2 - Codici 135.1, 2.1 </w:t>
      </w:r>
    </w:p>
    <w:p>
      <w:pPr>
        <w:pStyle w:val="Normal"/>
        <w:ind w:left="720" w:hanging="0"/>
        <w:rPr/>
      </w:pPr>
      <w:r>
        <w:rPr/>
        <w:t xml:space="preserve">L’istituto dell’esecuzione in danno di cui all’art. 341 della l. 20 marzo 1865 n. 2248, allegato F, fa riferimento alle opere necessarie per assicurare “il compimento nel tempo prefissato dal contratto”, ovvero ad interventi di completamento tali da potersi eseguire “d’ufficio, in economia o per cottimi”, ma non consente la possibilità di esecuzione in danno di un intero appalto. Le procedure per l’affidamento dei “lavori in danno” debbono rispondere a principi di economicità, efficacia e trasparenza e debbono essere idonee ad assicurare un’adeguata concorrenza. Non è pertanto conforme alla vigente normativa l’affidamento dell’esecuzione dei “lavori in danno” attraverso gara informale cui è invitato un limitato gruppo di operatori economici che, benché invitati al primo appalto, non hanno presentato offerta in quella sede con ciò manifestando il proprio disinteresse per l’oggetto dell’appalto. </w:t>
      </w:r>
    </w:p>
    <w:p>
      <w:pPr>
        <w:pStyle w:val="Normal"/>
        <w:rPr/>
      </w:pPr>
      <w:hyperlink r:id="rId251">
        <w:r>
          <w:rPr>
            <w:rStyle w:val="InternetLink"/>
          </w:rPr>
          <w:t xml:space="preserve">Parere di Precontenzioso n. 204 del 31/07/2008 - rif. PREC208/08/L </w:t>
        </w:r>
      </w:hyperlink>
      <w:r>
        <w:rPr/>
        <w:t xml:space="preserve">d.lgs 163/06 Articoli 2 - Codici 2.1 </w:t>
      </w:r>
    </w:p>
    <w:p>
      <w:pPr>
        <w:pStyle w:val="Normal"/>
        <w:ind w:left="720" w:hanging="0"/>
        <w:rPr/>
      </w:pPr>
      <w:r>
        <w:rPr/>
        <w:t xml:space="preserve">L’adozione di provvedimenti in autotutela rappresenta un potere/dovere in capo alla stazione appaltante, da esplicarsi in qualunque momento nel corso di una procedura ad evidenza pubblica si manifestino vizi determinanti per l’individuazione del contraente, fermo restando, tuttavia, il rispetto degli elementi di principio (obbligo di motivazione, concrete ragioni di pubblico interesse, non riducibili alla mera esigenza del ripristino della legalità, rispetto delle regole del contraddittorio procedimentale ed adeguata istruttoria), cui l’adozione di provvedimenti in autotutela per la rettifica di atti invalidi è subordinata. È conforme alla normativa di settore l’operato della S.A. che, avendo rilevato la non corretta definizione dei requisiti minimi di qualificazione necessari per la partecipazione all’appalto, potendo questo influire sulla potenziale platea di concorrenti, proceda in autotutela all’annullamento del bando di gara. </w:t>
      </w:r>
    </w:p>
    <w:p>
      <w:pPr>
        <w:pStyle w:val="Normal"/>
        <w:rPr/>
      </w:pPr>
      <w:hyperlink r:id="rId252">
        <w:r>
          <w:rPr>
            <w:rStyle w:val="InternetLink"/>
          </w:rPr>
          <w:t xml:space="preserve">Parere di Precontenzioso n. 103 del 09/04/2008 - rif. PREC105/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hyperlink r:id="rId253">
        <w:r>
          <w:rPr>
            <w:rStyle w:val="InternetLink"/>
          </w:rPr>
          <w:t xml:space="preserve">Parere di Precontenzioso n. 92 del 20/03/2008 - rif. PREC434/07 </w:t>
        </w:r>
      </w:hyperlink>
      <w:r>
        <w:rPr/>
        <w:t xml:space="preserve">d.lgs 163/06 Articoli 121, 2 - Codici 121.1, 2.1 </w:t>
      </w:r>
    </w:p>
    <w:p>
      <w:pPr>
        <w:pStyle w:val="Normal"/>
        <w:ind w:left="720" w:hanging="0"/>
        <w:rPr/>
      </w:pPr>
      <w:r>
        <w:rPr/>
        <w:t xml:space="preserve">Agli appalti sotto soglia si applicano comunque i principi comunitari di concorrenza, parità di trattamento, non discriminazione, trasparenza, proporzionalità e pubblicità. Diversamente opinando, verrebbe altresì vanificata la ratio stessa della legislazione nazionale tesa, da un lato, a dare attuazione alle direttive comunitarie e, dall’altro, ad estendere ai contratti sotto soglia la disciplina prevista per i contratti sopra soglia, ad eccezione di alcune norme specificamente individuate, al fine di contemperare, in tal modo, l’esigenza di tutela dei principi di derivazione comunitaria con la necessità di una semplificazione delle procedure medesime. </w:t>
      </w:r>
    </w:p>
    <w:p>
      <w:pPr>
        <w:pStyle w:val="Normal"/>
        <w:rPr/>
      </w:pPr>
      <w:hyperlink r:id="rId254">
        <w:r>
          <w:rPr>
            <w:rStyle w:val="InternetLink"/>
          </w:rPr>
          <w:t xml:space="preserve">Parere di Precontenzioso n. 67 del 06/03/2008 - rif. PREC9/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hyperlink r:id="rId255">
        <w:r>
          <w:rPr>
            <w:rStyle w:val="InternetLink"/>
          </w:rPr>
          <w:t xml:space="preserve">Parere di Precontenzioso n. 52 del 20/02/2008 - rif. PREC482/07 </w:t>
        </w:r>
      </w:hyperlink>
      <w:r>
        <w:rPr/>
        <w:t xml:space="preserve">d.lgs 163/06 Articoli 2, 64 - Codici 2.1, 64.1 </w:t>
      </w:r>
    </w:p>
    <w:p>
      <w:pPr>
        <w:pStyle w:val="Normal"/>
        <w:ind w:left="720" w:hanging="0"/>
        <w:rPr/>
      </w:pPr>
      <w:r>
        <w:rPr/>
        <w:t xml:space="preserve">Nel caso in cui il comportamento dell’Amministrazione abbia indotto in errore taluni partecipanti alla gara, questo non può risolversi in un danno per gli stessi, ed è onere dell’Amministrazione medesima ovviare all’errore scusabile ingenerato nei concorrenti, nel rispetto del principio della tutela dell’affidamento. </w:t>
      </w:r>
    </w:p>
    <w:p>
      <w:pPr>
        <w:pStyle w:val="Normal"/>
        <w:rPr/>
      </w:pPr>
      <w:hyperlink r:id="rId256">
        <w:r>
          <w:rPr>
            <w:rStyle w:val="InternetLink"/>
          </w:rPr>
          <w:t xml:space="preserve">Parere di Precontenzioso n. 6 del 16/01/2008 - rif. 299/07 </w:t>
        </w:r>
      </w:hyperlink>
      <w:r>
        <w:rPr/>
        <w:t xml:space="preserve">d.lgs 163/06 Articoli 2, 64 - Codici 2.1, 64.1 </w:t>
      </w:r>
    </w:p>
    <w:p>
      <w:pPr>
        <w:pStyle w:val="Normal"/>
        <w:ind w:left="720" w:hanging="0"/>
        <w:rPr/>
      </w:pPr>
      <w:r>
        <w:rPr/>
        <w:t xml:space="preserve">In linea col principio che privilegia un’interpretazione delle disposizioni del bando che consenta la più ampia partecipazione dei concorrenti, la genericità delle previsioni del disciplinare di gara relative alla dichiarazione da presentare ai sensi dell’art. 38 del d. lgs. 12 aprile 2006, n. 163, costituisce un comportamento idoneo a generare convincimenti non esatti e a dare indicazioni o avvertenze fuorvianti, per cui si considera generalmente non legittima l’esclusione dalla gara del concorrente in tal modo indotto in errore e, invece, necessaria la richiesta di un’integrazione documentale. La tutela dell’affidamento e la correttezza dell’azione amministrativa impediscono, infatti, che le conseguenze di una condotta colposa della stazione appaltante possano essere traslate a carico del soggetto partecipante. </w:t>
      </w:r>
    </w:p>
    <w:p>
      <w:pPr>
        <w:pStyle w:val="Normal"/>
        <w:rPr/>
      </w:pPr>
      <w:hyperlink r:id="rId257">
        <w:r>
          <w:rPr>
            <w:rStyle w:val="InternetLink"/>
          </w:rPr>
          <w:t xml:space="preserve">Parere di Precontenzioso n. 11 del 16/01/2008 - rif. PREC222/07 </w:t>
        </w:r>
      </w:hyperlink>
      <w:r>
        <w:rPr/>
        <w:t xml:space="preserve">d.lgs 163/06 Articoli 2, 64 - Codici 2.1, 64.1 </w:t>
      </w:r>
    </w:p>
    <w:p>
      <w:pPr>
        <w:pStyle w:val="Normal"/>
        <w:ind w:left="720" w:hanging="0"/>
        <w:rPr/>
      </w:pPr>
      <w:r>
        <w:rPr/>
        <w:t xml:space="preserve">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Quindi, qualora il bando commini espressamente l’esclusione dalla gara in conseguenza di determinate prescrizioni, l’Amministrazione è tenuta a dare precisa ed incondizionata esecuzione a dette prescrizioni, restando precluso all’interprete ogni valutazione circa la rilevanza dell’inadempimento, la sua incidenza sulla regolarità della procedura selettiva e la congruità della sanzione contemplata nella lex specialis, alla cui osservanza la stessa Amministrazione si è autovincolata al momento del bando </w:t>
      </w:r>
    </w:p>
    <w:p>
      <w:pPr>
        <w:pStyle w:val="Normal"/>
        <w:rPr/>
      </w:pPr>
      <w:hyperlink r:id="rId258">
        <w:r>
          <w:rPr>
            <w:rStyle w:val="InternetLink"/>
          </w:rPr>
          <w:t xml:space="preserve">Parere di Precontenzioso n. 162 del 20/12/2007 - rif. PREC415/07 </w:t>
        </w:r>
      </w:hyperlink>
      <w:r>
        <w:rPr/>
        <w:t xml:space="preserve">d.lgs 163/06 Articoli 2, 91 - Codici 2.1, 91.1.1 </w:t>
      </w:r>
    </w:p>
    <w:p>
      <w:pPr>
        <w:pStyle w:val="Normal"/>
        <w:ind w:left="720" w:hanging="0"/>
        <w:rPr/>
      </w:pPr>
      <w:r>
        <w:rPr/>
        <w:t xml:space="preserve">La illegittimità della procedura di gara giustifica l'esercizio del potere di autotutela nel caso in cui l'aggiudicazione sia stata determinata sulla base di vizi inerenti la procedura di gara che doveva essere espletata assicurando il puntuale rispetto della concorrenza tra imprese e la par condicio delle stesse, occorrendo peraltro che vengano individuati da parte della stazione appaltante tutti gli interessi pubblici attuali, distinti dal mero interesse al ripristino della situazione di legittimità che giustifica la rimozione dell'atto viziato. Inoltre, il principio della conservazione del procedimento consente di annullare lo stesso fino alla fase precedente a quella in cui è stato rilevato il vizio. Nel caso di affidamento di incarico di progettazione di valore inferiore a € 100.000, è corretto il comportamento della S.A. che, avendo rilevato errori nella lettera di invito, proceda all’annullamento in autotutela della lettera, mantenendo fermo l’avviso pubblico alla manifestazione di interesse. </w:t>
      </w:r>
    </w:p>
    <w:p>
      <w:pPr>
        <w:pStyle w:val="Normal"/>
        <w:rPr/>
      </w:pPr>
      <w:r>
        <w:rPr/>
        <w:t xml:space="preserve">Deliberazione n. 314 del 12/12/2007 d.lgs 163/06 Articoli 2, 64, 81 - Codici 2.1, 64.1, 81.1 </w:t>
      </w:r>
    </w:p>
    <w:p>
      <w:pPr>
        <w:pStyle w:val="Normal"/>
        <w:ind w:left="720" w:hanging="0"/>
        <w:rPr/>
      </w:pPr>
      <w:r>
        <w:rPr/>
        <w:t xml:space="preserve">Con determinazione n. 14 del 15 ottobre 2003 l’Autorità ha riconosciuto la facoltà delle stazioni appaltanti di individuare nel bando di gara adempimenti ulteriori, purchè proporzionati alle finalità dell’amministrazione e purchè non costituiscano richieste irrazionali e pretestuose. E’ incompatibile con il diritto interno e comunitario una clausola del bando contenente la dichiarazione di impegno a commissionare almeno il 30% delle forniture ad imprese operanti in una determinata provincia, sottoposte a sequestro e successivamente confiscate, costituente titolo di preferenza in fase di aggiudicazione, in caso di offerte con la medesima percentuale di ribasso. La suddetta clausola opera una ingiustificata discriminazione a danno delle imprese sottoposte a sequestro e successivamente confiscate ubicate in altre parti del territorio. La Corte Costituzionale, con sentenza 22 dicembre 2006, n. 440 ha rilevato che “discriminare le imprese sulla base di un elemento di localizzazione territoriale” contrasta con il principio di uguaglianza, nonché con il principio in base al quale la regione “non può adottare provvedimenti che ostacolino in qualsiasi modo la libera circolazione delle persone e delle cose fra le regioni”. La normativa prevede, quali unici criteri di aggiudicazione, il criterio del prezzo più basso e il criterio dell’offerta economicamente più vantaggiosa. Non è consentito alle stazioni appaltanti introdurre criteri di scelta, tra offerte uguali, diversi da quelli espressamente previsti dalle norme, potendosi altrimenti alterare la concorrenza e l’effettivo confronto fra le offerte stesse. </w:t>
      </w:r>
    </w:p>
    <w:p>
      <w:pPr>
        <w:pStyle w:val="Normal"/>
        <w:rPr/>
      </w:pPr>
      <w:r>
        <w:rPr/>
        <w:t xml:space="preserve">Deliberazione n. 309 del 06/12/2007 d.lgs 163/06 Articoli 2, 64 - Codici 2.1, 64.1 </w:t>
      </w:r>
    </w:p>
    <w:p>
      <w:pPr>
        <w:pStyle w:val="Normal"/>
        <w:ind w:left="720" w:hanging="0"/>
        <w:rPr/>
      </w:pPr>
      <w:r>
        <w:rPr/>
        <w:t xml:space="preserve">Nel caso di “gara informale” o “ufficiosa”, oltre all’osservanza delle prescrizioni dettate in ordine alla partecipazione alla procedura, che rappresentano un’ipotesi in cui l’Amministrazione disciplina in via preventiva l’esercizio delle proprie potestà discrezionali, l’Amministrazione è tenuta all’osservanza dei principi generali in materia di procedimenti ad evidenza pubblica, ovvero dei principi di par condicio, di pubblicità, di trasparenza, di logicità e di imparzialità. In tale contesto, le s.a. possono apportare variazioni ai bandi di gara solo nei limiti in cui ciò avvenga senza violare i principi di par condicio e trasparenza, ovvero solo se sia data adeguata pubblicità delle modifiche, per lo meno nelle stesse forme utilizzate per l’indizione della gara informale. </w:t>
      </w:r>
    </w:p>
    <w:p>
      <w:pPr>
        <w:pStyle w:val="Normal"/>
        <w:rPr/>
      </w:pPr>
      <w:hyperlink r:id="rId259">
        <w:r>
          <w:rPr>
            <w:rStyle w:val="InternetLink"/>
          </w:rPr>
          <w:t xml:space="preserve">Parere di Precontenzioso n. 116 del 22/11/2007 - rif. PREC212/07 </w:t>
        </w:r>
      </w:hyperlink>
      <w:r>
        <w:rPr/>
        <w:t xml:space="preserve">d.lgs 163/06 Articoli 2, 53 - Codici 2.1, 53.1.4 </w:t>
      </w:r>
    </w:p>
    <w:p>
      <w:pPr>
        <w:pStyle w:val="Normal"/>
        <w:ind w:left="720" w:hanging="0"/>
        <w:rPr/>
      </w:pPr>
      <w:r>
        <w:rPr/>
        <w:t xml:space="preserve">Le norme in materia di contratti pubblici hanno natura imperativa e non possono essere derogate dall’autonomia negoziale, proprio perché realizzano l’esigenza di assicurare il perseguimento di interessi pubblici preminenti, quali l’efficienza e l’efficacia, la tempestività, la trasparenza, la correttezza dell’agere amministrativo e della libera concorrenza tra gli operatori. Non è conforme alla normativa di settore, pertanto, il comportamento della S.A. che utilizza lo strumento del trust per realizzare la fattispecie contrattuale di cui all’art. 53, c. 6 del d. lgs. 12 aprile 2006, n. 163. </w:t>
      </w:r>
    </w:p>
    <w:p>
      <w:pPr>
        <w:pStyle w:val="Normal"/>
        <w:rPr/>
      </w:pPr>
      <w:hyperlink r:id="rId260">
        <w:r>
          <w:rPr>
            <w:rStyle w:val="InternetLink"/>
          </w:rPr>
          <w:t xml:space="preserve">Parere di Precontenzioso n. 114 del 22/11/2007 - rif. PREC333/07 </w:t>
        </w:r>
      </w:hyperlink>
      <w:r>
        <w:rPr/>
        <w:t xml:space="preserve">d.lgs 163/06 Articoli 2, 64 - Codici 2.1, 64.1 </w:t>
      </w:r>
    </w:p>
    <w:p>
      <w:pPr>
        <w:pStyle w:val="Normal"/>
        <w:ind w:left="720" w:hanging="0"/>
        <w:rPr/>
      </w:pPr>
      <w:r>
        <w:rPr/>
        <w:t xml:space="preserve">La pubblicazione di una rettifica del bando inizialmente pubblicato non integra l’indizione di una nuova gara autonoma, ma soltanto la prosecuzione del precedente procedimento di gara. Pertanto, in caso di avvenuta rettifica, ai fini dell’individuazione della normativa applicabile, occorre fare riferimento al primo bando di gara, a meno che i cambiamenti apportati siano tali rappresentare un vero e proprio nuovo bando di gara. </w:t>
      </w:r>
    </w:p>
    <w:p>
      <w:pPr>
        <w:pStyle w:val="Normal"/>
        <w:rPr/>
      </w:pPr>
      <w:hyperlink r:id="rId261">
        <w:r>
          <w:rPr>
            <w:rStyle w:val="InternetLink"/>
          </w:rPr>
          <w:t xml:space="preserve">Parere sulla Normativa del 18/10/2007 - rif. AG 10-07 </w:t>
        </w:r>
      </w:hyperlink>
      <w:r>
        <w:rPr/>
        <w:t xml:space="preserve">d.lgs 163/06 Articoli 2 - Codici 2.1 </w:t>
      </w:r>
    </w:p>
    <w:p>
      <w:pPr>
        <w:pStyle w:val="Normal"/>
        <w:ind w:left="720" w:hanging="0"/>
        <w:rPr/>
      </w:pPr>
      <w:r>
        <w:rPr/>
        <w:t xml:space="preserve">Il Codice dei contratti trova applicazione nella fattispecie di fornitura di servizi di informazione finanziaria stipulato dalla Banca d’Italia con una società americana. I cittadini di Paesi non appartenenti all’Unione europea, possono documentare gli stati, le qualità personali e i fatti, mediante certificati o attestazioni rilasciati dalla competente autorità dello Stato estero, corredati di traduzione in lingua italiana autenticata dall’autorità consolare italiana che ne attesta la conformità all’originale, con espresso avvertimento sulle conseguenze penali della produzione di atti o documenti non veritieri. </w:t>
      </w:r>
    </w:p>
    <w:p>
      <w:pPr>
        <w:pStyle w:val="Normal"/>
        <w:rPr/>
      </w:pPr>
      <w:r>
        <w:rPr/>
        <w:t xml:space="preserve">Deliberazione n. 287 del 10/10/2007 d.lgs 163/06 Articoli 2 - Codici 2.1 </w:t>
      </w:r>
    </w:p>
    <w:p>
      <w:pPr>
        <w:pStyle w:val="Normal"/>
        <w:ind w:left="720" w:hanging="0"/>
        <w:rPr/>
      </w:pPr>
      <w:r>
        <w:rPr/>
        <w:t xml:space="preserve">L’esercizio del potere di autotutela impone alla stazione appaltante di individuare tutti gli interessi pubblici attuali, distinti dal mero interesse al ripristino della situazione di legittimità, che giustifichino la rimozione dell’atto viziato (Cfr. determinazione 10 luglio 2002, n. 17). Rappresenta motivazione idonea a giustificare la revoca degli atti di una gara in corso di svolgimento, avente ad oggetto l’intervento conservativo di un’area monumentale e archeologico, la sopravvenuta inadeguatezza del progetto posto a base di gara per effetto di nuove aree acquisite o in corso di acquisizione, nella misura in cui essa concorra alla migliore cura dell’interesse pubblico, individuabile nella ottimizzazione delle risorse e delle procedure strumentali alla sistemazione e al completo recupero dell’area monumentale e archeologica. </w:t>
      </w:r>
    </w:p>
    <w:p>
      <w:pPr>
        <w:pStyle w:val="Normal"/>
        <w:rPr/>
      </w:pPr>
      <w:hyperlink r:id="rId262">
        <w:r>
          <w:rPr>
            <w:rStyle w:val="InternetLink"/>
          </w:rPr>
          <w:t xml:space="preserve">Deliberazione n. 271 del 26/07/2007 - rif. PREC154/07 </w:t>
        </w:r>
      </w:hyperlink>
      <w:r>
        <w:rPr/>
        <w:t xml:space="preserve">d.lgs 163/06 Articoli 2, 34 - Codici 2.1, 34.1 </w:t>
      </w:r>
    </w:p>
    <w:p>
      <w:pPr>
        <w:pStyle w:val="Normal"/>
        <w:ind w:left="720" w:hanging="0"/>
        <w:rPr/>
      </w:pPr>
      <w:r>
        <w:rPr/>
        <w:t xml:space="preserve">L’art. 63, comma 1, n. 2, del d.lgs . del 18 agosto 2000, n. 267, che disciplina le cause di incompatibilità alla carica di Sindaco, stabilisce che non può ricoprire la carica di Sindaco colui il quale, come “titolare, amministratore, dipendente con poteri di rappresentanza o coordinamento” “ha parte”, direttamente o indirettamente, in appalti nell’interesse del Comune. Si prevede, pertanto, una causa di incompatibilità a carico di quanti, per la loro posizione, versino in una situazione di potenziale conflitto di interessi con l’Ente. Nel caso in cui il sindaco di un comune che ha indetto una gara d’appalto di lavori sia titolare di un interesse specifico in quanto titolare di una ditta partecipante alla gara, si rileverebbe un conflitto di interesse con l’Ente. </w:t>
      </w:r>
    </w:p>
    <w:p>
      <w:pPr>
        <w:pStyle w:val="Normal"/>
        <w:rPr/>
      </w:pPr>
      <w:hyperlink r:id="rId263">
        <w:r>
          <w:rPr>
            <w:rStyle w:val="InternetLink"/>
          </w:rPr>
          <w:t xml:space="preserve">Deliberazione n. 256 del 19/07/2007 - rif. PREC322/07 </w:t>
        </w:r>
      </w:hyperlink>
      <w:r>
        <w:rPr/>
        <w:t xml:space="preserve">d.lgs 163/06 Articoli 2 - Codici 2.1 </w:t>
      </w:r>
    </w:p>
    <w:p>
      <w:pPr>
        <w:pStyle w:val="Normal"/>
        <w:ind w:left="720" w:hanging="0"/>
        <w:rPr/>
      </w:pPr>
      <w:r>
        <w:rPr/>
        <w:t xml:space="preserve">In un appalto di fornitura di ricambi necessari alla manutenzione, la disposizione del bando ai sensi della quale “in sede di offerta il concorrente dovrà presentare, inoltre, il proprio listino prezzi per eventuali servizi di manutenzione su vettura”, non colmata dal resto della documentazione di gara in ordine ai criteri di valutazione dell’offerta, è priva di significato e determina una incertezza in capo ai partecipanti tale da integrare un contrasto con i principi generali di par condicio dei concorrenti e trasparenza. </w:t>
      </w:r>
    </w:p>
    <w:p>
      <w:pPr>
        <w:pStyle w:val="Normal"/>
        <w:rPr/>
      </w:pPr>
      <w:hyperlink r:id="rId264">
        <w:r>
          <w:rPr>
            <w:rStyle w:val="InternetLink"/>
          </w:rPr>
          <w:t xml:space="preserve">Deliberazione n. 254 del 19/07/2007 - rif. PREC318/07 </w:t>
        </w:r>
      </w:hyperlink>
      <w:r>
        <w:rPr/>
        <w:t xml:space="preserve">d.lgs 163/06 Articoli 2, 83 - Codici 2.1, 83.1 </w:t>
      </w:r>
    </w:p>
    <w:p>
      <w:pPr>
        <w:pStyle w:val="Normal"/>
        <w:ind w:left="720" w:hanging="0"/>
        <w:rPr/>
      </w:pPr>
      <w:r>
        <w:rPr/>
        <w:t xml:space="preserve">In presenza di due parametri di valutazione, quello tecnico e quello economico, devono essere rispettati i principi generali di par condicio tra i concorrenti e di trasparente ed imparziale svolgimento della gara, attraverso l’assoluta segretezza delle offerte economiche da preservare fintanto che non siano state valutate le componenti tecnico-qualitative dell’offerta, anche allo scopo di evitare che gli elementi di valutazione aventi carattere automatico, come il prezzo, influenzino la valutazione degli elementi comportanti apprezzamenti discrezionali La fissazione della formula matematica per l’attribuzione dei punteggi economici successivamente all’apertura delle buste economiche impedisce la dovuta pubblicità del criterio di calcolo che sarà utilizzato in sede di valutazione dell’offerta economica: pertanto, risulta in contrasto con gli elementari principi di imparzialità e trasparenza dell’azione amministrativa e altera le condizioni indispensabili per garantire il rispetto della par condicio tra i partecipanti. </w:t>
      </w:r>
    </w:p>
    <w:p>
      <w:pPr>
        <w:pStyle w:val="Normal"/>
        <w:rPr/>
      </w:pPr>
      <w:hyperlink r:id="rId265">
        <w:r>
          <w:rPr>
            <w:rStyle w:val="InternetLink"/>
          </w:rPr>
          <w:t xml:space="preserve">Deliberazione n. 250 del 12/07/2007 - rif. PREC219/07 </w:t>
        </w:r>
      </w:hyperlink>
      <w:r>
        <w:rPr/>
        <w:t xml:space="preserve">d.lgs 163/06 Articoli 2 - Codici 2.1 </w:t>
      </w:r>
    </w:p>
    <w:p>
      <w:pPr>
        <w:pStyle w:val="Normal"/>
        <w:ind w:left="720" w:hanging="0"/>
        <w:rPr/>
      </w:pPr>
      <w:r>
        <w:rPr/>
        <w:t xml:space="preserve">A fronte di clausole del bando ritenute dalla Commissione di gara di dubbia interpretazione deve essere favorita la più ampia partecipazione delle imprese concorrenti. In particolare, nel caso in cui il Capitolato speciale richieda ai partecipanti “di avere un centro tecnico di assistenza di provata esperienza… nel raggio massimo di 70 km con un margine non superiore al 10% dalla stazione appaltante”, senza che sia specificato se la distanza debba essere considerata quale distanza chilometrica terrestre percorribile ovvero debba essere una distanza da calcolare come linea retta intorno a un punto fisso, deve preferita la scelta che consenta l’applicazione del principio del favor partecipationis. </w:t>
      </w:r>
    </w:p>
    <w:p>
      <w:pPr>
        <w:pStyle w:val="Normal"/>
        <w:rPr/>
      </w:pPr>
      <w:hyperlink r:id="rId266">
        <w:r>
          <w:rPr>
            <w:rStyle w:val="InternetLink"/>
          </w:rPr>
          <w:t xml:space="preserve">Deliberazione n. 235 del 12/07/2007 - rif. PREC210/07 </w:t>
        </w:r>
      </w:hyperlink>
      <w:r>
        <w:rPr/>
        <w:t xml:space="preserve">d.lgs 163/06 Articoli 2, 83 - Codici 2.1, 83.1 </w:t>
      </w:r>
    </w:p>
    <w:p>
      <w:pPr>
        <w:pStyle w:val="Normal"/>
        <w:ind w:left="720" w:hanging="0"/>
        <w:rPr/>
      </w:pPr>
      <w:r>
        <w:rPr/>
        <w:t xml:space="preserve">In una gara pubblica da aggiudicarsi con il criterio dell’offerta economicamente più vantaggiosa, il criterio di attribuzione del punteggio che riconosca condizioni di maggior favore ai concorrenti che hanno sede legale e unità locali in prossimità della stazione appaltante favorisce le imprese locali ed è, pertanto, in contrasto con i principi di par condicio e libera concorrenza. </w:t>
      </w:r>
    </w:p>
    <w:p>
      <w:pPr>
        <w:pStyle w:val="Normal"/>
        <w:rPr/>
      </w:pPr>
      <w:hyperlink r:id="rId267">
        <w:r>
          <w:rPr>
            <w:rStyle w:val="InternetLink"/>
          </w:rPr>
          <w:t xml:space="preserve">Deliberazione n. 227 del 12/07/2007 - rif. PREC289/07 </w:t>
        </w:r>
      </w:hyperlink>
      <w:r>
        <w:rPr/>
        <w:t xml:space="preserve">d.lgs 163/06 Articoli 2, 64 - Codici 2.1, 64.1 </w:t>
      </w:r>
    </w:p>
    <w:p>
      <w:pPr>
        <w:pStyle w:val="Normal"/>
        <w:ind w:left="720" w:hanging="0"/>
        <w:rPr/>
      </w:pPr>
      <w:r>
        <w:rPr/>
        <w:t xml:space="preserve">La mancanza o l’inesattezza di alcune voci che concorrono a determinare l’offerta impedisce una completa analisi da parte degli offerenti delle prestazioni poste in gara e – determinando una violazione del principio della par condicio tra i concorrenti -giustifica un annullamento del bando in via di autotutela da parte della Stazione appaltante. </w:t>
      </w:r>
    </w:p>
    <w:p>
      <w:pPr>
        <w:pStyle w:val="Normal"/>
        <w:rPr/>
      </w:pPr>
      <w:r>
        <w:rPr/>
        <w:t xml:space="preserve">Deliberazione n. 226 del 11/07/2007 d.lgs 163/06 Articoli 2 - Codici 2.1 </w:t>
      </w:r>
    </w:p>
    <w:p>
      <w:pPr>
        <w:pStyle w:val="Normal"/>
        <w:ind w:left="720" w:hanging="0"/>
        <w:rPr/>
      </w:pPr>
      <w:r>
        <w:rPr/>
        <w:t xml:space="preserve">In considerazione della finalità pubblicistica alla quale sono preordinati i principi di legalità, buon andamento ed imparzialità dell’azione amministrativa, enunciati dall’art. 97 Cost., al loro rispetto non è tenuta solo la stazione appaltante, ma anche coloro che intendono partecipare alle procedure ad evidenza pubblica, sui quali incombe l’obbligo di presentare offerte che, al di là del loro profilo tecnico-economico, devono avere le caratteristiche della compiutezza, completezza, serietà, indipendenza, segretezza. Solo in tal modo è assicurato quel gioco della libera concorrenza e del libero confronto attraverso cui può giungersi ad individuare il miglior contraente possibile. </w:t>
      </w:r>
    </w:p>
    <w:p>
      <w:pPr>
        <w:pStyle w:val="Normal"/>
        <w:rPr/>
      </w:pPr>
      <w:hyperlink r:id="rId268">
        <w:r>
          <w:rPr>
            <w:rStyle w:val="InternetLink"/>
          </w:rPr>
          <w:t xml:space="preserve">Deliberazione n. 149 del 22/05/2007 - rif. PREC108/07 </w:t>
        </w:r>
      </w:hyperlink>
      <w:r>
        <w:rPr/>
        <w:t xml:space="preserve">d.lgs 163/06 Articoli 2 - Codici 2.1 </w:t>
      </w:r>
    </w:p>
    <w:p>
      <w:pPr>
        <w:pStyle w:val="Normal"/>
        <w:ind w:left="720" w:hanging="0"/>
        <w:rPr/>
      </w:pPr>
      <w:r>
        <w:rPr/>
        <w:t xml:space="preserve">Il principio di continuità e di concentrazione delle operazioni di gara, per consolidata giurisprudenza amministrativa, può in concreto subire eccezioni in quelle particolari situazioni che obiettivamente impediscono la conclusione delle operazioni di gara. La necessità di eliminare le illegittimità verificatesi nel corso dell’istruttoria costituisce una situazione che legittima non solo la rinnovazione del procedimento, ma anche lo svolgersi delle operazioni di gara in un arco di tempo maggiore del previsto (cfr. Consiglio Stato sez. V, 12 settembre 2000, n. 4822). </w:t>
      </w:r>
    </w:p>
    <w:p>
      <w:pPr>
        <w:pStyle w:val="Normal"/>
        <w:rPr/>
      </w:pPr>
      <w:hyperlink r:id="rId269">
        <w:r>
          <w:rPr>
            <w:rStyle w:val="InternetLink"/>
          </w:rPr>
          <w:t xml:space="preserve">Deliberazione n. 112 del 17/04/2007 - rif. PREC84/07 </w:t>
        </w:r>
      </w:hyperlink>
      <w:r>
        <w:rPr/>
        <w:t xml:space="preserve">d.lgs 163/06 Articoli 11, 2 - Codici 11.2.1, 2.1 </w:t>
      </w:r>
    </w:p>
    <w:p>
      <w:pPr>
        <w:pStyle w:val="Normal"/>
        <w:ind w:left="720" w:hanging="0"/>
        <w:rPr/>
      </w:pPr>
      <w:r>
        <w:rPr/>
        <w:t xml:space="preserve">In caso di aggiudicazione provvisoria di un contratto, l'amministrazione in base al principio costituzionale di buon andamento e con l'obbligo di dare esplicita e puntuale contezza del potere esercitato, può riaprire la gara al fine di riammettere imprese illegittimamente escluse e, in generale, riesaminare gli atti adottati, se ciò risulta opportuno a seguito di circostanze sopravvenute o sulla base di un diverso apprezzamento della situazione preesistente (determinazione Autorità n. 17/2002). Infatti, l’adozione di provvedimenti in autotutela rappresenta un potere/dovere in capo alla stazione appaltante, da esplicarsi in qualunque momento nel corso di una procedura ad evidenza pubblica si manifestino vizi determinanti per l’individuazione del contraente, fermo restando tuttavia il rispetto degli elementi di principio (obbligo di motivazione, concrete ragioni di pubblico interesse, contraddittorio procedimentale, adeguata istruttoria) cui l’adozione di provvedimenti in autotutela per la rettifica di atti invalidi è subordinata. </w:t>
      </w:r>
    </w:p>
    <w:p>
      <w:pPr>
        <w:pStyle w:val="Normal"/>
        <w:rPr/>
      </w:pPr>
      <w:r>
        <w:rPr/>
        <w:t xml:space="preserve">Deliberazione n. 36 del 07/02/2007 d.lgs 163/06 Articoli 2 - Codici 2.1 </w:t>
      </w:r>
    </w:p>
    <w:p>
      <w:pPr>
        <w:pStyle w:val="Normal"/>
        <w:ind w:left="720" w:hanging="0"/>
        <w:rPr/>
      </w:pPr>
      <w:r>
        <w:rPr/>
        <w:t xml:space="preserve">L’attività tecnico-amministrativa posta in essere dalla stazione appaltante, caratterizzata da ritardi e da un ridotto avanzamento dei lavori nonché da una non perfetta esecuzione degli stessi in aderenza ai progetti (originario e di variante) approvati, contrasta con i principi della legge 11 febbraio 1994, n. 109 e s.m., volti a garantire la qualità in materia di opere e lavori pubblici nonché procedure improntate a trasparenza, tempestività e correttezza. </w:t>
      </w:r>
    </w:p>
    <w:p>
      <w:pPr>
        <w:pStyle w:val="Normal"/>
        <w:rPr/>
      </w:pPr>
      <w:hyperlink r:id="rId270">
        <w:r>
          <w:rPr>
            <w:rStyle w:val="InternetLink"/>
          </w:rPr>
          <w:t xml:space="preserve">Deliberazione n. 19 del 24/01/2007 - rif. PREC7/07 </w:t>
        </w:r>
      </w:hyperlink>
      <w:r>
        <w:rPr/>
        <w:t xml:space="preserve">d.lgs 163/06 Articoli 2, 54 - Codici 2.1, 54.1 </w:t>
      </w:r>
    </w:p>
    <w:p>
      <w:pPr>
        <w:pStyle w:val="Normal"/>
        <w:ind w:left="720" w:hanging="0"/>
        <w:rPr/>
      </w:pPr>
      <w:r>
        <w:rPr/>
        <w:t xml:space="preserve">L’avere pretermesso, per mero errore materiale, l’esame della documentazione di un partecipante alla gara, non comporta l’onere di ripetere l’intera gara previo annullamento, ma di riprendere il procedimento dal punto in cui si è verificato l’errore (Cons. Stato n. 2612/2006). Tale prerogativa costituisce applicazione dei principi generali del diritto amministrativo ed in particolare del principio di conservazione, che rappresenta l'unico modo per evitare di porre nel nulla l'intera procedura (utile per inutile non vitiatur). Pertanto, una volta annullato il verbale di aggiudicazione, consegue che la procedura potrà essere rinnovata a partire dall'operazione di valutazione dell’offerta contenuta nel plico sigillato ed in precedenza non considerato, tenendo ferma l'attività legittimamente posta in essere precedentemente a tale momento. </w:t>
      </w:r>
    </w:p>
    <w:p>
      <w:pPr>
        <w:pStyle w:val="Normal"/>
        <w:rPr/>
      </w:pPr>
      <w:r>
        <w:rPr/>
        <w:t xml:space="preserve">Deliberazione n. 23 del 23/01/2007 d.lgs 163/06 Articoli 2, 56 - Codici 2.1, 56.1 </w:t>
      </w:r>
    </w:p>
    <w:p>
      <w:pPr>
        <w:pStyle w:val="Normal"/>
        <w:ind w:left="720" w:hanging="0"/>
        <w:rPr/>
      </w:pPr>
      <w:r>
        <w:rPr/>
        <w:t xml:space="preserve">La legge n. 166/2002 ha modificato l’art. 24 della legge n. 109/1994 e s.m. consentendo la trattativa privata per “lavori di importo inferiore a 100.000 euro” (art. 24, comma 1, lett. 0a).Alla luce del comma 5 del medesimo articolo, che obbliga alla gara tra almeno 15 operatori solo per i casi di cui alla lett. b) del comma 1, in base all’interpretazione letterale della normativa, si può ritenere che per lavori di importo entro 100.000 euro non sussisterebbe un obbligo specifico di espletare una gara informale e non sarebbe illegittimo l’affidamento diretto dell’appalto ad un’impresa. Rimane, tuttavia, il vincolo di motivare l’affidamento a trattativa privata, imposto in via generale dal comma 2 dell’art. 24. Mentre per lavori di importo compreso tra 100.000 e 300.000 euro l’obbligo di motivazione si soddisfa individuando quanto meno la ricorrenza dei presupposti indicati dall’art. 41 del R.D. n. 827/1924, viceversa, nei lavori di importo inferiore a 100.000 euro, per i quali il ricorso alla procedura negoziata soggiace al rispetto del predetto limite economico, può ritenersi che l’obbligo di motivazione si sostanzi nell’indicare le ragioni di preferenza del contraente selezionato, in base a criteri di serietà, convenienza ed affidabilità. In definitiva, per procedere all’affidamento diretto di un appalto ai sensi dell’art. 24, comma 1, lett. 0a, deve essere rispettato l’obbligo di adeguata motivazione della scelta discrezionale, nonché ovviamente il limite di importo entro i 100.000 euro. Tuttavia, ove la valutazione riguardi il comportamento complessivo della Stazione appaltante nella reiterazione di affidamenti a trattativa privata, entrano in gioco considerazioni più ampie. Il ricorso reiterato alla procedura negoziata, infatti, non può non essere improntato ai principi generali dell’attività amministrativa ricavabili dall’art. 97 della Costituzione e, per quanto attiene al settore dei lavori pubblici, dall’art. 1 della legge n. 109/1994 e s.m. In particolare, il principio dell’imparzialità e di non discriminazione si concretizza in un’esigenza di rotazione degli operatori economici, anche alla luce dell’art. 78 del D.P.R. n. 554/1999 e s.m., che prevede espressamente il rispetto dei principi di trasparenza, concorrenza e rotazione nell’individuazione dei partecipanti alla gara. In linea generale, quindi, l’ammissibilità di procedure semplificate (anche senza gara) per l’affidamento di lavori di importo ridotto, non può tradursi in un restringimento del mercato dei lavori pubblici sotto la soglia dei 100.000 euro a pochi soggetti in rapporto preferenziale con l’Amministrazione. </w:t>
      </w:r>
    </w:p>
    <w:p>
      <w:pPr>
        <w:pStyle w:val="Normal"/>
        <w:rPr/>
      </w:pPr>
      <w:hyperlink r:id="rId271">
        <w:r>
          <w:rPr>
            <w:rStyle w:val="InternetLink"/>
          </w:rPr>
          <w:t xml:space="preserve">Deliberazione n. 5 del 17/01/2007 - rif. PREC43/06 </w:t>
        </w:r>
      </w:hyperlink>
      <w:r>
        <w:rPr/>
        <w:t xml:space="preserve">d.lgs 163/06 Articoli 2, 73 - Codici 2.1, 73.1 </w:t>
      </w:r>
    </w:p>
    <w:p>
      <w:pPr>
        <w:pStyle w:val="Normal"/>
        <w:ind w:left="720" w:hanging="0"/>
        <w:rPr/>
      </w:pPr>
      <w:r>
        <w:rPr/>
        <w:t xml:space="preserve">E’ conforme all’articolo 46 del D. Lgs. 12 aprile 2006 n. 163 la clausola del bando che consente al seggio di gara di far effettuare alle imprese la regolarizzazione della documentazione incompleta. Tale facoltà non contrasta con il principio di continuità e di concentrazione delle operazioni di gara derivante dall'articolo 71 R.D. 23 maggio 1924 n.827, che costituisce esplicazione dei più generali principi di buon andamento, imparzialità, trasparenza e correttezza dell’operato dell’amministrazione e che è finalizzato a garantire che le operazioni di gara si svolgano in modo imparziale, nel rispetto della par condicio dei concorrenti, può in concreto subire eccezioni in quelle particolari situazioni che obiettivamente impediscono la conclusione delle operazioni di gara in una sola seduta (CDS n. 4657/2006; CDS n. 5360/2005; CDS n. 6128/2000). Ai sensi dell’articolo 46 del D. Lgs. 12 aprile 2006 n. 163 la facoltà di consentire al concorrente di completare la dichiarazione resa è concreta applicazione del criterio del giusto procedimento (CDS n. 5064/2006), nel rispetto del principio della par condicio e subordinata alla condizione che la documentazione sia stata individuata nei suoi esatti termini. Il legittimo esercizio del potere di regolarizzazione presuppone che le incompletezze siano riconducibili alla categoria dei meri errori materiali o ad irregolarità di ordine formale, per cui è necessario un intervento da parte della commissione in sede di interpretazione che sia volto a calibrarne la portata. </w:t>
      </w:r>
    </w:p>
    <w:p>
      <w:pPr>
        <w:pStyle w:val="Normal"/>
        <w:rPr/>
      </w:pPr>
      <w:hyperlink r:id="rId272">
        <w:r>
          <w:rPr>
            <w:rStyle w:val="InternetLink"/>
          </w:rPr>
          <w:t xml:space="preserve">Deliberazione n. 3 del 17/01/2007 - rif. PREC44/06 </w:t>
        </w:r>
      </w:hyperlink>
      <w:r>
        <w:rPr/>
        <w:t xml:space="preserve">d.lgs 163/06 Articoli 2, 66 - Codici 2.1, 66.1 </w:t>
      </w:r>
    </w:p>
    <w:p>
      <w:pPr>
        <w:pStyle w:val="Normal"/>
        <w:ind w:left="720" w:hanging="0"/>
        <w:rPr/>
      </w:pPr>
      <w:r>
        <w:rPr/>
        <w:t xml:space="preserve">Il principio costituzionale del buon andamento e dell’imparzialità dell’azione amministrativa trova applicazione nella tutela dell’affidamento incolpevole dei concorrenti ad una gara di appalto che in buona fede hanno tenuto un determinato comportamento basandosi su informazioni, documentazioni o pubblicazioni esibite dall’amministrazione anche tramite pubblicazione informatica. Pertanto, ove a causa di un errore imputabile alla stazione appaltante in ordine ad errate indicazioni sul sito istituzionale, un concorrente abbia presentato la domanda di partecipazione ad una gara fuori tempo utile, detto errore non può avere effetti sul concorrente in buona fede e dunque l’offerta deve essere ammessa alla procedura selettiva. </w:t>
      </w:r>
    </w:p>
    <w:p>
      <w:pPr>
        <w:pStyle w:val="Normal"/>
        <w:rPr/>
      </w:pPr>
      <w:hyperlink r:id="rId273">
        <w:r>
          <w:rPr>
            <w:rStyle w:val="InternetLink"/>
          </w:rPr>
          <w:t xml:space="preserve">Deliberazione n. 120 del 19/12/2006 - rif. PREC37/06 </w:t>
        </w:r>
      </w:hyperlink>
      <w:r>
        <w:rPr/>
        <w:t xml:space="preserve">d.lgs 163/06 Articoli 2, 73 - Codici 2.1, 73.1 </w:t>
      </w:r>
    </w:p>
    <w:p>
      <w:pPr>
        <w:pStyle w:val="Normal"/>
        <w:ind w:left="720" w:hanging="0"/>
        <w:rPr/>
      </w:pPr>
      <w:r>
        <w:rPr/>
        <w:t xml:space="preserve">Nel caso in cui il concorrente abbia ottemperato agli oneri documentali prescritti nel capitolato, si deve procedere alla integrazione documentale, che risponde al principio della massima partecipazione alle gare d’appalto e descrive un ordinario modus operandi inteso a far prevalere la sostanza sulla forma. </w:t>
      </w:r>
    </w:p>
    <w:p>
      <w:pPr>
        <w:pStyle w:val="Normal"/>
        <w:rPr/>
      </w:pPr>
      <w:hyperlink r:id="rId274">
        <w:r>
          <w:rPr>
            <w:rStyle w:val="InternetLink"/>
          </w:rPr>
          <w:t xml:space="preserve">Deliberazione n. 120 del 19/12/2006 - rif. PREC37/06 </w:t>
        </w:r>
      </w:hyperlink>
      <w:r>
        <w:rPr/>
        <w:t xml:space="preserve">d.lgs 163/06 Articoli 2 - Codici 2.1 </w:t>
      </w:r>
    </w:p>
    <w:p>
      <w:pPr>
        <w:pStyle w:val="Normal"/>
        <w:ind w:left="720" w:hanging="0"/>
        <w:rPr/>
      </w:pPr>
      <w:r>
        <w:rPr/>
        <w:t xml:space="preserve">Costituisce violazione del principio della par condicio dei concorrenti l’ammissione e la conseguente valutazione di un’offerta temporale, formulata in maniera tale da risultare più favorevole del limite temporale minimo indicato dal bando di gara. </w:t>
      </w:r>
    </w:p>
    <w:p>
      <w:pPr>
        <w:pStyle w:val="Normal"/>
        <w:rPr/>
      </w:pPr>
      <w:r>
        <w:rPr/>
        <w:t xml:space="preserve">Deliberazione n. 109 del 13/12/2006 d.lgs 163/06 Articoli 2 - Codici 2.1 </w:t>
      </w:r>
    </w:p>
    <w:p>
      <w:pPr>
        <w:pStyle w:val="Normal"/>
        <w:ind w:left="720" w:hanging="0"/>
        <w:rPr/>
      </w:pPr>
      <w:r>
        <w:rPr/>
        <w:t xml:space="preserve">Perché si abbia il c.d. “effetto diretto” le direttive comunitarie devono cumulativamente essere: - chiare, quindi non suscettibili di interpretazione; - precise, quindi complete di tutti gli elementi per la diretta applicabilità; - incondizionate, quindi senza dubbi sulla loro applicazione.Con la legge 18 aprile 2005, n. 65 (Comunitaria 2004) il Governo è stato delegato a recepire integralmente la direttiva 2004/18, compreso l’istituto del dialogo competitivo, disciplinato dall’art. 29 di tale direttiva e, nell’ordinamento nazionale, dall’art. 58 del Codice dei contratti pubblici di lavori, servizi e forniture (D.Lgs. 12 aprile 2006, n. 163), in vigore anche se applicabile solo alle procedure per le quali l’invito a presentare l’offerta sia inviato successivamente alla data del 1 febbraio 2007 (art. 253, comma 1bis, lett. c), D.Lgs. n. 163/2006).Nella relazione al testo del citato art. 58 viene esplicitato il carattere eccezionale dello stesso rispetto alle procedure aperte o ristrette, subordinato all’oggettiva impossibilità di definire i mezzi tecnici atti a soddisfare le necessità dell’amministrazione, alla particolare complessità dell’appalto ed alla non imputabilità all’amministrazione stessa dell’impossibilità di definire i mezzi tecnici atti a soddisfare le sue necessità. Da tutto ciò discende la necessita di uno specifico recepimento del suddetto art. 29 della direttiva 2004/18, non potendosi riconoscere allo stesso un effetto diretto di immediata attuazione. </w:t>
      </w:r>
    </w:p>
    <w:p>
      <w:pPr>
        <w:pStyle w:val="Normal"/>
        <w:rPr/>
      </w:pPr>
      <w:r>
        <w:rPr/>
        <w:t xml:space="preserve">Deliberazione n. 95 del 28/11/2006 d.lgs 163/06 Articoli 2, 54 - Codici 2.1, 54.1 </w:t>
      </w:r>
    </w:p>
    <w:p>
      <w:pPr>
        <w:pStyle w:val="Normal"/>
        <w:ind w:left="720" w:hanging="0"/>
        <w:rPr/>
      </w:pPr>
      <w:r>
        <w:rPr/>
        <w:t xml:space="preserve">Alla luce delle disposizioni contenute nella deliberazione del Consiglio dell’Autorità del 26 gennaio 2006, non è possibile dubitare dell’obbligatorietà del versamento del contributo, ivi disciplinato, sia in capo alla stazione appaltante sia in capo alle imprese partecipanti, qualora l’entrata in vigore della deliberazione medesima (20 febbraio 2006) sia anteriore all’attivazione della procedura di selezione. A decorrere da tale data, dunque, sussiste in capo alle stazioni appaltanti l’obbligo di effettuare il versamento, mentre il termine ultimo entro il quale le imprese devono procedere al pagamento coincide con la presentazione dell’offerta.La citata deliberazione stabilisce, inoltre, che la mancata dimostrazione dell’avvenuto versamento di tale somma è causa di esclusione dalla procedura di gara. Pertanto, pur essendo l’esercizio del potere di autotutela legittimato dalla sussistenza di interessi pubblici prevalenti (nel caso di specie, l’esigenza di instaurare un’effettiva concorrenza tra i partecipanti, che non si sarebbe integrata qualora si fossero esclusi tutti coloro che non avevano provveduto al versamento), la decisione assunta di annullare il provvedimento di aggiudicazione dei lavori e di invitare i medesimi soggetti precedentemente individuati a presentare nuove offerte, corredate del versamento del contributo, non può ritenersi corretta in quanto il seggio di gara avrebbe dovuto escludere le imprese che non avevano ottemperato al suddetto obbligo di contribuzione. Infatti, poiché la disposizione che impone il versamento del contributo all’Autorità è norma di legge inderogabile, applicabile alla procedura di gara in funzione eterointegratrice del bando, l’esclusione dell’offerta va disposta anche in assenza di una puntuale sanzione espulsiva inserita nella lex specialis della gara (v. deliberazione n. 64 del 26 luglio 2006).Giova evidenziare, poi, che l’obbligo della contribuzione non viene meno con l’annullamento della gara, dal momento che detto obbligo, come ampiamente chiarito nella citata deliberazione del 26 luglio 2006, trova ragione di esistere nella necessità di garantire all’Autorità l’indipendenza e l’autonomia ed è legato ai servizi che l’Autorità stessa presta al mercato di competenza. Ne deriva che il pagamento del contributo è un obbligo anche qualora la gara sia annullata o anche qualora la gara venga ripetuta perché viene indetto un nuovo procedimento. </w:t>
      </w:r>
    </w:p>
    <w:p>
      <w:pPr>
        <w:pStyle w:val="Normal"/>
        <w:rPr/>
      </w:pPr>
      <w:r>
        <w:rPr/>
        <w:t xml:space="preserve">Deliberazione n. 95 del 28/11/2006 d.lgs 163/06 Articoli 2 - Codici 2.1 </w:t>
      </w:r>
    </w:p>
    <w:p>
      <w:pPr>
        <w:pStyle w:val="Normal"/>
        <w:ind w:left="720" w:hanging="0"/>
        <w:rPr/>
      </w:pPr>
      <w:r>
        <w:rPr/>
        <w:t xml:space="preserve">Il principio di segretezza delle offerte economiche, sancito a presidio della par condicio dei concorrenti, non appare violato, essendo note le offerte di tutti i partecipanti alla gara (informale). Sul punto si rammenta quanto affermato dalla giurisprudenza, secondo cui il principio di segretezza dell’offerta economica non costituisce un valore assoluto, ma integra un valore che richiede pur sempre di essere posto in relazione e coordinato con gli altri beni tutelati dall’ordinamento giuridico, tenendo conto, congiuntamente, del principio di conservazione degli atti giuridici e del canone di buona amministrazione, nonché del principio della necessaria tutela delle situazioni giuridiche e della doverosa osservanza delle decisioni giurisprudenziali. Pertanto, l’esistenza di un pericolo intollerabile per l’imparzialità dell’azione amministrativa non può essere postulata a priori, ma deve essere verificata in concreto (Cons. Stato, sentenza 30 giugno 2004, n. 4834). </w:t>
      </w:r>
    </w:p>
    <w:p>
      <w:pPr>
        <w:pStyle w:val="Normal"/>
        <w:rPr/>
      </w:pPr>
      <w:r>
        <w:rPr/>
        <w:t xml:space="preserve">Deliberazione n. 85 del 14/11/2006 d.lgs 163/06 Articoli 2 - Codici 2.1 </w:t>
      </w:r>
    </w:p>
    <w:p>
      <w:pPr>
        <w:pStyle w:val="Normal"/>
        <w:ind w:left="720" w:hanging="0"/>
        <w:rPr/>
      </w:pPr>
      <w:r>
        <w:rPr/>
        <w:t xml:space="preserve">L’attività tecnico-amministrativa posta in essere dalla stazione appaltante, caratterizzata da inadempienze e carenze da parte del direttore dei lavori e da inefficienze a carico del responsabile del procedimento, che consentono di fatto una sospensione dei lavori non adeguata alla natura e alla tipologia degli stessi e contribuiscono ad alimentare il contenzioso, con conseguenti ritardi e pregiudizio per il completamento dell’opera nei termini programmati, contrasta con i principi della legge 11 febbraio 1994, n. 109 e s.m., volti a garantire la qualità in materia di opere e lavori pubblici nonché procedure improntate a trasparenza, tempestività e correttezza. </w:t>
      </w:r>
    </w:p>
    <w:p>
      <w:pPr>
        <w:pStyle w:val="Normal"/>
        <w:rPr/>
      </w:pPr>
      <w:r>
        <w:rPr/>
        <w:t xml:space="preserve">Deliberazione n. 78 del 24/10/2006 d.lgs 163/06 Articoli 2, 90 - Codici 2.1, 90.1 </w:t>
      </w:r>
    </w:p>
    <w:p>
      <w:pPr>
        <w:pStyle w:val="Normal"/>
        <w:ind w:left="720" w:hanging="0"/>
        <w:rPr/>
      </w:pPr>
      <w:r>
        <w:rPr/>
        <w:t xml:space="preserve">Quando in fase di progettazione vi sono state carenze, riguardanti il godimento delle opere da realizzare da parte delle persone diversamente abili, che hanno comportato la conseguente necessità di provvedere in corso d’opera alle opportune modifiche per rientrare nei limiti della speciale normativa applicabile (D.P.R. n. 503/96 e D.M. 14 giugno 1989, n. 236), è da ritenersi che un siffatto operato della Stazione appaltante non abbia garantito la qualità della progettazione delle opere richiesta dalla normativa di settore e non può escludersi che da ciò discenda un ipotetico aggravio per il pubblico erario. Tale violazione risulta, tuttavia, attenuata in presenza di indicazioni “imposte” con il proprio parere dalla Soprintendenza per i beni architettonici e per il paesaggio. </w:t>
      </w:r>
    </w:p>
    <w:p>
      <w:pPr>
        <w:pStyle w:val="Normal"/>
        <w:rPr/>
      </w:pPr>
      <w:r>
        <w:rPr/>
        <w:t xml:space="preserve">Deliberazione n. 75 del 10/10/2006 d.lgs 163/06 Articoli 2, 91, 92 - Codici 2.1, 91.1.2, 92.1 </w:t>
      </w:r>
    </w:p>
    <w:p>
      <w:pPr>
        <w:pStyle w:val="Normal"/>
        <w:ind w:left="720" w:hanging="0"/>
        <w:rPr/>
      </w:pPr>
      <w:r>
        <w:rPr/>
        <w:t xml:space="preserve">La parcella redatta da un professionista viene calcolata in funzione dell’importo dell’opera e l’aliquota da applicare aumenta con il diminuire dello stesso importo dell’opera; pertanto, se un’opera è progettata in vari stralci, qualora non adeguatamente giustificata, causa un aumento della parcella da corrispondere ai professionisti incaricati per la progettazione, direzione lavori e coordinatore per la sicurezza. Inoltre, nel caso di importi inferiori a 100.000 euro, la normativa non prevede la licitazione privata, con la conseguente perdita per la stazione appaltante dell’importo relativo al ribasso che il professionista presenterebbe nella gara per l’assegnazione dei relativi servizi. </w:t>
      </w:r>
    </w:p>
    <w:p>
      <w:pPr>
        <w:pStyle w:val="Normal"/>
        <w:rPr/>
      </w:pPr>
      <w:r>
        <w:rPr/>
        <w:t xml:space="preserve">Deliberazione n. 70 del 13/09/2006 d.lgs 163/06 Articoli 2, 48 - Codici 2.1, 48.1 </w:t>
      </w:r>
    </w:p>
    <w:p>
      <w:pPr>
        <w:pStyle w:val="Normal"/>
        <w:ind w:left="720" w:hanging="0"/>
        <w:rPr/>
      </w:pPr>
      <w:r>
        <w:rPr/>
        <w:t xml:space="preserve">Il metodo di invitare costantemente le stesse imprese sempre insieme alle medesime gare informali determina una restrizione della concorrenza, che sembra superare il fisiologico livello di regionalizzazione del mercato a scala locale per le gare di piccolo importo (inferiore a 150.000 euro) e appare piuttosto favorire la diffusione di comportamenti patologici (astensioni dalla gara, turnazioni nelle aggiudicazioni, spartizioni del mercato dei lavori pubblici per zone di appartenenza) finalizzati ad alterare il regolare andamento delle competizioni, in violazione dei principi di trasparenza, rotazione e concorrenza fissati dall’art. 78 del D.P.R. 21 dicembre 1999, n. 554 e s.m.. </w:t>
      </w:r>
    </w:p>
    <w:p>
      <w:pPr>
        <w:pStyle w:val="Normal"/>
        <w:rPr/>
      </w:pPr>
      <w:r>
        <w:rPr/>
        <w:t xml:space="preserve">Deliberazione n. 68 del 13/09/2006 d.lgs 163/06 Articoli 2, 54 - Codici 2.1, 54.1 </w:t>
      </w:r>
    </w:p>
    <w:p>
      <w:pPr>
        <w:pStyle w:val="Normal"/>
        <w:ind w:left="720" w:hanging="0"/>
        <w:rPr/>
      </w:pPr>
      <w:r>
        <w:rPr/>
        <w:t xml:space="preserve">L’adozione da parte della Stazione appaltante di uno schema di domanda di partecipazione difforme dalle prescrizioni del disciplinare di gara può costituire un comportamento equivoco dell’Amministrazione, idoneo a generare convincimenti non esatti e a dare indicazioni o avvertenze fuorvianti dalla medesima provenienti, tale da non comportare l’esclusione dalla gara stessa dei concorrenti che, avvalendosi del modello predisposto dall’Amministrazione, hanno presentato un’istanza di partecipazione priva di alcune delle prescrizioni del disciplinare di gara.Il corretto bilanciamento degli interessi contrapposti determina la necessità di adeguare il riconoscimento alla disciplina di gara del ruolo di lex specialis, con cui l’Amministrazione si autovincola al rispetto di determinate regole, alla esigenza fondamentale di tutela della concorrenza, cui l’intero sistema normativo aspira. (Nel caso di specie l’esclusione delle ben 81 ditte partecipanti su 110 che si sono avvalse di un modello erroneamente precompilato determinerebbe una grave lesione della concorrenza nonché dei principi di buon andamento, economicità, efficienza ed efficacia dell’Amministrazione, in quanto impedirebbe all’Amministrazione di effettuare un corretto confronto competitivo tra le diverse offerte presentate e di scegliere, tra di esse, quella economicamente più conveniente per l’Amministrazione stessa). </w:t>
      </w:r>
    </w:p>
    <w:p>
      <w:pPr>
        <w:pStyle w:val="Normal"/>
        <w:rPr/>
      </w:pPr>
      <w:r>
        <w:rPr/>
        <w:t xml:space="preserve">Deliberazione n. 64 del 27/07/2006 d.lgs 163/06 Articoli 2, 48, 54 - Codici 2.1, 48.1, 54.1 </w:t>
      </w:r>
    </w:p>
    <w:p>
      <w:pPr>
        <w:pStyle w:val="Normal"/>
        <w:ind w:left="720" w:hanging="0"/>
        <w:rPr/>
      </w:pPr>
      <w:r>
        <w:rPr/>
        <w:t xml:space="preserve">La previsione contenuta nella legge finanziaria (art. 1, commi 65 e 67, legge 23 dicembre 2005, n. 266), che l’Autorità ha attuato con la propria deliberazione del 26 gennaio 2006, non può essere in alcun modo derogata ed ha necessariamente forza di norma eterointegratrice della lex specialis che ciascuna stazione appaltante adotta. Diversamente opinando, verrebbe meno il substrato giuridico che il legislatore ha voluto costruire per garantire la massima autonomia ed indipendenza, anche finanziaria, all’Autorità, affinché la stessa possa adempiere ai compiti di vigilanza ad essa conferiti sulla contrattualistica pubblica in materia di lavori, servizi e forniture.La giurisprudenza ha costantemente affermato che nel caso in cui siano state violate norme di legge inderogabili, applicabili alla procedura di gara in funzione eterointegratrice del bando, l’esclusione dell’offerta va disposta anche in assenza di una puntuale sanzione espulsiva inserita nella lex specialis di gara (Cons. Stato, 15.04.2004, n. 2160; TAR Veneto, n. 619/2006). Pertanto, l’operato di un’amministrazione che non riproduce nel bando le condizioni di ammissibilità di cui alla deliberazione dell’Autorità e che prima ammette alla gara le imprese che non hanno effettuato il versamento imposto e successivamente le esclude, sembra palesemente non conforme all’ordinamento giuridico sotto diversi profili. In primo luogo, è illegittimo il bando di gara o la lettera d’invito in quanto, non riproducendo l’obbligo del versamento contributivo nei confronti dell’Autorità, quale condizione di ammissibilità espressamente prevista dalla deliberazione del 26 gennaio 2006, integra una violazione normativa. In secondo luogo, l’amministrazione non dovrebbe procedere comunque nelle operazioni di gara, bensì dovrebbe provvedere in autotutela ad integrare il bando di gara o la lettera d’invito. In terzo luogo, è necessario provvedere, prima di procedere all’aggiudicazione provvisoria del contratto, ad accertare la sussistenza dell’adempimento contributivo da parte degli offerenti e ad escludere coloro che non vi hanno provveduto.Da quanto sopra deriva evidentemente che non è consentito il versamento tardivo del contributo, in quanto la stessa previsione legislativa, che integra il bando di gara, sancisce la specifica sanzione dell’automatica esclusione dalla gara dell’offerente che non abbia provveduto ad effettuare il versamento dovuto. </w:t>
      </w:r>
    </w:p>
    <w:p>
      <w:pPr>
        <w:pStyle w:val="Normal"/>
        <w:rPr/>
      </w:pPr>
      <w:r>
        <w:rPr/>
        <w:t xml:space="preserve">Deliberazione n. 63 del 27/07/2006 d.lgs 163/06 Articoli 2, 48 - Codici 2.1, 48.1 </w:t>
      </w:r>
    </w:p>
    <w:p>
      <w:pPr>
        <w:pStyle w:val="Normal"/>
        <w:ind w:left="720" w:hanging="0"/>
        <w:rPr/>
      </w:pPr>
      <w:r>
        <w:rPr/>
        <w:t xml:space="preserve">Il fatto che la distribuzione dei ribassi sia caratterizzata dalla presenza di valori concentrati solo in due determinati intervalli, dando luogo ad un andamento che può definirsi “a gradini” o “a soglie”, fa ritenere verosimile l’ipotesi che le offerte siano state coordinate da un unico centro decisionale, in contrasto con i criteri di segretezza delle offerte e par condicio dei partecipanti, e, quindi, rende plausibile il sospetto di “collegamento sostanziale” tra imprese che coltivano fini lontani da quello fisiologico di ottenere l’appalto al maggior ribasso attraverso una sana competizione, nonché possibile l’esistenza della turbativa di gara, ex art. 353 del c.p.p, mediante l’organizzazione di “cordate”. In simili circostanze ed in tutte le altre ricorrenti fattispecie concorsuali ad esse assimilabili si produce la lesione dei principi generali posti dall’art. 1, comma 1, della legge quadro sui lavori pubblici (legge 11 febbraio 1994, n. 109 e s.m.), principi direttamente correlati ai valori costituzionali previsti dall’art. 97 Cost. e che riguardano la trasparenza, la correttezza e la buona fede dell’azione amministrativa, la libera concorrenza tra gli operatori quale massima espressione del mercato e valore cardine del diritto comunitario. </w:t>
      </w:r>
    </w:p>
    <w:p>
      <w:pPr>
        <w:pStyle w:val="Normal"/>
        <w:rPr/>
      </w:pPr>
      <w:r>
        <w:rPr/>
        <w:t xml:space="preserve">Deliberazione n. 56 del 27/07/2006 d.lgs 163/06 Articoli 2, 239 - Codici 2.1, 239.1 </w:t>
      </w:r>
    </w:p>
    <w:p>
      <w:pPr>
        <w:pStyle w:val="Normal"/>
        <w:ind w:left="720" w:hanging="0"/>
        <w:rPr/>
      </w:pPr>
      <w:r>
        <w:rPr/>
        <w:t xml:space="preserve">Contrasta con le disposizioni legislative e regolamentari sulla condotta da tenere nella realizzazione di opere pubbliche l’operato della stazione appaltante che, dopo la data di scadenza del tempo contrattuale, ha attivato la procedura di accordo bonario prevista dall’art. 31bis della legge 11 febbraio 1994, n. 109 e s.m. senza adottare tempestivamente le opportune iniziative per una soluzione a breve termine dell’appalto, in quanto ha inviato una proposta di soluzione transattiva senza intimare all’impresa alcun termine temporale per l’accettazione delle condizioni inserite nell’atto stesso ed ha mancato di attivarsi per la realizzazione dei lavori propedeutici al funzionamento dell’opera non previsti in appalto. </w:t>
      </w:r>
    </w:p>
    <w:p>
      <w:pPr>
        <w:pStyle w:val="Normal"/>
        <w:rPr/>
      </w:pPr>
      <w:r>
        <w:rPr/>
        <w:t xml:space="preserve">Deliberazione n. 53 del 11/07/2006 d.lgs 163/06 Articoli 119, 132, 2 - Codici 119.1, 132.1, 2.1 </w:t>
      </w:r>
    </w:p>
    <w:p>
      <w:pPr>
        <w:pStyle w:val="Normal"/>
        <w:ind w:left="720" w:hanging="0"/>
        <w:rPr/>
      </w:pPr>
      <w:r>
        <w:rPr/>
        <w:t xml:space="preserve">L’attività tecnico-amministrativa della stazione appaltante, caratterizzata da inadempienze e inesattezze da parte del direttore dei lavori, con conseguenti carenze progettuali, e da inefficienze a carico del responsabile del procedimento, che hanno di fatto ostacolato la regolare e continua programmazione dei lavori ed alimentato un contenzioso, contrasta con i principi di cui all’art. 1, comma 1, della legge 11 febbraio 1994, n. 109 e s.m., in quanto non ha garantito la qualità e non è stata uniformata ai criteri di efficienza secondo procedure improntate a trasparenza, tempestività e correttezza. </w:t>
      </w:r>
    </w:p>
    <w:p>
      <w:pPr>
        <w:pStyle w:val="Normal"/>
        <w:rPr/>
      </w:pPr>
      <w:r>
        <w:rPr/>
        <w:t xml:space="preserve">Deliberazione n. 48 del 11/07/2006 d.lgs 163/06 Articoli 2, 56 - Codici 2.1, 56.1 </w:t>
      </w:r>
    </w:p>
    <w:p>
      <w:pPr>
        <w:pStyle w:val="Normal"/>
        <w:ind w:left="720" w:hanging="0"/>
        <w:rPr/>
      </w:pPr>
      <w:r>
        <w:rPr/>
        <w:t xml:space="preserve">Non è legittimo il ricorso alla trattativa privata quando l’urgenza e l’indifferibilità invocate dall’Amministrazione per derogare alle procedure tipizzate dall’ordinamento per la realizzazione di opere pubbliche deve essere imputata all’Amministrazione stessa, la quale avrebbe dovuto programmare per tempo gli interventi da realizzare, soprattutto se si considera la natura dell’opera in questione (cimitero). Una siffatta condotta comporta, pertanto, l’elusione delle disposizioni vigenti in materia di opere pubbliche, non potendosi attribuire alcuna qualificazione giuridica all’espediente escogitato dall’Amministrazione (instaurazione di un rapporto convenzionale attraverso il quale l’Ente acquisisce gratuitamente le aree ed i manufatti realizzati dalla proprietaria stessa per concederli poi all’utenza verso corrispettivi convenzionalmente prestabiliti, di volta in volta girati alla controparte) e dovendosi anzi rilevare che esso si pone in stridente contrasto con i fondamentali principi postulati dall’art. 1, comma 1, della legge 11 febbraio 1994, n. 109 e s.m. </w:t>
      </w:r>
    </w:p>
    <w:p>
      <w:pPr>
        <w:pStyle w:val="Heading2"/>
        <w:rPr/>
      </w:pPr>
      <w:r>
        <w:rPr/>
        <w:t>Massime della giurisprudenza classificate per il nodo "Principi"</w:t>
      </w:r>
    </w:p>
    <w:p>
      <w:pPr>
        <w:pStyle w:val="Normal"/>
        <w:rPr/>
      </w:pPr>
      <w:r>
        <w:rPr/>
        <w:t>Consiglio di Stato, Sezione V - Sentenza 07/04/2009 n. 2147</w:t>
        <w:br/>
        <w:t xml:space="preserve">d.lgs 163/06 Articoli 2, 38, 81 - Codici 2, 38.1, 81.1 </w:t>
      </w:r>
    </w:p>
    <w:p>
      <w:pPr>
        <w:pStyle w:val="Normal"/>
        <w:ind w:left="720" w:hanging="0"/>
        <w:rPr/>
      </w:pPr>
      <w:r>
        <w:rPr/>
        <w:t xml:space="preserve">Secondo la giurisprudenza è opportuno mettere in evidenza la distinzione fra “requisiti di ammissione delle domande e valutazione di merito”. Ed invero, la giurisprudenza domestica ha, più volte, censurato la commistione tra elementi soggettivi di qualificazione del concorrente ed elementi oggettivi attinenti alla qualità dell’offerta: cfr. Cons. Stato, sez. V, 15 giugno 2001, n. 3187. Così, in via esemplificativa, è stata censurata la previsione di un rilevante punteggio per elementi che nulla hanno a che vedere con il merito tecnico dell’offerta e che attengano, invece, all’esperienza professionale acquisita dal concorrente (es. curriculum, licenze o certificazioni di qualità ovvero servizi analoghi prestati in precedenza. Tali elementi, in quanto attinenti alla capacità del prestatore di eseguire i servizi oggetto dell’appalto, possono essere utilizzati unicamente ai fini della selezione dei concorrenti; l’esperienza, la competenza, le referenze, i lavori già realizzati, le risorse disponibili sono elementi che possono essere utilizzati come criteri di selezione e non devono essere presi in considerazione nel momento di valutazione dell’offerta): cfr. Cons. Stato, sez. V, 16 aprile 2003, n. 1993. La confusione fra i requisiti soggettivi di partecipazione alla gara e gli elementi oggettivi di valutazione dell’offerta è stata di recente stigmatizzata dalla circolare della Presidenza del Consiglio dei Ministri – Dipartimento per le Politiche Comunitarie 1 marzo 2007 (recante "Principi da applicare, da parte delle stazioni appaltanti, nella scelta dei criteri di selezione e di aggiudicazione di un appalto pubblico di servizi") pubblicata sulla Gazzetta Ufficiale n. 111 del 15 maggio 2007. Cfr. anche Autorità per la vigilanza sui contratti pubblici di lavori, servizi e forniture, deliberazione n. 209 del 27 giugno 2007, nella quale si evidenzia che in un precedente intervento dell’Autorità (deliberazione n. 30/2007) era stato precisato che la stazione appaltante, nell’individuare i punteggi da attribuire nel caso di aggiudicazione dell’offerta economicamente più vantaggiosa, non deve confondere i requisiti soggettivi di partecipazione alla gara, con gli elementi oggettivi di valutazione dell’offerta. La commistione predetta è stata efficacemente contrastata in sede giurisprudenziale. La Commissione Europea ha, infatti, più volte segnalato al Governo italiano casi nei quali stazioni appaltanti italiane, nel redigere i bandi di gara, hanno preso in considerazione, come criteri per individuare l’offerta economicamente più vantaggiosa, requisiti che attengono alla capacità tecnica del prestatore anziché alla qualità dell’offerta, in violazione della normativa comunitaria applicabile in materia. Orbene, per giurisprudenza costante della Corte di Giustizia, la distinzione tra criteri di idoneità, ovvero di "selezione dell’offerente", e criteri di aggiudicazione e quindi di "selezione dell’offerta" è rigorosa: ed invero, l’accertamento dell’idoneità degli offerenti deve essere effettuato dall’amministrazione aggiudicatrice in conformità ai criteri di capacità economica, finanziaria e tecnica fissati in sede normativa, allo scopo di stabilire quali sono le referenze probanti o i mezzi di prova che possono prodursi per dimostrare la capacità finanziaria, economica e tecnica dei fornitori. Per quanto riguarda, invece, i criteri che possono essere utilizzati per l’aggiudicazione di un appalto pubblico, l’art. 53 della direttiva 2004/18/CEE stabilisce che le amministrazioni aggiudicatici possono scegliere tra il prezzo più basso o l’offerta economicamente più vantaggiosa. Quando l’aggiudicazione è a favore dell’offerta economicamente più vantaggiosa, possono essere utilizzati diversi criteri variabili, ma collegati sempre ed esclusivamente all’oggetto dell’appalto. La scelta, in tal caso, è limitata e può riguardare soltanto i criteri effettivamente volti ad individuare l’offerta economicamente più vantaggiosa e non quelli relativi alla capacità del prestatore (cfr. Corte di Giustizia CE, 20 settembre 1988, in causa n. 31/87, Beentjes; Corte di Giustizia CE, 19 giugno 2003, in causa n. C-315/01, GAT). L’offerta deve, invece, essere valutata in base a criteri che hanno una diretta connessione con l’oggetto dell’appalto e che servono a misurare il valore, ciò che esclude che si possa fare riferimento alle qualità soggettive dell’offerente; per alcune recenti applicazioni cfr. Corte di Giustizia CE, sez. I, 24 gennaio 2008, in causa n. C-532/06, Emm. G. Lianakis AE e Cons. Stato, sez. V, 4 marzo 2008, n. 912). </w:t>
      </w:r>
    </w:p>
    <w:p>
      <w:pPr>
        <w:pStyle w:val="Heading2"/>
        <w:rPr/>
      </w:pPr>
      <w:r>
        <w:rPr/>
        <w:t>Massime della giurisprudenza classificate per il nodo "in genere"</w:t>
      </w:r>
    </w:p>
    <w:p>
      <w:pPr>
        <w:pStyle w:val="Normal"/>
        <w:rPr/>
      </w:pPr>
      <w:r>
        <w:rPr/>
        <w:t>LODI ARBITRALI Roma - Lodo 24/07/2013 n. 62/2013</w:t>
        <w:br/>
        <w:t xml:space="preserve">d.lgs 163/06 Articoli 2 - Codici 2.1 </w:t>
      </w:r>
    </w:p>
    <w:p>
      <w:pPr>
        <w:pStyle w:val="Normal"/>
        <w:ind w:left="720" w:hanging="0"/>
        <w:rPr/>
      </w:pPr>
      <w:r>
        <w:rPr/>
        <w:t xml:space="preserve">Il generale divieto di rinegoziazione delle originarie condizioni di appalto tutela la libera concorrenza nei mercati e impedisce, di fatto, una nuova aggiudicazione in violazione delle procedure di gara. Secondo la giurisprudenza comunitaria, la modifica di un appalto in corso di validità può ritenersi sostanziale - e quindi non ammessa - qualora introduca condizioni che, se fossero state previste nella procedura di aggiudicazione originaria, avrebbero consentito l’ammissione di offerenti diversi rispetto a quelli originariamente ammessi o avrebbero consentito di accettare un’offerta diversa rispetto a quella originariamente accettata (sentenza in causa C-454/06). </w:t>
      </w:r>
    </w:p>
    <w:p>
      <w:pPr>
        <w:pStyle w:val="Normal"/>
        <w:rPr/>
      </w:pPr>
      <w:r>
        <w:rPr/>
        <w:t>LODI ARBITRALI Roma - Lodo 14/10/2011 n. 106/2011</w:t>
        <w:br/>
        <w:t xml:space="preserve">d.lgs 163/06 Articoli 2 - Codici 2.1 </w:t>
      </w:r>
    </w:p>
    <w:p>
      <w:pPr>
        <w:pStyle w:val="Normal"/>
        <w:ind w:left="720" w:hanging="0"/>
        <w:rPr/>
      </w:pPr>
      <w:r>
        <w:rPr/>
        <w:t xml:space="preserve">L’eventuale assunzione di nuovo personale rientra nel rischio di impresa integralmente a carico dell’appaltatore, restando irrilevanti per la stazione appaltante le modalità operative di gestione del servizio, in particolare rispetto al numero di unità di personale impiegato: eventuali riferimenti, contenuti nel capitolato speciale di appalto, al numero di dipendenti utilizzati nel servizio ha valore meramente indicativo. </w:t>
      </w:r>
    </w:p>
    <w:p>
      <w:pPr>
        <w:pStyle w:val="Normal"/>
        <w:rPr/>
      </w:pPr>
      <w:r>
        <w:rPr/>
        <w:t>TAR Sicilia - Sentenza 07/09/2011 n. 1603</w:t>
        <w:br/>
        <w:t xml:space="preserve">d.lgs 163/06 Articoli 2 - Codici 2.1 </w:t>
      </w:r>
    </w:p>
    <w:p>
      <w:pPr>
        <w:pStyle w:val="Normal"/>
        <w:ind w:left="720" w:hanging="0"/>
        <w:rPr/>
      </w:pPr>
      <w:r>
        <w:rPr/>
        <w:t xml:space="preserve">Si ritiene pacificamente in giurisprudenza che nell’ambito degli appalti pubblici, il principio della libera concorrenza trova applicazione in primo luogo nella fase della determinazione del contenuto del contratto oggetto di gara, con particolare riferimento alla individuazione delle prestazioni richieste; in tale sede, pertanto, opera la disciplina di cui all’art. 68, d.lg. n. 163 del 12 aprile 2006 (sulle specifiche tecniche delle prestazioni contrattuali), in base al quale deve essere evitata la predisposizione di prescrizioni di gara gratuitamente selettive, discriminatorie e avulse da esigenze oggettivamente collegate al concreto lavoro, servizio fornitura da realizzare. </w:t>
      </w:r>
    </w:p>
    <w:p>
      <w:pPr>
        <w:pStyle w:val="Normal"/>
        <w:rPr/>
      </w:pPr>
      <w:r>
        <w:rPr/>
        <w:t>LODI ARBITRALI Roma - Lodo 28/06/2011 n. 69/2011</w:t>
        <w:br/>
        <w:t xml:space="preserve">d.lgs 163/06 Articoli 2 - Codici 2.1 </w:t>
      </w:r>
    </w:p>
    <w:p>
      <w:pPr>
        <w:pStyle w:val="Normal"/>
        <w:ind w:left="720" w:hanging="0"/>
        <w:rPr/>
      </w:pPr>
      <w:r>
        <w:rPr/>
        <w:t xml:space="preserve">Il committente deve porre l’appaltatore in condizioni di eseguire l’opera senza frapporre impedimenti ostativi, adottando in ogni caso e nel corso dell’intero rapporto negoziale, le necessarie misure preliminari e propedeutiche affinché l’impresa appaltatrice possa porre in essere tutte le attività necessarie alla realizzazione del progetto. L’amministrazione è tenuta a rispondere nei confronti dell’appaltatore, ponendo in essere comportamenti produttivi di danno risarcibile nei confronti dell’impresa, quando ometta di predisporre un progetto idoneo ad assicurare la regolare esecuzione delle opere ovvero quando ometta di assicurare adeguata cooperazione, anche in corso d’opera, venendo meno al proprio obbligo contrattuale e di legge di porre tempestivo e risolutivo rimedio alle esigenze emerse in corso d’opera, non consentendo all’impresa di compiere i lavori nei modi e nei termini stabiliti, causando un anomalo svolgimento dell’opera per generali condizioni di disagio operativo ed impossibilità organizzativa del lavoro. </w:t>
      </w:r>
    </w:p>
    <w:p>
      <w:pPr>
        <w:pStyle w:val="Normal"/>
        <w:rPr/>
      </w:pPr>
      <w:r>
        <w:rPr/>
        <w:t>LODI ARBITRALI Roma - Lodo 23/06/2011 n. 64/2011</w:t>
        <w:br/>
        <w:t xml:space="preserve">d.lgs 163/06 Articoli 2 - Codici 2.1 </w:t>
      </w:r>
    </w:p>
    <w:p>
      <w:pPr>
        <w:pStyle w:val="Normal"/>
        <w:ind w:left="720" w:hanging="0"/>
        <w:rPr/>
      </w:pPr>
      <w:r>
        <w:rPr/>
        <w:t xml:space="preserve">La clausola di salvaguardia dell’occupazione mediante I'impegno dell'impresa subentrante di assumere gli addetti al singolo appalto oggetto del subentro non prevedono che il dipendente trasferito debba conservare, nei confronti dell'impresa subentrante, il trattamento economico goduto nei confronti dell'impresa cessante. </w:t>
      </w:r>
    </w:p>
    <w:p>
      <w:pPr>
        <w:pStyle w:val="Normal"/>
        <w:rPr/>
      </w:pPr>
      <w:r>
        <w:rPr/>
        <w:t>TAR Sardegna, Sezione I - Sentenza 11/06/2011 n. 556</w:t>
        <w:br/>
        <w:t xml:space="preserve">d.lgs 163/06 Articoli 2 - Codici 2.1 </w:t>
      </w:r>
    </w:p>
    <w:p>
      <w:pPr>
        <w:pStyle w:val="Normal"/>
        <w:ind w:left="720" w:hanging="0"/>
        <w:rPr/>
      </w:pPr>
      <w:r>
        <w:rPr/>
        <w:t xml:space="preserve">All’affidamento senza una procedura competitiva deve essere equiparato il caso in cui ad un affidamento con gara segua, dopo la sua scadenza, un regime di proroga diretta che non trovi fondamento nel diritto comunitario. Infatti, le proroghe dei contratti affidati con gara sono consentite se già previste ab origine, e comunque entro termini determinati. Una volta che il contratto scada e si proceda a una sua proroga senza che essa sia prevista ab origine, o oltre i limiti temporali consentiti, la proroga è da equiparare d un affidamento senza gara. Diverso sarebbe stato se lo svolgimento del servizio fosse stato svolto in forza di provvedimento autoritativo (ordinanza contingibile ed urgente, per il periodo strettamente necessario all'espletamento della gara a regime), in quanto "in tema di servizio raccolta e trasporto rifiuti, allorché in prossimità della scadenza della proroga il Comune contatti la società attuale affidataria del servizio al fine di acquisire la disponibilità ad un'ulteriore proroga del servizio alle medesime condizioni economiche e tecniche in atto, nelle more della predisposizione degli atti e degli adempimenti necessari per l'affidamento mediante pubblica gara del nuovo servizio, e l'affidataria declini la proposta di ulteriore proroga, alla luce del disposto di cui all'art. 23 bis, d.l. n. 112 del 2008, onde evitare il pregiudizio derivante dall'impedimento alla partecipazione ad altre gare, è legittima l'ordinanza contingibile ed urgente assunta dal Sindaco ai sensi dell'art. 50, d.lg. n. 267 del 2000, al fine di assicurare comunque la continuità del servizio di gestione dei rifiuti urbani, tenuto conto della qualità di servizio essenziale, non suscettibile di subire interruzioni; in tal caso l'avvenuto affidamento del servizio alla società per effetto di un provvedimento extra ordinem, assunto sulla base di presupposti di diritto del tutto diversi da quelli in base ai quali in via ordinaria si procede mediante proroga dell'affidamento in corso, non è assimilabile a tale ultima ipotesi e quindi non può costituire per la società istante impedimento per l'eventuale partecipazione ad altre gare. Evidentemente nel caso (diverso dalla proroga, che implica il preventivo accordo con l’imprenditore) di ordinanza contingibile, non sussistendo l'elemento “consensuale” dell'impresa, la sanzione non sarebbe stata applicabile. </w:t>
      </w:r>
    </w:p>
    <w:p>
      <w:pPr>
        <w:pStyle w:val="Normal"/>
        <w:rPr/>
      </w:pPr>
      <w:r>
        <w:rPr/>
        <w:t>Corte Costituzionale Roma - Sentenza 10/06/2011 n. 184</w:t>
        <w:br/>
        <w:t xml:space="preserve">d.lgs 163/06 Articoli 2 - Codici 2.1 </w:t>
      </w:r>
    </w:p>
    <w:p>
      <w:pPr>
        <w:pStyle w:val="Normal"/>
        <w:ind w:left="720" w:hanging="0"/>
        <w:rPr/>
      </w:pPr>
      <w:r>
        <w:rPr/>
        <w:t xml:space="preserve">Secondo la giurisprudenza costituzionale, la disciplina del Codice degli appalti, nella parte concernente le procedure di selezione ed i criteri di aggiudicazione è strumentale a garantire la tutela della concorrenza (tra le molte, sentenze n. 186 del 2010, n. 320 del 2008; n. 401 del 2007) e, conseguentemente, anche le Regioni a statuto speciale e le Province autonome che siano titolari di competenza legislativa primaria nella materia dei lavori pubblici di interesse regionale non possono stabilire al riguardo una disciplina suscettibile di alterare le regole di funzionamento del mercato (sentenze n. 221 del 2010; n. 45 del 2010). Siffatto carattere connota, altresì, le norme aventi ad oggetto la disciplina delle offerte anomale (sentenza n. 411 del 2008; sentenza n. 320 del 2008), anche se relative agli appalti sotto la soglia di rilevanza comunitaria. La distinzione tra contratti sotto soglia e sopra soglia non costituisce, infatti, utile criterio ai fini dell’identificazione delle norme statali strumentali a garantire la tutela della concorrenza, in quanto tale finalità può sussistere in riferimento anche ai contratti riconducibili alla prima di dette categorie e la disciplina stabilita al riguardo dal legislatore statale mira ad assicurare, tra l’altro, «il rispetto dei principi generali di matrice comunitaria stabiliti nel Trattato e, in particolare, il principio di non discriminazione (in questo senso, da ultimo, nella materia in esame, Corte di giustizia 15 maggio 2008, C-147/06 e C-148/06)» (sentenza n. 160 del 2009). Va ribadito che la modifica apportata all’art. 122, comma 9, del d.lgs. n. 163 del 2006 dall’art. 1, comma 1, lettera bb), n. 2, del d.lgs. n. 112 del 2008, nella parte in cui stabilisce che la facoltà di esclusione automatica «non è esercitabile quando il numero delle offerte ammesse è inferiore a dieci» è stata imposta dall’esigenza di «aumentare l’area di concorrenzialità» (sentenza n. 160 del 2009). In considerazione di siffatta finalità della norma statale, questa Corte ha, quindi, affermato che, anche qualora una Regione sia titolare di competenza legislativa primaria nella materia dei lavori pubblici di interesse regionale, essa non può prevedere l’esclusione automatica nei casi nei quali non è consentita dalla norma statale e, quindi, non può stabilire «una disciplina diversa da quella nazionale, idonea ad incidere negativamente sul livello della concorrenza, che deve essere garantito agli imprenditori operanti sul mercato» (sentenza n. 114 del 2011). </w:t>
      </w:r>
    </w:p>
    <w:p>
      <w:pPr>
        <w:pStyle w:val="Normal"/>
        <w:rPr/>
      </w:pPr>
      <w:r>
        <w:rPr/>
        <w:t>TAR Roma, Sezione II quater - Sentenza 03/05/2011 n. 3834</w:t>
        <w:br/>
        <w:t xml:space="preserve">d.lgs 163/06 Articoli 2 - Codici 2.1 </w:t>
      </w:r>
    </w:p>
    <w:p>
      <w:pPr>
        <w:pStyle w:val="Normal"/>
        <w:ind w:left="720" w:hanging="0"/>
        <w:rPr/>
      </w:pPr>
      <w:r>
        <w:rPr/>
        <w:t xml:space="preserve">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w:t>
      </w:r>
    </w:p>
    <w:p>
      <w:pPr>
        <w:pStyle w:val="Normal"/>
        <w:rPr/>
      </w:pPr>
      <w:r>
        <w:rPr/>
        <w:t>TAR Napoli, Sezione I - Sentenza 29/04/2011 n. 2399</w:t>
        <w:br/>
        <w:t xml:space="preserve">d.lgs 163/06 Articoli 2 - Codici 2.1 </w:t>
      </w:r>
    </w:p>
    <w:p>
      <w:pPr>
        <w:pStyle w:val="Normal"/>
        <w:ind w:left="720" w:hanging="0"/>
        <w:rPr/>
      </w:pPr>
      <w:r>
        <w:rPr/>
        <w:t xml:space="preserve">L’esigenza di favorire una più ampia partecipazione dei concorrenti alle procedure concorsuali rappresenta un canone ermeneutico per la soluzione di dubbi interpretativi nel caso di clausole di contenuto equivoco o perplesso, ma non in presenza di prescrizioni vincolanti della lex specialis di contenuto esplicito e chiaro. </w:t>
      </w:r>
    </w:p>
    <w:p>
      <w:pPr>
        <w:pStyle w:val="Normal"/>
        <w:rPr/>
      </w:pPr>
      <w:r>
        <w:rPr/>
        <w:t>TAR Toscana, Sezione I - Sentenza 24/03/2011 n. 515</w:t>
        <w:br/>
        <w:t xml:space="preserve">d.lgs 163/06 Articoli 2 - Codici 2.1 </w:t>
      </w:r>
    </w:p>
    <w:p>
      <w:pPr>
        <w:pStyle w:val="Normal"/>
        <w:ind w:left="720" w:hanging="0"/>
        <w:rPr/>
      </w:pPr>
      <w:r>
        <w:rPr/>
        <w:t xml:space="preserve">Nelle gare pubbliche l’integrazione documentale è ammessa per quei requisiti che non siano previsti a pena di esclusione, per i documenti comunque presentati nei termini, per i requisiti che non siano reputati essenziali e, infine, in quelle ipotesi in cui vi siano dubbi in ordine alla chiarezza delle clausole riguardanti la documentazione da integrare. La richiesta di regolarizzazione documentale non può invece essere formulata dalla stazione appaltante se vale ad integrare documenti che in base a previsioni univoche del bando o della lettera di invito avrebbero dovuto essere prodotte nei termini a pena di esclusione (C.d.S. IV, 10 maggio 2007 n. 2254). </w:t>
      </w:r>
    </w:p>
    <w:p>
      <w:pPr>
        <w:pStyle w:val="Normal"/>
        <w:rPr/>
      </w:pPr>
      <w:r>
        <w:rPr/>
        <w:t>TAR Toscana, Sezione I - Sentenza 24/03/2011 n. 512</w:t>
        <w:br/>
        <w:t xml:space="preserve">d.lgs 163/06 Articoli 2 - Codici 2.1 </w:t>
      </w:r>
    </w:p>
    <w:p>
      <w:pPr>
        <w:pStyle w:val="Normal"/>
        <w:ind w:left="720" w:hanging="0"/>
        <w:rPr/>
      </w:pPr>
      <w:r>
        <w:rPr/>
        <w:t xml:space="preserve">Non è conforme alla disciplina di settore il comportamento di una commissione di gara che, in seduta riservata e con la partecipazione di alcuni soltanto dei suoi componenti, abbia disposto l'esclusione di un concorrente dalla gara per la mancanza di documentazione inerente la cauzione provvisoria prestata. In tal caso risulta violata la regola della pubblicità delle operazioni di gara che ha carattere generale, costituendo attuazione del principio di trasparenza di cui all’art. 2, d.lgs. 163/2006 e che può essere derogata unicamente per la valutazione delle offerte tecniche dei concorrenti (C.d.S. V, 31 maggio 2002 n. 3044). Inoltre è principio consolidato nella giurisprudenza che la Commissione deve operare nella pienezza dei suoi componenti, e se è ammesso che si suddivida in sottocommissioni per svolgere attività istruttorie o preparatorie, le decisioni devono sempre essere assunte dal plenum (C.d.S. IV, 12 maggio 2008 n. 2188). La commissione di gara costituisce infatti un collegio perfetto che deve operare con l’interezza dei suoi membri e non con la semplice maggioranza dei componenti, sicché le operazioni propriamente valutative non possono essere delegate a singoli componenti o a sottocommissioni (C.d.S. IV, 05 agosto 2005 n. 4196; C.G.A.R.S. sez. giurisd., 21 luglio 2008 n. 661). </w:t>
      </w:r>
    </w:p>
    <w:p>
      <w:pPr>
        <w:pStyle w:val="Normal"/>
        <w:rPr/>
      </w:pPr>
      <w:r>
        <w:rPr/>
        <w:t>TAR Roma, Sezione II quater - Sentenza 15/03/2011 n. 2350</w:t>
        <w:br/>
        <w:t xml:space="preserve">d.lgs 163/06 Articoli 2 - Codici 2.1 </w:t>
      </w:r>
    </w:p>
    <w:p>
      <w:pPr>
        <w:pStyle w:val="Normal"/>
        <w:ind w:left="720" w:hanging="0"/>
        <w:rPr/>
      </w:pPr>
      <w:r>
        <w:rPr/>
        <w:t xml:space="preserve">La giurisprudenza è pacifica nell’affermare che - nelle procedure di gara - in assenza di clausole contrarie della lex specialis, le stesse devono essere intese in modo meno restrittivo al fine di garantire il principio della massima partecipazione. Invero nell'ambito delle gare pubbliche, costituiscono principi generali quello della massima partecipazione e della concorrenza. Tali principi conducono ad una interpretazione che favorisce piuttosto che restringere la platea dei possibili concorrenti. In caso di clausole equivoche o di dubbio significato nelle procedure di evidenza pubblica, purché ciò non confligga con il principio di parità di trattamento tra i concorrenti, deve preferirsi l'interpretazione che favorisca la massima partecipazione alla gara piuttosto che quella che la ostacoli (Consiglio Stato , sez. V, 12 ottobre 2010, n. 7403). </w:t>
      </w:r>
    </w:p>
    <w:p>
      <w:pPr>
        <w:pStyle w:val="Normal"/>
        <w:rPr/>
      </w:pPr>
      <w:r>
        <w:rPr/>
        <w:t>TAR Roma, Sezione II - Sentenza 14/03/2011 n. 2241</w:t>
        <w:br/>
        <w:t xml:space="preserve">d.lgs 163/06 Articoli 2 - Codici 2.1 </w:t>
      </w:r>
    </w:p>
    <w:p>
      <w:pPr>
        <w:pStyle w:val="Normal"/>
        <w:ind w:left="720" w:hanging="0"/>
        <w:rPr/>
      </w:pPr>
      <w:r>
        <w:rPr/>
        <w:t xml:space="preserve">Il rapporto di completa subordinazione gerarchica e la dipendenza anche strutturale della società in house rispetto al comune di appartenenza fa sì che i dipendenti della società possano essere preposti ad uffici dell’amministrazione o comunque chiamati a svolgere (nella prospettiva della delegazione interorganica) funzioni riconducibili direttamente all’ambito delle competenze del Comune, così da operare come funzionari del comune pur non essendo qualificabili come dipendenti comunali e nei limiti delle funzioni delegate. Ciò chiarito, l’art. 84 comma 8, del D.Lgs. n. 163/2006 nella parte in cui prescrive che i componenti delle commissioni aggiudicatrici debbano essere scelti fra funzionari della stazione appaltante non possa essere interpretato, restrittivamente, come riferito esclusivamente a dipendenti di ruolo dell’amministrazione comunale, quanto, estensivamente, come riferito a tutti i soggetti che – siano essi dipendenti non di ruolo o a contratto ovvero, per esempio, dipendenti di società in house – siano parte integrante dell’organizzazione complessa dell’amministrazione comunale e preposti allo svolgimento di un ufficio. In detta prospettiva lo svolgimento dei compiti di componente di commissioni aggiudicatrici finisce con l’inerire all’ufficio e compete ai dipendenti della società in house nella stessa maniera in cui compete ai dipendenti di ruolo. </w:t>
      </w:r>
    </w:p>
    <w:p>
      <w:pPr>
        <w:pStyle w:val="Normal"/>
        <w:rPr/>
      </w:pPr>
      <w:r>
        <w:rPr/>
        <w:t>TAR Roma, Sezione II - Sentenza 14/03/2011 n. 2241</w:t>
        <w:br/>
        <w:t xml:space="preserve">d.lgs 163/06 Articoli 2 - Codici 2.1 </w:t>
      </w:r>
    </w:p>
    <w:p>
      <w:pPr>
        <w:pStyle w:val="Normal"/>
        <w:ind w:left="720" w:hanging="0"/>
        <w:rPr/>
      </w:pPr>
      <w:r>
        <w:rPr/>
        <w:t xml:space="preserve">La società in house si caratterizza per una rilevante aderenza organizzativa rispetto all’amministrazione controllante: il modello in house infatti implica che la società di gestione sia priva di una propria autonomia imprenditoriale e di capacità decisionali distinte da quelle della pubblica amministrazione della quale costituisce, quindi, una sorta di prolungamento organizzativo. La situazione di in house legittima per questa ragione l’affidamento diretto, senza previa gara, del servizio di un ente pubblico a una persona giuridicamente distinta, qualora l’ente eserciti sul secondo un controllo analogo a quello dallo stesso esercitato sui propri servizi e la seconda realizzi la parte più importante della propria attività con l’ente o con gli enti che la controllano (Corte Giust. CE, 18 novembre 1999, C-107/98, Teckal). L’affidamento diretto di un servizio pubblico viene consentito tutte le volte in cui un ente pubblico decida di affidare la gestione del servizio, al di fuori del sistema della gara, avvalendosi di una società esterna che presenti caratteristiche tali da poterla qualificare come una “derivazione”, o una longa manus, dell’ente stesso. Da qui, l’espressione in house che richiama, appunto, una gestione in qualche modo riconducibile allo stesso ente affidante o a sue articolazioni. Si è dunque in presenza di un modello di organizzazione meramente interno, qualificabile in termini di delegazione non già intersoggettiva, mancando una relazione intersoggettiva, ma interorganica; sussiste, in questo modo, un rapporto non di autonomia ed alterità tra i due soggetti (comune e società) quanto piuttosto, sul piano sostanziale, di subordinazione gerarchica e la società finisce col diventare un plesso organizzativo dello stesso ente locale. </w:t>
      </w:r>
    </w:p>
    <w:p>
      <w:pPr>
        <w:pStyle w:val="Normal"/>
        <w:rPr/>
      </w:pPr>
      <w:r>
        <w:rPr/>
        <w:t>TAR Sardegna, Sezione I - Sentenza 10/03/2011 n. 212</w:t>
        <w:br/>
        <w:t xml:space="preserve">d.lgs 163/06 Articoli 2 - Codici 2.1 </w:t>
      </w:r>
    </w:p>
    <w:p>
      <w:pPr>
        <w:pStyle w:val="Normal"/>
        <w:ind w:left="720" w:hanging="0"/>
        <w:rPr/>
      </w:pPr>
      <w:r>
        <w:rPr/>
        <w:t xml:space="preserve">Il principio di pubblicità della gara– che risponde all’esigenza di garantire la trasparenza delle operazioni di gara – opera, indipendentemente dal fatto che il bando lo preveda, in tutte le ipotesi in cui all’aggiudicazione si pervenga attraverso un’attività di tipo procedimentale (si veda l’art. dall’art. 2 del citato D. Lgs. n. 163/2006), ancorché semplificata e quindi anche in relazione ai cottimi fiduciari (cfr. fra le tante, TAR Sardegna, I Sez., 28/1/2011 n. 85 e 14/6/2010 n. 1487; Cons. Stato, V Sez., 10/11/2010 n. 8006). L’applicazione del detto principio implica che la fase concernente l’apertura dei plichi contenenti la documentazione amministrativa e tecnica, quella di verifica della detta documentazione, e quella di apertura delle buste con le offerte economiche, debbano sempre avvenire in seduta pubblica, così da assicurare a tutti i partecipanti la possibilità di assistere alle relative operazioni a tutela del corretto svolgimento della procedura. </w:t>
      </w:r>
    </w:p>
    <w:p>
      <w:pPr>
        <w:pStyle w:val="Normal"/>
        <w:rPr/>
      </w:pPr>
      <w:r>
        <w:rPr/>
        <w:t>Consiglio di Stato, Sezione V - Sentenza 08/03/2011 n. 1447</w:t>
        <w:br/>
        <w:t xml:space="preserve">d.lgs 163/06 Articoli 2 - Codici 2.1 </w:t>
      </w:r>
    </w:p>
    <w:p>
      <w:pPr>
        <w:pStyle w:val="Normal"/>
        <w:ind w:left="720" w:hanging="0"/>
        <w:rPr/>
      </w:pPr>
      <w:r>
        <w:rPr/>
        <w:t xml:space="preserve">Nel caso di affidamento in house, conseguente all’istituzione da parte di più enti locali di una società di capitali da essi interamente partecipata per la gestione di un servizio pubblico, il controllo analogo a quello che ciascuno di essi esercita sui propri servizi, deve intendersi assicurato anche se esercitato non individualmente ma congiuntamente dagli enti associati, deliberando se del caso anche a maggioranza, ma a condizione che il controllo sia effettivo. Il requisito del controllo analogo deve essere quindi verificato secondo un criterio sintetico e non atomistico, sicché è sufficiente che il controllo della mano pubblica sull’ente affidatario, purché effettivo e reale, sia esercitato dagli enti partecipanti nella loro totalità, senza che necessiti una verifica della posizione di ogni singolo ente. Sulla base dei principi espressi dal giudice comunitario (Corte di Giustizia 13 novembre 2008, causa C-324-07) ai fini della configurabilità del "controllo analogo", non è necessaria la ricorrenza, in capo ad un socio pubblico, di un potere di controllo individuale del singolo socio affidante sulla società-organo assimilabile a quello, individuale, delineato dai primi due commi dell'art. 2359 c.c.. Il controllo della mano pubblica sull'ente affidatario deve essere effettivo, ancorché esercitato congiuntamente e, deliberando a maggioranza, dai singoli enti pubblici associati. Il diritto amministrativo italiano annovera diverse forme associative tra enti pubblici, anche per finalità di gestione in comune di pubblici servizi (si considerino, ad esempio, i consorzi di cui all' 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Occorre verificare, in particolare, che il consiglio di amministrazione della società di capitali affidataria in house non abbia rilevanti poteri gestionali di carattere autonomo e che la totalità dei soci pubblici eserciti, pur se con moduli societari su base statutaria, poteri di ingerenza e di condizionamento superiori a quelli tipici del diritto societario, sicché risulta indispensabile, che le decisioni più importanti siano sottoposte al vaglio preventivo dell’ente affidante o, in caso di in house frazionato – come nella fattispecie in esame –, della totalità degli enti pubblici soci. </w:t>
      </w:r>
    </w:p>
    <w:p>
      <w:pPr>
        <w:pStyle w:val="Normal"/>
        <w:rPr/>
      </w:pPr>
      <w:r>
        <w:rPr/>
        <w:t>TAR Napoli, Sezione VIII - Sentenza 25/02/2011 n. 1210</w:t>
        <w:br/>
        <w:t xml:space="preserve">d.lgs 163/06 Articoli 2 - Codici 2.1 </w:t>
      </w:r>
    </w:p>
    <w:p>
      <w:pPr>
        <w:pStyle w:val="Normal"/>
        <w:ind w:left="720" w:hanging="0"/>
        <w:rPr/>
      </w:pPr>
      <w:r>
        <w:rPr/>
        <w:t xml:space="preserve">Deve ritenersi principio generale in qualunque tipo di gara quello secondo cui devono svolgersi in seduta pubblica gli adempimenti concernenti la verifica dell'integrità dei plichi contenenti l'offerta, sia che si tratti di documentazione amministrativa che di documentazione riguardante l'offerta tecnica e quella economica. Tale principio impone, pertanto, che il materiale documentario trovi correttamente ingresso con le garanzie della seduta pubblica; ciò anche in applicazione del più generale principio di imparzialità dell'azione amministrativa, rappresentando uno strumento di garanzia a tutela dei singoli partecipanti, affinché sia assicurato a tutti i concorrenti di assistere direttamente alla verifica di integrità dei documenti e all'identificazione del loro contenuto (Consiglio di Stato, Sez. V, 10 novembre 2010 n. 8006; Sez. VI, 22 aprile 2008 n. 1856, 18 dicembre 2006, n. 7578; Sez. IV, 11 ottobre 2007 n. 5354). E’ ammessa una seduta riservata della commissione giudicatrice limitatamente alla fase di valutazione tecnico-discrezionale delle offerte tecniche, onde evitare influenze esterne sui membri della commissione, con riaffermazione a contrario del principio secondo cui deve, invece, avvenire in seduta pubblica la verifica dell’integrità e dell’apertura delle buste. Ne consegue che il mancato rispetto del principio di pubblicità delle sedute integra un vizio del procedimento e comporta l’invalidità derivata degli atti di gara conseguenti, ivi compreso il provvedimento di aggiudicazione dell’appalto. </w:t>
      </w:r>
    </w:p>
    <w:p>
      <w:pPr>
        <w:pStyle w:val="Normal"/>
        <w:rPr/>
      </w:pPr>
      <w:r>
        <w:rPr/>
        <w:t>TAR Napoli, Sezione VII - Sentenza 11/02/2011 n. 912</w:t>
        <w:br/>
        <w:t xml:space="preserve">d.lgs 163/06 Articoli 2 - Codici 2.1 </w:t>
      </w:r>
    </w:p>
    <w:p>
      <w:pPr>
        <w:pStyle w:val="Normal"/>
        <w:ind w:left="720" w:hanging="0"/>
        <w:rPr/>
      </w:pPr>
      <w:r>
        <w:rPr/>
        <w:t xml:space="preserve">Nelle procedure ad evidenza pubblica le clausole di esclusione poste dalla legge o dal bando in ordine agli adempimenti cui è tenuto il soggetto partecipante alla gara sono di stretta interpretazione, dovendosi dare esclusiva prevalenza alle espressioni letterali in esse contenute, restando preclusa ogni forma di estensione analogica diretta ad evidenziare significati impliciti, che rischierebbe di vulnerare l'affidamento dei partecipanti, la par condicio dei concorrenti e l'esigenza della più ampia partecipazione; pertanto le norme di legge e di bando, che disciplinano i requisiti soggettivi di partecipazione alle gare pubbliche, devono essere interpretate nel rispetto del principio di tipicità e tassatività delle ipotesi di esclusione (Consiglio Stato, Sez. V, 21 maggio 2010, n. 3213). </w:t>
      </w:r>
    </w:p>
    <w:p>
      <w:pPr>
        <w:pStyle w:val="Normal"/>
        <w:rPr/>
      </w:pPr>
      <w:r>
        <w:rPr/>
        <w:t>TAR Sardegna, Sezione I - Sentenza 25/01/2011 n. 51</w:t>
        <w:br/>
        <w:t xml:space="preserve">d.lgs 163/06 Articoli 2 - Codici 2.1 </w:t>
      </w:r>
    </w:p>
    <w:p>
      <w:pPr>
        <w:pStyle w:val="Normal"/>
        <w:ind w:left="720" w:hanging="0"/>
        <w:rPr/>
      </w:pPr>
      <w:r>
        <w:rPr/>
        <w:t xml:space="preserve">L’obbligo di lealtà di condotta deve presiedere sia all'esecuzione del contratto che alla sua formazione ed interpretazione, accompagnandolo in ogni sua fase. La buona fede contrattuale, sotto il profilo comportamentale, impone che l'atteggiamento tenuto dalle parti nei rispettivi confronti sia improntato a lealtà e collaborazione, valori che discendono, principalmente, nei "doveri inderogabili di solidarietà" di cui all'art. 2 cost., nonché dagli art. 1173, 1175 e 1375 c.c. . La buona fede, quindi, obbliga ciascuna parte a comportarsi in modo tale da non pregiudicare, ed anzi da salvaguardare il ragionevole interesse dell'altra, quando ciò non comporti a suo carico alcun apprezzabile ed ingiusto sacrificio. E’ contrario a tali principi un comportamento tutt’altro che volto alla collaborazione nei confronti della stazione appaltante ma teso, prima ancora di iniziare l’esecuzione materiale dei lavori, a sindacare le scelte progettuali mediante la sovrapposizione di proprie valutazioni a quelle svolte dall’Amministrazione. In linea di principio deve ritenersi contrario alla buona fede anche il comportamento di colui che esercita i propri diritti in modo formalmente lecito ma sostanzialmente sleale e dannoso per la controparte o che, assumendo un comportamento incoerente, delude il legittimo altrui affidamento. </w:t>
      </w:r>
    </w:p>
    <w:p>
      <w:pPr>
        <w:pStyle w:val="Normal"/>
        <w:rPr/>
      </w:pPr>
      <w:r>
        <w:rPr/>
        <w:t>Corte di Cassazione, sezione civile, Sezione Sezione Unite - Sentenza 14/01/2011 n. 3665</w:t>
        <w:br/>
        <w:t xml:space="preserve">d.lgs 163/06 Articoli 2 - Codici 2.1 </w:t>
      </w:r>
    </w:p>
    <w:p>
      <w:pPr>
        <w:pStyle w:val="Normal"/>
        <w:ind w:left="720" w:hanging="0"/>
        <w:rPr/>
      </w:pPr>
      <w:r>
        <w:rPr/>
        <w:t xml:space="preserve">Dalla applicazione diretta (“drittwirkung”) degli artt. 2, 9 e 42 Costituzione si ricava il principio della tutela della umana personalità e del suo corretto svolgimento nell’ambito dello Stato sociale, anche nell’ambito del “paesaggio”, con specifico riferimento non solo ai beni costituenti, per classificazione legislativa-codicistica, il demanio e il patrimonio oggetto della “proprietà” dello Stato ma anche riguardo a quei beni che, indipendentemente da una preventiva individuazione da parte del legislatore, per loro intrinseca natura o finalizzazione, risultino, sulla base di una compiuta interpretazione dell’intero sistema normativo, funzionali al perseguimento e al soddisfacimento degli interessi della collettività e che – per tale loro destinazione, appunto, alla realizzazione dello Stato sociale – devono ritenersi “comuni”, prescindendo dal titolo di proprietà, risultando così recessivo l’aspetto demaniale a fronte di quello della funzionalità del bene rispetto ad interessi della collettività. Corte Suprema di Cassazione, Sezioni Unite, 15/03/2011, n. 6016 244.1 Avendo ad oggetto la controversia un contratto ad esecuzione periodica o continuativa. prevedente un appalto di servizi, nel quale ai sensi della L. 24 dicembre 1993, n. 537, art. 6, comma 4 (come sostituito dalla L. n. 724 del 1994, art. 44), norma vigente all'epoca della stipulazione del negozio e poi riprodotta dal D.Lgs. 12 aprile 2006, n. 163, art. 115 era obbligatoria la clausola di revisione del prezzo, in virtù dell'art. 244, comma 3, in relazione all'art. 115 e art. 133, comma 3 e 4 del citato D.Lgs. applicabile ex art. 5 c.p.c., all'epoca della domanda introduttiva della causa di merito, nell'ambito della quale è stato poi proposto il regolamento ex art. 41 c.p.c. il giudizio è devoluto alla giurisdizione esclusiva del giudice amministrativo, come del resto lo era anche nella vigenza della L. n. 537 del 1993 (in tal senso v. sent. N. 24785/08 ed ord. n. 9152/08 di queste S.S.U.U.), attenendo a situazioni soggettive che si collocano in un'area nella quale la P.A. agisce esercitando il suo potere autoritativo. </w:t>
      </w:r>
    </w:p>
    <w:p>
      <w:pPr>
        <w:pStyle w:val="Normal"/>
        <w:rPr/>
      </w:pPr>
      <w:r>
        <w:rPr/>
        <w:t>TAR Firenze, Sezione I - Sentenza 30/12/2010 n. 6877</w:t>
        <w:br/>
        <w:t xml:space="preserve">d.lgs 163/06 Articoli 2 - Codici 2.1 </w:t>
      </w:r>
    </w:p>
    <w:p>
      <w:pPr>
        <w:pStyle w:val="Normal"/>
        <w:ind w:left="720" w:hanging="0"/>
        <w:rPr/>
      </w:pPr>
      <w:r>
        <w:rPr/>
        <w:t xml:space="preserve">La definizione di organismo di diritto pubblico (..) si rinviene nel comma 26 del medesimo art. 3 [D. Lgs. 163/2006], secondo cui è tale: “qualsiasi organismo, anche in forma societaria: istituito per soddisfare specificatamente esigenze di interesse generale, aventi carattere non industriale o commerciale; dotato di personalità giuridica;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 I tre requisiti di cui sopra devono sussistere cumulativamente; in tal senso è l'orientamento giurisprudenziale consolidato, comunitario e nazionale: si veda, da ultimo, Consiglio di Stato, Sez. V, 12 ottobre 2010 n. 7393, che a sua volta richiama Cass. Civ. SS.UU. 7 aprile 2010 n. 8225. Circa la configurabilità o meno quali organismi di diritto pubblico dei soggetti in mano pubblica che operano nel settore dell'organizzazione delle manifestazioni fieristiche si è formata una giurisprudenza ancora non del tutto univoca, che in ambito europeo trova al suo punto di riferimento nella citata sentenza 10 maggio 2001 con cui la Corte di Giustizia si è espressa in senso negativo per quanto riguarda l'Ente autonomo Fiera internazionale di Milano. In ambito nazionale meritano un richiamo, tra le più recenti, le sentenze 29 aprile 2008 n. 1913 e 9 giugno 2008 n. 2764 con cui la Sesta Sezione del Consiglio di Stato ha ritenuto non qualificabili come organismi di diritto pubblico, rispettivamente, l'Ente autonomo Fiera del Levante di Bari e la Fiera di Galatina e del Salento s.p.a., nonché la sentenza 16 novembre 2009 n. 732 con cui il TAR Parma ha escluso la qualità di organismo di diritto pubblico di Piacenza Expo s.p.a. Si deve escludere che, nello svolgimento della sua attività contrattuale, Firenze Fiera s.p.a. sia assoggettata alle regole dell'evidenza pubblica; le questioni riguardanti tale attività non rientrano dunque nella giurisdizione del Giudice amministrativo, bensì in quella del Giudice ordinario. </w:t>
      </w:r>
    </w:p>
    <w:p>
      <w:pPr>
        <w:pStyle w:val="Normal"/>
        <w:rPr/>
      </w:pPr>
      <w:r>
        <w:rPr/>
        <w:t>Consiglio di Stato, Sezione V - Sentenza 16/10/2010 n. 7533</w:t>
        <w:br/>
        <w:t xml:space="preserve">d.lgs 163/06 Articoli 2 - Codici 2.1 </w:t>
      </w:r>
    </w:p>
    <w:p>
      <w:pPr>
        <w:pStyle w:val="Normal"/>
        <w:ind w:left="720" w:hanging="0"/>
        <w:rPr/>
      </w:pPr>
      <w:r>
        <w:rPr/>
        <w:t xml:space="preserve">Deve ritenersi non legittimamente impugnabile la delibera che non ha dato luogo alla costituzione di una società pubblica mista, ma al mero acquisto di una partecipazione di minoranza, e che non consenta di rilevare, rispetto a tale acquisto, la decisione del comune di procedere, in futuro, all'affidamento senza gara del servizio in questione attesa la varietà dei servizi richiamati nell'oggetto sociale. L’acquisizione nel caso di specie di una partecipazione azionaria di una società costituita in precedenza, ancorché avente ad oggetto la gestione dei rifiuti, non è sufficiente a legittimare l’affidamento diretto e ad escludere la necessità della gara. L’Adunanza Plenaria del Consiglio di Stato n. 1 del 2008 ha chiarito i limiti dell’affidamento diretto alle società miste ai sensi dell’art 113, comma 5, lett. b), del D.Lvo 267/00. Premesso che il principio generale è sempre quello della gara, e che l’affidamento diretto è sempre una deroga a tale principio, deroga consentita in casi di stretta interpretazione, la società mista si giustifica quale forma di partenariato pubblico-privato costituito per la gestione di uno specifico servizio per un tempo determinato. In altri termini, non si ha in questi casi una esenzione dal principio della gara, ma muta l’oggetto della gara, che deve sempre essere esperita ma non più per trovare il terzo gestore del servizio, bensì il partner privato con cui gestire il servizio. E’ evidente quindi che le società miste cosiddette aperte, costituite cioè per finalità specifiche ma indifferenziate, non possono essere affidatarie dirette in quanto non soddisfano le condizioni a cui è ancorata la deroga. </w:t>
      </w:r>
    </w:p>
    <w:p>
      <w:pPr>
        <w:pStyle w:val="Normal"/>
        <w:rPr/>
      </w:pPr>
      <w:r>
        <w:rPr/>
        <w:t>TAR Roma, Sezione I - Sentenza 01/10/2010 n. 32649</w:t>
        <w:br/>
        <w:t xml:space="preserve">d.lgs 163/06 Articoli 2 - Codici 2.1 </w:t>
      </w:r>
    </w:p>
    <w:p>
      <w:pPr>
        <w:pStyle w:val="Normal"/>
        <w:ind w:left="720" w:hanging="0"/>
        <w:rPr/>
      </w:pPr>
      <w:r>
        <w:rPr/>
        <w:t xml:space="preserve">Non sussiste la possibilità per la Croce Rossa Italiana di sottostare a procedure di evidenza pubblica in concorrenza con altri soggetti. Tale soggetto infatti pare possedere la capacità giuridica di assumere la veste di parte in un rapporto instaurato con un altro soggetto pubblico. Va escluso che, all’instaurazione di un rapporto di "Convenzione", si possa giungere in esito ad una procedura di evidenza pubblica. Al riguardo non può, infatti, ritenersi che la predetta convenzione sia il genus nel quale possa rientrare anche l'appalto di servizi, potendo il rapporto convenzionale configurarsi in vari modi, ma non come appalto di servizi, postulante una natura imprenditoriale estranea alla Croce Rossa, che non ha scopo di lucro ed ignora il rischio d’impresa. Da ciò consegue che l'ammissione della C.R.I. ad una procedura di gara per l’affidamento di un servizio inerente la gestione di un precipuo centro di identificazione ed espulsione è illegittima, potendosi semmai ammettere che le peculiari caratteristiche dell'ente C.R.I. legittimino l’affidamento diretto del servizio. </w:t>
      </w:r>
    </w:p>
    <w:p>
      <w:pPr>
        <w:pStyle w:val="Normal"/>
        <w:rPr/>
      </w:pPr>
      <w:r>
        <w:rPr/>
        <w:t>TAR Parma, Sezione I - Sentenza 03/09/2010 n. 434</w:t>
        <w:br/>
        <w:t xml:space="preserve">d.lgs 163/06 Articoli 2 - Codici 2.1 </w:t>
      </w:r>
    </w:p>
    <w:p>
      <w:pPr>
        <w:pStyle w:val="Normal"/>
        <w:ind w:left="720" w:hanging="0"/>
        <w:rPr/>
      </w:pPr>
      <w:r>
        <w:rPr/>
        <w:t xml:space="preserve">Ai sensi del d.Lgs. 267/2000è disposto che gli enti locali possono procedere all’affidamento diretto dei servizi culturali e del tempo libero anche ad associazioni e fondazioni da loro costituite o partecipate, il che è avvenuto nel caso in questione, essendo la Fondazione “….” interamente partecipata dall’Ente locale di riferimento. Non era necessaria alcuna specifica motivazione circa la scelta del soggetto affidatario, poiché il soggetto prescelto è stato, all’evidenza, istituito con lo scopo precipuo di gestire il Teatro comunale e altre prestigiose istituzioni consimili e è, infatti, altamente qualificato nel settore operistico e musicale, come, del resto, si legge nelle premesse della deliberazione contestata. Anche la contestazione circa l’erogazione del contributo alla Fondazione, non può essere accolto. Infatti, nel caso di specie non risulta pertinente il richiamo all’art. 12 della legge 241/1990, poiché non si tratta di contributi una tantum a soggetti privati, ma il Comune e la Fondazione (dallo stesso interamente partecipata) hanno instaurato un rapporto di servizio regolato da uno specifico contratto, che obbliga il concessionario a gestire il Teatro a fronte di un contributo di euro […] annui. </w:t>
      </w:r>
    </w:p>
    <w:p>
      <w:pPr>
        <w:pStyle w:val="Normal"/>
        <w:rPr/>
      </w:pPr>
      <w:r>
        <w:rPr/>
        <w:t>LODI ARBITRALI Roma - Lodo 24/05/2010 n. 72/2010</w:t>
        <w:br/>
        <w:t xml:space="preserve">d.lgs 163/06 Articoli 2 - Codici 2.1 </w:t>
      </w:r>
    </w:p>
    <w:p>
      <w:pPr>
        <w:pStyle w:val="Normal"/>
        <w:ind w:left="720" w:hanging="0"/>
        <w:rPr/>
      </w:pPr>
      <w:r>
        <w:rPr/>
        <w:t xml:space="preserve">In caso di anomalo andamento dei lavori per fatto imputabile alla stazione appaltante, l’appaltatore ha diritto alla refusione del mancato utile, atteso che, ove i lavori avessero mantenuto l’andamento regolare, l’impresa, secondo ragionevole previsione, avrebbe realizzato gli utili della commessa entro i tempi contrattualmente stabiliti ed avrebbe potuto impiegare capitali e mezzi in altri appalti, durante il periodo di prolungamento dei lavori. In tali casi peraltro non è richiesta una prova specifica sulla perdita di occasioni di impiego dell’organizzazione, ma è sufficiente una prova presuntiva: il fatto l’impresa opera istituzionalmente nel settore degli appalti, l’affidamento di lavori ben può essere desunto in maniera presuntiva. </w:t>
      </w:r>
    </w:p>
    <w:p>
      <w:pPr>
        <w:pStyle w:val="Normal"/>
        <w:rPr/>
      </w:pPr>
      <w:r>
        <w:rPr/>
        <w:t>LODI ARBITRALI Roma - Lodo 24/05/2010 n. 72/2010</w:t>
        <w:br/>
        <w:t xml:space="preserve">d.lgs 163/06 Articoli 2 - Codici 2.1 </w:t>
      </w:r>
    </w:p>
    <w:p>
      <w:pPr>
        <w:pStyle w:val="Normal"/>
        <w:ind w:left="720" w:hanging="0"/>
        <w:rPr/>
      </w:pPr>
      <w:r>
        <w:rPr/>
        <w:t xml:space="preserve">In caso di anomalo andamento dei lavori per fatto imputabile alla stazione appaltante, l’appaltatore ha diritto alla refusione del mancato utile, atteso che, ove i lavori avessero mantenuto l’andamento regolare, l’impresa, secondo ragionevole previsione, avrebbe realizzato gli utili della commessa entro i tempi contrattualmente stabiliti ed avrebbe potuto impiegare capitali e mezzi in altri appalti, durante il periodo di prolungamento dei lavori. In tali casi peraltro non è richiesta una prova specifica sulla perdita di occasioni di impiego dell’organizzazione, ma è sufficiente una prova presuntiva: il fatto l’impresa opera istituzionalmente nel settore degli appalti, l’affidamento di lavori ben può essere desunto in maniera presuntiva. </w:t>
      </w:r>
    </w:p>
    <w:p>
      <w:pPr>
        <w:pStyle w:val="Normal"/>
        <w:rPr/>
      </w:pPr>
      <w:r>
        <w:rPr/>
        <w:t>TAR Roma, Sezione i - Sentenza 03/05/2010 n. 9134</w:t>
        <w:br/>
        <w:t xml:space="preserve">d.lgs 163/06 Articoli 2 - Codici 2.1 </w:t>
      </w:r>
    </w:p>
    <w:p>
      <w:pPr>
        <w:pStyle w:val="Normal"/>
        <w:ind w:left="720" w:hanging="0"/>
        <w:rPr/>
      </w:pPr>
      <w:r>
        <w:rPr/>
        <w:t xml:space="preserve">La volontà di sanzionare con l’esclusione l’inosservanza di una specifica modalità di presentazione delle offerte deve essere chiaramente espressa nel bando di gara, sicché, in mancanza di tale univoca previsione, resta preclusa ogni diversa conclusione in ordine a non previste conseguenze sanzionatorie dell’irregolare trasmissione dei plichi. In ogni caso, nell’incertezza circa l’interpretazione della portata precettiva di una clausola ambigua, deve accordarsi prevalenza all’interesse pubblico alla più ampia partecipazione dei concorrenti. </w:t>
      </w:r>
    </w:p>
    <w:p>
      <w:pPr>
        <w:pStyle w:val="Normal"/>
        <w:rPr/>
      </w:pPr>
      <w:r>
        <w:rPr/>
        <w:t>TAR Bari, Sezione I - Sentenza 03/05/2010 n. 1699</w:t>
        <w:br/>
        <w:t xml:space="preserve">d.lgs 163/06 Articoli 2 - Codici 2.1 </w:t>
      </w:r>
    </w:p>
    <w:p>
      <w:pPr>
        <w:pStyle w:val="Normal"/>
        <w:ind w:left="720" w:hanging="0"/>
        <w:rPr/>
      </w:pPr>
      <w:r>
        <w:rPr/>
        <w:t xml:space="preserve">Elementari esigenze di trasparenza della procedura e di verificabilità dell’operato della Commissione giudicatrice conducono al travolgimento della intera gara una volta constatato lo smarrimento del contenuto delle buste presentate dall’aggiudicataria provvisoria. La stazione appaltante, nel momento in cui entra in possesso dei plichi contenenti le offerte di gara, ivi comprese le specifiche tecniche della prestazione, diviene titolare dell’onere di custodirle con cura e diligenza, assumendo ogni responsabilità in caso di manomissioni o smarrimento, sicché nel caso di mancato ritrovamento degli atti di gara, da un lato la procedura non può utilmente e validamente proseguire, dall’altro i funzionari della stazione appaltante rispondono in via esclusiva delle eventuali disfunzioni organizzative interne. </w:t>
      </w:r>
    </w:p>
    <w:p>
      <w:pPr>
        <w:pStyle w:val="Normal"/>
        <w:rPr/>
      </w:pPr>
      <w:r>
        <w:rPr/>
        <w:t>TAR Bari, Sezione I - Sentenza 28/04/2010 n. 1511</w:t>
        <w:br/>
        <w:t xml:space="preserve">d.lgs 163/06 Articoli 2 - Codici 2.1 </w:t>
      </w:r>
    </w:p>
    <w:p>
      <w:pPr>
        <w:pStyle w:val="Normal"/>
        <w:ind w:left="720" w:hanging="0"/>
        <w:rPr/>
      </w:pPr>
      <w:r>
        <w:rPr/>
        <w:t xml:space="preserve">e più restrittivi rispetto a quelli di legge, tale potere deve essere esercitato nel pieno rispetto dei principi costituzionali di buon andamento ed imparzialità e, quindi, l’amministrazione deve scegliere il contraente tra coloro che in ragione dell’attività svolta e dei requisiti di capacità tecnica e finanziaria, siano in grado di assicurare al meglio l’interesse pubblico perseguito caso per caso. A tal fine, la procedura concorsuale deve essere modulata in modo tale da garantire che ad essa vi prendano parte operatori economici che agiscono in aree di mercato omogenee ed aderenti rispetto all’oggetto del contratto da aggiudicare. In altri termini, la discrezionalità dell’amministrazione nella fissazione dei requisiti di partecipazione ad una gara d’appalto incontra il limite della logicità e ragionevolezza di quanto richiesto e della pertinenza e congruità a fronte dello scopo perseguito, in modo da non restringere oltre lo stretto indispensabile la platea dei potenziali concorrenti e da non precostituire situazioni di assoluto privilegio. In base a tale principio, deve ritenersi irragionevole e illogico consentire la partecipazione ad una gara avente ad oggetto la gestione dei parcheggi, ad un’impresa che sia iscritta nell’albo dei soggetti abilitati alla riscossione delle entrate dei comuni, ma priva di qualunque esperienza nel settore della gestione dei parcheggi e precludere la partecipazione a imprese con esperienza nella gestione di tale servizio. </w:t>
      </w:r>
    </w:p>
    <w:p>
      <w:pPr>
        <w:pStyle w:val="Normal"/>
        <w:rPr/>
      </w:pPr>
      <w:r>
        <w:rPr/>
        <w:t>TAR Bari, Sezione I - Sentenza 27/04/2010 n. 1496</w:t>
        <w:br/>
        <w:t xml:space="preserve">d.lgs 163/06 Articoli 2 - Codici 2.1 </w:t>
      </w:r>
    </w:p>
    <w:p>
      <w:pPr>
        <w:pStyle w:val="Normal"/>
        <w:ind w:left="720" w:hanging="0"/>
        <w:rPr/>
      </w:pPr>
      <w:r>
        <w:rPr/>
        <w:t xml:space="preserve">Le lex specialis di gara a pubblica evidenza intracomunitarie, non debbono contenere restrizioni alla libera prestazione dei servizi derivanti dall’obbligo per le imprese di avere la loro sede di attività in un determinato luogo: ogni normativa, ogni contratto devono astenersi dal limitare la libertà di stabilimento e la libera circolazione dei lavoratori, imponendo una condizione di residenza a persone e ad imprese. Il Trattato è preciso in merito alle eventuali limitazioni o deroghe ai principi generali sopra descritti; limitazioni e deroghe che debbono essere giustificati da motivi di interesse pubblico superiore, fermo restando che qualsiasi tipo di limitazione deve essere contemperato ad una reale proporzionalità rispetto allo scopo perseguito. Peraltro, i concetti di esperienza ed affidabilità (“indicazione dei principali servizi prestati” ed “efficienza”) cui fanno riferimento il D. Lgs. n. 163/2006 e le norme comunitarie, non vengono rapportati ad una discriminante consistenza degli insediamenti di un’impresa in un determinato territorio, posto che la complessiva ottica della norma comunitaria e delle norme dei singoli ordinamenti nazionali non può certo eludere il generale principio contenuto nell’art. 85 del Trattato istitutivo della Comunità Europea in forza del quale vige, per l’appunto il divieto di “impedire, restringere o falsare il gioco della concorrenza all’interno del mercato comune”. Ne consegue che le clausole di un bando che prefigurano un vantaggio assolutamente condizionante per l’esito del procedimento di scelta del contraente a favore di imprese particolarmente radicate in un determinato ambito territoriale, risultano ex se incompatibili con i succitati principi e norme comunitarie e si pongono anche in contraddizione con i principi di parità di trattamento delle opportunità imprenditoriali che trovano fonte negli artt. 41 e 3 della Costituzione. </w:t>
      </w:r>
    </w:p>
    <w:p>
      <w:pPr>
        <w:pStyle w:val="Normal"/>
        <w:rPr/>
      </w:pPr>
      <w:r>
        <w:rPr/>
        <w:t>TAR Roma, Sezione II quater - Sentenza 02/04/2010 n. 5621</w:t>
        <w:br/>
        <w:t xml:space="preserve">d.lgs 163/06 Articoli 2 - Codici 2.1 </w:t>
      </w:r>
    </w:p>
    <w:p>
      <w:pPr>
        <w:pStyle w:val="Normal"/>
        <w:ind w:left="720" w:hanging="0"/>
        <w:rPr/>
      </w:pPr>
      <w:r>
        <w:rPr/>
        <w:t xml:space="preserve">Le stazioni appaltanti hanno il potere di ritirare gli atti di gara, attraverso gli strumenti della revoca per ragioni di pubblico interesse o di vizi di merito e dell'annullamento per vizi di legittimità, anche dopo l'avvio della procedura di scelta del contraente. La revoca della gara pubblica può dunque ritenersi legittimamente disposta dalla stazione appaltante in presenza di documentate e obiettive esigenze di interesse pubblico che siano opportunamente e debitamente esplicitate, che rendano evidente l’inopportunità o comunque l’inutilità della prosecuzione della gara stessa. E ciò anche quando, in assenza di eventi sopravvenuti, la revoca sopravviene ad una rinnovata e differente successiva valutazione dei medesimi presupposti. Non può essere condivisa l’affermazione per cui il procedimento di revoca imponga in ogni caso l'obbligo di comunicarne l'avvio, in special modo laddove si tratti di revoca di una gara d'appalto ancora in corso di svolgimento in quanto, in questo caso, nessuno dei partecipanti ha acquisito, in relazione allo stato della procedura, una posizione di vantaggio concreta, e comunque tale da far sorgere, nel contesto del procedimento amministrativo in corso, un interesse qualificato e differenziato e quindi meritevole di tutela attraverso detta comunicazione. In altre parole, a differenza dei casi di autoannullamento degli atti di gara per motivi di legittimità, nel caso in cui si discute dell’opportunità amministrativa della revoca, i partecipanti alla gara non sono né cointeressati e né controinteressati necessari, per cui per la legittimità del procedimento non è necessario alcun contraddittorio. La responsabilità per la revoca della gara non ancora conclusa da parte dell'Amministrazione, seppure formalmente legittima, può ritenersi tuttavia configurabile quando il fine pubblico è attuato attraverso un comportamento obiettivamente lesivo dei doveri di lealtà. Anche la revoca legittima degli atti della procedura di gara può infatti integrare una responsabilità della pubblica amministrazione seppure precontrattuale, nel caso di affidamenti suscitati nell’impresa dagli atti della procedura di evidenza pubblica poi rimossi. In sostanza, si opera una scissione fra la legittima determinazione di revocare l'aggiudicazione della gara ed il complessivo tenore del comportamento tenuto dalla medesima Amministrazione nella sua veste di controparte negoziale, non informato alle generali regole di correttezza e buona fede che devono essere osservate dall'Amministrazione anche nella fase precontrattuale. Le medesime categorie giuridiche ben possono essere estese anche al caso della procedura di gara revocata per motivi di opportunità amministrativa in una fase antecedente alla aggiudicazione provvisoria. Può configurarsi una responsabilità di carattere precontrattuale in capo all'Amministrazione nelle ipotesi in cui nel complesso delle circostanze si possa obiettivamente riscontrare il mancato rispetto dei generali canoni di correttezza in contraendo. </w:t>
      </w:r>
    </w:p>
    <w:p>
      <w:pPr>
        <w:pStyle w:val="Normal"/>
        <w:rPr/>
      </w:pPr>
      <w:r>
        <w:rPr/>
        <w:t>TAR Roma, Sezione II bis - Sentenza 22/03/2010 n. 4489</w:t>
        <w:br/>
        <w:t xml:space="preserve">d.lgs 163/06 Articoli 2 - Codici 2.1 </w:t>
      </w:r>
    </w:p>
    <w:p>
      <w:pPr>
        <w:pStyle w:val="Normal"/>
        <w:ind w:left="720" w:hanging="0"/>
        <w:rPr/>
      </w:pPr>
      <w:r>
        <w:rPr/>
        <w:t xml:space="preserve">La revoca degli atti indittivi di una gara deve essere preceduta dalla comunicazioni di avvio del procedimento, a tutela dell'affidamento riposto dai partecipanti nella sua conclusione. Se la discrezionalità amministrativa implica la possibilità dell’Amministrazione di valutare e ponderare i diversi interessi pubblici e privati sottesi ai fini dell’individuazione del miglior esercizio della propria potestà, non per questo la relativa decisione è libera, dovendo, al contrario, ancor più puntualmente dell’attività vincolata rispondere ai principi di imparzialità e buon andamento di cui all’art. 97 Cost. ai fini dell’ottimale perseguimento dell’interesse pubblico generale affidato con il minor pregiudizio possibile degli interessi privati coinvolti. </w:t>
      </w:r>
    </w:p>
    <w:p>
      <w:pPr>
        <w:pStyle w:val="Normal"/>
        <w:rPr/>
      </w:pPr>
      <w:r>
        <w:rPr/>
        <w:t>TAR Cagliari, Sezione I - Sentenza 19/03/2010 n. 345</w:t>
        <w:br/>
        <w:t xml:space="preserve">d.lgs 163/06 Articoli 2 - Codici 2.1 </w:t>
      </w:r>
    </w:p>
    <w:p>
      <w:pPr>
        <w:pStyle w:val="Normal"/>
        <w:ind w:left="720" w:hanging="0"/>
        <w:rPr/>
      </w:pPr>
      <w:r>
        <w:rPr/>
        <w:t xml:space="preserve">E’ principio inderogabile in qualunque tipo di gara quello secondo cui devono svolgersi in seduta pubblica gli adempimenti concernenti la verifica dell'integrità dei plichi contenenti l'offerta, sia che si tratti di documentazione amministrativa che di documentazione riguardante l'offerta tecnica ovvero l'offerta economica e conseguentemente è illegittima l'apertura in segreto di plichi. Il predetto principio di pubblicità delle gare pubbliche impone che il materiale documentario trovi correttamente ingresso con le garanzie della seduta pubblica; ciò anche in applicazione del più generale principio di imparzialità dell'azione amministrativa, che ha ricevuto esplicito riconoscimento sin dall'art. 89, r.d. 23 maggio 1924 n. 827, rappresentando uno strumento di garanzia a tutela dei singoli partecipanti, affinché sia assicurato a tutti i concorrenti di assistere direttamente alla verifica di integrità dei documenti e all'identificazione del loro contenuto (ex plurimis, Consiglio Stato , sez. VI, 22 aprile 2008 , n. 1856). In definitiva, la mancata pubblicità delle sedute di gara per l'aggiudicazione di contratti con la pubblica amministrazione comporta l'invalidità di tutti gli atti della procedura selettiva, compreso il provvedimento finale di aggiudicazione, trattandosi di adempimento posto a tutela non solo della parità di trattamento tra i concorrenti, ma anche dell'interesse pubblico alla trasparenza ed all'imparzialità dell'azione amministrativa. </w:t>
      </w:r>
    </w:p>
    <w:p>
      <w:pPr>
        <w:pStyle w:val="Normal"/>
        <w:rPr/>
      </w:pPr>
      <w:r>
        <w:rPr/>
        <w:t>TAR Roma, Sezione II quater - Sentenza 16/03/2010 n. 4175</w:t>
        <w:br/>
        <w:t xml:space="preserve">d.lgs 163/06 Articoli 2 - Codici 2.1 </w:t>
      </w:r>
    </w:p>
    <w:p>
      <w:pPr>
        <w:pStyle w:val="Normal"/>
        <w:ind w:left="720" w:hanging="0"/>
        <w:rPr/>
      </w:pPr>
      <w:r>
        <w:rPr/>
        <w:t xml:space="preserve">La giurisdizione risarcitoria del Giudice amministrativo sulla responsabilità precontrattuale è stata affermata nell’ipotesi in cui l'esercizio del jus poenitendi di autoannullamento concerne l’aggiudicazione della procedura di gara. La responsabilità per la revoca della gara da parte dell'Amministrazione, seppure oggettivamente legittima, si costituisce quando il fine pubblico è tuttavia attuato attraverso un comportamento obiettivamente lesivo dei doveri di lealtà. Anche la revoca legittima degli atti della procedura di gara può integrare una responsabilità della pubblica amministrazione per responsabilità precontrattuale nel caso di affidamenti suscitati nell’impresa dagli atti della procedura di evidenza pubblica poi rimossi (cfr. Consiglio Stato , sez. V, 08 ottobre 2008, n. 4947). In sostanza si opera una scissione fra la legittima determinazione di revocare l'aggiudicazione della gara ed il complessivo tenore del comportamento tenuto dalla medesima Amministrazione nella sua veste di controparte negoziale, non informato alle generali regole di correttezza e buona fede che devono essere osservate dall'Amministrazione anche nella fase precontrattuale. Le medesime categorie giuridiche ben possono essere estese anche al caso della procedura di gara revocata per motivi di opportunità amministrativa in una fase antecedente alla aggiudicazione provvisoria. Infatti può configurarsi una responsabilità di carattere precontrattuale in capo all'Amministrazione nelle ipotesi in cui nel complesso delle circostanze si possa obiettivamente riscontrare il mancato rispetto dei generali canoni di correttezza in contraendo. Quanto alla quantificazione del danno se, in diritto comune, in caso di ordinaria responsabilità precontrattuale ai sensi dell'art. 1337 cod. civ., il danno deve essere risarcito nei limiti dell'interesse negativo e della perdita di ulteriori occasioni di stipulazione di altri contratti, nel caso di revoca della procedura non possa farsi un meccanicistico richiamo al predetto principio. La mancata aggiudicazione di una gara d’appalto rappresenta un’evenienza del tutto ordinaria e che rientra nel campo del rischio d’impresa, per cui per il suo ristoro si ritiene di dover ricorrere alla valutazione equitativa del danno ai sensi dell'art. 1226 c.c. . </w:t>
      </w:r>
    </w:p>
    <w:p>
      <w:pPr>
        <w:pStyle w:val="Normal"/>
        <w:rPr/>
      </w:pPr>
      <w:r>
        <w:rPr/>
        <w:t>TAR Roma, Sezione II quater - Sentenza 16/03/2010 n. 4175</w:t>
        <w:br/>
        <w:t xml:space="preserve">d.lgs 163/06 Articoli 2 - Codici 2.1 </w:t>
      </w:r>
    </w:p>
    <w:p>
      <w:pPr>
        <w:pStyle w:val="Normal"/>
        <w:ind w:left="720" w:hanging="0"/>
        <w:rPr/>
      </w:pPr>
      <w:r>
        <w:rPr/>
        <w:t xml:space="preserve">Il procedimento di revoca di una gara d’appalto in corso di svolgimento, non implica l'obbligo di comunicare l'avvio del procedimento in quanto, in questo caso, nessuno dei partecipanti ha acquisito, in relazione allo stato della procedura, una posizione di vantaggio concreta, comunque tale da far sorgere, nel contesto del procedimento amministrativo in corso, un interesse qualificato e differenziato e quindi meritevole di tutela attraverso detta comunicazione. E ciò specie quando la revoca sia stata determinata da valutazioni tutte interne all'amministrazione, in ordine alle quali nessun reale apporto conoscitivo può essere offerto dalle parti private. In altre parole, a differenza dei casi di autoannullamento degli atti di gara per motivi di legittimità degli stessi, nel caso in cui si discute dell’opportunità amministrativa della revoca, i partecipanti alla gara non sono né cointeressati e né controinteressati necessari, per cui per la legittimità del procedimento non è necessario alcun contraddittorio. </w:t>
      </w:r>
    </w:p>
    <w:p>
      <w:pPr>
        <w:pStyle w:val="Normal"/>
        <w:rPr/>
      </w:pPr>
      <w:r>
        <w:rPr/>
        <w:t>LODI ARBITRALI Roma - Lodo 11/03/2010 n. 31/2010</w:t>
        <w:br/>
        <w:t xml:space="preserve">d.lgs 163/06 Articoli 2 - Codici 2.1 </w:t>
      </w:r>
    </w:p>
    <w:p>
      <w:pPr>
        <w:pStyle w:val="Normal"/>
        <w:ind w:left="720" w:hanging="0"/>
        <w:rPr/>
      </w:pPr>
      <w:r>
        <w:rPr/>
        <w:t xml:space="preserve">L’art. 7 del Capitolato Speciale di Appalto ed il contratto specificano, sul punto, che l’esecuzione dell’appalto è soggetta all’osservanza delle norme risultanti dalle leggi e dai regolamenti vigenti in materia nella Regione Siciliana, nonché dal Capitolato Generale approvato con DPR n. 1063/1962, e la Legge 20 marzo 1865, n. 2248, all. F), e R.D. 25 maggio 1895, n. 350. Ebbene, osserva il Collegio che nessuno dei citati testi normativi impone l’apposizione, a pena di decadenza, della riserva per danni da sospensione illegittima sul verbale di sospensione. Sul punto, la stessa giurisprudenza prevalente pronunciatasi nella vigenza del DPR n.1063/1962, ha precisato che “soltanto la mancata o non esplicata riserva nel verbale di ripresa o nel registro di contabilità è motivo di decadenza” (lodo 15 aprile 1996, n. 54; Cass. 26 febbraio 1983, n. 1466), e che “in caso di sospensione lavori per causa imputabile alla stazione appaltante, deve ritenersi tempestiva la riserva apposta nel verbale di ripresa, dato che solo in tale momento l’appaltatore è in grado di apprezzare pienamente l’incidenza negativa della sospensione medesima, a nulla rilevando la circostanza della sua illegittimità sin dall’origine” (lodo 30 settembre 1996, n. 139), ed ancora che è “ infondata l’eccezione di tardività della deduzione della questione relativa alla sospensione per omessa sua iscrizione in sede di riserva se non in occasione del verbale di ripresa dei lavori, in quanto l’esistenza del pregiudizio è comunque percepibile nella sua concretezza solo al momento in cui cessa la sospensione” (lodo 5 settembre 1992, n. 106; Cass. 17 ottobre 1977, n. 4430; Cass. 5 febbraio 1985, 2830; Cass. 28 maggio 1987, n. 9396; lodo 17 aprile 1966, n. 55). Alla luce dei principi appena richiamati, in relazione ai quali il Collegio non ha ragione di discostarsi, deve ritenersi che l’appaltatore era tenuto, nella fattispecie in esame, in relazione ai maggiori esborsi ed al pregiudizio derivante dalla sospensione dei lavori, ancorché illegittimamente disposta dalla stazione appaltante, a formulare tempestiva riserva nel verbale di ripresa dei lavori, ciò in quanto detto verbale costituisce documento idoneo all’osservanza del relativo onere e la ripresa dei lavori, nel segnare la cessazione della continuità del fatto produttivo di quel pregiudizio, ne evidenzia la rilevanza causale sulle pretese dell’appaltatore. </w:t>
      </w:r>
    </w:p>
    <w:p>
      <w:pPr>
        <w:pStyle w:val="Normal"/>
        <w:rPr/>
      </w:pPr>
      <w:r>
        <w:rPr/>
        <w:t>LODI ARBITRALI Roma - Sentenza 24/02/2010 n. 23</w:t>
        <w:br/>
        <w:t xml:space="preserve">d.lgs 163/06 Articoli 2 - Codici 2.1 </w:t>
      </w:r>
    </w:p>
    <w:p>
      <w:pPr>
        <w:pStyle w:val="Normal"/>
        <w:ind w:left="720" w:hanging="0"/>
        <w:rPr/>
      </w:pPr>
      <w:r>
        <w:rPr/>
        <w:t xml:space="preserve">Si ribadisce che tra le obbligazioni che nascono dal contratto di appalto a carico della stazione appaltante vi è quella di assicurare all’appaltatore, fin dall’inizio e per tutta la durata del rapporto la giuridica possibilità di compiere i lavori affidatigli e che l’inadempimento di ciò comporta la sua responsabilità verso l’appaltatore ex art. 1218 cod. civ. salvo che non venga fornita la prova liberatoria richiesta dalla norma citata. </w:t>
      </w:r>
    </w:p>
    <w:p>
      <w:pPr>
        <w:pStyle w:val="Normal"/>
        <w:rPr/>
      </w:pPr>
      <w:r>
        <w:rPr/>
        <w:t>LODI ARBITRALI Roma - Lodo 18/02/2010 n. 21/2010</w:t>
        <w:br/>
        <w:t xml:space="preserve">d.lgs 163/06 Articoli 2 - Codici 2.1 </w:t>
      </w:r>
    </w:p>
    <w:p>
      <w:pPr>
        <w:pStyle w:val="Normal"/>
        <w:ind w:left="720" w:hanging="0"/>
        <w:rPr/>
      </w:pPr>
      <w:r>
        <w:rPr/>
        <w:t xml:space="preserve">Il Collegio ritiene che ciascuno dei periodi di sospensione, di per sé, idonei a legittimare la richiesta di ripianamento degli eventuali danni subiti dall’Impresa, dal momento che il loro protrarsi è senz’altro da imputare a responsabilità dell’Azienda committente per le ragioni che seguono. Quando le proroghe risultano essere state concesse per avere la Stazione appaltante riconosciuto giustificato il ritardo dell’impresa nell’esecuzione delle lavorazioni a motivo degli impedimenti che la stessa ha incontrato nel corso dell’appalto; impedimenti che, proprio perché direttamente riconducibili a fatti e responsabilità dell’Azienda, impongono a quest’ultima non soltanto l’onere della loro rimozione, ma anche quello di assegnare un termine aggiuntivo che consenta all’Impresa di recuperare il tempo inutilmente decorso a causa della loro presenza. D’altra parte, è indubbio che solo una richiesta motivata da fatti non riconducibili all’Impresa può legittimare la richiesta di concessione della proroga; viceversa, l’Amministrazione ha l’obbligo di disattenderla e di applicare la penale per l’eventuale ritardo. Chiamata a pronunciarsi sul punto, ripetutamente la giurisprudenza arbitrale ha affermato il principio per il quale “in caso di prolungamento del termine contrattuale di durata dei lavori, la concessione di proroghe, senza applicazione di penale, dietro richiesta dell’appaltatore, comporta il riconoscimento da parte del Committente di cause giustificatrici del ritardo; pertanto, in tal caso, deve considerarsi acquisita la riferibilità del ritardo a cause non imputabili all’Impresa, con conseguente diritto di questa al compenso per i maggiori oneri incontrati” (Lodo 3.2.1998 n. 8, in Arch. Giur. OO.PP. 2000, pag. 19; in terminis, anche, Lodo 28.10.1982 n. 68, in Arch. Giur. OO.PP. 1983, pag. 102; Lodo 27.3.1993 n. 26, in Arch. Giur. OO.PP. 1994, pag. 611). Né, per escludere la risarcibilità dei danni causati dal prolungamento del vincolo contrattuale determinato dalle proroghe concesse, appare fondata l’argomentazione difensiva secondo cui l’Impresa avrebbe rinunciato, per i suddetti titoli, ad eventuali indennizzi. </w:t>
      </w:r>
    </w:p>
    <w:p>
      <w:pPr>
        <w:pStyle w:val="Normal"/>
        <w:rPr/>
      </w:pPr>
      <w:r>
        <w:rPr/>
        <w:t>TAR Lecce, Sezione III - Sentenza 22/01/2010 n. 977</w:t>
        <w:br/>
        <w:t xml:space="preserve">d.lgs 163/06 Articoli 2 - Codici 2.1 </w:t>
      </w:r>
    </w:p>
    <w:p>
      <w:pPr>
        <w:pStyle w:val="Normal"/>
        <w:ind w:left="720" w:hanging="0"/>
        <w:rPr/>
      </w:pPr>
      <w:r>
        <w:rPr/>
        <w:t xml:space="preserve">L’affidamento in concessione di un impianto sportivo di proprietà comunale non può essere qualificato come appalto di un servizio pubblico (per il quale occorrerebbe esperire la procedura dell'evidenza pubblica), atteso che gli impianti sportivi di proprietà comunale appartengono al patrimonio indisponibile del comune ai sensi dell'art. 826 comma ultimo c.c., essendo destinati al soddisfacimento dell'interesse proprio dell'intera collettività ed allo svolgimento delle attività sportive che in essi hanno luogo, sicché deve escludersi l’applicazione automatica e vincolante delle norme nazionali e comunitarie rese in subiecta materia. Il D. Lgs. 12 aprile 2006, n. 163, infatti, si applica esclusivamente ai contratti delle stazioni appaltanti, degli enti aggiudicatori e dei soggetti aggiudicatori, aventi per oggetto l’acquisizione di servizi, prodotti, lavori e opere. Per le stesse ragioni non possono trovare applicazione gli artt. 113 e 113 bis del D.Lgs. n.267/2000 che disciplinano, rispettivamente, l’affidamento dei servizi pubblici locali con e senza rilevanza economica, nè sembrano applicabili l'art. 3 della legge di contabilità generale dello Stato e l'art. 37 del relativo Regolamento. Queste norme contengono il principio, sicuramente applicabile anche alle concessioni di beni demaniali e patrimoniali, per il quale per la conclusione di contratti dai quali derivi un'entrata occorre far ricorso al pubblico incanto, vale a dire alla procedura di evidenza pubblica aperta a qualsiasi interessato; tuttavia, tale principio non è applicabile nella specie, dato che la concessione affidata non prevede un’entrata per l’ente pubblico. Si deve aggiungere che in base all’art.19 della legge della Regione Puglia n.33 del 2006, la gestione degli impianti sportivi è affidata dagli enti territoriali proprietari, in via preferenziale, favorendone l'aggregazione, a federazioni sportive nazionali ed enti di promozione sportiva riconosciuti dal CONI, a società ed associazioni sportive dilettantistiche, aventi i requisiti indicati dall'articolo 90 della L. n. 289/2002 e successivi regolamenti attuativi. </w:t>
      </w:r>
    </w:p>
    <w:p>
      <w:pPr>
        <w:pStyle w:val="Normal"/>
        <w:rPr/>
      </w:pPr>
      <w:r>
        <w:rPr/>
        <w:t>TAR Parma, Sezione I - Sentenza 16/11/2009 n. 732</w:t>
        <w:br/>
        <w:t xml:space="preserve">d.lgs 163/06 Articoli 2 - Codici 2.1 </w:t>
      </w:r>
    </w:p>
    <w:p>
      <w:pPr>
        <w:pStyle w:val="Normal"/>
        <w:ind w:left="720" w:hanging="0"/>
        <w:rPr/>
      </w:pPr>
      <w:r>
        <w:rPr/>
        <w:t xml:space="preserve">La giurisprudenza sugli Enti Fiera o sulle società che ne hanno preso il posto è assolutamente pacifica nel ritenere che non siano soggette alle procedure di evidenza pubblica perché non sono organismi di diritto pubblico in quanto non presentando quel carattere non industriale e commerciale che è essenziale per vedersi attribuita tale qualifica. A metà degli anni novanta il TAR Lombardia riteneva che l’Ente Fiera di Milano avesse le caratteristiche dell’organismo di diritto pubblico, ma poiché le sue pronunce venivano riformate dal Consiglio di Stato ritenne di sottoporre tale questione in via preliminare alla Corte di Giustizia europea che con la sentenza 233/2001 escluse la sussistenza della qualità di organismo di diritto pubblico dell’Ente Fiera Milano. La giurisprudenza successiva è tutta concorde nell’affermare il difetto di giurisdizione del giudice amministrativo anche quando tali enti o società utilizzano per scelta volontaria modelli di scelta del contraente che si rifanno alla legislazione sulle procedure ad evidenza pubblica. Vi è solo una recente sentenza del TAR Puglia che ha ritenuto che spettasse al giudice amministrativo affrontare delle questioni relativa all’Ente Fiera del Levante, ma ciò è avvenuto poiché l’Ente Fiera del Levante aveva acquisito finalità "lato sensu" culturali e politiche nonché per il fatto che beneficia della copertura delle proprie eventuali perdite di gestione, attraverso contributi dello Stato e di altri enti pubblici, ed è in tal modo tenuto indenne dal rischio d'impresa. Nel nostro caso, invece, le risorse per finanziare i lavori appaltati sono stati reperiti attraverso un normale finanziamento bancario e quindi neanche sotto questo profilo, all’epoca dei fatti previsto dall’art. 2,comma 2, L. 109/94, può ravvisarsi la giurisdizione del giudice amministrativo. E’ quindi evidente che non essendovi un obbligo di ricorrere alle procedure di evidenza pubblica, ma solo una scelta volontaria della Stazione appaltante la giurisdizione su tali tipi di controversie debba essere assegnata al giudice ordinario. </w:t>
      </w:r>
    </w:p>
    <w:p>
      <w:pPr>
        <w:pStyle w:val="Normal"/>
        <w:rPr/>
      </w:pPr>
      <w:r>
        <w:rPr/>
        <w:t>TAR Lecce, Sezione II - Sentenza 16/11/2009 n. 2687</w:t>
        <w:br/>
        <w:t xml:space="preserve">d.lgs 163/06 Articoli 2 - Codici 2.1 </w:t>
      </w:r>
    </w:p>
    <w:p>
      <w:pPr>
        <w:pStyle w:val="Normal"/>
        <w:ind w:left="720" w:hanging="0"/>
        <w:rPr/>
      </w:pPr>
      <w:r>
        <w:rPr/>
        <w:t xml:space="preserve">Trattandosi di procedura di evidenza pubblica (rectius: “aperta”), si ravvisa la violazione del divieto, sancito dalla normativa nazionale e dai principi comunitari al fine di evitare l’introduzione di elementi distorsivi della concorrenza, di qualsiasi negoziazione in una fase successiva all’aggiudicazione provvisoria (Cfr: Consiglio di Stato, VI Sezione, 4 Novembre 2002 n° 6004), senza alcuna possibilità di fare riferimento all’autonomia privata ex artt. 1321 e 1322 Codice Civile e/o alle trattative precontrattuali di cui all’art. 1337 Codice Civile. D’altra parte, se la “ratio” del divieto di “rinegoziazione” (intesa “lato sensu”) è la tutela della “par condicio”, appare evidente che la compromissione di tale principio fondamentale avviene indipendentemente dal soggetto che ha assunto l’iniziativa della c.d. “rinegoziazione”: in ogni caso, infatti, si viene a realizzare un’inammissibile (parziale) trasformazione di una procedura di evidenza pubblica in una procedura negoziata (è appena il caso, poi, di segnalare sia che si tratta comunque di “rinegoziazione”, poiché sono sempre due le volontà che si incontrano: nel caso di specie, quella del soggetto privato che ha proposto la riduzione del prezzo di aggiudicazione e quella della Pubblica Amministrazione appaltante che ha accettato tale proposta; sia che il prezzo è certamente uno degli elementi essenziali della aggiudicazione e del contratto). </w:t>
      </w:r>
    </w:p>
    <w:p>
      <w:pPr>
        <w:pStyle w:val="Normal"/>
        <w:rPr/>
      </w:pPr>
      <w:r>
        <w:rPr/>
        <w:t>Consiglio di Stato, Sezione V - Sentenza 12/11/2009 n. 7042</w:t>
        <w:br/>
        <w:t xml:space="preserve">d.lgs 163/06 Articoli 2 - Codici 2.1 </w:t>
      </w:r>
    </w:p>
    <w:p>
      <w:pPr>
        <w:pStyle w:val="Normal"/>
        <w:ind w:left="720" w:hanging="0"/>
        <w:rPr/>
      </w:pPr>
      <w:r>
        <w:rPr/>
        <w:t xml:space="preserve">Nella giurisprudenza del Consiglio si è ritenuto che la riapertura del procedimento di gara ai fini dell'esercizio del potere di autotutela volto ad eliminare illegittimità precedentemente verificatesi non costituisce un nuovo procedimento amministrativo, essendo unico il procedimento di gara per la scelta del contraente nei pubblici appalti che ha inizio con il bando di gara e si conclude solo con l'aggiudicazione definitiva, con la conseguenza che non è necessaria la comunicazione della riapertura del procedimento di gara e delle successive attività della commissione ma solo la comunicazione della data in cui la commissione procede al riesame (Consiglio Stato, sez. IV, 05 ottobre 2005, n. 5360). </w:t>
      </w:r>
    </w:p>
    <w:p>
      <w:pPr>
        <w:pStyle w:val="Normal"/>
        <w:rPr/>
      </w:pPr>
      <w:r>
        <w:rPr/>
        <w:t>Corte Costituzionale - Sentenza 06/11/2009 n. 283</w:t>
        <w:br/>
        <w:t xml:space="preserve">d.lgs 163/06 Articoli 2 - Codici 2.1 </w:t>
      </w:r>
    </w:p>
    <w:p>
      <w:pPr>
        <w:pStyle w:val="Normal"/>
        <w:ind w:left="720" w:hanging="0"/>
        <w:rPr/>
      </w:pPr>
      <w:r>
        <w:rPr/>
        <w:t xml:space="preserve">L’intera disciplina delle procedure ad evidenza pubblica è riconducibile alla tutela della concorrenza, con la conseguente titolarità della potestà legislativa, in via esclusiva, allo Stato. Al fine dell’individuazione dell’ambito materiale della tutela della concorrenza, non ha rilievo la distinzione tra contratti sopra-soglia e sotto-soglia, perché tale materia «trascende ogni rigida e aprioristica applicazione di regole predeterminate dal solo riferimento, come nella specie, al valore economico dell’appalto», sicché «anche un appalto che si pone al di sotto della rilevanza comunitaria può giustificare un intervento unitario da parte del legislatore statale» (sentenze n. 160 del 2009 e n. 401 del 2007).Né si può sostenere che la Regione sia legittimata ad adottare disposizioni legislative con effetti pro-concorrenziali, volte ad elevare la protezione della concorrenza. Infatti, secondo la giurisprudenza di questa Corte, il legislatore regionale può legittimamente adottare, in ordine alle procedure ad evidenza pubblica, disposizioni con effetti pro-concorrenziali esclusivamente nelle ipotesi – diverse dal caso in esame – in cui esso possa vantare un autonomo titolo di legittimazione (sentenza n. 160 del 2009) e «tali effetti siano indiretti e marginali e non si pongano in contrasto con gli obiettivi posti dalle norme statali che tutelano e promuovono la concorrenza» (sentenza n. 431 del 2007). L’art. 117, secondo comma, lettera e), Cost. ha conferito allo Stato, in via esclusiva, il compito di regolare la concorrenza al fine di assicurare una disciplina uniforme su tutto il territorio nazionale. L’uniformità rappresenta un valore in sé perché differenti normative regionali sono suscettibili di creare dislivelli di regolazione, produttivi di barriere territoriali. La tutela della concorrenza non può essere fatta per zone: essa, «per sua natura, non può tollerare differenziazioni territoriali, che finirebbero per limitare, o addirittura neutralizzare, gli effetti delle norme di garanzia» (sentenza n. 443 del 2007).Da quanto sin qui rilevato deriva che alle Regioni non è consentito adottare una disciplina relativa alle procedure ad evidenza pubblica, neppure quando essa miri a garantire un livello di concorrenza più elevato rispetto a quello statale. </w:t>
      </w:r>
    </w:p>
    <w:p>
      <w:pPr>
        <w:pStyle w:val="Normal"/>
        <w:rPr/>
      </w:pPr>
      <w:r>
        <w:rPr/>
        <w:t>Consiglio di Stato, Sezione V - Sentenza 07/09/2009 n. 5245</w:t>
        <w:br/>
        <w:t xml:space="preserve">d.lgs 163/06 Articoli 2 - Codici 2.1 </w:t>
      </w:r>
    </w:p>
    <w:p>
      <w:pPr>
        <w:pStyle w:val="Normal"/>
        <w:ind w:left="720" w:hanging="0"/>
        <w:rPr/>
      </w:pPr>
      <w:r>
        <w:rPr/>
        <w:t xml:space="preserve">Non è configurabile la responsabilità precontrattuale della stazione appaltante che si sia motivatamente e tempestivamente avvalsa della facoltà, prevista nel bando di gara, di non aggiudicare l’appalto per ragioni di pubblico interesse comportanti variazioni agli obiettivi perseguiti; in tal caso, infatti, all’amministrazione appaltante non e' contestabile alcun comportamento lesivo dell’affidamento dei partecipanti (Cons. St., sez. V, 13 novembre 2002, n. 6291). Nel caso in cui il provvedimento di revoca della procedura di gara sia stato adottato in un momento in cui l’aggiudicazione non si è ancora perfezionata, sono inapplicabili i rigorosi principi elaborati dalla giurisprudenza circa l’esercizio del potere discrezionale di revoca dell’indizione di una gara, mentre risulta applicabile la regola generale secondo cui, in materia di evidenza pubblica, lo svolgimento della procedura di scelta del contraente non comporta l’obbligo di concludere in ogni caso il contratto, se questo non è più considerato rispondente all’interesse pubblico successivamente all’avvenuta aggiudicazione (cfr. Cons. St., sez. V, 5 settembre 2002, n. 4460). </w:t>
      </w:r>
    </w:p>
    <w:p>
      <w:pPr>
        <w:pStyle w:val="Normal"/>
        <w:rPr/>
      </w:pPr>
      <w:r>
        <w:rPr/>
        <w:t>Consiglio di Stato, Sezione V - Sentenza 03/09/2009 n. 5171</w:t>
        <w:br/>
        <w:t xml:space="preserve">d.lgs 163/06 Articoli 2 - Codici 2.1 </w:t>
      </w:r>
    </w:p>
    <w:p>
      <w:pPr>
        <w:pStyle w:val="Normal"/>
        <w:ind w:left="720" w:hanging="0"/>
        <w:rPr/>
      </w:pPr>
      <w:r>
        <w:rPr/>
        <w:t xml:space="preserve">Per costante giurisprudenza, l'esclusione dalla gara dell'aggiudicataria provvisoria in conseguenza della verifica del possesso dei requisiti autocertificati non deve essere preceduta dalla comunicazione di avvio del procedimento atteso che tale verifica rientra nell'unitario procedimento di gara già in corso e del quale i partecipanti sono già a conoscenza (Consiglio Stato, sez. V, 30 novembre 2007 , n. 6140). </w:t>
      </w:r>
    </w:p>
    <w:p>
      <w:pPr>
        <w:pStyle w:val="Normal"/>
        <w:rPr/>
      </w:pPr>
      <w:r>
        <w:rPr/>
        <w:t>Consiglio di Stato, Sezione VI - Sentenza 04/08/2009 n. 4890</w:t>
        <w:br/>
        <w:t xml:space="preserve">d.lgs 163/06 Articoli 2 - Codici 2.1 </w:t>
      </w:r>
    </w:p>
    <w:p>
      <w:pPr>
        <w:pStyle w:val="Normal"/>
        <w:ind w:left="720" w:hanging="0"/>
        <w:rPr/>
      </w:pPr>
      <w:r>
        <w:rPr/>
        <w:t xml:space="preserve">La giurisprudenza ha ritenuto che l’appalto si abbia per prestazioni rese in favore dell’Amministrazione, mentre la concessione di servizi instaura un rapporto trilaterale, tra Amministrazione, concessionario ed utenti (Cons. St., sez. VI n.3333/2006; sez. V, n. 2294/2002, decisioni queste secondo cui, in particolare, nella concessione di servizi il costo del servizio grava sugli utenti, mentre nell’appalto di servizi spetta all’Amministrazione compensare l’attività svolta dal privato e secondo cui, più specificamente, nell’affidamento della gestione degli spazi pubblicitari non può ravvisarsi un appalto, bensì una concessione di servizi, instaurandosi il rapporto trilaterale anzidetto; sicché, una volta affidata la gestione degli spazi, il concessionario agisce in luogo dell’Amministrazione cedendo gli spazi stessi a terzi, dietro compenso, e, nei confronti dell’Amministrazione medesima è tenuto al pagamento di un canone). Il nostro ordinamento, anche in forza degli impulsi in tal senso derivanti dal diritto comunitario, è attestato attualmente, per effetto pure di una lettura interpretativa delle disposizioni nazionali orientata al rispetto dei principi di cui Trattato CE, sulla necessità che le Amministrazioni pubbliche adottino procedure comparative ad evidenza pubblica qualora debbano affidare servizi o beni pubblici di rilevante interesse economico; e, al riguardo, la giurisprudenza del Consiglio di Stato ha affermato, sulla base anche di talune decisioni della stessa Corte di giustizia, che l’inveramento nell’ordinamento nazionale di fondamentali principi di diritto comunitario, rinvenibili direttamente nel Trattato CE, non possa prescindere dall’assoggettamento delle pubbliche Amministrazioni all’obbligo di esperire procedure ad evidenza pubblica ai fini della individuazione del soggetto contraente (acquisizione giurisprudenziale questa che vale anche in materia di concessioni di beni pubblici: in tal senso, cfr. Cons, St, sez. VI n.2559/2009). In proposito va rilevato peraltro che, persino in materia di concessioni demaniali marittime, nel cui ambito è riconosciuto un diritto di insistenza in favore del precedente concessionario, in sede di rinnovazione del rapporto concessorio, il Consiglio di Stato ha avuto occasione di affermare che tale diritto non può comunque vanificare l’obbligo della Amministrazione concedente di assoggettare a procedura comparativa l’offerta del precedente concessionario, dato che solo in tal modo risulta soddisfatto il prevalente interesse alla individuazione del soggetto contraente che offra migliori condizioni al concedente pubblico (in tal senso, cfr. Cons. </w:t>
      </w:r>
      <w:r>
        <w:rPr>
          <w:lang w:val="en-GB"/>
        </w:rPr>
        <w:t xml:space="preserve">St., Sez. VI n. </w:t>
      </w:r>
      <w:r>
        <w:rPr>
          <w:rStyle w:val="Skypepnhprintcontainer"/>
          <w:lang w:val="en-GB"/>
        </w:rPr>
        <w:t>3642/2008</w:t>
      </w:r>
      <w:r>
        <w:rPr>
          <w:rStyle w:val="Skypepnhmark"/>
          <w:lang w:val="en-GB"/>
        </w:rPr>
        <w:t xml:space="preserve"> begin_of_the_skype_highlighting</w:t>
      </w:r>
      <w:r>
        <w:rPr>
          <w:rStyle w:val="Skypepnhcontainer"/>
          <w:lang w:val="en-GB"/>
        </w:rPr>
        <w:t> </w:t>
      </w:r>
      <w:r>
        <w:rPr>
          <w:rStyle w:val="Skypepnhleftspan"/>
          <w:lang w:val="en-GB"/>
        </w:rPr>
        <w:t>  </w:t>
      </w:r>
      <w:r>
        <w:rPr>
          <w:rStyle w:val="Skypepnhdropartflagspan"/>
          <w:lang w:val="en-GB"/>
        </w:rPr>
        <w:t>      </w:t>
      </w:r>
      <w:r>
        <w:rPr>
          <w:rStyle w:val="Skypepnhdropartspan"/>
          <w:lang w:val="en-GB"/>
        </w:rPr>
        <w:t>   </w:t>
      </w:r>
      <w:r>
        <w:rPr>
          <w:rStyle w:val="Skypepnhtextspan"/>
          <w:lang w:val="en-GB"/>
        </w:rPr>
        <w:t>  3642/2008</w:t>
      </w:r>
      <w:r>
        <w:rPr>
          <w:rStyle w:val="Skypepnhrightspan"/>
          <w:lang w:val="en-GB"/>
        </w:rPr>
        <w:t>     </w:t>
      </w:r>
      <w:r>
        <w:rPr>
          <w:rStyle w:val="Skypepnhcontainer"/>
          <w:lang w:val="en-GB"/>
        </w:rPr>
        <w:t> </w:t>
      </w:r>
      <w:r>
        <w:rPr>
          <w:rStyle w:val="Skypepnhmark"/>
          <w:lang w:val="en-GB"/>
        </w:rPr>
        <w:t>end_of_the_skype_highlighting</w:t>
      </w:r>
      <w:r>
        <w:rPr>
          <w:lang w:val="en-GB"/>
        </w:rPr>
        <w:t xml:space="preserve">; n.2559/2009). </w:t>
      </w:r>
    </w:p>
    <w:p>
      <w:pPr>
        <w:pStyle w:val="Normal"/>
        <w:rPr/>
      </w:pPr>
      <w:r>
        <w:rPr/>
        <w:t>TAR Venezia, Sezione I - Sentenza 29/07/2009 n. 2247</w:t>
        <w:br/>
        <w:t xml:space="preserve">d.lgs 163/06 Articoli 2 - Codici 2.1 </w:t>
      </w:r>
    </w:p>
    <w:p>
      <w:pPr>
        <w:pStyle w:val="Normal"/>
        <w:ind w:left="720" w:hanging="0"/>
        <w:rPr/>
      </w:pPr>
      <w:r>
        <w:rPr/>
        <w:t xml:space="preserve">La nuova "sistematica" classificatoria delle "amministrazioni aggiudicatrici", complessivamente normata dall’art. 3 del D.L.vo 163 del 2006 in attuazione della sopravvenuta direttiva 18/2004/CE ha espressamente espunto, ora, Poste Italiane dal novero degli "organismi pubblici", stante l’ormai assodata prevalenza, nel contesto delle proprie attività, di quelle "esigenze aventi carattere industriale o commerciale" che la giurisprudenza aveva – per contro - reputato comunque non significative agli effetti della riconducibilità della Società medesima nell’ambito degli "organismi" anzidetti. Poste Italiane, pertanto è stata ora più correttamente ed espressamente configurata quale "ente aggiudicatore", a’ sensi dell’art. 3, comma 29, e dell’allegato VI del D.L.vo 163 del 2006, in quanto "operante in virtù di diritti speciali o esclusivi concessi … (ad essa) dall’autorità competente secondo le norme vigenti". Peraltro, la circostanza che Poste Italiane S.p.a. sia dunque attualmente riguardabile quale "ente aggiudicatore" non significa che tale soggetto societario sia ontologicamente omologabile, ad ogni effetto, ad una "Pubblica Amministrazione", ossia ad una persona giuridica pubblica non ordinata in forma societaria e che svolge le proprie funzioni con modalità di tipo prevalentemente autoritativo. Lo stesso art. 3 del D.L.vo 163 del 2006, infatti, ben distingue al suo comma 25, all’interno della categoria delle "amministrazioni aggiudicatrici" (a sua volta, anch’essa confluente nella più generale nozione di "enti aggiudicatori") le "amministrazioni dello Stato e gli Enti pubblici territoriali". Tali soggetti conservano, pertanto, una loro evidente peculiarità proprio in relazione alle assolutamente preminenti modalità di svolgimento delle proprie funzioni secondo le regole proprie delle cc.dd. norme di azione, in primis quelle proprie del procedimento amministrativo di cui all’art. 7 e ss. della L. 7 agosto 1990 n. 241 e successive modifiche. </w:t>
      </w:r>
    </w:p>
    <w:p>
      <w:pPr>
        <w:pStyle w:val="Normal"/>
        <w:rPr/>
      </w:pPr>
      <w:r>
        <w:rPr/>
        <w:t>LODI ARBITRALI Roma - Lodo 09/07/2009 n. 98</w:t>
        <w:br/>
        <w:t xml:space="preserve">d.lgs 163/06 Articoli 2 - Codici 2.1 </w:t>
      </w:r>
    </w:p>
    <w:p>
      <w:pPr>
        <w:pStyle w:val="Normal"/>
        <w:ind w:left="720" w:hanging="0"/>
        <w:rPr/>
      </w:pPr>
      <w:r>
        <w:rPr/>
        <w:t xml:space="preserve">Non Massimabile </w:t>
      </w:r>
    </w:p>
    <w:p>
      <w:pPr>
        <w:pStyle w:val="Normal"/>
        <w:rPr/>
      </w:pPr>
      <w:r>
        <w:rPr/>
        <w:t>LODI ARBITRALI Roma - Lodo 09/07/2009 n. 97/2009</w:t>
        <w:br/>
        <w:t xml:space="preserve">d.lgs 163/06 Articoli 2 - Codici 2.1 </w:t>
      </w:r>
    </w:p>
    <w:p>
      <w:pPr>
        <w:pStyle w:val="Normal"/>
        <w:ind w:left="720" w:hanging="0"/>
        <w:rPr/>
      </w:pPr>
      <w:r>
        <w:rPr/>
        <w:t xml:space="preserve">Non Massimabile </w:t>
      </w:r>
    </w:p>
    <w:p>
      <w:pPr>
        <w:pStyle w:val="Normal"/>
        <w:rPr/>
      </w:pPr>
      <w:r>
        <w:rPr/>
        <w:t>TAR Bari, Sezione I - Sentenza 09/07/2009 n. 432</w:t>
        <w:br/>
        <w:t xml:space="preserve">d.lgs 163/06 Articoli 2 - Codici 2.1 </w:t>
      </w:r>
    </w:p>
    <w:p>
      <w:pPr>
        <w:pStyle w:val="Normal"/>
        <w:ind w:left="720" w:hanging="0"/>
        <w:rPr/>
      </w:pPr>
      <w:r>
        <w:rPr/>
        <w:t xml:space="preserve">Lo smarrimento dell’offerta dell’aggiudicataria (imputabile all’Amministrazione) comporta un vulnus irrimediabile alla trasparenza della procedura ed al diritto di difesa dei concorrenti, determinando la necessità di rinnovare integralmente la gara. </w:t>
      </w:r>
    </w:p>
    <w:p>
      <w:pPr>
        <w:pStyle w:val="Normal"/>
        <w:rPr/>
      </w:pPr>
      <w:r>
        <w:rPr/>
        <w:t>LODI ARBITRALI Roma - Lodo 30/06/2009 n. 94/2009</w:t>
        <w:br/>
        <w:t xml:space="preserve">d.lgs 163/06 Articoli 2 - Codici 2.1 </w:t>
      </w:r>
    </w:p>
    <w:p>
      <w:pPr>
        <w:pStyle w:val="Normal"/>
        <w:ind w:left="720" w:hanging="0"/>
        <w:rPr/>
      </w:pPr>
      <w:r>
        <w:rPr/>
        <w:t xml:space="preserve">Nel caso in cui i prolungamento dei tempi dell’appalto sia da imputare esclusivamente al fatto dell’amministrazione, la quale per ovviare ai difetti ed alle carenze del progetto a base del’appalto, anziché procedere alla immediata revisione globale del progetto stesso, sia addivenuta a parziali varianti, reiterate per tutto il corso dei lavori, alla formazione di innumerevoli nuove lavorazioni con relativi nuovi prezzi e ad una inammissibile “conduzione a regia” almeno di una parte dell’appalto, l’impresa ha diritto al ristoro dei maggiori oneri e danni derivanti dal prolungamento dei tempio dell’appalto ed alla necessitata impossibilità di una organica e proficua gestione delle risorse. </w:t>
      </w:r>
    </w:p>
    <w:p>
      <w:pPr>
        <w:pStyle w:val="Normal"/>
        <w:rPr/>
      </w:pPr>
      <w:r>
        <w:rPr/>
        <w:t>Corte dei Conti Friuli V. Giulia, Sezione Giurisdizionale - Sentenza 18/06/2009 n. 203</w:t>
        <w:br/>
        <w:t xml:space="preserve">d.lgs 163/06 Articoli 2 - Codici 2.1 </w:t>
      </w:r>
    </w:p>
    <w:p>
      <w:pPr>
        <w:pStyle w:val="Normal"/>
        <w:ind w:left="720" w:hanging="0"/>
        <w:rPr/>
      </w:pPr>
      <w:r>
        <w:rPr/>
        <w:t xml:space="preserve">In una prospettiva che pone al centro della funzione assegnata al giudice erariale la tutela della corretta utilizzazione delle risorse pubbliche, si ritiene di poter affermare che, nell’attualità, il perimetro della tutela assicurata dall’azione officiosa del P.M. contabile sia esteso alla valutazione dei comportamenti posti in essere da soggetti in capo ai quali sia possibile riconoscere, in virtù di una relazione giuridica qualificata (contratto, obbligo legale, concessione) con l’ente danneggiato, sia esso pubblico o privato, la posizione di “garanti” del corretto impiego delle risorse pubbliche. il giudice contabile non travalica i limiti delle attribuzioni che gli competono ove si pronunci su comportamenti di soggetti pubblici o privati sottoposti alla sua giurisdizione che dimostrino un’ evidente incongruenza o irragionevolezza nell’utilizzo delle risorse pubbliche loro assegnate per il perseguimento delle finalità di interesse generale (Cass. SS.UU. n. </w:t>
      </w:r>
      <w:r>
        <w:rPr>
          <w:rStyle w:val="Skypepnhprintcontainer"/>
        </w:rPr>
        <w:t>14488/200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14488/2003</w:t>
      </w:r>
      <w:r>
        <w:rPr>
          <w:rStyle w:val="Skypepnhrightspan"/>
        </w:rPr>
        <w:t>     </w:t>
      </w:r>
      <w:r>
        <w:rPr>
          <w:rStyle w:val="Skypepnhcontainer"/>
        </w:rPr>
        <w:t> </w:t>
      </w:r>
      <w:r>
        <w:rPr>
          <w:rStyle w:val="Skypepnhmark"/>
        </w:rPr>
        <w:t>end_of_the_skype_highlighting</w:t>
      </w:r>
      <w:r>
        <w:rPr/>
        <w:t xml:space="preserve">; id. 6851/2003; id. 33/2001). La contestata responsabilità erariale consisterebbe nell’aver gli odierni convenuti deliberato l’affidamento dell’incarico di progettazione senza assumere le cautele necessarie per la concreta attuazione dell’intervento edilizio, e dunque nell’aver operato in palese violazione dei doveri di diligenza professionale richiesti per il corretto assolvimento della funzione ricoperta. Sotto il profilo del corretto impiego delle risorse pubbliche ciò che rileva è la funzionalizzazione della spesa alla realizzazione degli obiettivi programmati, da operarsi nell’ottica di una gestione economica ed efficace, orientata al risultato. Considerato in tale prospettiva, l’esborso sostenuto per l’acquisizione di un progetto che non risulta utilizzato a causa delle evidenziate gravi lacune afferenti alla fase programmatoria dell’intervento edilizio, si pone come una fattispecie tipica di incauta gestione di risorse pubbliche. Il carattere unitario della personalità giuridica di una società a prevalente partecipazione pubblica fa sì che non siano possibili ripartizioni del danno in quote corrispondenti alla proprietà, pubblica o privata, “posto che la configurazione pubblica o privata di una società in mano pubblica non è in funzione dell’ammontare della partecipazione al capitale sociale, ma della natura stessa della società e dell’attività da essa svolta. In altri termini, la partecipazione azionaria pubblica, a prescindere dalla percentuale di proprietà, informa di pubblicità tutta la società, per cui il risarcimento deve essere totale, per il rilievo che assume il carattere unitario della personalità giuridica della società pubblica, che non ammette artificiose suddivisioni sulla base della proprietà delle singole quote, giuridicamente irrilevanti ai fini della titolarità giuridica del credito risarcitorio (C.d.C. Sez. I Centrale n. 532/2008). </w:t>
      </w:r>
    </w:p>
    <w:p>
      <w:pPr>
        <w:pStyle w:val="Normal"/>
        <w:rPr/>
      </w:pPr>
      <w:r>
        <w:rPr/>
        <w:t>Consiglio di Stato, Sezione V - Sentenza 16/06/2009 n. 3900</w:t>
        <w:br/>
        <w:t xml:space="preserve">d.lgs 163/06 Articoli 2 - Codici 2.1 </w:t>
      </w:r>
    </w:p>
    <w:p>
      <w:pPr>
        <w:pStyle w:val="Normal"/>
        <w:ind w:left="720" w:hanging="0"/>
        <w:rPr/>
      </w:pPr>
      <w:r>
        <w:rPr/>
        <w:t xml:space="preserve">La c.d. clausola sociale va interpretata nel senso che l’appaltatore subentrante deve prioritariamente assumere gli stessi addetti che operavano alle dipendenze dell’appaltatore uscente, a condizione che il loro numero e la loro qualifica siano armonizzabili con l’organizzazione d’impresa prescelta dall’imprenditore subentrante. I lavoratori che non trovano spazio nell’organigramma dell’appaltatore subentrante e che non vengano ulteriormente impiegati dall’appaltatore uscente in altri settori, sono destinatari delle misure legislative in materia di ammortizzatori sociali. </w:t>
      </w:r>
    </w:p>
    <w:p>
      <w:pPr>
        <w:pStyle w:val="Normal"/>
        <w:rPr/>
      </w:pPr>
      <w:r>
        <w:rPr/>
        <w:t>Consiglio di Stato, Sezione VI - Sentenza 15/06/2009 n. 3829</w:t>
        <w:br/>
        <w:t xml:space="preserve">d.lgs 163/06 Articoli 2 - Codici 2.1 </w:t>
      </w:r>
    </w:p>
    <w:p>
      <w:pPr>
        <w:pStyle w:val="Normal"/>
        <w:ind w:left="720" w:hanging="0"/>
        <w:rPr/>
      </w:pPr>
      <w:r>
        <w:rPr/>
        <w:t xml:space="preserve">La tecnica del risarcimento per equivalente della perdita di chance - mediante determinazione dell’utile conseguibile in caso di vittoria, scontato percentualmente in base al numero dei partecipanti alla gara o concorso - è di complessa applicazione quando una gara non c’è mai stata, - come accade nel caso di illegittimo affidamento a trattativa privata - sicché occorre ipotizzare in via di medie e presunzioni quale sarebbe stato il numero presumibile di partecipanti alla gara, se gara vi fosse stata, e di dividere l’utile presumibile di impresa per il numero presuntivo di partecipanti: il quoziente costituisce la misura del danno risarcibile (Cons. St., sez. VI, 18 dicembre 2001 n. 6281). Data la situazione di incertezza in ordine al possibile esito favorevole di una gara che non c’è mai stata e che non può più esserci, si deve consentire nella specie solo il ristoro della perdita della chance di vittoria, con criteri equitativi. Si deve invece escludere il ristoro di altri voci di danno quali i costi di partecipazione alla gara (mai sostenuti), o il danno all’immagine professionale o il danno curriculare, nel caso di specie così ipotetici e privi di prova da sfuggire anche alla logica della perdita di chance. </w:t>
      </w:r>
    </w:p>
    <w:p>
      <w:pPr>
        <w:pStyle w:val="Normal"/>
        <w:rPr/>
      </w:pPr>
      <w:r>
        <w:rPr/>
        <w:t>Consiglio di Stato, Sezione V - Sentenza 12/06/2009 n. 3786</w:t>
        <w:br/>
        <w:t xml:space="preserve">d.lgs 163/06 Articoli 2 - Codici 2.1 </w:t>
      </w:r>
    </w:p>
    <w:p>
      <w:pPr>
        <w:pStyle w:val="Normal"/>
        <w:ind w:left="720" w:hanging="0"/>
        <w:rPr/>
      </w:pPr>
      <w:r>
        <w:rPr/>
        <w:t xml:space="preserve">Il danno subito per l’illegittimo comportamento della Commissione giudicatrice che ha omesso di valutare l’offerta tecnica nei confronti di tutti i partecipanti alla gara deve perciò essere riconosciuto soltanto in via equitativa e in relazione alla perdita di "chances", secondo le disposizioni contenute nell'art. 345, l. 20 marzo 1865 n. 2248 allegato F, che quantifica nel 10% del valore dell'appalto, in via forfetaria ed automatica, il margine di guadagno presunto dell'appaltatore nell'esecuzione di appalti di lavori pubblici con un ragionevole coefficiente di riduzione pari al numero delle imprese concorrenti, in relazione alla possibilità che, in concreto, ci sarebbe stata aggiudicazione all'impresa (Cons. Stato, IV, 22 marzo 2007, n. 1377). Il criterio suesposto tiene conto, altresì non solo dei dati economici e contabili dell'offerta presentata dal danneggiato ma anche degli altri elementi, quali il danno all'immagine aziendale o all'avviamento, la perdita della possibilità di utilizzare l'aggiudicazione quale titolo ulteriore e referenza specifica che, considerati nel loro insieme, caratterizzato il pregiudizio equitativamente considerato (Cons. Stato, V, 18 gennaio 2006, n. 126). In effetti il criterio indennitario legale del 10%, criterio forfettario che non prevede il ristoro di un maggior pregiudizio, applicato per analogia al risarcimento del danno, copre ogni specie di danno da lucro cessante, ivi compreso il danno curriculare. </w:t>
      </w:r>
    </w:p>
    <w:p>
      <w:pPr>
        <w:pStyle w:val="Normal"/>
        <w:rPr/>
      </w:pPr>
      <w:r>
        <w:rPr/>
        <w:t>LODI ARBITRALI Roma - Lodo 28/05/2009 n. 73/2009</w:t>
        <w:br/>
        <w:t xml:space="preserve">d.lgs 163/06 Articoli 2 - Codici 2.1 </w:t>
      </w:r>
    </w:p>
    <w:p>
      <w:pPr>
        <w:pStyle w:val="Normal"/>
        <w:ind w:left="720" w:hanging="0"/>
        <w:rPr/>
      </w:pPr>
      <w:r>
        <w:rPr/>
        <w:t xml:space="preserve">Il termine di un anno per la denuncia del pericolo di rovina o di gravi difetti della costruzione di un immobile, ai sensi dell’art. 1669 cod. civ., previsto a pena di decadenza dell’azione di responsabilità contro l’appaltatore, decorre dal giorno in cui la stazione appaltante consegue un apprezzabile grado di conoscenza oggettiva della gravità dei difetti e della loro derivazione causale dall’imperfetta esecuzione dell’opera, non essendo sufficienti manifestazioni di scarsa rilevanza e semplici sospetti. All’uopo il termine prescrizionale di un anno previsto ai sensi dell’art. 1669, co. 2 cod. civ., viene interrotto non solo dalla proposizione della domanda giudiziale, ma altresì, da qualsiasi atto stragiudiziale che valga a costituire in mora il debitore. </w:t>
      </w:r>
    </w:p>
    <w:p>
      <w:pPr>
        <w:pStyle w:val="Normal"/>
        <w:rPr/>
      </w:pPr>
      <w:r>
        <w:rPr/>
        <w:t>LODI ARBITRALI Roma - Sentenza 15/05/2009 n. 58</w:t>
        <w:br/>
        <w:t xml:space="preserve">d.lgs 163/06 Articoli 2 - Codici 2.1 </w:t>
      </w:r>
    </w:p>
    <w:p>
      <w:pPr>
        <w:pStyle w:val="Normal"/>
        <w:ind w:left="720" w:hanging="0"/>
        <w:rPr/>
      </w:pPr>
      <w:r>
        <w:rPr/>
        <w:t xml:space="preserve">Secondo il costante orientamento della giurisprudenza (Cass. Civ. 10052/2006) in tema di appalto di opere pubbliche, le ragioni di pubblico interesse o necessità vanno identificate in esigenze pubbliche oggettive e sopravvenute non previste (né prevedibili dal’amministrazione con l’uso dell’ordinaria diligenza, così che non possono esser invocate al fine di porre rimedio a negligenza o imprevidenza dell’amministrazione medesima. Ne consegue che con riferimento all’ipotesi di sopravvenuta necessità di approvare una perizia di variante è all’uopo che tale emergenza non sia ricollegabile ad alcuna forma di negligenza o imperizia nella predisposizione e nella verifica del progetto da parte dell’ente appaltante,tenuto prima dell’affidamento a controllarne la validità in tutti i suoi aspetti tecnici e ad impiegare la dovuta diligenza nell’eliminare il rischio di impedimenti alla realizzazione del’opera progettata. Vieppiù, in capo all’amministrazione, creditrice dell’opus, si configura un dovere – discendente dall’espresso riferimento di cui all’art. 1206 cod. civ. , e più in generale dai principi di correttezza e buona fede oggettiva, che permeano la disciplina delle obbligazioni e del contratto – di cooperare all’adempimento dell’appaltatore, attraverso il compimento di quelle attività, distinte rispetto al comportamento dovuto dall’appaltatore medesimo e necessarie affinché quest’ultimo possa realizzare il risultato cui preordinato il rapporto obbligatorio. Analogo dovere di cooperazione nell’adempimento, ha ovviamente anche l’appaltatore. </w:t>
      </w:r>
    </w:p>
    <w:p>
      <w:pPr>
        <w:pStyle w:val="Normal"/>
        <w:rPr/>
      </w:pPr>
      <w:r>
        <w:rPr/>
        <w:t>TAR Roma, Sezione III quater - Sentenza 08/05/2009 n. 4924</w:t>
        <w:br/>
        <w:t xml:space="preserve">d.lgs 163/06 Articoli 2 - Codici 2.1 </w:t>
      </w:r>
    </w:p>
    <w:p>
      <w:pPr>
        <w:pStyle w:val="Normal"/>
        <w:ind w:left="720" w:hanging="0"/>
        <w:rPr/>
      </w:pPr>
      <w:r>
        <w:rPr/>
        <w:t xml:space="preserve">Se, in linea di principio, non vi sono dubbi che, la scelta di comprendere o meno in un unico appalto ovvero in più lotti un complesso di prestazioni da conferire mediante pubblica gara, attiene assolutamente alla discrezionalità dell'amministrazione (cfr. Consiglio Stato, sez. V, 20 marzo 2007, n. 1331), tuttavia si deve sottolineare come la discrezionalità di tali scelte non può considerarsi assolutamente sottratta al sindacato del giudice amministrativo (cfr. T.A.R. Puglia Bari, sez. I, 19 febbraio 2007, n. 475). Le predette determinazioni in materia non devono essere illogiche, arbitrarie, inutili o superflue e devono essere rispettose del "principio di proporzionalità", il quale esige che ogni provvedimento adottato sia al tempo stesso necessario ed adeguato rispetto agli scopi perseguiti per cui, nella scelta dei provvedimenti da adottare, la stazione appaltante deve ricorrere a quelli che comportino le minori turbative per l'esercizio dell'attività economica. Il concreto esercizio del potere discrezionale deve infatti essere funzionalmente coerente con il complesso degli interessi pubblici e privati coinvolti dal procedimento di appalto e deve rispettare le specifiche norme del Codice dei contratti. L’intero impianto non deve costituire dunque una violazione sostanziale dei principi di libera concorrenza, par condicio, non discriminazione, trasparenza di cui all’art. 2. primo comma del d.lgs. n. 163/2006 e s.m. </w:t>
      </w:r>
    </w:p>
    <w:p>
      <w:pPr>
        <w:pStyle w:val="Normal"/>
        <w:rPr/>
      </w:pPr>
      <w:r>
        <w:rPr/>
        <w:t>Consiglio di Stato, Sezione V - Sentenza 29/04/2009 n. 2735</w:t>
        <w:br/>
        <w:t xml:space="preserve">d.lgs 163/06 Articoli 2 - Codici 2.1 </w:t>
      </w:r>
    </w:p>
    <w:p>
      <w:pPr>
        <w:pStyle w:val="Normal"/>
        <w:ind w:left="720" w:hanging="0"/>
        <w:rPr/>
      </w:pPr>
      <w:r>
        <w:rPr/>
        <w:t xml:space="preserve">Deve ritenersi legittimo il provvedimento con cui è stata revocata in autotutela la gara d’appalto del servizio di gestione complessiva delle violazioni al Codice della strada e ne è stata stabilita l’internalizzazione. L’interalizzazione del servizio, fra le scelte che può compiere un’amministrazione in stato di dissesto appare quella più consona al risanamento della situazione economica dell’ente, inquadrandosi in quei comportamenti virtuosi che sono necessaria ai fini di una corretta gestione, consentendo risparmi di spesa non certo compatibili con il canone dovuto al concessionario. </w:t>
      </w:r>
    </w:p>
    <w:p>
      <w:pPr>
        <w:pStyle w:val="Normal"/>
        <w:rPr/>
      </w:pPr>
      <w:r>
        <w:rPr/>
        <w:t>Consiglio di Stato, Sezione V - Sentenza 06/04/2009 n. 2142</w:t>
        <w:br/>
        <w:t xml:space="preserve">d.lgs 163/06 Articoli 2 - Codici 2.1 </w:t>
      </w:r>
    </w:p>
    <w:p>
      <w:pPr>
        <w:pStyle w:val="Normal"/>
        <w:ind w:left="720" w:hanging="0"/>
        <w:rPr/>
      </w:pPr>
      <w:r>
        <w:rPr/>
        <w:t xml:space="preserve">Il patto d’integrità configura un sistema di condizioni o requisiti la cui accettazione è presupposto necessario e condizionante la partecipazione delle imprese ad una specifica gara e come, con la sottoscrizione del patto d’integrità, l’impresa concorrente accetta regole del bando le quali rafforzano comportamenti già doverosi per coloro che sono ammessi a partecipare a gare e che prevedono, in caso di violazione di tali doveri, sanzioni di carattere patrimoniale, oltre alla conseguenza, ordinaria e comune a tutte le procedure concorsuali, della estromissione dalla gara stessa; è stato perciò conclusivamente affermato che l’incameramento della cauzione non ha carattere di sanzione amministrativa - come tale riservata alla legge e non a fonti di secondo grado o a meri atti della p.a. -, bensì costituisce la conseguenza dell’accettazione di regole e di doveri comportamentali, accompagnati dalla previsione di una responsabilità patrimoniale, aggiuntiva alla esclusione della gara, assunti su base pattizia poiché la loro fonte è appunto nel patto d'integrità accettato dal concorrente con la sottoscrizione; sicché va attribuito allo stesso patto, nel suo insieme e nelle singole clausole, carattere di complesso di regole di comportamento per le imprese, già desumibili dalla disciplina positiva relativa alle procedure ad evidenza pubblica e dai principi attinenti la materia, e non già di sanzione privata incompatibile con il principio di legalità di cui all’art. 25, co. 2, Cost. (cfr. questa Sez. V, nn. 343/2005, 1258/2005 e 1053/2006 nonché, tra le più recenti, la cit. n. 4267/08). </w:t>
      </w:r>
    </w:p>
    <w:p>
      <w:pPr>
        <w:pStyle w:val="Normal"/>
        <w:rPr/>
      </w:pPr>
      <w:r>
        <w:rPr/>
        <w:t>Consiglio di Stato, Sezione IV - Sentenza 31/03/2009 n. 1917</w:t>
        <w:br/>
        <w:t xml:space="preserve">d.lgs 163/06 Articoli 2 - Codici 2.1 </w:t>
      </w:r>
    </w:p>
    <w:p>
      <w:pPr>
        <w:pStyle w:val="Normal"/>
        <w:ind w:left="720" w:hanging="0"/>
        <w:rPr/>
      </w:pPr>
      <w:r>
        <w:rPr/>
        <w:t xml:space="preserve">La domanda di risarcimento del danno derivante da provvedimento non impugnato (o tardivamente impugnato, come nel caso di specie) è ammissibile, ma è infondata nel merito in quanto la mancata impugnazione dell’atto fonte del danno consente a tale atto di operare in modo precettivo dettando la regola del caso concreto, autorizzando la produzione dei relativi effetti ed imponendone l’osservanza ai consociati ed impedisce così che il danno possa essere considerato ingiusto o illecita la condotta tenuta dall’Amministrazione in esecuzione dell’atto inoppugnato. </w:t>
      </w:r>
      <w:r>
        <w:rPr>
          <w:rFonts w:eastAsia="MS Mincho;ＭＳ 明朝" w:cs="MS Mincho;ＭＳ 明朝" w:ascii="MS Mincho;ＭＳ 明朝" w:hAnsi="MS Mincho;ＭＳ 明朝"/>
        </w:rPr>
        <w:t> </w:t>
      </w:r>
      <w:r>
        <w:rPr/>
        <w:t>Il principio della pregiudiziale non si fonda, quindi, sull’impossibilità per il giudice amministrativo di esercitare il potere di disapplicazione, ma sull’impossibilità per qualunque giudice di accertare in via incidentale e senza efficacia di giudicato l’illegittimità dell’atto, quale elemento costitutivo della fattispecie della responsabilità aquiliana ex art. 2043 cod. civ.; in sostanza, ove l’accertamento in via principale sia precluso nel giudizio risarcitorio in quanto l’interessato non sperimenta, o non può sperimentare (a seguito di giudicato, decadenza, ecc.), i rimedi specifici previsti dalla legge per contestare la conformità a legge della situazione medesima, la domanda risarcitoria deve essere respinta nel merito perché il fatto produttivo del danno non è suscettibile di essere qualificato illecito (cfr., Cass. civ., II, 27 marzo 2003 n. 4538).</w:t>
      </w:r>
      <w:r>
        <w:rPr>
          <w:rFonts w:eastAsia="MS Mincho;ＭＳ 明朝" w:cs="MS Mincho;ＭＳ 明朝" w:ascii="MS Mincho;ＭＳ 明朝" w:hAnsi="MS Mincho;ＭＳ 明朝"/>
        </w:rPr>
        <w:t> </w:t>
      </w:r>
      <w:r>
        <w:rPr/>
        <w:t>La pregiudiziale amministrativa è, quindi, strettamente connessa al principio della certezza della situazioni giuridiche di diritto pubblico, al cui presidio è posto il breve termine decadenziale di impugnazione dei provvedimenti amministrativi.</w:t>
      </w:r>
      <w:r>
        <w:rPr>
          <w:rFonts w:eastAsia="MS Mincho;ＭＳ 明朝" w:cs="MS Mincho;ＭＳ 明朝" w:ascii="MS Mincho;ＭＳ 明朝" w:hAnsi="MS Mincho;ＭＳ 明朝"/>
        </w:rPr>
        <w:t> </w:t>
      </w:r>
      <w:r>
        <w:rPr/>
        <w:t xml:space="preserve">Il provvedimento amministrativo lesivo di un interesse sostanziale può essere aggredito in via impugnatoria, per la sua demolizione, e "conseguenzialmente" in via risarcitoria, per i suoi effetti lesivi, ponendosi, nell’uno e nell’altro caso, la questione della sua legittimità; nelle citate sentenze del giudice costituzionale, non vi è traccia di alcun sospetto di illegittimità costituzionale di siffatto disegno ed, anzi, sembra agevole inferirne il contrario (v. Cons. Stato, Ad. plen., n. 12/2007). Peraltro, in quei casi richiamati in precedenza in cui la contestazione dell’esercizio di poteri privatistici è assoggettata a termini decadenziali, il giudice ordinario mai si è posto il problema della costituzionalità della preclusione anche dell’azione risarcitoria in ipotesi di assenza di contestazioni nei termini di decadenza. </w:t>
      </w:r>
    </w:p>
    <w:p>
      <w:pPr>
        <w:pStyle w:val="Normal"/>
        <w:rPr/>
      </w:pPr>
      <w:r>
        <w:rPr/>
        <w:t>TAR Roma, Sezione III - Sentenza 30/03/2009 n. 3363</w:t>
        <w:br/>
        <w:t xml:space="preserve">d.lgs 163/06 Articoli 2 - Codici 2.1 </w:t>
      </w:r>
    </w:p>
    <w:p>
      <w:pPr>
        <w:pStyle w:val="Normal"/>
        <w:ind w:left="720" w:hanging="0"/>
        <w:rPr/>
      </w:pPr>
      <w:r>
        <w:rPr/>
        <w:t xml:space="preserve">Sia l’ordinamento comunitario sia quello interno guardano con estremo disfavore la possibilità di un’attribuzione di lavori o servizi senza la gara pubblica. Già l’articolo 6 l. n. 537 del 1999, al comma 2, nel vietare il rinnovo tacito dei contratti per la fornitura di beni e servizi, consentiva la rinnovazione espressa, purché fossero accertate ragioni di convenienza e di pubblico interesse. L’articolo 27, comma 6, della l. n. 488 del 1999 (norma indirizzata alle amministrazioni statali, ma certamente recepibile anche nell'ambito regionale), poi, ha consentito il rinnovo degli appalti in scadenza nel triennio 2000-2002 per una sola volta e per un periodo non superiore a due anni, subordinatamente ad una riduzione del corrispettivo, in misura di almeno il 3% e fermo restando il rimanente contenuto del contratto. L’ articolo 23 della legge n. 62 del 2005, infine, per ragioni di adeguamento all'ordinamento comunitario, ha escluso la possibilità di rinnovo di contratti in essere e fatto salva unicamente la restrittiva applicazione della procedura negoziata prevista dall'art. 57 d.lg. n.163 del 2006 (T.A.R. Campania Napoli, sez. I, 18 aprile 2007, n. 4063) la quale però può essere invocata soltanto in presenza delle situazioni normativamente descritte. </w:t>
      </w:r>
    </w:p>
    <w:p>
      <w:pPr>
        <w:pStyle w:val="Normal"/>
        <w:rPr/>
      </w:pPr>
      <w:r>
        <w:rPr/>
        <w:t>TAR Venezia, Sezione I - Sentenza 26/03/2009 n. 881</w:t>
        <w:br/>
        <w:t xml:space="preserve">d.lgs 163/06 Articoli 2 - Codici 2.1 </w:t>
      </w:r>
    </w:p>
    <w:p>
      <w:pPr>
        <w:pStyle w:val="Normal"/>
        <w:ind w:left="720" w:hanging="0"/>
        <w:rPr/>
      </w:pPr>
      <w:r>
        <w:rPr/>
        <w:t xml:space="preserve">E' innegabile la qualificazione di “impresa” - delle ONLUS quali l'Ente Nazionale per la protezione e l’assistenza dei Sordi e l'Istituto per la ricerca, la formazione e la riabilitazione sia sotto il profilo formale che sotto quello sostanziale: e ciò in ragione, quanto al profilo formale, dell’estensione del concetto di impresa testè richiamato; e quanto al profilo sostanziale, della compiuta verifica da parte della stazione appaltante del possesso dei requisiti di capacità economico-finanziaria e tecnico-organizzativa, requisiti, questi, comprovati dall’avvenuto svolgimento, negli ultimi cinque anni, di attività per conto terzi di “servizi di integrazione scolastica per portatori di handicap” e che presuppongono ex se una determinata organizzazione. Organizzazione rispetto alla quale è inconferente sia l’iscrizione nel registro delle imprese (tale iscrizione, infatti, lungi dal porsi quale elemento costitutivo dell’impresa - l’inosservanza dell’obbligo di iscrizione, invero, comporta, ai sensi dell’art. 2194 c.c., la mera irrogazione di una sanzione pecuniaria -, può essere motivo di esclusione dalla gara qualora la relativa certificazione sia espressamente richiesta dalla lex specialis), sia l’assenza di personale dipendente (che, ovviamente, non è elemento necessario dell’organizzazione imprenditoriale), e, quindi, del possesso di posizioni INPS e INAIL. Quanto, poi, alla contestata mancanza della partita IVA, è sufficiente osservare che, trattandosi di ONLUS, esse sono, quanto meno relativamente allo svolgimento dell’attività di cui è causa, esenti dalla predetta imposta giusta l’art. 10, I comma n. 20) del DPR 26.10.1972 n. 633. </w:t>
      </w:r>
    </w:p>
    <w:p>
      <w:pPr>
        <w:pStyle w:val="Normal"/>
        <w:rPr/>
      </w:pPr>
      <w:r>
        <w:rPr/>
        <w:t>TAR Venezia, Sezione I - Sentenza 26/03/2009 n. 881</w:t>
        <w:br/>
        <w:t xml:space="preserve">d.lgs 163/06 Articoli 2 - Codici 2.1 </w:t>
      </w:r>
    </w:p>
    <w:p>
      <w:pPr>
        <w:pStyle w:val="Normal"/>
        <w:ind w:left="720" w:hanging="0"/>
        <w:rPr/>
      </w:pPr>
      <w:r>
        <w:rPr/>
        <w:t xml:space="preserve">In ambito europeo la nozione di impresa “comprende qualsiasi entità che esercita un’attività economica, a prescindere dallo status giuridico di detta entità e dalle sue modalità di finanziamento”, mentre l’attività economica consiste nell’offerta di beni o servizi su un determinato mercato contro retribuzione e con assunzione dei rischi finanziari connessi, anche se non viene perseguito uno scopo di lucro (Corte Giustizia CE, V, 18.6.1998 n. 35; Trib. di I grado CE 4.3.2003 n. 319). La nozione di impresa fornita a livello comunitario ha, pertanto, parametri molto ampi, che prescindono da una particolare fattispecie organizzativa, essendo sufficiente l’esercizio di un’attività economica che sia ricollegabile al dato obiettivo inerente all’attitudine a conseguire la remunerazione dei fattori produttivi, rimanendo giuridicamente irrilevante lo scopo di lucro (che riguarda il movente soggettivo che induce l’imprenditore ad esercitare la sua attività): il carattere imprenditoriale dell’attività va, invece, escluso nel caso in cui essa sia svolta in modo del tutto gratuito, atteso che non può essere considerata imprenditoriale l’erogazione gratuita dei beni o servizi prodotti (Cass. Civ. III, 19.6.2008 n. 16612). Il Consiglio di Stato, dal canto suo, ha affermato la sussistenza di una nozione di “impresa” più ampia di quella sottesa all’art. 2082 c.c.: nozione che, “alla luce del principio comunitario dell’effetto utile, non può che sussumere nell’ambito delle attività di impresa, ai fini dell’applicazione della disciplina della concorrenza, a prescindere dalla qualifica formale del soggetto che la svolge, qualsiasi attività di natura economica tale da poter ridurre, anche solamente in potenza, la concorrenza nel mercato. Ai predetti fini possono essere considerate imprese tutti i soggetti, comunque strutturati ed organizzati, che compiano atti a contenuto economico idonei a restringere la concorrenza” (CdS, VI, 27.6.2005 n. 3408). </w:t>
      </w:r>
    </w:p>
    <w:p>
      <w:pPr>
        <w:pStyle w:val="Normal"/>
        <w:rPr/>
      </w:pPr>
      <w:r>
        <w:rPr/>
        <w:t>Consiglio di Stato, Sezione V - Sentenza 26/03/2009 n. 1803</w:t>
        <w:br/>
        <w:t xml:space="preserve">d.lgs 163/06 Articoli 2 - Codici 2.1 </w:t>
      </w:r>
    </w:p>
    <w:p>
      <w:pPr>
        <w:pStyle w:val="Normal"/>
        <w:ind w:left="720" w:hanging="0"/>
        <w:rPr/>
      </w:pPr>
      <w:r>
        <w:rPr/>
        <w:t>L’Ordine Professionale dei Farmacisti non è assimilabile ad un ente locale non territoriale. Anche a tacere della loro espressa rilevanza costituzionale, gli enti locali sono qualificati dalla generalità degli interessi perseguiti, appartenenti alla comunità residente sul territorio, laddove l’Ordine dei Farmacisti, al pari degli altri ordini delle professioni sanitarie, trovano la loro ragione d’essere nella salvaguardia di uno specifico interesse di settore, attinente all’esercizio della professione da parte degli iscritti in quanto partecipi della categoria professionale, nei modi e nei limiti dall’art. 3 del D.Lgs.C.P.S. n. 233/1946, che ne ha disposto la ricostituzione. L’assimilazione non è neanche desumibile dalla natura di ente pubblico, comune agli enti locali e agli ordini professionali.</w:t>
      </w:r>
      <w:r>
        <w:rPr>
          <w:rFonts w:eastAsia="MS Mincho;ＭＳ 明朝" w:cs="MS Mincho;ＭＳ 明朝" w:ascii="MS Mincho;ＭＳ 明朝" w:hAnsi="MS Mincho;ＭＳ 明朝"/>
        </w:rPr>
        <w:t>  </w:t>
      </w:r>
      <w:r>
        <w:rPr/>
        <w:t>Con riferimento inoltre all’affidamento della gestione della riscossione dei contributi per gli enti pubblici associativi, questo deve essere preceduto da una procedura di gara ad evidenza pubblica.</w:t>
      </w:r>
      <w:r>
        <w:rPr>
          <w:rFonts w:eastAsia="MS Mincho;ＭＳ 明朝" w:cs="MS Mincho;ＭＳ 明朝" w:ascii="MS Mincho;ＭＳ 明朝" w:hAnsi="MS Mincho;ＭＳ 明朝"/>
        </w:rPr>
        <w:t> </w:t>
      </w:r>
      <w:r>
        <w:rPr/>
        <w:t>Per gli enti pubblici associativi, come nel caso dell’ordine professionale dei farmacisti, la riscossione delle entrate è regolata dalla naturale scadenza del rapporto, o dalla sua risoluzione da parte del concedente, per poi essere messa a gara ed affidata con il sistema dell’evidenza pubblica, data la natura dell’Ordine di ente pubblico non economico e pertanto di «amministrazione aggiudicatrice» ai sensi dell’art. 3, co. 25 del D.Lgs. n. 163/2006. La posizione degli enti pubblici associativi non è assimilabile a quella degli enti locali, sia sotto il profilo letterale, dato l’inequivocità del comma 24 dell’art. 3, d.l. n. 503/2005, non soggetto ad analogia perché eccezionale rispetto al trasferimento della riscossione per la diversità strutturale dei rispettivi enti e dei prelievi che essi sono abilitati a riscuotere, potendo le sole imposte locali essere assimilate a veri e propri tributi. Pur essendo applicati nell’esercizio di pubbliche potestà e sottoposte al principio di legalità ai sensi dell'art. 23 cost., le contribuzioni imposte dagli enti associativi esulano dalla vera e propria materia tributaria in quanto parte della più ampia categoria delle controprestazioni imposte ai propri associati per le attività che l’ente svolge nei loro confronti.</w:t>
      </w:r>
      <w:r>
        <w:rPr>
          <w:rFonts w:eastAsia="MS Mincho;ＭＳ 明朝" w:cs="MS Mincho;ＭＳ 明朝" w:ascii="MS Mincho;ＭＳ 明朝" w:hAnsi="MS Mincho;ＭＳ 明朝"/>
        </w:rPr>
        <w:t> </w:t>
      </w:r>
      <w:r>
        <w:rPr/>
        <w:t xml:space="preserve">Anche se la società concessionaria abbia pertanto conferito ad altra società il ramo d'azienda relativo alle attività svolte in regime di concessione per conto di un ente pubblico associativo, lo scorporo non produce gli effetti previsti dalle lett. a) e b) dell’art. 3 comma 24, d.l. n. 203/2005, dato il carattere eccezionale della proroga legale sino al 31 dicembre 2010, che non può essere este-so ad altri enti diversi da quelli locali, soli ed unici che la norma prevede. </w:t>
      </w:r>
    </w:p>
    <w:p>
      <w:pPr>
        <w:pStyle w:val="Normal"/>
        <w:rPr/>
      </w:pPr>
      <w:r>
        <w:rPr/>
        <w:t>TAR Venezia, Sezione I - Sentenza 13/03/2009 n. 621</w:t>
        <w:br/>
        <w:t xml:space="preserve">d.lgs 163/06 Articoli 2 - Codici 2.1 </w:t>
      </w:r>
    </w:p>
    <w:p>
      <w:pPr>
        <w:pStyle w:val="Normal"/>
        <w:ind w:left="720" w:hanging="0"/>
        <w:rPr/>
      </w:pPr>
      <w:r>
        <w:rPr/>
        <w:t xml:space="preserve">La giurisprudenza ha in più occasioni distinto fra “rinnovazione” e “proroga” del contratto, configurando la sussistenza della prima ipotesi allorquando tra le parti, per effetto del rinnovato esercizio dello loro autonomia negoziale, viene posta in essere una disciplina obbligatoria di fonte contrattuale “nuova”, avente contenuto diverso dalla precedente per quanto segnatamente attiene all’entità della prestazione e/o al prezzo in senso più favorevole alla pubblica amministrazione, nel mentre la seconda ipotesi consiste essenzialmente nel differimento della scadenza del rapporto, disciplinato per il resto dall’originario contratto accessivo all’atto di aggiudicazione del servizio o della fornitura (cfr. sul punto C.d.S., Sez. VI, n. 1767/2002). Alla luce di tali criteri interpretativi, risulta inammissibile la pretesa di revisione prezzi nel caso trattasi di novazione di precedenti rapporti contrattuali, circa le condizioni contrattuali dei quali, sia sotto il profilo economico che di contenuto della prestazione, le parti hanno avuto modo di confrontarsi. </w:t>
      </w:r>
    </w:p>
    <w:p>
      <w:pPr>
        <w:pStyle w:val="Normal"/>
        <w:rPr/>
      </w:pPr>
      <w:r>
        <w:rPr/>
        <w:t>TAR Roma, Sezione III - Sentenza 09/03/2009 n. 2369</w:t>
        <w:br/>
        <w:t xml:space="preserve">d.lgs 163/06 Articoli 2 - Codici 2.1 </w:t>
      </w:r>
    </w:p>
    <w:p>
      <w:pPr>
        <w:pStyle w:val="Normal"/>
        <w:ind w:left="720" w:hanging="0"/>
        <w:rPr/>
      </w:pPr>
      <w:r>
        <w:rPr/>
        <w:t xml:space="preserve">Il Collegio, in linea con quanto affermato dal Consiglio di Stato, sez.IV, con sentenza n.194 del 13/3/2008, osserva che la società Autostrade può essere qualificata come organismo di diritto pubblico e come tale assoggettata alle regole dettate dal decreto legislativo n.157 del 1995 in tema di affidamento di un appalto di servizi, atteso che: 1) ai sensi della disposizione contenuta nel sesto comma dell'articolo 10 della legge 24 dicembre 1993, n. 537 ("Interventi correttivi di finanza pubblica"), "la costruzione e la gestione delle autostrade è l'oggetto sociale principale della Società Autostrade S.p.A.", con la conseguenza che detta società, indipendentemente dalla sua organizzazione giuridica di società per azioni di diritto privato, ha finalità oggettivamente pubbliche e la sua attività, anche per essere esercitata in regime di concessione amministrativa - ha natura di attività amministrativa e non di attività di diritto privato (Cass. pen., sez. VI, 20 maggio 1998, n. 8854). 2) la costruzione e la gestione delle autostrade (che, costituisce l'oggetto principale della società intimata) costituisce evidentemente attività idonea a soddisfare bisogni ed interessi pubblici generali, di tal che l'ente cui tale attività è affidata è da qualificare come organismo di diritto pubblico, irrilevante essendo la sua natura giuridica privatistica; è stato sottolineato, proprio con riguardo alla nozione di organismo di diritto pubblico, che un'attività industriale o commerciale svolta in stretta correlazione con un interesse pubblico perde la sua tradizionale connotazione giuridica ed economica per acquistare quella specifica dell'ordinamento comunitario, così che il carattere non industriale va individuato quando sussiste un collegamento ad un interesse che il legislatore ha inteso sottrarre dai mercati improntati esclusivamente da un'ordinaria attività imprenditoriale, industriale o commerciale (C.d.S., sez. V, 22 aprile 2004, n. 2292). </w:t>
      </w:r>
    </w:p>
    <w:p>
      <w:pPr>
        <w:pStyle w:val="Normal"/>
        <w:rPr/>
      </w:pPr>
      <w:r>
        <w:rPr/>
        <w:t>Consiglio di Stato, Sezione V - Sentenza 02/03/2009 n. 1180</w:t>
        <w:br/>
        <w:t xml:space="preserve">d.lgs 163/06 Articoli 2 - Codici 2.1 </w:t>
      </w:r>
    </w:p>
    <w:p>
      <w:pPr>
        <w:pStyle w:val="Normal"/>
        <w:ind w:left="720" w:hanging="0"/>
        <w:rPr/>
      </w:pPr>
      <w:r>
        <w:rPr/>
        <w:t xml:space="preserve">Il risarcimento del danno per illegittima aggiudicazione – in materia di pubblici appalti di lavori e servizi – è riferito sostanzialmente a quella che si definisce "perdita di chance", ovvero al guadagno che l’impresa avrebbe potuto ottenere, in base ad una ragionevole valutazione di probabilità e alle regole del mercato (cfr. fra le tante, per il principio, Cass. civ, sez. I, 25.10.2007, n. 22370; Cons. St., sez. V, 12.2.2007, n. 593 e 6.2.2007, n. 478). Appare poi ragionevole che, in tale ottica, sia compensato anche il cosiddetto "danno curriculare", ovvero la "deminutio" di peso imprenditoriale della società per omessa acquisizione dell’appalto che la medesima avrebbe avuto titolo a conseguire; tale "deminutio" può essere rapportata ad un inferiore radicamento nel mercato, anche come possibile concausa di crisi economica o imprenditoriale, in termini di difficile determinazione, ma in linea di massima rapportabili a valori percentuali compresi – secondo una stima già ritenuta equa (Cons. St., sez. VI, 9.6.2008, n. 2751) – fra l’1% e il 5% dell’importo globale del servizio da aggiudicare. </w:t>
      </w:r>
    </w:p>
    <w:p>
      <w:pPr>
        <w:pStyle w:val="Normal"/>
        <w:rPr/>
      </w:pPr>
      <w:r>
        <w:rPr/>
        <w:t>Corte dei Conti Veneto, Sezione Giurisdizionale - Sentenza 18/02/2009 n. 166</w:t>
        <w:br/>
        <w:t xml:space="preserve">d.lgs 163/06 Articoli 2 - Codici 2.1 </w:t>
      </w:r>
    </w:p>
    <w:p>
      <w:pPr>
        <w:pStyle w:val="Normal"/>
        <w:ind w:left="720" w:hanging="0"/>
        <w:rPr/>
      </w:pPr>
      <w:r>
        <w:rPr/>
        <w:t xml:space="preserve">In tema di responsabilità per danno erariale cagionato da amministratori, revisore dei conti e segretario comunale, questa non sussiste per aver rinunciato alla realizzazione di un'opera appaltata, ma non ancora iniziata stornando le risorse già allocate a favore di altra opera pubblica ritenuta più urgente: la Sezione ha respinto la domanda risarcitoria ritenendo la scelta manifestazione di una legittima facoltà politico amministrativa. </w:t>
      </w:r>
    </w:p>
    <w:p>
      <w:pPr>
        <w:pStyle w:val="Normal"/>
        <w:rPr/>
      </w:pPr>
      <w:r>
        <w:rPr/>
        <w:t>TAR Roma, Sezione I - Sentenza 18/02/2009 n. 1656</w:t>
        <w:br/>
        <w:t xml:space="preserve">d.lgs 163/06 Articoli 2 - Codici 2.1 </w:t>
      </w:r>
    </w:p>
    <w:p>
      <w:pPr>
        <w:pStyle w:val="Normal"/>
        <w:ind w:left="720" w:hanging="0"/>
        <w:rPr/>
      </w:pPr>
      <w:r>
        <w:rPr/>
        <w:t xml:space="preserve">Sono inammissibili, per difetto di interesse, le censure proposte con il ricorso giurisdizionale dal soggetto che ha partecipato ad una gara a trattativa privata, qualora siano dirette a contestare l'utilizzo di tale strumento di scelta del contraente per difetto delle necessarie condizioni legittimanti, in considerazione del fatto che, con la domanda di partecipazione alla gara, il partecipante medesimo ha evidenziato chiaramente e univocamente la volontà di accettare la tipologia di gara scelta dall'Amministrazione procedente (cfr. T.A.R. Piemonte, sez. II, 11 giugno 2008 n. 1351; T.A.R. Sardegna, sez. I, 23 dicembre 2005 n. 2445; T.A.R. Puglia, Bari, sez. I, 5 gennaio 2005 n. 4).Tuttavia soltanto alla partecipazione – senza riserve – ad una procedura negoziata può accedere l'inammissibilità, per intervenuta acquiescenza, delle censure fondate sull'assenza delle condizioni legittimanti l'impiego di tale metodo di contrattazione; e sempre purché l'interesse azionato non sia correlato all'aggiudicazione in sé (il che avrebbe giustificato l'impugnazione congiunta del bando di gara e degli atti conclusivi della selezione), ma alla scelta iniziale di assegnare mediante tale tipologia di selezione il contratto in considerazione (cfr., in termini, T.A.R. Sicilia, Palermo, sez. I, 19 gennaio 2006 n. 145; T.A.R. Emilia-Romagna, Parma, 22 giugno 2004 n. 360). Nella fattispecie in cui la ricorrente non ha partecipato alla procedura negoziata indetta dall’organismo commissariale, alla mera richiesta di essere invitata non può fondatamente ricongiungersi, con carattere di univoca concludenza, una valenza abdicativa (veicolata da una condotta asseritamente acquiescente) ai fini della contestazione in sede giudiziale dei relativi presupposti giustificativi. </w:t>
      </w:r>
    </w:p>
    <w:p>
      <w:pPr>
        <w:pStyle w:val="Normal"/>
        <w:rPr/>
      </w:pPr>
      <w:r>
        <w:rPr/>
        <w:t>LODI ARBITRALI Roma - Lodo 17/02/2009 n. 24/2009</w:t>
        <w:br/>
        <w:t xml:space="preserve">d.lgs 163/06 Articoli 2 - Codici 2.1 </w:t>
      </w:r>
    </w:p>
    <w:p>
      <w:pPr>
        <w:pStyle w:val="Normal"/>
        <w:ind w:left="720" w:hanging="0"/>
        <w:rPr/>
      </w:pPr>
      <w:r>
        <w:rPr/>
        <w:t xml:space="preserve">Laddove sia stata prevista un clausola che sancisca la consegna frazionata dei lavori, ciò esclude in termini assoluti che la stazione appaltante possa discrezionalmente decidere quando e se dare corso alle specifiche consegne dei lavori medesimi. In ipotesi siffatte la stazione appaltante deve operare conformemente ai principi di cui al 1375 cod. civ. pertanto quelli di buona fede nel’esecuzione del contratto. In tal sensi l’amministrazione dovrà attivarsi affinché ponga in essere tutti gli adempimenti necessari affinché le predette consegne avvengano con modalità progressiva. </w:t>
      </w:r>
    </w:p>
    <w:p>
      <w:pPr>
        <w:pStyle w:val="Normal"/>
        <w:rPr/>
      </w:pPr>
      <w:r>
        <w:rPr/>
        <w:t>Consiglio di Stato, Sezione V - Sentenza 10/02/2009 n. 743</w:t>
        <w:br/>
        <w:t xml:space="preserve">d.lgs 163/06 Articoli 2 - Codici 2.1 </w:t>
      </w:r>
    </w:p>
    <w:p>
      <w:pPr>
        <w:pStyle w:val="Normal"/>
        <w:ind w:left="720" w:hanging="0"/>
        <w:rPr/>
      </w:pPr>
      <w:r>
        <w:rPr/>
        <w:t xml:space="preserve">La giurisprudenza amministrativa ha avuto modo di affermare ripetutamente, che il soggetto legittimamente escluso da una gara è privo di interesse a dolersi della mancata esclusione di altri concorrenti e dell’aggiudicazione in favore di terzi, dall’annullamento dei quali non trarrebbe alcun vantaggio concreto. Tuttavia è stato precisato altresì che tale principio non è assoluto e deve essere adeguato alle specifiche evenienze del caso concreto, sicché è stata ravvisata la permanenza di interesse a ricorrere, nella tipologia di quello strumentale alla rinnovazione della gara, qualora il concorrente escluso contesti l’ammissione di tutti gli altri concorrenti ovvero deduca un vizio idoneo a travolgere in radice la procedura. Ciò in quanto tali deduzioni, ove fondate, comporterebbero il dovere dell’amministrazione di indire una nuova gara alla quale il concorrente precedentemente escluso sia in grado di partecipare, con conseguente chance di divenirne aggiudicatario (cfr., Sez. V, 4 giugno 2008 n. 2629, 25 luglio 2006 n. 4657, 29 marzo 2006 n. 1589 e 10 novembre 2005 n. 6285; Sez. IV, 15 febbraio 2002 n. 952; Sez. VI 5 febbraio 2007 n. 463). Tale orientamento sebbene sia stato talvolta messo in discussione (V. la decisione della Sezione 30 agosto 2006 n. 5067) è stato ora ribadito dall’Adunanza Plenaria di questo Consiglio con la decisione 10 novembre 2008 n. 11, con la quale è stato pienamente riconosciuto meritevole di tutela l’interesse strumentate di ciascuna impresa alla ripetizione della gara, a prescindere dalla posizione processuale assunta in giudizio (ricorrente principale o incidentale). </w:t>
      </w:r>
    </w:p>
    <w:p>
      <w:pPr>
        <w:pStyle w:val="Normal"/>
        <w:rPr/>
      </w:pPr>
      <w:r>
        <w:rPr/>
        <w:t>Corte di Cassazione, sezione civile, Sezione Sezioni Unite - Sentenza 04/02/2009 n. 2634</w:t>
        <w:br/>
        <w:t xml:space="preserve">d.lgs 163/06 Articoli 2 - Codici 2.1 </w:t>
      </w:r>
    </w:p>
    <w:p>
      <w:pPr>
        <w:pStyle w:val="Normal"/>
        <w:ind w:left="720" w:hanging="0"/>
        <w:rPr/>
      </w:pPr>
      <w:r>
        <w:rPr/>
        <w:t xml:space="preserve">Nella stipulazione di appalti con la pubblica amministrazione, realizzata attraverso il sistema dell'aggiudicazione a seguito di incanti pubblici o di licitazioni private, non è dalla formale sottoscrizione del contratto, avente valore meramente riproduttivo dell'incontro dei consensi già realizzatosi con la conclusione della procedura di aggiudicazione, bensì appunto dalla definitiva aggiudicazione con cui si conclude detta procedura che deriva il perfezionarsi del vincolo contrattuale, come già numerose volte questa corte ha avuto modo di chiarire (cfr., ad esempio, Cass. 21 giugno 2000, n. 8420; 26 maggio 2006, n. 12629; 27 marzo 2007, n. 7481). A tale rilievo - risolutivo in punto di giurisdizione - è vano contrapporre che l'orientamento giurisprudenziale da ultimo richiamato rispecchierebbe un'impostazione corrispondente al disposto degli ormai abrogati artt. 16 del r.d. n. 2440 del 1923 ed 88 dell'annesso A di detto decreto, e che, viceversa, il disposto dell'art. 109 del d.p.r. 21 dicembre 1999, n. 554 (emanato in forza dell'art. 3 della legge 11 febbraio 1994, n. 109), avrebbe rovesciato la precedente impostazione assegnando valenza costitutiva del rapporto negoziale al contratto da stipulare entro sessanta giorni dall'aggiudicazione. Quale che sia il fondamento di un simile assunto, non può farsi a meno di rilevare che le disposizioni dell'invocato d.p.r. n. 554/99 - secondo quel che espressamente statuiscono i commi 2 e 3 dell'art. 232 del medesimo decreto - non si applicano né al modo ed al contenuto delle obbligazioni derivanti da contratti stipulati in epoca antecedente alla loro entrata in vigore, né alle modalità di svolgimento delle procedure di gara a quell'epoca già bandite (si veda, in argomento, Cass. 4 settembre 2004, n. 17906). </w:t>
      </w:r>
    </w:p>
    <w:p>
      <w:pPr>
        <w:pStyle w:val="Normal"/>
        <w:rPr/>
      </w:pPr>
      <w:r>
        <w:rPr/>
        <w:t>LODI ARBITRALI Roma - Lodo 04/02/2009 n. 20/2009</w:t>
        <w:br/>
        <w:t xml:space="preserve">d.lgs 163/06 Articoli 2 - Codici 2.1 </w:t>
      </w:r>
    </w:p>
    <w:p>
      <w:pPr>
        <w:pStyle w:val="Normal"/>
        <w:ind w:left="720" w:hanging="0"/>
        <w:rPr/>
      </w:pPr>
      <w:r>
        <w:rPr/>
        <w:t xml:space="preserve">Nel caso in cui i vizi del progetto siano tali da pregiudicare la sicurezza dell’opera, anche con pericoli per l’incolumità di cose e persone(anche con conseguenti possibili responsabilità di ordine penale 676 c.p.), il committente non solo ha l’onere di segnalare e promuovere l’eliminazione dei vizi de quibus, ma deve altresì astenersi dall’esecuzione del progetto e se questo è stato predisposto dalla S.A. e questa si rifiuta di modificarlo, l’appaltatore ha il diritto di chiedere la risoluzione del contratto, oltre al risarcimento del danno. Nel caso in cui la S.A. proceda alla modificazione del progetto senza indugio alcuno, invece, l’impresa nulla può chiedere. </w:t>
      </w:r>
    </w:p>
    <w:p>
      <w:pPr>
        <w:pStyle w:val="Normal"/>
        <w:rPr/>
      </w:pPr>
      <w:r>
        <w:rPr/>
        <w:t>Consiglio di Stato, Sezione V - Sentenza 14/01/2009 n. 122</w:t>
        <w:br/>
        <w:t xml:space="preserve">d.lgs 163/06 Articoli 2 - Codici 2.1 </w:t>
      </w:r>
    </w:p>
    <w:p>
      <w:pPr>
        <w:pStyle w:val="Normal"/>
        <w:ind w:left="720" w:hanging="0"/>
        <w:rPr/>
      </w:pPr>
      <w:r>
        <w:rPr/>
        <w:t xml:space="preserve">Nel caso di revoca della gara per eccessiva onerosità, causata dalla irrazionalità intrinseca dei provvedimenti ritirati, che esponevano l’ente ad impegni di spesa del tutto sproporzionati con le esigenze che gli stessi erano destinati a soddisfare, va ritenuta sussistente il presupposto della colpa della P.A., necessario per accordare il risarcimento dei danni da lesione di interessi legittimi. Il danno risarcibile va determinato in via equitativa in misura pari al 5% dell’ammontare a base d’asta fissato nell’offerta dell’appaltatore, ai sensi dell’art. 345 delle legge n. 2248/1865, all. F, oltre interessi e rivalutazione, per i comportamenti tenuti dalla stazione appaltante successivamente all’aggiudicazione della gara. </w:t>
      </w:r>
    </w:p>
    <w:p>
      <w:pPr>
        <w:pStyle w:val="Normal"/>
        <w:rPr/>
      </w:pPr>
      <w:r>
        <w:rPr/>
        <w:t>LODI ARBITRALI Roma - Lodo 14/01/2009 n. 03/2009</w:t>
        <w:br/>
        <w:t xml:space="preserve">d.lgs 163/06 Articoli 2 - Codici 2.1 </w:t>
      </w:r>
    </w:p>
    <w:p>
      <w:pPr>
        <w:pStyle w:val="Normal"/>
        <w:ind w:left="720" w:hanging="0"/>
        <w:rPr/>
      </w:pPr>
      <w:r>
        <w:rPr/>
        <w:t xml:space="preserve">Deve essere dichiarata l’inammissibilità di “cassare” il provvedimento di risoluzione contrattuale unilateralmente assunto dalla Committenza per le ragioni che seguono. La pronuncia di risoluzione ex art. 119 DPR 554/1999, costituisce tipica espressione del potere di autotutela di cui gode eccezionalmente l’Amministrazione, laddove agisca iure privatorum. Ed invero, l’autotutela è connaturale alla pubblica amministrazione solo rispetto ai rapporti di diritto pubblico, atteso il generale divieto nell’ambito dei rapporti di diritto privato. La deroga a tale divieto in favore della PA trova, nell’ambito degli appalti pubblici, la propria ratio nella necessità di provvedere alle esigenze dell’interesse pubblico collegato al contratto ed impedire i danni che dall’osservanza del diritto comune potrebbero derivarne. Ora, gli atti di esercizio di tale potere sono atti amministrativi che la PA emana come autorità e non come parte: essi pur incidendo su di un rapporto di diritto privato, stanno a sé, non assumendo natura privatistica e non modificando la natura privata del contratto stipulato tra le parti. Ne consegue che il Collegio Arbitrale non può né sospendere, né annullare (cassare) la risoluzione contrattuale disposta unilateralmente, ma, laddove ne venisse ravvisata l’illegittimità, può solo condannare la parte pubblica al risarcimento dei danni, anche in virtù del principio di cui all’art. 4, co. 1, della Legge sul contenzioso amministrativo 20 marzo 1865, n. 2248 ai sensi della quale “quando la contestazione cade sopra un diritto che si pretende leso da un atto della autorità amministrativa, i tribunali si limiteranno a conoscere degli effetti dell’atto stesso in relazione all’oggetto dedotto in giudizio” (ex plurimis Lodo Arbitrale 09/03/1999, n. 19, in Arch. Giur- oo.pp. 2001, 62). </w:t>
      </w:r>
    </w:p>
    <w:p>
      <w:pPr>
        <w:pStyle w:val="Normal"/>
        <w:rPr/>
      </w:pPr>
      <w:r>
        <w:rPr/>
        <w:t>Consiglio di Stato, Sezione V - Sentenza 18/12/2008 n. 6316</w:t>
        <w:br/>
        <w:t xml:space="preserve">d.lgs 163/06 Articoli 2 - Codici 2.1 </w:t>
      </w:r>
    </w:p>
    <w:p>
      <w:pPr>
        <w:pStyle w:val="Normal"/>
        <w:ind w:left="720" w:hanging="0"/>
        <w:rPr/>
      </w:pPr>
      <w:r>
        <w:rPr/>
        <w:t xml:space="preserve">L’applicazione dei principi di tutela dell’affidamento e di correttezza dell’azione amministrativa, in correlazione con la generale clausola di buona fede che deve informare l’azione amministrativa nel suo complesso, impedisce che un errore imputabile all’amministrazione possa ridondare a carico degli amministrati. Né può addossarsi all’interessato l’onere di controllare, se non con ordinaria diligenza, se la copia del bando consegnatagli, su richiesta ed in via ufficiale, proprio dall’ufficio dell’amministrazione che si occupa delle gare, sia conforme a quello che è stato pubblicato sulla G.U.R.I. </w:t>
      </w:r>
    </w:p>
    <w:p>
      <w:pPr>
        <w:pStyle w:val="Normal"/>
        <w:rPr/>
      </w:pPr>
      <w:r>
        <w:rPr/>
        <w:t>Consiglio di Stato, Sezione V - Sentenza 17/12/2008 n. 6292</w:t>
        <w:br/>
        <w:t xml:space="preserve">d.lgs 163/06 Articoli 2 - Codici 2.1 </w:t>
      </w:r>
    </w:p>
    <w:p>
      <w:pPr>
        <w:pStyle w:val="Normal"/>
        <w:ind w:left="720" w:hanging="0"/>
        <w:rPr/>
      </w:pPr>
      <w:r>
        <w:rPr/>
        <w:t xml:space="preserve">L'annullamento dell'aggiudicazione in sede giurisdizionale, allorché questo intervenga dopo la stipula del contratto di appalto, produce quale effetto (autoesecutivo) l’ inefficacia di quest' ultimo. Vi è un nesso di presupposizione ed interdipendenza che lega la fase pubblicistica dell’evidenza pubblica alla successiva stipulazione e l’aggiudicazione si configura come un presupposto di efficacia del contratto (Cons. St., VI, n. 2332/2003, IV, n. 6666/2003). Il sopravvenire di un’ “inidoneità funzionale” che colpisce il negozio, per l’incidenza ab esterno di interessi giuridici di rango poziore incompatibili con l’ interesse negoziale, ne congela l’ efficacia (cfr. Cons. Stato, V, n. 7402/2006; id., n. 6579/2005; id., n. 5194/2005; id., 7346/2004). Il contratto non viene in rilievo sotto il profilo genetico (validità o invalidità). Su un piano processuale il giudice amministrativo non può emettere una decisione con effetti costitutivi (di nullità, di annullamento o di risoluzione del contratto; decisione che spetta al giudice civile in via principale), ma meramente dichiarativa della sopraggiunta inefficacia, pronunziata in via incidentale strumentalmente alla richiesta di risarcimento in forma specifica sulla quale la legge gli attribuisce competenza. Non ignora il Collegio la sentenza 28 dicembre 2007 n. 27169 con la quale Corte di Cassazione a Sezioni Unite ha interpretato l’ art. 244 del d.lgs n. 163-2006 nel senso che la giurisdizione del giudice civile sussiste anche quando si tratti di individuare, con statuizioni idonee a passare in giudicato, le conseguenze prodotte sul contratto dalla sentenza amministrativa di annullamento dell’aggiudicazione della gara. L’esclusione di un potere di cognizione diretta del giudice amministrativo in ordine all’invalidità o all’inefficacia del contratto, con attitudine di giudicato, non esclude tuttavia la possibilità di una cognizione incidentale. L’art. 8 l. 6 dicembre 1971 n. 1034 (ma già l’art. 28 del r.d. 26 giugno 1924 n. 1054) autorizza il giudice amministrativo, nelle materie (ovvero nei settori di materia) in cui non ha giurisdizione, a decidere “con efficacia limitata di tutte le questioni pregiudiziali o incidentali relative a diritti, la cui risoluzione sia necessaria per pronunciare sulla questione principale”. </w:t>
      </w:r>
    </w:p>
    <w:p>
      <w:pPr>
        <w:pStyle w:val="Normal"/>
        <w:rPr/>
      </w:pPr>
      <w:r>
        <w:rPr/>
        <w:t>Corte Costituzionale - Sentenza 17/12/2008 n. 411</w:t>
        <w:br/>
        <w:t xml:space="preserve">d.lgs 163/06 Articoli 2 - Codici 2.1 </w:t>
      </w:r>
    </w:p>
    <w:p>
      <w:pPr>
        <w:pStyle w:val="Normal"/>
        <w:ind w:left="720" w:hanging="0"/>
        <w:rPr/>
      </w:pPr>
      <w:r>
        <w:rPr/>
        <w:t xml:space="preserve">L’art. 4, comma 5, del d.lgs. n. 163 del 2006, il quale, nella parte in cui stabilisce che «le Regioni a statuto speciale e le province autonome di Trento e Bolzano adeguano la propria legislazione secondo le disposizioni contenute negli statuti e nelle relative norme di attuazione», impone anche alle Regioni ad autonomia speciale (in assenso di norme statutarie attributive di competenze nelle materie cui afferiscono le norme del Codice dei contratti) di conformare la propria legislazione in materia di appalti pubblici a quanto stabilito dal Codice stesso. Un primo gruppo delle norme regionali impugnate incide sulle procedure di qualificazione e selezione dei concorrenti, sulle procedure di affidamento nonché sui criteri di aggiudicazione, ambiti compresi – come si è detto – nella materia della tutela della concorrenza, anche con una evidente alterazione delle relative regole operanti nel settore degli appalti pubblici. Esse, in particolare, intervengono in tema di: progettazione e tipologie progettuali (art. 9), con l’individuazione di differenti criteri di svolgimento dell’attività, lesivi della competitività e della libera circolazione degli operatori economici; criteri di affidamento degli incarichi di progettazione e direzione dei lavori, in particolare mediante la previsione di soglie e modalità diverse (art. 11, commi da 12 a 16); validazione dei progetti, in specie attraverso l’ampliamento dell’area accessibile ai validatori non qualificati dall’accreditamento ed il restringimento dell’area riservata ai validatori accreditati (art. 13, commi 3, 4 e 10); individuazione di differenti criteri di aggiudicazione per l’affidamento di lavori pubblici con corrispettivo mediante cessione di beni pubblici nonché di criteri di espletamento della gara (art. 16, comma 12); giustificazioni a corredo dell’offerta, in specie mediante la delimitazione dell’obbligo di presentazione delle stesse nei soli casi di offerte anormalmente basse (art. 20, comma 5); ricorso alla procedura semplificata di gara, in specie con l’ampliamento delle relative ipotesi (art. 21, comma 1); pubblicazione dei bandi di gara, in specie con la esclusione della previsione della pubblicazione dei bandi sulla Gazzetta Ufficiale della Repubblica italiana in favore della pubblicazione dei medesimi sui siti internet della Regione, nonché con la introduzione di forme di pubblicità attenuata in relazione a bandi inerenti ad appalti di lavori pubblici di valore ridotto (art. 22, commi 2, 14, 17 e 18); qualificazione regionale degli esecutori di lavori pubblici ed individuazione di criteri autonomi di ammissione alla gara (artt. 24 e 30, comma 3); disciplina delle cause di esclusione dalle gare, con l’introduzione di ulteriori ipotesi fra le quali quella della mancata effettuazione del sopralluogo secondo le modalità fissate dalla stazione appaltante (art. 26, comma 2); riconoscimento del diritto di prelazione del promotore rispetto al vincitore della gara (art. 35, comma 2, e 36); individuazione di ipotesi peculiari di ricorso alla trattativa privata con e senza pubblicazione di bando (artt. 38, comma 1, e 39, commi 1 e 3); identificazione di nuove ipotesi di ricorso alle spese in economia (artt. 40 e 41); determinazione di propri criteri di affidamento dei servizi di ingegneria ed architettura (art. 46, commi 4 e 7); individuazione delle garanzie ed assicurazioni a corredo dell’offerta (art. 54, commi 1, 2, 8, 9, 10, e 11). </w:t>
      </w:r>
    </w:p>
    <w:p>
      <w:pPr>
        <w:pStyle w:val="Normal"/>
        <w:rPr/>
      </w:pPr>
      <w:r>
        <w:rPr/>
        <w:t>Consiglio di Stato, Sezione V - Sentenza 15/12/2008 n. 6205</w:t>
        <w:br/>
        <w:t xml:space="preserve">d.lgs 163/06 Articoli 2 - Codici 2.1 </w:t>
      </w:r>
    </w:p>
    <w:p>
      <w:pPr>
        <w:pStyle w:val="Normal"/>
        <w:ind w:left="720" w:hanging="0"/>
        <w:rPr/>
      </w:pPr>
      <w:r>
        <w:rPr/>
        <w:t xml:space="preserve">L’annullamento dell’aggiudicazione si ripercuote direttamente sul contratto impedendone l’efficacia, atteso che nella specie è mancata l’autonoma stipulazione del contratto, in quanto secondo la disciplina di gara (V. pag. 3, 7° capoverso, dell’invito a partecipare alla gara) il verbale di aggiudicazione ha avuto valore di contratto (per la relativa distinzione V. Cass. S. U. 23 aprile 2008 n. 10443). </w:t>
      </w:r>
    </w:p>
    <w:p>
      <w:pPr>
        <w:pStyle w:val="Normal"/>
        <w:rPr/>
      </w:pPr>
      <w:r>
        <w:rPr/>
        <w:t>TAR Roma, Sezione I ter - Sentenza 12/12/2008 n. 11343</w:t>
        <w:br/>
        <w:t xml:space="preserve">d.lgs 163/06 Articoli 2 - Codici 2.1 </w:t>
      </w:r>
    </w:p>
    <w:p>
      <w:pPr>
        <w:pStyle w:val="Normal"/>
        <w:ind w:left="720" w:hanging="0"/>
        <w:rPr/>
      </w:pPr>
      <w:r>
        <w:rPr/>
        <w:t xml:space="preserve">I più recenti orientamenti giurisprudenziali hanno ammesso la configurabilità di una responsabilità precontrattuale della P.A. in tutti i casi in cui l’Amministrazione, nel corso delle trattative con il privato, non abbia rispettato i principi della buona fede e della correttezza e hanno affermato che spetta al giudice di merito accertare se il comportamento dell’Amministrazione abbia ingenerato nei privati un ragionevole affidamento in ordine alla conclusione del contratto. Al riguardo, l'art. 1337 c.c. stabilisce che le parti, nello svolgimento delle trattative e nella formazione del contratto, devono comportarsi secondo buona fede. La giurisprudenza (cfr., ex multis, T.A.R. Puglia Lecce, sez. II, 9 luglio 2008, n. 2083) ha, anche di recente, ritenuto che la responsabilità precontrattuale presuppone che: tra le parti siano intercorse trattative per la conclusione di un contratto giunte ad uno stadio tale da giustificare oggettivamente l'affidamento nella conclusione del contratto; che una delle parti le abbia interrotte così eludendo le ragionevoli aspettative dell'altra, la quale, avendo confidato nella conclusione finale del contratto, sia stata indotta a sostenere spese o a rinunciare ad occasioni più favorevoli; che il comportamento della parte inadempiente sia stato determinato, se non da malafede, almeno da colpa , e non sia quindi assistito da un giusto motivo. Pertanto, il riconoscimento di tale forma di responsabilità richiede l'atteggiarsi di una attività rivolta alla preparazione della positiva conclusione del contratto, nonché la dimostrazione del requisito psicologico, ossia del dolo o della colpa dell'Amministrazione, quale apparato burocratico cui incombeva la responsabilità delle trattative e della loro necessaria conclusione. </w:t>
      </w:r>
    </w:p>
    <w:p>
      <w:pPr>
        <w:pStyle w:val="Normal"/>
        <w:rPr/>
      </w:pPr>
      <w:r>
        <w:rPr/>
        <w:t>TAR Roma, Sezione II ter - Sentenza 09/12/2008 n. 11146</w:t>
        <w:br/>
        <w:t xml:space="preserve">d.lgs 163/06 Articoli 2 - Codici 2.1 </w:t>
      </w:r>
    </w:p>
    <w:p>
      <w:pPr>
        <w:pStyle w:val="Normal"/>
        <w:ind w:left="720" w:hanging="0"/>
        <w:rPr/>
      </w:pPr>
      <w:r>
        <w:rPr/>
        <w:t xml:space="preserve">Non è precluso alla stazione appaltante di procedere alla revoca o all'annullamento dell'aggiudicazione allorché la gara stessa non risponda più alle esigenze dell'ente e sussista un interesse pubblico, concreto ed attuale, all'eliminazione degli atti divenuti inopportuni, idoneo a giustificare il sacrificio del contrapposto interesse dell'aggiudicatario nei confronti dell'amministrazione; un tale potere si fonda, invero, oltre che sulla disciplina di contabilità generale dello Stato che consente il diniego di approvazione per motivi di interesse pubblico (art. 113, r.d. 23 maggio 1924 n. 827), sul principio generale dell'autotutela della pubblica amministrazione, che rappresenta una delle manifestazioni tipiche del potere amministrativo, direttamente connesso ai criteri costituzionali di imparzialità e buon andamento della funzione pubblica; è evidente, però, che l'esercizio di un siffatto potere - proprio perché di segno opposto ai precedenti provvedimenti, peraltro idonei a fondare un'aspettativa nell'aggiudicatario ingenerata dalla stessa amministrazione - deve scontare un'istruttoria ed una motivazione conformi a canoni di coerenza, logicità e congruità nonché immuni da travisamento dei fatti ( T.A.R. Lazio Latina, sez. I, 17 maggio 2007 , n. 375). L'attualità e la specificità dell'interesse pubblico ad annullare un provvedimento in autotutela devono essere calibrate in funzione della fase procedimentale in cui esso interviene e, in definitiva, dell'affidamento ingenerato nel privato avvantaggiato dal provvedimento ritirato. In questa prospettiva, diverso è l'onere motivazionale richiesto dalla giurisprudenza per procedere all'annullamento degli atti di gara, a seconda della circostanza che sia intervenuta l'aggiudicazione definitiva e la stipula del contratto, ovvero che il procedimento di conclusione della gara non sia giunto completamente a termine. </w:t>
      </w:r>
    </w:p>
    <w:p>
      <w:pPr>
        <w:pStyle w:val="Normal"/>
        <w:rPr/>
      </w:pPr>
      <w:r>
        <w:rPr/>
        <w:t>LODI ARBITRALI Roma - Lodo 28/11/2008 n. 163/2008</w:t>
        <w:br/>
        <w:t xml:space="preserve">d.lgs 163/06 Articoli 2 - Codici 2.1 </w:t>
      </w:r>
    </w:p>
    <w:p>
      <w:pPr>
        <w:pStyle w:val="Normal"/>
        <w:ind w:left="720" w:hanging="0"/>
        <w:rPr/>
      </w:pPr>
      <w:r>
        <w:rPr/>
        <w:t xml:space="preserve">In materia di appalto di opere pubbliche il pagamento di opere non previste in contratto è giustificato quando variazioni od addizioni siano state riconosciute indispensabili all’esecuzione dell’opera e meritevoli di collaudo. </w:t>
      </w:r>
    </w:p>
    <w:p>
      <w:pPr>
        <w:pStyle w:val="Normal"/>
        <w:rPr/>
      </w:pPr>
      <w:r>
        <w:rPr/>
        <w:t>Consiglio di Stato, Sezione V - Sentenza 27/11/2008 n. 5781</w:t>
        <w:br/>
        <w:t xml:space="preserve">d.lgs 163/06 Articoli 2 - Codici 2.1 </w:t>
      </w:r>
    </w:p>
    <w:p>
      <w:pPr>
        <w:pStyle w:val="Normal"/>
        <w:ind w:left="720" w:hanging="0"/>
        <w:rPr/>
      </w:pPr>
      <w:r>
        <w:rPr/>
        <w:t xml:space="preserve">Con il parere della seconda Sezione n. 456 del 18 aprile 2007 e con la sentenza dell’Adunanza Plenaria n. 1 del 3 marzo 2008, sono state precisate le condizioni alle quali è subordinata la legittimità dell’affidamento diretto di un servizio pubblico ad una società a partecipazione pubblica. A tale proposito, premesso che il principio per cui la scelta del contraente da parte della pubblica amministrazione deve essere comunque a ispirata a criteri obiettivi e trasparenti, tali da assicurare in ogni caso la concorrenza tra i soggetti interessati (C. giust. CE, 7 dicembre 2000) ha una portata generale e può adattarsi a ogni fattispecie estranea all'immediato ambito applicativo delle direttive sugli appalti (Cons. Stato, sez. IV, 15 febbraio 2002, n. 934), è stato chiarito che la società in house deve agire come un vero e proprio organo dell’amministrazione “dal punto di vista sostantivo” (in ragione del controllo analogo a quello esercitato sui propri servizi dall’amministrazione aggiudicatrice e della destinazione prevalente dell’attività dell’ente in house in favore dell’amministrazione stessa), e che solo a tali condizioni può essere affidataria diretta del servizio pubblico. Inoltre, la Corte di Giustizia ha posto quale condizione della legittimità dell’affidamento diretto, tra l’altro, la mancanza di soci privati nella compagine societaria (da ultimo, Corte giustizia CE, grande sezione, 08 aprile 2008 , n. 337). </w:t>
      </w:r>
    </w:p>
    <w:p>
      <w:pPr>
        <w:pStyle w:val="Normal"/>
        <w:rPr/>
      </w:pPr>
      <w:r>
        <w:rPr/>
        <w:t>Consiglio di Stato, Sezione V - Sentenza 10/11/2008 n. 5588</w:t>
        <w:br/>
        <w:t xml:space="preserve">d.lgs 163/06 Articoli 2 - Codici 2.1 </w:t>
      </w:r>
    </w:p>
    <w:p>
      <w:pPr>
        <w:pStyle w:val="Normal"/>
        <w:ind w:left="720" w:hanging="0"/>
        <w:rPr/>
      </w:pPr>
      <w:r>
        <w:rPr/>
        <w:t xml:space="preserve">Un documento prodotto in copia informale in un procedimento che stabilisce la produzione in originale o in copia autentica è, semplicemente, un documento non prodotto, senza che sia possibile, per la stazione appaltante, indagare sulle ragioni di una tale difformità rispetto al prefigurato paradigma. In ciò non si annida una concezione formalistica dell’esercizio dei poteri pubblici poiché è proprio la particolare struttura dei procedimenti concorsuali ad impedire di accedere ad una impostazione partecipativa dell’azione amministrativa. Va da sé che in un tale contesto non siano applicabili né l’istituto della integrazione né, tantomeno, l’istituto dell’acquisizione in via ufficiale tra amministrazioni. L’integrazione, per pacifica giurisprudenza, non si dà nel caso di documentazione mancante. L’acquisizione ufficiale non opera nei procedimenti concorsuali poiché in questi l’onere di provare il possesso dei requisiti di partecipazione grava sulla parte. </w:t>
      </w:r>
    </w:p>
    <w:p>
      <w:pPr>
        <w:pStyle w:val="Normal"/>
        <w:rPr/>
      </w:pPr>
      <w:r>
        <w:rPr/>
        <w:t>Consiglio di Stato, Sezione V - Sentenza 10/11/2008 n. 5574</w:t>
        <w:br/>
        <w:t xml:space="preserve">d.lgs 163/06 Articoli 2 - Codici 2.1 </w:t>
      </w:r>
    </w:p>
    <w:p>
      <w:pPr>
        <w:pStyle w:val="Normal"/>
        <w:ind w:left="720" w:hanging="0"/>
        <w:rPr/>
      </w:pPr>
      <w:r>
        <w:rPr/>
        <w:t xml:space="preserve">La responsabilità precontrattuale, per violazione della regola di condotta stabilita dall'art. 1337 c.c., a tutela del corretto svolgimento dell'iter formativo del contratto, costituisce una forma di responsabilità extracontrattuale, con la conseguenza che la prova dell'esistenza e dell'ammontare del danno è a carico del danneggiato (art. 2043 e 2059 c.c.). Per la relativa valutazione, in considerazione delle caratteristiche tipiche di tale responsabilità, nel caso di ingiustificato recesso dalla trattativa, occorre coordinare il principio secondo il quale il vincolo negoziale e i diritti che ne derivano sorgono soltanto con la stipula del contratto - sì che non è possibile ottenere un risarcimento equivalente a quello ottenibile se il contratto non fosse stato poi adempiuto - con quello per cui dalla lesione dell'interesse giuridico al corretto svolgimento delle trattative scaturisce il diritto ad esser risarcito per la perdita dei guadagni che sarebbero conseguiti da altre occasioni contrattuali se non si fosse fatto affidamento sulla conclusione del contratto (cosiddetto interesse negativo) ( Cassazione civile , sez. III, 10 ottobre 2003 , n. 15172). </w:t>
      </w:r>
    </w:p>
    <w:p>
      <w:pPr>
        <w:pStyle w:val="Normal"/>
        <w:rPr/>
      </w:pPr>
      <w:r>
        <w:rPr/>
        <w:t>TAR Napoli, Sezione I - Sentenza 04/11/2008 n. 19209</w:t>
        <w:br/>
        <w:t xml:space="preserve">d.lgs 163/06 Articoli 2 - Codici 2.1 </w:t>
      </w:r>
    </w:p>
    <w:p>
      <w:pPr>
        <w:pStyle w:val="Normal"/>
        <w:ind w:left="720" w:hanging="0"/>
        <w:rPr/>
      </w:pPr>
      <w:r>
        <w:rPr/>
        <w:t xml:space="preserve">Le istruzioni operative emanate dall’Autorità di Vigilanza non sono relegabili al ruolo di “semplici opinioni”, espressione di mera attività consultiva, ma assurgono al rango di vere e proprie norme integratrici delle disposizioni di carattere regolamentare contenute nella delibera dell’Autorità del 10 gennaio 2007, come si evince dal chiaro enunciato dell’art. 3, comma 6, di detta delibera, a termini del quale “Il versamento delle contribuzioni va effettuato secondo le istruzioni operative presenti sul sito dell’Autorità per la vigilanza sui contratti pubblici di lavori, servizi e forniture al seguente indirizzo: (…)”. Il carattere normativo delle delibere e delle istruzioni operative dell’Autorità in materia di obbligo di contribuzione discende direttamente dalla cornice legislativa di cui agli artt. 1, commi 65, 66 e 67, della Legge n. 266/2005, ed 8, comma 12, del D.Lgs. n. 163/2006, che ha inteso demandare ad un complesso di regole generali ed astratte, individuate dalla stessa Autorità, la disciplina di dettaglio inerente all’ammontare ed alle modalità di versamento dei contributi (cfr. in tal senso TAR Puglia Bari, Sez. I, 24 aprile 2008 n. 1028). Tale assunto è conforme alla ormai riconosciuta potestà regolamentare delle autorità amministrative indipendenti nelle materie di rispettiva competenza, sebbene ammessa entro precisi limiti costituzionali e legislativi, come ha avuto modo di chiarire di recente il Consiglio di Stato in sede consultiva: “il potere normativo delle autorità indipendenti si esprime sia attraverso regolamenti che attuano i principi generali fissati dalla legge (avvicinandosi molto ai regolamenti esecutivi, di attuazione e completamento della disciplina legislativa) sia attraverso regolamenti (affini a quelli &lt;&lt;indipendenti&gt;&gt; del governo) che si caratterizzano per un mero riferimento alla materia oggetto di regolamentazione o, al più, a concetti giuridici indeterminati o a finalità generale; l’ammissibilità di tali ultimi regolamenti non esclude la necessità di accertare, caso per caso, la sussistenza della condizione che la materia regolata non sia sottoposta a riserva di legge e che nella stessa legge istitutiva dell’autorità, o comunque in altra fonte primaria (anche di livello comunitario), siano rinvenibili i criteri di fondo per l’esercizio del potere normativo dell’autorità di regolazione” (così Sez. per gli atti normativi, parere n. 11603/04 del 14 febbraio 2005). Inoltre, il connotato della normatività riceve conforto nell’orientamento giurisprudenziale, condiviso da questo Collegio, che ritiene imperativa la disciplina introdotta dall’Autorità di Vigilanza in materia di versamento dei contributi, in modo che la stessa integri, anche in termini di cogenza, il bando di gara eventualmente silente al riguardo (cfr. TAR Sicilia Catania, Sez. IV, 10 maggio 2007 n. 796 e 1° agosto 2006 n. 1297). </w:t>
      </w:r>
    </w:p>
    <w:p>
      <w:pPr>
        <w:pStyle w:val="Normal"/>
        <w:rPr/>
      </w:pPr>
      <w:r>
        <w:rPr/>
        <w:t>TAR Reggio Calabria - Sentenza 27/10/2008 n. 554</w:t>
        <w:br/>
        <w:t xml:space="preserve">d.lgs 163/06 Articoli 2 - Codici 2.1 </w:t>
      </w:r>
    </w:p>
    <w:p>
      <w:pPr>
        <w:pStyle w:val="Normal"/>
        <w:ind w:left="720" w:hanging="0"/>
        <w:rPr/>
      </w:pPr>
      <w:r>
        <w:rPr/>
        <w:t xml:space="preserve">La sentenza di annullamento della aggiudicazione determina in capo all’amministrazione soccombente l’obbligo di conformarsi alle relative statuizioni, nell’ambito degli ulteriori provvedimenti che rimangono salvi ai sensi dell’art. 26 della legge n. 1034 del 1971: in altri termini, l’annullamento dell’aggiudicazione è costitutivo di un vincolo permanente e puntuale sulla successiva attività dell’amministrazione (Cons. Stato, Ad. Plen. 19 marzo 1984, n. 6), il cui contenuto non può prescindere dall’effetto caducatorio del contratto stipulato. In sede di esecuzione della sentenza, pertanto, l’amministrazione non può non rilevare la sopravvenuta caducazione del contratto conseguente all’annullamento dell’aggiudicazione (secondo quanto, del resto, ribadito dalla Corte di Cassazione, sez. I, 15 aprile 2008, n. 9906), similmente a quanto avviene nel caso di annullamento di una graduatoria di un pubblico concorso che comporta la caducazione degli effetti del contratto di lavoro su di essa fondato, ovvero di annullamento di una concessione di un bene o di un servizio pubblico che comporta la caducazione degli effetti dell’accordo accessivo. Anche nell’emanare i provvedimenti ulteriori che conseguono all’effetto caducatorio dell’annullamento dell’aggiudicazione della gara, l’amministrazione deve tenere conto dei principi enunciati nella sentenza di annullamento e delle conseguenze giuridiche determinate dal suo contenuto ed orientare conseguentemente la sua ulteriore azione. </w:t>
      </w:r>
    </w:p>
    <w:p>
      <w:pPr>
        <w:pStyle w:val="Normal"/>
        <w:rPr/>
      </w:pPr>
      <w:r>
        <w:rPr/>
        <w:t>Corte di Cassazione, sezione civile, Sezione Sezioni Unite - Sentenza 27/10/2008 n. 24722</w:t>
        <w:br/>
        <w:t xml:space="preserve">d.lgs 163/06 Articoli 2 - Codici 2.1 </w:t>
      </w:r>
    </w:p>
    <w:p>
      <w:pPr>
        <w:pStyle w:val="Normal"/>
        <w:ind w:left="720" w:hanging="0"/>
        <w:rPr/>
      </w:pPr>
      <w:r>
        <w:rPr/>
        <w:t xml:space="preserve">Le amministrazioni aggiudicatrici sono tenute a seguire le regole comunitarie o quelle dei procedimenti ad evidenza pubblica pure per quegli affidamenti che non siano strumentali alla gestione di un pubblico interesse (C. Cass. SU 2002/6487 e 2004/1479). </w:t>
      </w:r>
    </w:p>
    <w:p>
      <w:pPr>
        <w:pStyle w:val="Normal"/>
        <w:rPr/>
      </w:pPr>
      <w:r>
        <w:rPr/>
        <w:t>Consiglio di Stato, Sezione V - Sentenza 17/10/2008 n. 5101</w:t>
        <w:br/>
        <w:t xml:space="preserve">d.lgs 163/06 Articoli 2 - Codici 2.1 </w:t>
      </w:r>
    </w:p>
    <w:p>
      <w:pPr>
        <w:pStyle w:val="Normal"/>
        <w:ind w:left="720" w:hanging="0"/>
        <w:rPr/>
      </w:pPr>
      <w:r>
        <w:rPr/>
        <w:t xml:space="preserve">Al privato non è chiesto un particolare sforzo probatorio per dimostrare la colpa della p.a.: può invocare l’illegittimità del provvedimento quale presunzione (semplice) della colpa o anche allegare circostanze ulteriori, idonee a dimostrare che si è trattato di un errore inescusabile. Spetterà a quel punto all’Amministrazione dimostrare di aver agito senza colpa (Cons. St., sez. VI, 3 giugno 2006 n. 3981; 9 marzo 2007 n. 1114; 25 gennaio 2008 n. 213). </w:t>
      </w:r>
    </w:p>
    <w:p>
      <w:pPr>
        <w:pStyle w:val="Normal"/>
        <w:rPr/>
      </w:pPr>
      <w:r>
        <w:rPr/>
        <w:t>Consiglio di Stato, Sezione V - Sentenza 17/10/2008 n. 5100</w:t>
        <w:br/>
        <w:t xml:space="preserve">d.lgs 163/06 Articoli 2 - Codici 2.1 </w:t>
      </w:r>
    </w:p>
    <w:p>
      <w:pPr>
        <w:pStyle w:val="Normal"/>
        <w:ind w:left="720" w:hanging="0"/>
        <w:rPr/>
      </w:pPr>
      <w:r>
        <w:rPr/>
        <w:t xml:space="preserve">Con riguardo al lucro cessante, la giurisprudenza afferma che il conseguimento della pretesa al profitto che l’impresa avrebbe conseguito in caso di esecuzione dell’appalto può essere accordato quando vi sia la certezza o la rilevante probabilità dell’aggiudicazione, e ciò distingue la chance risarcibile dalla mera e astratta possibilità del risultato utile, che costituisce aspettativa di fatto (Cons. St., Serz. V, 12 febbraio 2008 n. 490). </w:t>
      </w:r>
    </w:p>
    <w:p>
      <w:pPr>
        <w:pStyle w:val="Normal"/>
        <w:rPr/>
      </w:pPr>
      <w:r>
        <w:rPr/>
        <w:t>Consiglio di Stato, Sezione V - Sentenza 17/10/2008 n. 5098</w:t>
        <w:br/>
        <w:t xml:space="preserve">d.lgs 163/06 Articoli 2 - Codici 2.1 </w:t>
      </w:r>
    </w:p>
    <w:p>
      <w:pPr>
        <w:pStyle w:val="Normal"/>
        <w:ind w:left="720" w:hanging="0"/>
        <w:rPr/>
      </w:pPr>
      <w:r>
        <w:rPr/>
        <w:t xml:space="preserve">Il mancato guadagno dell’utile d’impresa corrispondendo al c.d. interesse positivo (quale interesse all’esecuzione del contratto), a rigore non potrebbe mai essere risarcito in una fattispecie di responsabilità precontrattuale; il sistema della responsabilità precontrattuale mal si presta ad essere utilizzato per chiedere il risarcimento dei danni che in via meramente presuntiva si sarebbero evitati o dei vantaggi che si sarebbero conseguiti con la stipulazione ed esecuzione del contratto (cfr. Cons. Stato, sez. IV, 4 ottobre 2007, n. 5174; sez. V, n. 7194 del 2006 cit.; sez. V, 10 ottobre 2006, n. 6026; Cass., sez. I, 26 maggio 2006, n. 12629). È necessario che il danneggiato fornisca la prova rigorosa della percentuale di utile effettivo che avrebbe conseguito se fosse risultato aggiudicatario dell’appalto; prova desumibile, in primis, dall’esibizione dell’offerta economica presentata al seggio di gara (cfr. Cons. Stato, sez. V, 5 aprile 2005, n. 1563; sez. VI, 4 aprile 2003, n. 478). </w:t>
      </w:r>
    </w:p>
    <w:p>
      <w:pPr>
        <w:pStyle w:val="Normal"/>
        <w:rPr/>
      </w:pPr>
      <w:r>
        <w:rPr/>
        <w:t>TAR Brescia, Sezione I - Sentenza 16/10/2008 n. 1329</w:t>
        <w:br/>
        <w:t xml:space="preserve">d.lgs 163/06 Articoli 2 - Codici 2.1 </w:t>
      </w:r>
    </w:p>
    <w:p>
      <w:pPr>
        <w:pStyle w:val="Normal"/>
        <w:ind w:left="720" w:hanging="0"/>
        <w:rPr/>
      </w:pPr>
      <w:r>
        <w:rPr/>
        <w:t xml:space="preserve">La giurisprudenza amministrativa ha, infatti, avvertito (cfr. Cons. Stato, Sez, V, n. 3166/05 e T.A.R. Sicilia, Palermo, n. 741/06 cit.) che la verbalizzazione e la pubblicità delle sedute di gara sono adempimenti procedurali distinti, che rispondono a finalità diverse e come tali non sono fungibili, ma complementari. La prima opera su un piano probatorio, mentre la seconda è la principale manifestazione della trasparenza amministrativa e costituisce un'essenziale garanzia partecipativa dei concorrenti, la quale contribuisce a qualificare un procedimento di evidenza pubblica come "giusto" e rispettoso della par condicio. </w:t>
      </w:r>
    </w:p>
    <w:p>
      <w:pPr>
        <w:pStyle w:val="Normal"/>
        <w:rPr/>
      </w:pPr>
      <w:r>
        <w:rPr/>
        <w:t>Consiglio di Stato, Sezione V - Sentenza 08/10/2008 n. 4947</w:t>
        <w:br/>
        <w:t xml:space="preserve">d.lgs 163/06 Articoli 2 - Codici 2.1 </w:t>
      </w:r>
    </w:p>
    <w:p>
      <w:pPr>
        <w:pStyle w:val="Normal"/>
        <w:ind w:left="720" w:hanging="0"/>
        <w:rPr/>
      </w:pPr>
      <w:r>
        <w:rPr/>
        <w:t xml:space="preserve">Anche nel caso di revoca legittima degli atti della procedura di gara può sussistere la responsabilità della pubblica amministrazione per responsabilità precontrattuale nel caso di affidamenti suscitati nella impresa dagli atti della procedura di evidenza pubblica poi rimossi. </w:t>
      </w:r>
    </w:p>
    <w:p>
      <w:pPr>
        <w:pStyle w:val="Normal"/>
        <w:rPr/>
      </w:pPr>
      <w:r>
        <w:rPr/>
        <w:t>TAR Napoli, Sezione II - Sentenza 01/10/2008 n. 10633</w:t>
        <w:br/>
        <w:t xml:space="preserve">d.lgs 163/06 Articoli 2 - Codici 2.1 </w:t>
      </w:r>
    </w:p>
    <w:p>
      <w:pPr>
        <w:pStyle w:val="Normal"/>
        <w:ind w:left="720" w:hanging="0"/>
        <w:rPr/>
      </w:pPr>
      <w:r>
        <w:rPr/>
        <w:t xml:space="preserve">Secondo i principi enunciati dalla giurisprudenza del Consiglio di Stato (cfr. sentenza n. 4407/2005) , va affermata la necessità di sostituire la commissione nominata per una gara di appalto, laddove nella fase precedente la commissione stessa avesse già conosciuto le offerte tecniche presentate dalle concorrenti. Se è vero infatti che nell’ipotesi di annullamento in sede giurisdizionale di una procedura di gara l’amministrazione deve procedere alla rinnovazione delle sole sequenze procedimentali annullate, va rilevato che la necessità di annullamento della nomina della cd. commissione, e la sua sostituzione in una diversa composizione, discendono dalla circostanza che, per la peculiarità della procedura de qua, la individuazione dell’organo incaricato della valutazione deve considerarsi una fase intrinsecamente collegata a quella annullata da questo giudice. </w:t>
      </w:r>
    </w:p>
    <w:p>
      <w:pPr>
        <w:pStyle w:val="Normal"/>
        <w:rPr/>
      </w:pPr>
      <w:r>
        <w:rPr/>
        <w:t>TAR Napoli, Sezione VIII - Sentenza 24/09/2008 n. 10735</w:t>
        <w:br/>
        <w:t xml:space="preserve">d.lgs 163/06 Articoli 2 - Codici 2.1 </w:t>
      </w:r>
    </w:p>
    <w:p>
      <w:pPr>
        <w:pStyle w:val="Normal"/>
        <w:ind w:left="720" w:hanging="0"/>
        <w:rPr/>
      </w:pPr>
      <w:r>
        <w:rPr/>
        <w:t xml:space="preserve">In presenza di un provvedimento di aggiudicazione provvisoria, è pacifica la permanenza in capo alla stazione appaltante di uno spazio riservato di autonomia nella determinazione valutativa che culminerà poi solo con l’aggiudicazione definitiva. Come noto, l’aggiudicazione provvisoria è comunque un atto “ad effetti instabili , del tutto interinali” (C.d.S. sez. VI, 26.04.2005, n. 1885) a fronte del quale non possono configurarsi situazioni di vantaggio stabili in capo al beneficiario. Ed infatti la giurisprudenza è pacifica nel ritenere che: “ in attesa dell’aggiudicazione definitiva e del concreto inizio del servizio “ non vi è “alcuna posizione consolidata dell’impresa concorrente che possa postulare il riferimento in sede di revoca dell’aggiudicazione ad un interesse pubblico giustificativo del sacrificio del privato” (T.a.r. Lazio sez. III, 25.03.2005 n. 2132), e che l’amministrazione ha altresì il potere di provvedere all’annullamento dell’aggiudicazione provvisoria in via implicita e senza obbligo di particolare motivazione” (T.a.r. Piemonte, sez. II, 22.10.2005 n. 3266). </w:t>
      </w:r>
    </w:p>
    <w:p>
      <w:pPr>
        <w:pStyle w:val="Normal"/>
        <w:rPr/>
      </w:pPr>
      <w:r>
        <w:rPr/>
        <w:t>TAR Firenze, Sezione II - Sentenza 19/09/2008 n. 2060</w:t>
        <w:br/>
        <w:t xml:space="preserve">d.lgs 163/06 Articoli 2 - Codici 2.1 </w:t>
      </w:r>
    </w:p>
    <w:p>
      <w:pPr>
        <w:pStyle w:val="Normal"/>
        <w:ind w:left="720" w:hanging="0"/>
        <w:rPr/>
      </w:pPr>
      <w:r>
        <w:rPr/>
        <w:t xml:space="preserve">Seve riconoscersi la libertà dell'Amministrazione di non dare corso all'aggiudicazione con la stipula del contratto "quando sopravvenute e preminenti esigenze di interesse pubblico giustifichino tale scelta" (cfr. Cons. Stato, Sez. V, 28 maggio 2004 n. 3463, 24 ottobre 1996 n. 1263, Sez. VI, 29 marzo 1996 n. 518 e 30 aprile 1994 n. 652 nonché T.A.R. Campania, Napoli, Sez. I, 8 febbraio 2006 n. 1794 e 20 ottobre 1998 n. 3261). È altresì vero che tale grave scelta – per l’aggiudicatario ed i suoi interessi – deve essere sostenuta da valide ragioni di tutela e garanzia dell’interesse pubblico, indispensabili per giustificare il sacrificio imposto al concorrente. La condotta tenuta dall'Amministrazione nel porre in essere una procedura di affidamento di lavori e nel concluderla senza mai addivenire alla stipula del contratto ed alla esecuzione dei lavori, per l'omessa verifica e vigilanza sulla sussistenza della relativa copertura finanziaria, realizzia un comportamento divergente da quelle regole di buona fede e correttezza (art. 1337 cod. civ.) che vanno osservate anche dall'Amministrazione nella fase precontrattuale (Cfr. su analoga vicenda Cons. Stato, Ad. pl., 5 settembre 2005 n. 6 e Sez. V, 6 dicembre 2006 n. 7194 nonché, anche in epoca precedente, T.A.R. Lazio, Sez I, 7 luglio 2003 n. 5991). Come è noto, presupposto della responsabilità precontrattuale è la circostanza che una parte, nel corso delle trattative, abbia fatto sorgere nell'altra un ragionevole affidamento in ordine alla futura stipula di un contratto, interrompendo poi le trattative senza giustificato motivo. L'art. 1337 c.c. infatti stabilisce che le parti, nello svolgimento delle trattative e nella formazione del contratto, devono comportarsi secondo buona fede. Va quindi ribadito il principio per cui la responsabilità precontrattuale della Pubblica amministrazione, non configurabile durante la procedura di evidenza pubblica, lo diventa solo dal momento dell’aggiudicazione fino alla formale stipula del contratto (cfr., per tutte, Cass., SS.UU., 26 maggio 1997 n. 4673, ferma restando però la configurabilità della responsabilità precontrattuale anche in ipotesi di ritiro in autotutela degli atti di gara ancorché ad aggiudicazione già intervenuta). </w:t>
      </w:r>
    </w:p>
    <w:p>
      <w:pPr>
        <w:pStyle w:val="Normal"/>
        <w:rPr/>
      </w:pPr>
      <w:r>
        <w:rPr/>
        <w:t>Consiglio di Stato, Sezione V - Sentenza 17/09/2008 n. 4397</w:t>
        <w:br/>
        <w:t xml:space="preserve">d.lgs 163/06 Articoli 2 - Codici 2.1 </w:t>
      </w:r>
    </w:p>
    <w:p>
      <w:pPr>
        <w:pStyle w:val="Normal"/>
        <w:ind w:left="720" w:hanging="0"/>
        <w:rPr/>
      </w:pPr>
      <w:r>
        <w:rPr/>
        <w:t xml:space="preserve">l’amministrazione non ha l’obbligo di invitare i concorrenti a regolarizzare la documentazione esibita, ma ha soltanto la facoltà, nell’ambito dei propri poteri discrezionali, di rivolgere detto invito se ritenuto confacente con l’irregolarità riscontrata, con i tempi del procedimento e nel rispetto del principio della parità di trattamento (cfr. Cons. Stato, sez. V, 19 febbraio 2008, n. 567; sez. IV, 11 maggio 2007, n. 2254). Sotto tale angolazione si è affermato che: il mancato esercizio di tale facoltà è insindacabile da parte del giudice amministrativo; il suo esercizio in concreto non può determinare una alterazione della par condicio delle imprese, attraverso una modifica dell’offerta incidente su elementi o formalità essenziali della stessa; può riguardare solamente documenti già presentati ma non dichiarazioni o documentazioni omesse, trovando altresì un limite temporale nel termine perentorio individuato dal bando per la presentazione delle offerte e del relativo corredo documentale. </w:t>
      </w:r>
    </w:p>
    <w:p>
      <w:pPr>
        <w:pStyle w:val="Normal"/>
        <w:rPr/>
      </w:pPr>
      <w:r>
        <w:rPr/>
        <w:t>TAR Lecce, Sezione III - Sentenza 15/09/2008 n. 2549</w:t>
        <w:br/>
        <w:t xml:space="preserve">d.lgs 163/06 Articoli 2 - Codici 2.1 </w:t>
      </w:r>
    </w:p>
    <w:p>
      <w:pPr>
        <w:pStyle w:val="Normal"/>
        <w:ind w:left="720" w:hanging="0"/>
        <w:rPr/>
      </w:pPr>
      <w:r>
        <w:rPr/>
        <w:t xml:space="preserve">Sia la revoca sia l’annullamento d’ufficio di una gara d’appalto, intervenuti (come nel caso di specie) prima dell’aggiudicazione definitiva e quindi su atti endoprocedimentali, non richiedono una specifica motivazione dell’interesse pubblico, giustificandosi ex se in base alla sola dichiarata sopravvenuta inopportunità o riscontrata esistenza di vizi di legittimità, in difetto di qualsiasi effetto di consolidamento dei risultati della gara (cfr. TAR Campania Napoli, Sez. I, 8 febbraio 2006 n. 1794). Né, tantomeno, è giuridicamente apprezzabile, nelle more dell’aggiudicazione definitiva e del concreto inizio dell’attività oggetto d’appalto, il contrapposto interesse del privato alla conservazione degli atti di gara, atteso che non è ravvisabile in capo al medesimo alcuna posizione consolidata che possa postulare il riferimento ad un interesse pubblico prevalente, giustificativo del sacrificio dell’interesse privato (cfr. TAR Lazio Roma, Sez. III, 25 marzo 2005 n. 2132). Infatti, solo con l’intervento dell’aggiudicazione definitiva l’interessato acquista una posizione giuridica qualificata, meritevole di specifico apprezzamento, potendo fino a quel momento vantare nient’altro che una mera aspettativa alla conclusione in suo favore del procedimento di evidenza pubblica (cfr. TAR Lazio Roma, Sez. III, 1° settembre 2004 n. 8142). </w:t>
      </w:r>
    </w:p>
    <w:p>
      <w:pPr>
        <w:pStyle w:val="Normal"/>
        <w:rPr/>
      </w:pPr>
      <w:r>
        <w:rPr/>
        <w:t>Consiglio di Stato, Sezione V - Sentenza 08/09/2008 n. 4265</w:t>
        <w:br/>
        <w:t xml:space="preserve">d.lgs 163/06 Articoli 2 - Codici 2.1 </w:t>
      </w:r>
    </w:p>
    <w:p>
      <w:pPr>
        <w:pStyle w:val="Normal"/>
        <w:ind w:left="720" w:hanging="0"/>
        <w:rPr/>
      </w:pPr>
      <w:r>
        <w:rPr/>
        <w:t xml:space="preserve">Una piscina, di proprietà comunale, è un bene che per sua natura è destinata ad essere adibita ad un uso pubblico. L’attività ad essa inerente, pertanto, ha tutte le caratteristiche per essere qualificata come un servizio pubblico. Sono, infatti, servizi pubblici non solo i servizi specificamente denominati tali dalla legge e riservati ai comuni e alle province, ma tutte le attività di produzione di servizi rispondenti a fini di utilità e di promozione sociale. </w:t>
      </w:r>
    </w:p>
    <w:p>
      <w:pPr>
        <w:pStyle w:val="Normal"/>
        <w:rPr/>
      </w:pPr>
      <w:r>
        <w:rPr/>
        <w:t>Consiglio di Stato, Sezione V - Sentenza 08/09/2008 n. 4263</w:t>
        <w:br/>
        <w:t xml:space="preserve">d.lgs 163/06 Articoli 2 - Codici 2.1 </w:t>
      </w:r>
    </w:p>
    <w:p>
      <w:pPr>
        <w:pStyle w:val="Normal"/>
        <w:ind w:left="720" w:hanging="0"/>
        <w:rPr/>
      </w:pPr>
      <w:r>
        <w:rPr/>
        <w:t xml:space="preserve">Un provvedimento amministrativo – come un affidamento illegittimo - il cui contenuto sia in contrasto con norme o principi comunitari, non può essere disapplicato dall’amministrazione, sic et simpliciter, ma deve essere rimosso con il ricorso ai poteri di autotutela di cui la stessa amministrazione dispone. L’esercizio di tali poteri, peraltro, deve ritenersi soggetto, anche in questi casi, ai principi che sono a fondamento della legittimità dei relativi provvedimenti, rappresentati dalla contemporanea presenza di preminenti ragioni di interesse pubblico alla rimozione dell’atto, se si tratta di situazioni consolidate o di atti che abbiano determinato un legittimo affidamento in coloro che ne sono interessati, e dalla osservanza delle garanzie che l’ordinamento appresta per i soggetti incisi dall’atto di autotutela, prima fra tutte quella di consentire ai soggetti interessati di partecipare al relativo procedimento. </w:t>
      </w:r>
    </w:p>
    <w:p>
      <w:pPr>
        <w:pStyle w:val="Normal"/>
        <w:rPr/>
      </w:pPr>
      <w:r>
        <w:rPr/>
        <w:t>Consiglio di Stato, Sezione V - Sentenza 08/09/2008 n. 4242</w:t>
        <w:br/>
        <w:t xml:space="preserve">d.lgs 163/06 Articoli 2 - Codici 2.1 </w:t>
      </w:r>
    </w:p>
    <w:p>
      <w:pPr>
        <w:pStyle w:val="Normal"/>
        <w:ind w:left="720" w:hanging="0"/>
        <w:rPr/>
      </w:pPr>
      <w:r>
        <w:rPr/>
        <w:t xml:space="preserve">L'imputazione della responsabilità nei confronti della p.a. non può avvenire sulla base del mero dato obiettivo della illegittimità dell'azione amministrativa e quindi non può limitarsi alla constatazione dell'illegittimità dell'atto, giacché ciò si risolverebbe in una inammissibile presunzione di colpa, ma comporta, invece, l'accertamento in concreto della colpa dell'Amministrazione, che è configurabile quando l'esecuzione dell'atto illegittimo sia avvenuta in violazione delle regole proprie dell'azione amministrativa, desumibili sia dai principi costituzionali in punto di imparzialità e buon andamento, sia dalle norme di legge ordinaria in punto di celerità, efficienza, efficacia e trasparenza, sia dai principi generali dell'ordinamento, in punto di ragionevolezza, proporzionalità ed adeguatezza (in part. Cass., III, 21 ottobre 2005 n. 20358). Nello stesso senso, la prova della responsabilità è stata ritenuta determinante dalla giurisprudenza comunitaria unitamente all’esistenza del diritto leso dalla norma giuridica violata, al nesso causale diretto tra la violazione dell'obbligo incombente allo Stato e il danno dei soggetti lesi nonché al carattere grave e manifesto della violazione [Corte giustizia CE, 17 aprile 2007, n. 470 - causa C-470/03) e giurisprudenza ivi citata: Corte Giust. CE 5 marzo 1996 n. 46 - cause riunite C-46/93 e C-48/93, Corte Giust. CE 2 aprile 1998 - causa C-127/95; Corte Giust. CE 4 luglio 2000, causa C-424/97]. L’affermazione della Corte di giustizia secondo cui il giudice nazionale non può subordinare il risarcimento del danno subito dal singolo a causa della violazione di una norma di diritto comunitario all'esistenza di una condotta colposa o dolosa dell'organo cui detta violazione è imputabile (Corte giustizia CE, 5 marzo 1996, n. 46), deve infatti essere interpretata con riferimento al carattere manifesto e grave della violazione delle norma comunitarie, da cui deriva, sotto il profilo soggettivo, la necessità della prova della colpa o del dolo della pubblica amministrazione. </w:t>
      </w:r>
    </w:p>
    <w:p>
      <w:pPr>
        <w:pStyle w:val="Normal"/>
        <w:rPr/>
      </w:pPr>
      <w:r>
        <w:rPr/>
        <w:t>TAR L'Aquila, Sezione I - Sentenza 04/09/2008 n. 1050</w:t>
        <w:br/>
        <w:t xml:space="preserve">d.lgs 163/06 Articoli 2 - Codici 2.1 </w:t>
      </w:r>
    </w:p>
    <w:p>
      <w:pPr>
        <w:pStyle w:val="Normal"/>
        <w:ind w:left="720" w:hanging="0"/>
        <w:rPr/>
      </w:pPr>
      <w:r>
        <w:rPr/>
        <w:t xml:space="preserve">Il criterio primario per la determinazione di base del lucro cessante va individuato nell’utile previsto nell’offerta, da esaminare nella sua disaggregazione analitica costituita dalle giustificazioni degli elementi costitutivi della stessa. Deve poi sul punto precisarsi che solo ove il pregiudizio non possa essere precisato nel suo preciso ammontare, operano in via analogica le quantificazioni basate sul cd. utile presuntivo in tema di recesso unilaterale della p.a. dal contratto di appalto di opere pubbliche, già previsto dall’art. 345 della l. 2248/1865 all. F, ripreso dall’art.122 del D.P.R. 21 dicembre 1999 n. 554, ed infine recepito dall’art. 134 del D.lgvo n.163/2006 (10% del valore dell’appalto); tale calcolo forfetario di quantificazione massima del margine di profitto dell'appaltatore nei contratti (anche non di lavori) con l'Amministrazione deve essere infatti applicato in via rigorosamente residuale, e solo in assenza di migliori e puntuali indici rilevatori del danno subito (sul punto, cfr. Tar Lazio -Roma, sez. III n. 6366 del 2 luglio 2008). Una volta individuato –in via analitica ovvero, in subordine, in via forfetaria- l’utile d’impresa che la ditta avrebbe conseguito per i periodi di mancata aggiudicazione e quindi di mancato svolgimento del servizio, occorre poi verificare se l’impresa riesca o meno a dimostrare (attraverso agevoli prove connesse ai bilanci di esercizio) di essere stata medio tempore improduttiva senza alcun utilizzo alternativo di lavoratori e di mezzi, secondo criteri prima specificati. E ciò con la conseguenza che solo nel caso in cui sia fornita la suddetta prova di inerzia gestionale potrà essere integralmente riconosciuto l’utile d’impresa; non si ritiene invece di esigere anche il principio di prova sulle opportunità alternative alle quali l’interessato ha dovuto rinunciare (es. Consiglio di Stato sez. V n. 6393 del 18 novembre 2002), poiché si ritiene tale adempimento non proporzionato nei confronti di una ditta che –confidando nella spettanza dell’appalto- può aver comprensibilmente ritenuto per quel periodo di non monitorare il mercato. </w:t>
      </w:r>
    </w:p>
    <w:p>
      <w:pPr>
        <w:pStyle w:val="Normal"/>
        <w:rPr/>
      </w:pPr>
      <w:r>
        <w:rPr/>
        <w:t>Consiglio di Stato, Sezione IV - Sentenza 03/09/2008 n. 4115</w:t>
        <w:br/>
        <w:t xml:space="preserve">d.lgs 163/06 Articoli 2 - Codici 2.1 </w:t>
      </w:r>
    </w:p>
    <w:p>
      <w:pPr>
        <w:pStyle w:val="Normal"/>
        <w:ind w:left="720" w:hanging="0"/>
        <w:rPr/>
      </w:pPr>
      <w:r>
        <w:rPr/>
        <w:t xml:space="preserve">In una procedura per la selezione per l’affidamento in concessione dell’esercizio e dello sviluppo dei giochi numerici a totalizzatore nazionale, non può considerarsi ex se violativa di principi comunitari la prescrizione relativa all’obbligo di assunzione della veste di S.p.a. in capo all’aggiudicatario, disposizione palesemente ispirata dalla ratio di consentire all’Amministrazione un più rapido ed efficace controllo della gestione dell’attività in concessione da parte dell’affidatario. Al riguardo, è la stessa giurisprudenza nazionale e comunitaria a individuare in esigenze di ordine pubblico, connesse alla necessità di mantenere il controllo pieno e unitario sui flussi economici e finanziari rivenienti dalla gestione del gioco, talune delle possibili e ammissibili ipotesi di limitazione alle libertà comunitarie in subiecta materia da parte degli Stati membri dell’Unione (cfr. Cons. Stato, sez. IV, 7 ottobre 2005, nr. 5203, oltre alle sentenze della Corte C.E. del 6 marzo 2007, cause riunite C-338/04, C-359/04 e C-360 (04, e del 13 settembre 2007, causa C-260/04). E non v’è chi non veda che la previsione di una determinata veste giuridica, conforme al diritto societario italiano, è funzionale proprio alla maggiore trasparenza delle gestione ed all’efficacia del relativo controllo, nei sensi sopra indicati. </w:t>
      </w:r>
    </w:p>
    <w:p>
      <w:pPr>
        <w:pStyle w:val="Normal"/>
        <w:rPr/>
      </w:pPr>
      <w:r>
        <w:rPr/>
        <w:t>Consiglio di Stato, Sezione IV - Sentenza 03/09/2008 n. 4115</w:t>
        <w:br/>
        <w:t xml:space="preserve">d.lgs 163/06 Articoli 2 - Codici 2.1 </w:t>
      </w:r>
    </w:p>
    <w:p>
      <w:pPr>
        <w:pStyle w:val="Normal"/>
        <w:ind w:left="720" w:hanging="0"/>
        <w:rPr/>
      </w:pPr>
      <w:r>
        <w:rPr/>
        <w:t xml:space="preserve">La procedura di gara altro non è che la fase di individuazione del contraente con cui la p.a. stipulerà un contratto, del tutto assimilabile, sotto il profilo funzionale, alla fase delle trattative che precede la conclusione di un contratto tra soggetti privati; in questo caso, tuttavia, la fase precontrattuale è “procedimentalizzata” e rigorosamente disciplinata dalla legge in ragione non solo dell’interesse pubblicistico connesso alla prestazione oggetto del contratto in fieri, ma anche e soprattutto di evidenti esigenze di trasparenza e imparzialità che connotano l’azione della p.a. ai sensi dell’art. 97 Cost. Quanto sopra, se vale a imporre all’amministrazione rigorosi obblighi procedimentali nel senso appena precisato, non esclude però l’autonomia della stessa nella determinazione a monte del contenuto della prestazione contrattuale oggetto di affidamento, e quindi nella determinazione delle esigenze pubbliche da perseguire e delle modalità con cui dovranno essere soddisfatte in concreto (con il solo limite – come è ovvio – del rispetto dell’interesse pubblico generale). In sostanza, se si assimila il bando di gara a un invito ad offrire in incertam personam, la p.a. per le ragioni sopra evidenziate non è libera di scegliere a suo arbitrio il proprio interlocutore, ma tale limitazione non può investire anche le scelte di fondo in ordine alla determinazione delle esigenze di pubblico interesse ed alle modalità migliori per perseguirle. Tale possibilità di individuare nella procedura di gara un procedimento amministrativo che “doppia”, limitatamente alla fase precontrattuale, una vicenda che altrimenti rivestirebbe rilievo esclusivamente privatistico (secondo quella che parte della dottrina definisce “teoria del doppio grado”) trova oggi un rilevante aggancio testuale nell’art. 11, comma VII, del d.lgs. 14 aprile 2006, nr. 163, il quale, nel disporre che “l’aggiudicazione definitiva non equivale ad accettazione dell’offerta” (in tal modo ribaltando l’opposto principio contenuto nella normativa previgente), ha inteso proprio sancire la netta separazione tra il procedimento amministrativo e la vicenda contrattuale su cui s’innesta (cfr. Corte cost., sent. 23 novembre 2007, nr. 401). </w:t>
      </w:r>
    </w:p>
    <w:p>
      <w:pPr>
        <w:pStyle w:val="Normal"/>
        <w:rPr/>
      </w:pPr>
      <w:r>
        <w:rPr/>
        <w:t>TAR Lecce, Sezione III - Sentenza 03/09/2008 n. 2448</w:t>
        <w:br/>
        <w:t xml:space="preserve">d.lgs 163/06 Articoli 2 - Codici 2.1 </w:t>
      </w:r>
    </w:p>
    <w:p>
      <w:pPr>
        <w:pStyle w:val="Normal"/>
        <w:ind w:left="720" w:hanging="0"/>
        <w:rPr/>
      </w:pPr>
      <w:r>
        <w:rPr/>
        <w:t xml:space="preserve">In materia di interpretazione degli atti di gara trovano applicazione, in quanto espressione di principi generali, le disposizioni dettate dal codice civile e, in particolare, per ciò che rileva in questa sede, l’art. 1363 c.c., ai sensi del quale le clausole del contratto si interpretano le une per mezzo delle altre, attribuendo a ciascuna il senso che risulta dal complesso dell'atto; a chi partecipa ad una gara d'appalto, operatore nel settore e, quindi, soggetto qualificato, si richiede, pertanto, una lettura complessiva e globale delle regole di partecipazione, poste negli atti di gara (T.A.R. Puglia Lecce, sez. II, 14 agosto 2007 , n. 3078); è, infine, onere anche dei concorrenti - e non della sola stazione appaltante - accedere ad un’interpretazione secondo buona fede delle norme della lex specialis, ai sensi dell’art. 1366 c.c.. </w:t>
      </w:r>
    </w:p>
    <w:p>
      <w:pPr>
        <w:pStyle w:val="Normal"/>
        <w:rPr/>
      </w:pPr>
      <w:r>
        <w:rPr/>
        <w:t>TAR Roma, Sezione III - Sentenza 29/07/2008 n. 7591</w:t>
        <w:br/>
        <w:t xml:space="preserve">d.lgs 163/06 Articoli 2 - Codici 2.1 </w:t>
      </w:r>
    </w:p>
    <w:p>
      <w:pPr>
        <w:pStyle w:val="Normal"/>
        <w:ind w:left="720" w:hanging="0"/>
        <w:rPr/>
      </w:pPr>
      <w:r>
        <w:rPr/>
        <w:t xml:space="preserve">Il valore primario della tutela della concorrenza, là dove non incarnato da disposizioni puntuali che lo traducano in concreto per il tramite di preclusioni specifiche, consente l’accorpamento di procedure di appalto teoricamente scindibili, a patto che l’opzione sia sorretta da ragioni di interesse pubblico e conformi al principio europeo di proporzionalità, essendo in tali casi la reductio ad unitatem espressione di una discrezionalità non incisa da precetti puntuali piuttosto che alla stregua di un’opzione artificiosa volta ad eludere o depotenziare il principio di massima concorrenzialità (Cons.Stato, VI Sez., 27 novembre 2006 n. 6908). </w:t>
      </w:r>
    </w:p>
    <w:p>
      <w:pPr>
        <w:pStyle w:val="Normal"/>
        <w:rPr/>
      </w:pPr>
      <w:r>
        <w:rPr/>
        <w:t>TAR Roma, Sezione I - Sentenza 09/07/2008 n. 6518</w:t>
        <w:br/>
        <w:t xml:space="preserve">d.lgs 163/06 Articoli 2 - Codici 2.1 </w:t>
      </w:r>
    </w:p>
    <w:p>
      <w:pPr>
        <w:pStyle w:val="Normal"/>
        <w:ind w:left="720" w:hanging="0"/>
        <w:rPr/>
      </w:pPr>
      <w:r>
        <w:rPr/>
        <w:t xml:space="preserve">Se il principio secondo il quale i concorrenti possono essere ammessi a completare o a fornire chiarimenti in ordine al contenuto dei certificati presentati è diretto ad evitare che l’esigenza della massima partecipazione alle gare d'appalto possa essere compromessa da carenze di ordine meramente formale nella documentazione (ed ha sicuramente valenza generale), l'ammissione all'integrazione o la possibilità di fornire chiarimenti non comporta alcuna violazione della par condicio tutte le volte in cui esse sono preordinate a consentire ai concorrenti non già di presentare documenti non prodotti tempestivamente, quanto piuttosto di completare dichiarazioni o documenti già presentati. </w:t>
      </w:r>
    </w:p>
    <w:p>
      <w:pPr>
        <w:pStyle w:val="Normal"/>
        <w:rPr/>
      </w:pPr>
      <w:r>
        <w:rPr/>
        <w:t>TAR Torino, Sezione I - Sentenza 05/07/2008 n. 1510</w:t>
        <w:br/>
        <w:t xml:space="preserve">d.lgs 163/06 Articoli 2 - Codici 2.1 </w:t>
      </w:r>
    </w:p>
    <w:p>
      <w:pPr>
        <w:pStyle w:val="Normal"/>
        <w:ind w:left="720" w:hanging="0"/>
        <w:rPr/>
      </w:pPr>
      <w:r>
        <w:rPr/>
        <w:t xml:space="preserve">Per pacifico principio generale, le cause di incompatibilità sono di stretta interpretazione in quanto limitative della libertà di iniziativa economica costituzionalmente garantita, a nulla vale il tentativo di un’estensione analogica a fattispecie non espressamente contemplate (cfr. precedente di questa Sezione 28 febbraio 2007, n. 882 e Cons. St., Sez. VI, 13 febbraio 2004, n. 561): sulla base di tale principio infatti, è stata affermata la piena legittimità della partecipazione dell’affidatario della progettazione preliminare alla gara per l’affidamento della progettazione definitiva e esecutiva in assenza di alcuna disposizione che disponga in senso contrario. Infatti, il principio della par condicio non può essere irrigidito fino al punto di stigmatizzare asimmetrie competitive fondate su meriti acquisiti per effetto della partecipazione a procedure rette dalle disposizioni comunitarie e nazionali ispirate alla logica concorrenziale: il vantaggio concorrenziale sotteso al previo espletamento dell’incarico finalizzato alla redazione del progetto preliminare costituisce, al pari della condizione in cui versa l’aggiudicatario in caso di procedura di rinnovo di un pregresso affidamento, ovvero della situazione in cui versa l’appaltatore di lavori in ambiti territoriali limitrofi, una differenziazione fattuale la cui positiva incidenza si atteggia ad esplicazione del giuoco concorrenziale piuttosto che fungere da fattore anticompetitivo. </w:t>
      </w:r>
    </w:p>
    <w:p>
      <w:pPr>
        <w:pStyle w:val="Normal"/>
        <w:rPr/>
      </w:pPr>
      <w:r>
        <w:rPr/>
        <w:t>LODI ARBITRALI Roma - Lodo 23/06/2008 n. 81/2008</w:t>
        <w:br/>
        <w:t xml:space="preserve">d.lgs 163/06 Articoli 2 - Codici 2.1 </w:t>
      </w:r>
    </w:p>
    <w:p>
      <w:pPr>
        <w:pStyle w:val="Normal"/>
        <w:ind w:left="720" w:hanging="0"/>
        <w:rPr/>
      </w:pPr>
      <w:r>
        <w:rPr/>
        <w:t xml:space="preserve">In materia di appalto di opere pubbliche, la giurisprudenza ha avuto modo di chiarire che il dovere di cooperazione dell’Amministrazione va inteso come mezzo diretto al fine di rendere possibile l’adempimento dell’appaltatore, cioè l’esecuzione dell’opera che costituisce lo scopo perseguito dalle parti. Pertanto il dovere di correttezza e buona fede nell’esecuzione del contratto impone all’Amministrazione stessa di osservare tutti quei comportamenti che, indipendentemente da specifici obblighi contrattuali, siano comunque idonei a preservare gli interessi dell’appaltatore (Cass. 26/8/1997, n. 8014). </w:t>
      </w:r>
    </w:p>
    <w:p>
      <w:pPr>
        <w:pStyle w:val="Normal"/>
        <w:rPr/>
      </w:pPr>
      <w:r>
        <w:rPr/>
        <w:t>TAR Cagliari, Sezione I - Sentenza 23/06/2008 n. 1253</w:t>
        <w:br/>
        <w:t xml:space="preserve">d.lgs 163/06 Articoli 2 - Codici 2.1 </w:t>
      </w:r>
    </w:p>
    <w:p>
      <w:pPr>
        <w:pStyle w:val="Normal"/>
        <w:ind w:left="720" w:hanging="0"/>
        <w:rPr/>
      </w:pPr>
      <w:r>
        <w:rPr/>
        <w:t xml:space="preserve">Il potere di integrazione documentale (riconosciuto nel tempo da diverse norme e, da ultimo, dall’art. 46 del Codice dei contratti pubblici), quando riguardi dichiarazioni o documenti la cui presentazione è imposta dalla lex specialis di gara a pena di esclusione, può essere esercitato dalla stazione appaltante solo a determinate condizioni. In primo luogo, occorre che non si vìoli la par condicio tra i concorrenti; in secondo luogo, occorre evitare che l’integrazione documentale costituisca un mezzo per supplire ad eventuali omissioni del concorrente (in tal senso si vedano: CdS, sez. V, 25 giugno 2007, n. 3645; sez. VI, 18 aprile 2007, n. 1778; sez. VI, 23 marzo 2007, n. 1423). </w:t>
      </w:r>
    </w:p>
    <w:p>
      <w:pPr>
        <w:pStyle w:val="Normal"/>
        <w:rPr/>
      </w:pPr>
      <w:r>
        <w:rPr/>
        <w:t>Consiglio di Stato, Sezione V - Sentenza 13/06/2008 n. 2967</w:t>
        <w:br/>
        <w:t xml:space="preserve">d.lgs 163/06 Articoli 2 - Codici 2.1 </w:t>
      </w:r>
    </w:p>
    <w:p>
      <w:pPr>
        <w:pStyle w:val="Normal"/>
        <w:ind w:left="720" w:hanging="0"/>
        <w:rPr/>
      </w:pPr>
      <w:r>
        <w:rPr/>
        <w:t xml:space="preserve">Deve ribadirsi, in una con la giurisprudenza più rigorosa, che il mancato guadagno dell’utile d’impresa corrispondendo al c.d. interesse positivo (quale interesse all’esecuzione del contratto), a rigore non potrebbe mai essere risarcito in una fattispecie di responsabilità precontrattuale; il sistema della responsabilità precontrattuale mal si presta ad essere utilizzato per chiedere il risarcimento dei danni che in via meramente presuntiva si sarebbero evitati o dei vantaggi che si sarebbero conseguiti con la stipulazione ed esecuzione del contratto (cfr. Cons. Stato, sez. IV, 4 ottobre 2007, n. 5174; sez. V, n. 7194 del 2006 cit.; sez. V, 10 ottobre 2006, n. 6026; Cass., sez. I, 26 maggio 2006, n. 12629). Deve darsi atto però della esistenza di un prevalente orientamento di questo Consiglio, secondo cui al fine di quantificare il lucro cessante subito dall’impresa per la mancata aggiudicazione di un appalto (ovvero il mancato utile che avrebbe ritratto dal contratto), in caso di giudicato che riconosca la lesione di interessi legittimi c.d. &lt;&lt;a risultato garantito&gt;&gt;, sarebbe ammissibile liquidare, a titolo di danno presunto ed in via equitativa, una percentuale pari al 10% del prezzo a base d’asta, ai sensi dell’art. 345, l. n. 2248 del 1865 All. F. Tale tesi non può essere condivisa. Il criterio del dieci per cento è desunto da alcune disposizioni in tema di lavori pubblici, che riguardano però altri istituti, come l’indennizzo dell’appaltatore nel caso di recesso dell’amministrazione committente o la determinazione del prezzo a base d’asta. Tale riferimento, pur evocato come criterio residuale in una logica equitativa, conduce di regola al risultato che il risarcimento dei danni è per l’imprenditore ben più favorevole dell’impiego del capitale. In tal modo il ricorrente non ha più interesse a provare in modo puntuale il danno subito quanto al lucro cessante, perché presumibilmente otterrebbe di meno. Ulteriore difetto di tale tecnica risarcitoria (come si registra nella prassi giudiziaria, cfr. Cons. Stato, sez. VI, 3 aprile 2007, n. 1513) è che obbliga i giudici più sensibili a moltiplicare gli sforzi per trovare correttivi che rendano meno evidenti gli ingiustificati esborsi a carico della finanza pubblica; in quest’ottica, a titolo di esempio, è ricorrente la massima secondo cui l’utile conseguibile dall’impresa nella misura forfetaria del 10% deve essere decurtato ove l’impresa non dimostri di non aver aver potuto utilizzare diversamente le maestranze ed i propri mezzi per l’espletamento di altri servizi. Tali escamotage offrono un rimedio inappagante perché scontano il vizio d’origine del costrutto argomentativo che nasce all’interno della logica indennitaria e non si concilia affatto con il regime della prova nel sistema della responsabilità civile in genere e della p.a. amministrazione in particolare. Appare preferibile l’indirizzo minoritario che esige la prova rigorosa, a carico dell’impresa, della percentuale di utile effettivo che avrebbe conseguito se fosse risultata aggiudicataria dell’appalto; prova desumibile, in primis, dall’esibizione dell’offerta economica presentata al seggio di gara (cfr. Cons. Stato, sez. V, 5 aprile 2005, n. 1563; sez. VI, 4 aprile 2003, n. 478). </w:t>
      </w:r>
    </w:p>
    <w:p>
      <w:pPr>
        <w:pStyle w:val="Normal"/>
        <w:rPr/>
      </w:pPr>
      <w:r>
        <w:rPr/>
        <w:t>Consiglio di Stato, Sezione VI - Sentenza 09/06/2008 n. 2751</w:t>
        <w:br/>
        <w:t xml:space="preserve">d.lgs 163/06 Articoli 2 - Codici 2.1 </w:t>
      </w:r>
    </w:p>
    <w:p>
      <w:pPr>
        <w:pStyle w:val="Normal"/>
        <w:ind w:left="720" w:hanging="0"/>
        <w:rPr/>
      </w:pPr>
      <w:r>
        <w:rPr/>
        <w:t xml:space="preserve">Il lucro cessante da mancata aggiudicazione, può essere risarcito per intero se e in quanto l’impresa possa documentare di non aver potuto utilizzare mezzi e maestranze, lasciati disponibili, per l’espletamento di altri servizi, mentre quando tale dimostrazione non sia stata offerta è da ritenere che l’impresa possa avere ragionevolmente riutilizzato mezzi e manodopera per lo svolgimento di altri, analoghi servizi, così vedendo in parte ridotta la propria perdita di utilità, con conseguente riduzione in via equitativa del danno risarcibile. Si tratta, appunto, di una applicazione del principio dell’aliunde perceptum, in base al quale, onde evitare che a seguito del risarcimento il danneggiato possa trovarsi in una situazione addirittura migliore rispetto a quella in cui si sarebbe trovata in assenza dell’illecito, va detratto dall’importo dovuto a titolo risarcitorio, quanto da lui percepito grazie allo svolgimento di diverse attività lucrative, nel periodo in cui avrebbe dovuto eseguire l’appalto in contestazione. L’onere di provare (l’assenza del)l’aliunde perceptum grava non sull’Amministrazione, ma sull’impresa. Tale ripartizione dell’onere probatorio muove dalla presunzione, a sua volta fondata sull’id quod plerumque accidit, secondo cui l’imprenditore (specie se in forma societaria), in quanto soggetto che esercita professionalmente una attività economica organizzata finalizzata alla produzione di utili, normalmente non rimane inerte in caso di mancata aggiudicazione di un appalto, ma si procura prestazioni contrattuali alternative che dalla cui esecuzione trae utili. </w:t>
      </w:r>
    </w:p>
    <w:p>
      <w:pPr>
        <w:pStyle w:val="Normal"/>
        <w:rPr/>
      </w:pPr>
      <w:r>
        <w:rPr/>
        <w:t>Consiglio di Stato, Sezione VI - Sentenza 09/06/2008 n. 2751</w:t>
        <w:br/>
        <w:t xml:space="preserve">d.lgs 163/06 Articoli 2 - Codici 2.1 </w:t>
      </w:r>
    </w:p>
    <w:p>
      <w:pPr>
        <w:pStyle w:val="Normal"/>
        <w:ind w:left="720" w:hanging="0"/>
        <w:rPr/>
      </w:pPr>
      <w:r>
        <w:rPr/>
        <w:t xml:space="preserve">Non è richiesto al privato danneggiato da un provvedimento amministrativo illegittimo un particolare impegno probatorio per dimostrare la colpa della p.a.. Infatti, pur non essendo configurabile, in mancanza di una espressa previsione normativa, una generalizzata presunzione (relativa) di colpa dell'amministrazione per i danni conseguenti ad un atto illegittimo o comunque ad una violazione delle regole, possono invece operare regole di comune esperienza e la presunzione semplice, di cui all'art. 2727 c.c., desunta dalla singola fattispecie. Il privato danneggiato può, quindi, invocare l’illegittimità del provvedimento quale indice presuntivo della colpa o anche allegare circostanze ulteriori, idonee a dimostrare che si è trattato di un errore non scusabile. Spetterà a quel punto all’amministrazione dimostrare che si è trattato di un errore scusabile, configurabile in caso di contrasti giurisprudenziali sull’interpretazione di una norma, di formulazione incerta di norme da poco entrate in vigore, di rilevante complessità del fatto, di influenza determinante di comportamenti di altri soggetti, di illegittimità derivante da una successiva dichiarazione di incostituzionalità della norma applicata. </w:t>
      </w:r>
    </w:p>
    <w:p>
      <w:pPr>
        <w:pStyle w:val="Normal"/>
        <w:rPr/>
      </w:pPr>
      <w:r>
        <w:rPr/>
        <w:t>Consiglio di Stato, Sezione VI - Sentenza 09/06/2008 n. 2751</w:t>
        <w:br/>
        <w:t xml:space="preserve">d.lgs 163/06 Articoli 2 - Codici 2.1 </w:t>
      </w:r>
    </w:p>
    <w:p>
      <w:pPr>
        <w:pStyle w:val="Normal"/>
        <w:ind w:left="720" w:hanging="0"/>
        <w:rPr/>
      </w:pPr>
      <w:r>
        <w:rPr/>
        <w:t xml:space="preserve">Non è richiesto al privato danneggiato da un provvedimento amministrativo illegittimo un particolare impegno probatorio per dimostrare la colpa della p.a.. Infatti, pur non essendo configurabile, in mancanza di una espressa previsione normativa, una generalizzata presunzione (relativa) di colpa dell'amministrazione per i danni conseguenti ad un atto illegittimo o comunque ad una violazione delle regole, possono invece operare regole di comune esperienza e la presunzione semplice, di cui all'art. 2727 c.c., desunta dalla singola fattispecie. Il privato danneggiato può, quindi, invocare l’illegittimità del provvedimento quale indice presuntivo della colpa o anche allegare circostanze ulteriori, idonee a dimostrare che si è trattato di un errore non scusabile. Spetterà a quel punto all’amministrazione dimostrare che si è trattato di un errore scusabile, configurabile in caso di contrasti giurisprudenziali sull’interpretazione di una norma, di formulazione incerta di norme da poco entrate in vigore, di rilevante complessità del fatto, di influenza determinante di comportamenti di altri soggetti, di illegittimità derivante da una successiva dichiarazione di incostituzionalità della norma applicata. </w:t>
      </w:r>
    </w:p>
    <w:p>
      <w:pPr>
        <w:pStyle w:val="Normal"/>
        <w:rPr/>
      </w:pPr>
      <w:r>
        <w:rPr/>
        <w:t>TAR Lecce, Sezione III - Sentenza 06/06/2008 n. 1681</w:t>
        <w:br/>
        <w:t xml:space="preserve">d.lgs 163/06 Articoli 2 - Codici 2.1 </w:t>
      </w:r>
    </w:p>
    <w:p>
      <w:pPr>
        <w:pStyle w:val="Normal"/>
        <w:ind w:left="720" w:hanging="0"/>
        <w:rPr/>
      </w:pPr>
      <w:r>
        <w:rPr/>
        <w:t xml:space="preserve">In base a principi fondamentali del diritto dei contratti pubblici (di cui sono espressione, tra gli altri, sia l’art. 340 della L. n. 2248/1865, All. F, sia l’art. 68 del Regolamento di Contabilità di Stato n. 827/1924), la P.A. può sempre risolvere un contratto d’appalto, oltre che nei casi specificamente previsti dalla legge o dal contratto stesso, anche laddove a carico dell’appaltatore venga avviato un procedimento penale per frode in pubbliche forniture a danno della stessa Amministrazione procedente. Per cui, in presenza di un accadimento del genere (verificatosi nel caso di specie), non può certo ritenersi illegittimo l’operato di quest’ultima nel momento in cui ritenga di avvalersi del potere di dichiarare la risoluzione del contratto. L’art. 11 del D.Lgs. n. 358/1992 e l’art. 340 della L. n. 2248/1865, All. F, esprimono il medesimo principio, diverso essendo solo la fase del complessivo rapporto precontrattuale e contrattuale su cui incidono: la prima disposizione, infatti, stabilisce che un prestatore di servizi non può partecipare ad una gara ad evidenza pubblica se ha commesso un errore professionale grave (accertato con ogni mezzo di prova dalla P.A. procedente) nell’esecuzione di un precedente contratto d’appalto pubblico, mentre la seconda legittima il contraente pubblico a risolvere un contratto d’appalto (in fase di esecuzione) allorquando accerti la malafede negoziale dell’appaltatore. Sarebbe ben strano se l’ordinamento obbligasse una stazione appaltante a “subire” l’esecuzione di un contratto nonostante la P.A. interessata abbia accertato la frode o la grave negligenza dell’appaltatore; per cui, anche se il D.Lgs. n. 358/1992 non conteneva all’epoca dei fatti una norma espressiva della regola di cui all’art. 340 L. n. 2248/1865, All. F, ugualmente tale disposizione era ricavabile dal sistema, essendo essa espressione di un’esigenza immanente al diritto dei contratti pubblici. </w:t>
      </w:r>
    </w:p>
    <w:p>
      <w:pPr>
        <w:pStyle w:val="Normal"/>
        <w:rPr/>
      </w:pPr>
      <w:r>
        <w:rPr/>
        <w:t>Consiglio di Stato, Sezione V - Sentenza 19/05/2008 n. 2280</w:t>
        <w:br/>
        <w:t xml:space="preserve">d.lgs 163/06 Articoli 2 - Codici 2.1 </w:t>
      </w:r>
    </w:p>
    <w:p>
      <w:pPr>
        <w:pStyle w:val="Normal"/>
        <w:ind w:left="720" w:hanging="0"/>
        <w:rPr/>
      </w:pPr>
      <w:r>
        <w:rPr/>
        <w:t xml:space="preserve">La non riconducibilità di una procedura ad evidenza pubblica agli schemi tipologici del ‘Codice dei contratti’ (ed alla pertinente normativa comunitaria di riferimento) non incide sulla soggiacenza a principi di evidenza pubblica valevoli, alla stregua di un principio comunitario da ultimo recepito con il ‘Codice dei contratti’, per tutte le attività contrattuali della P.A. pur se non soggette a disciplina puntuale di stampo nazionale o di derivazione europea. Ciò, in ossequio ai principi del Trattato in tema di tutela della concorrenza valevoli anche al di là dei confini tracciati da direttive specifiche in quanto tesi ad evitare restrizioni ingiustificate e sproporzionate alla regola generale della libertà di competizione (Cons. Stato, Sez. VI, sent. 10 gennaio 2007, n. 30). L’approccio in questione viene confermato, sotto il profilo sistematico, dal recente orientamento della Commissione europea la quale ha chiarito che le regole ed i principi dell’evidenza pubblica – in quanto principi generali direttamente desumibili dalle disposizioni del Trattato – trovano applicazione non solo nelle ipotesi in cui una puntuale prescrizione del diritto comunitario derivato ne renda obbligatorio l’utilizzo ma, più in generale, in tutti i casi in cui un soggetto pubblico decida di individuare un contraente per l’attribuzione di un’utilitas di rilievo economico comunque contendibile fra più operatori del mercato. </w:t>
      </w:r>
    </w:p>
    <w:p>
      <w:pPr>
        <w:pStyle w:val="Normal"/>
        <w:rPr/>
      </w:pPr>
      <w:r>
        <w:rPr/>
        <w:t>Corte di Cassazione, sezione civile, Sezione I - Sentenza 05/05/2008 n. 11031</w:t>
        <w:br/>
        <w:t xml:space="preserve">d.lgs 163/06 Articoli 2 - Codici 2.1 </w:t>
      </w:r>
    </w:p>
    <w:p>
      <w:pPr>
        <w:pStyle w:val="Normal"/>
        <w:ind w:left="720" w:hanging="0"/>
        <w:rPr/>
      </w:pPr>
      <w:r>
        <w:rPr/>
        <w:t xml:space="preserve">Nel contratto di appalto pubblico l’omissione della gara prescritta dalla legge per l'individuazione del contraente privato - omissione cui deve equipararsi l'espletamento meramente apparente delle formalità previste dalla legge - comporta la nullità del contratto per contrasto con norme imperative, da individuarsi nel complesso della disciplina, nella specie individuata dalla L. n. 584 del 1977, L. n. 741 del 1981 e L. n. 14 del 1973 (artt. 1 e 4) ed in particolare nella L. n. 584 del 1977, art. 9, comma 1, che stabilisce che "Gli appalti disciplinati dalla presente legge sono aggiudicati col sistema dei pubblici incanti, della licitazione privata o dell' appalto concorso". </w:t>
      </w:r>
    </w:p>
    <w:p>
      <w:pPr>
        <w:pStyle w:val="Normal"/>
        <w:rPr/>
      </w:pPr>
      <w:r>
        <w:rPr/>
        <w:t>Consiglio di Stato, Sezione V - Sentenza 29/04/2008 n. 1856</w:t>
        <w:br/>
        <w:t xml:space="preserve">d.lgs 163/06 Articoli 2 - Codici 2.1 </w:t>
      </w:r>
    </w:p>
    <w:p>
      <w:pPr>
        <w:pStyle w:val="Normal"/>
        <w:ind w:left="720" w:hanging="0"/>
        <w:rPr/>
      </w:pPr>
      <w:r>
        <w:rPr/>
        <w:t xml:space="preserve">Nei settori speciali, l’art. 226 del d.lgs. n. 163/2006, il quale stabilisce i contenuti dell’invito a presentare offerte o a negoziare, non prevede alcuna forma di pubblicità delle sedute e non esclude il rispetto del principio di pubblicità, atteso che la ratio ispiratrice della pubblicità delle sedute di gara è comune in ogni procedura concorsuale di scelta del contraente relativa a qualsiasi contratto pubblico di lavori, servizi e forniture, ed è rivolta a tutelare le esigenze di trasparenza e imparzialità che devono guidare l'attività amministrativa e che caratterizzano tutta la disciplina dell’evidenza pubblica (art. 97, comma 1, della cost. e art. 1, commi 1 e 1-ter, della l. 7 agosto 1990, n. 241); </w:t>
      </w:r>
    </w:p>
    <w:p>
      <w:pPr>
        <w:pStyle w:val="Normal"/>
        <w:rPr/>
      </w:pPr>
      <w:r>
        <w:rPr/>
        <w:t>Corte dei Conti, Sezione VI - Sentenza 29/04/2008 n. 1856</w:t>
        <w:br/>
        <w:t xml:space="preserve">d.lgs 163/06 Articoli 2 - Codici 2.1 </w:t>
      </w:r>
    </w:p>
    <w:p>
      <w:pPr>
        <w:pStyle w:val="Normal"/>
        <w:ind w:left="720" w:hanging="0"/>
        <w:rPr/>
      </w:pPr>
      <w:r>
        <w:rPr/>
        <w:t xml:space="preserve">È principio inderogabile in qualunque tipo di gara quello secondo cui devono svolgersi in seduta pubblica gli adempimenti concernenti la verifica dell’integrità dei plichi contenenti l’offerta, sia che si tratti di documentazione amministrativa che di documentazione riguardante l’offerta tecnica ovvero l’offerta economica, e conseguentemente è illegittima l’apertura in segreto dei plichi. Il detto principio di pubblicità delle gare pubbliche impone che il materiale documentario trovi correttamente ingresso con le garanzie della seduta pubblica; ciò anche in applicazione del più generale principio di imparzialità dell'azione amministrativa, che ha ricevuto esplicito riconoscimento sin dall'art. 89 del r.d. 23 maggio 1924, n. 827, rappresentando uno strumento di garanzia a tutela dei singoli partecipanti, affinché sia assicurato a tutti i concorrenti di assistere direttamente alla verifica dell’integrità dei documenti e all’identificazione del loro contenuto. Per l'applicazione del principio di pubblicità delle sedute occorre distinguere tra procedure di aggiudicazione automatica e quelle che richiedono una valutazione tecnico-discrezionale per la scelta dell'offerta più vantaggiosa per l'amministrazione sulla base di una pluralità di elementi tecnici ed economici. Per le prime la pubblicità delle sedute è generalmente totale al fine di consentire il controllo delle varie fasi di svolgimento della gara da parte dei concorrenti, non sussistendo alcuna valutazione tecnico-discrezionale da effettuare. Per le seconde occorre tenere presente che, a seguito delle fasi preliminari pubbliche di verifica e riscontro dei plichi presentati e dei documenti in essi contenuti, interviene la valutazione tecnico-qualititativa dell'offerta, la quale va effettuata in seduta riservata al fine di evitare influenze esterne sui giudizi dei membri della commissione giudicatrice. </w:t>
      </w:r>
    </w:p>
    <w:p>
      <w:pPr>
        <w:pStyle w:val="Normal"/>
        <w:rPr/>
      </w:pPr>
      <w:r>
        <w:rPr/>
        <w:t>Consiglio di Stato, Sezione V - Sentenza 20/03/2008 n. 1219</w:t>
        <w:br/>
        <w:t xml:space="preserve">d.lgs 163/06 Articoli 2 - Codici 2.1 </w:t>
      </w:r>
    </w:p>
    <w:p>
      <w:pPr>
        <w:pStyle w:val="Normal"/>
        <w:ind w:left="720" w:hanging="0"/>
        <w:rPr/>
      </w:pPr>
      <w:r>
        <w:rPr/>
        <w:t xml:space="preserve">L’obbligo di predisporre cautele a tutela dell’integrità delle buste concernenti le offerte delle imprese partecipanti, in mancanza di apposita previsione da parte del legislatore, discende necessariamente dalla stessa ratio che sorregge e giustifica il ricorso alla gara pubblica per l’individuazione del contraente nei contratti delle pubblica amministrazione, in quanto l’integrità dei plichi contenenti le offerte delle imprese partecipanti all’incanto è uno degli elementi sintomatici della segretezza delle offerte e della par condicio di tutti i concorrenti, assicurando il rispetto dei principi -consacrati dall’art. 97 della Costituzione- di buon andamento ed imparzialità cui deve uniformarsi l’azione amministrativa.” (cfr., in termini, Cons. Stato, Sez. V, 6 marzo 2006, n. 1068). In concreto delle misure cautelari adottate deve essere data menzione nel verbale di gara, proprio al fine di assicurare l’effettivo ed ordinato svolgimento del prosieguo delle operazioni. Né vale ad escludere la illegittimità del comportamento tenuto dall’amministrazione la considerazione che non si sarebbe concretamente verificata alcuna manomissione dei plichi contenenti le buste, atteso che la tutela giuridica dell’interesse pubblico al corretto svolgimento delle gare pubbliche, secondo i principi di cui all’art. 97 della Costituzione, deve essere assicurata in astratto e preventivamente e non può essere considerata soddisfatta sulla base della mera situazione di fatto del mancato verificarsi di eventi dannosi. </w:t>
      </w:r>
    </w:p>
    <w:p>
      <w:pPr>
        <w:pStyle w:val="Normal"/>
        <w:rPr/>
      </w:pPr>
      <w:r>
        <w:rPr/>
        <w:t>Consiglio di Stato, Sezione V - Sentenza 05/03/2008 n. 946</w:t>
        <w:br/>
        <w:t xml:space="preserve">d.lgs 163/06 Articoli 2 - Codici 2.1 </w:t>
      </w:r>
    </w:p>
    <w:p>
      <w:pPr>
        <w:pStyle w:val="Normal"/>
        <w:ind w:left="720" w:hanging="0"/>
        <w:rPr/>
      </w:pPr>
      <w:r>
        <w:rPr/>
        <w:t xml:space="preserve">La scelta del legislatore di applicare le disposizioni di cui all’art. 13 del d.l. n. 223 del 2006 alle società a capitale misto trova il proprio fondamento nel dichiarato intento di tutelare in via primaria l’interesse pubblico su quello privato, rafforzando e tutelando il libero gioco della concorrenza, assicurando una effettiva parità tra tutti gli operatori economici. Da un lato, quindi, l’intervento del legislatore risulta in concreto pienamente conforme al dettato costituzionale essendo rivolto non già a limitare la concorrenza, ma a salvaguardarla in maniera rigorosa, eliminando posizioni di privilegio innegabilmente riconoscibili alle società “pubbliche” a scapito degli operatori privati, allorché operino, come nella specie, quale ente “strumentale” dell’ente pubblico di riferimento, fruendo comunque dei vantaggi inerenti alla stretta contiguità con il detto ente pubblico. Dall’altro lato, poi, va opportunamente ricordato che è la stessa Unione Europea ad aver previsto la necessità per gli Stati membri di provvedere alla regolamentazione dell’accesso al mercato degli appalti pubblici da parte di organismi di proprietà o partecipati da enti pubblici, proprio per evitare distorsioni della concorrenza nei confronti dei soggetti privati (cfr. Direttiva 2004/18/CE del 31 marzo 2004). </w:t>
      </w:r>
    </w:p>
    <w:p>
      <w:pPr>
        <w:pStyle w:val="Normal"/>
        <w:rPr/>
      </w:pPr>
      <w:r>
        <w:rPr/>
        <w:t>Consiglio di Stato, Sezione V - Sentenza 04/03/2008 n. 889</w:t>
        <w:br/>
        <w:t xml:space="preserve">d.lgs 163/06 Articoli 2 - Codici 2.1 </w:t>
      </w:r>
    </w:p>
    <w:p>
      <w:pPr>
        <w:pStyle w:val="Normal"/>
        <w:ind w:left="720" w:hanging="0"/>
        <w:rPr/>
      </w:pPr>
      <w:r>
        <w:rPr/>
        <w:t xml:space="preserve">Il principio fondamentale dell’attività contrattuale della pubblica amministrazione è contenuto nell’art. 3 del R.D. 18.11.1923 n. 2440: ogni contratto della pubblica amministrazione da cui derivi un’entrata o una spesa deve essere preceduto da una gara, salvo che non ricorrano le ipotesi eccezionali in cui si possa far ricorso alla trattativa privata. Tra i contratti in questione non può negarsi che rientrano anche quelli di società, perché dagli stessi derivano spese (conferimenti ) ed entrate ( eventuali utili). La ratio del predetto principio è quella di assicurare la par condicio tra tutti i potenziali interessati a contrattare con l’amministrazione e di consentire all’amministrazione stessa, mediante l’acquisizione di un pluralità di offerte, di contrattare alle condizioni più vantaggiose. L’evidenziata ratio del principio è valida per qualsiasi attività dell’amministrazione, che deve in ogni caso agire per il miglior impiego delle risorse a sua disposizione e far sì che, allorquando si presenti mediante l’impiego di tali risorse pubbliche per i privati una possibilità di guadagno, tutti siano messi in grado di beneficiarne a parità di condizioni. </w:t>
      </w:r>
    </w:p>
    <w:p>
      <w:pPr>
        <w:pStyle w:val="Normal"/>
        <w:rPr/>
      </w:pPr>
      <w:r>
        <w:rPr/>
        <w:t>Consiglio di Stato, Sezione IV - Sentenza 29/01/2008 n. 263</w:t>
        <w:br/>
        <w:t xml:space="preserve">d.lgs 163/06 Articoli 2 - Codici 2.1 </w:t>
      </w:r>
    </w:p>
    <w:p>
      <w:pPr>
        <w:pStyle w:val="Normal"/>
        <w:ind w:left="720" w:hanging="0"/>
        <w:rPr/>
      </w:pPr>
      <w:r>
        <w:rPr/>
        <w:t xml:space="preserve">Il conferimento di un incarico professionale di consulenza per gli aspetti geologici nell’ambito della redazione di un piano strutturale (urbanistico) e di un regolamento edilizio non rientra né nell’ambito della disciplina degli appalti di lavori pubblici (trattandosi invero di un’attività professionale – qualificata locatio operis – riferibile ad una scelta eminentemente fiduciaria del professionista, Cass. SS.UU. 19 ottobre 1998, n. 10370; C.d.S., sez. IV, 27 novembre 2000, n. 6315; 28 agosto 2001, n. 4573; sez. VI, 4 settembre 2002, n. 4433), né in quella degli appalti di servizi (non rinvenendosi i caratteri propri dell’appalto di servizio ex art. 1655 C.C. e art. 3 del decreto legislativo 17 marzo 1995, n. 157, giacché l’appalto si distingue dal contratto d’opera in quanto l’appaltatore deve essere una media o grande impresa, C.d.S., sez. IV, 28 agosto 2001, n. 4573). D’altra parte, anche se non è espressamente disciplinato il conferimento di tali incarichi fiduciari, in base ai principi di trasparenza e di buon andamento l’amministrazione può stabilire le regole per l’individuazione in concreto del soggetto più idoneo ed adeguato (per professionalità, esperienze, conoscenze tecniche) cui conferire il predetto incarico fiduciario, regole alle quali essa stessa è poi ineluttabilmente vincolata, proprio in ossequio ai principi fondamentali di legalità, imparzialità e buon andamento fissati dall’articolo 97 della Costituzione. </w:t>
      </w:r>
    </w:p>
    <w:p>
      <w:pPr>
        <w:pStyle w:val="Normal"/>
        <w:rPr/>
      </w:pPr>
      <w:r>
        <w:rPr/>
        <w:t>Consiglio di Stato, Sezione V - Sentenza 23/01/2008 n. 156</w:t>
        <w:br/>
        <w:t xml:space="preserve">d.lgs 163/06 Articoli 2 - Codici 2.1 </w:t>
      </w:r>
    </w:p>
    <w:p>
      <w:pPr>
        <w:pStyle w:val="Normal"/>
        <w:ind w:left="720" w:hanging="0"/>
        <w:rPr/>
      </w:pPr>
      <w:r>
        <w:rPr/>
        <w:t xml:space="preserve">L’art. 113, comma 14° del d. lgs. 267/2000 è una norma sicuramente eccezionale, in quanto esula dai canoni dell’ordinarietà laddove -in deroga al principio della tutela della concorrenza, a presidio del quale sono dettate in subiecta materia proprio le disposizioni del menzionato art. 113 (cfr. comma 1°)- consente agli enti locali di affidare direttamente, e perciò senza alcun confronto concorrenziale, la gestione dei servizi pubblici locali o di loro segmenti a soggetti da loro distinti, che abbiano la proprietà delle reti, degli impianti e delle altre dotazioni patrimoniali all’uopo necessari. Deve ritenersi che le reti, gli impianti e le altre dotazioni patrimoniali richiamati dal legislatore, vadano individuati in quelle infrastrutture fisse, complesse e non facilmente riproducibili (quali le linee ferroviarie, i gasdotti, le reti idriche, quelle telefoniche, ecc.) che attengono ai settori del trasporto, dell’energia e delle telecomunicazioni, e non siano da confondere con le attrezzature mobili, ove del caso deperibili ed agevolmente duplicabili, come sono quelle che afferiscono allo svolgimento del servizio di igiene urbana, nei suoi specifici segmenti relativi alla raccolta ed al trasporto dei rifiuti. Deve, poi, trattarsi di infrastrutture inamovibili che appartengano ad un soggetto estraneo all’ente locale e di cui quest’ultimo non possa dotarsi, se non con rilevante e non conveniente dispendio di risorse finanziarie e strumentali. </w:t>
      </w:r>
    </w:p>
    <w:p>
      <w:pPr>
        <w:pStyle w:val="Normal"/>
        <w:rPr/>
      </w:pPr>
      <w:r>
        <w:rPr/>
        <w:t>Consiglio di Stato, Sezione V - Sentenza 23/01/2008 n. 147</w:t>
        <w:br/>
        <w:t xml:space="preserve">d.lgs 163/06 Articoli 2 - Codici 2.1 </w:t>
      </w:r>
    </w:p>
    <w:p>
      <w:pPr>
        <w:pStyle w:val="Normal"/>
        <w:ind w:left="720" w:hanging="0"/>
        <w:rPr/>
      </w:pPr>
      <w:r>
        <w:rPr/>
        <w:t xml:space="preserve">A seguito dell’entrata un vigore della disciplina sul certificato di regolarità contributiva, dettata dall’art.2 del D.L. 25 settembre 2002 n. 210 , così come modificato dalla legge di conversione 22 novembre 2002 n. 266 e dall’art. 3, comma 8 lett. b-bis) del D. Lgs. 14 agosto 1996 n. 494, lettera aggiunta dall’art. 86, comma 10, del D. 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 </w:t>
      </w:r>
    </w:p>
    <w:p>
      <w:pPr>
        <w:pStyle w:val="Normal"/>
        <w:rPr/>
      </w:pPr>
      <w:r>
        <w:rPr/>
        <w:t>TAR Palermo, Sezione III - Sentenza 28/12/2007 n. 3494</w:t>
        <w:br/>
        <w:t xml:space="preserve">d.lgs 163/06 Articoli 2 - Codici 2.1 </w:t>
      </w:r>
    </w:p>
    <w:p>
      <w:pPr>
        <w:pStyle w:val="Normal"/>
        <w:ind w:left="720" w:hanging="0"/>
        <w:rPr/>
      </w:pPr>
      <w:r>
        <w:rPr/>
        <w:t xml:space="preserve">Con riferimento a una clausola del disciplinare di gara che attribuisce la preferenza, a parità di ribasso, alle imprese che riservino il 30% almeno delle forniture a favore di imprese insediate nella Provincia di Trapani, sequestrate o confiscate, o sottoposte ad amm.ne controllata dello Stato, per ragioni di natura penale, va solo detto che la questione della scelta dell’aggiudicatario in presenza di più offerte di pari ribasso, risulta normata dal Legislatore siciliano, prima con l’art. 1, comma 6, L.r. 29 novembre 2005, n. 16 (secondo il quale “Ove si sia in presenza di più aggiudicatari con offerte uguali, si procede immediatamente al sorteggio") e poi con l’art. 11 della L.r. 20/2007 (secondo il quale “Ove si sia in presenza di più aggiudicatari con offerte uguali, si procede esclusivamente al sorteggio del primo e del secondo aggiudicatario, escludendo qualsiasi altro sistema di scelta”). Due ravvicinati interventi legislativi che - è utile sottolinearlo - fanno seguito di un travaglio giurisprudenziale caratterizzato da esiti contrastanti in ordine all’applicabilità o meno (in caso di offerte di uguale ribasso) dell’esperimento dell’offerta migliorativa ex art. 77 R.D. 23 maggio 1924, n. 827. Per l’applicabilità di detto articolo si era espresso, infatti, il C.g.a. con le decisioni del 8 maggio 2006 n. 182 e 19 marzo 2002, n. 144, nonché il T.A.R. Sicilia, Palermo, Sez. II, con sentenza 9 maggio 2005, n. n. 733; in senso contrario si era espresso lo stesso T.A.R. Sicilia, Palermo, Sez. II, con le sentenze 20 gennaio 2005, n. 87 e 14 giugno 2005, n.977. La clausola in argomento, dunque, introduce un criterio preferenziale, a parità di offerte di uguale ribasso, che non trova alcun riscontro nella legge ed anzi, a fronte della puntuale e ripetuta regolamentazione di livello legislativo (che esclude testualmente “qualsiasi altro sistema di scelta”), si appalesa, sostanzialmente, “contra legem”. </w:t>
      </w:r>
    </w:p>
    <w:p>
      <w:pPr>
        <w:pStyle w:val="Normal"/>
        <w:rPr/>
      </w:pPr>
      <w:r>
        <w:rPr/>
        <w:t>TAR Venezia, Sezione I - Sentenza 10/12/2007 n. 3926</w:t>
        <w:br/>
        <w:t xml:space="preserve">d.lgs 163/06 Articoli 2 - Codici 2.1 </w:t>
      </w:r>
    </w:p>
    <w:p>
      <w:pPr>
        <w:pStyle w:val="Normal"/>
        <w:ind w:left="720" w:hanging="0"/>
        <w:rPr/>
      </w:pPr>
      <w:r>
        <w:rPr/>
        <w:t xml:space="preserve">La seduta pubblica per l’apertura delle buste contenenti le offerte di gara costituisca una regola generale rispondente ai principi di trasparenza ed imparzialità, e come tale, se non espressamente esclusa dalla legge o dalla disciplina di gara, deve ritenersi applicabile ad ogni tipo di procedura concorsuale. La conclusione si impone peraltro alla luce dell’art. 27 del D.lgs. n. 163/06 (codice dei contratti) il quale sancisce che anche per le gare aventi ad oggetto lavori, servizi e forniture esclusi dall’applicazione del codice ( come deve ritenersi il servizio di ristorazione) devono trovare applicazione (tra gli altri) i principi di imparzialità e trasparenza; principi cui è indubbiamente collegata la regola della seduta pubblica per l’apertura delle buste afferenti alla gara. </w:t>
      </w:r>
    </w:p>
    <w:p>
      <w:pPr>
        <w:pStyle w:val="Normal"/>
        <w:rPr/>
      </w:pPr>
      <w:r>
        <w:rPr/>
        <w:t>Consiglio di Stato, Sezione V - Sentenza 30/11/2007 n. 6137</w:t>
        <w:br/>
        <w:t xml:space="preserve">d.lgs 163/06 Articoli 2 - Codici 2.1 </w:t>
      </w:r>
    </w:p>
    <w:p>
      <w:pPr>
        <w:pStyle w:val="Normal"/>
        <w:ind w:left="720" w:hanging="0"/>
        <w:rPr/>
      </w:pPr>
      <w:r>
        <w:rPr/>
        <w:t xml:space="preserve">La reiezione della domanda di annullamento di un provvedimento di revoca degli atti della procedura conclusasi con l’aggiudicazione di una gara d’appalto, non esclude che possa sussistere una responsabilità pre-contrattuale in capo all’Amministrazione (Cons. St., Ad. Pl., 5 settembre 2005 n.6). Assume rilevanza giudiziale il principio dell’affidamento che impone alle parti di comportarsi secondo correttezza e buona fede, ai sensi degli artt. 1337 e 1338 Cod. civ., parametri non più esclusivi dell’autonomia privata ma propri anche dell’espletamento dell’attività provvedimentale della pubblica Amministrazione. Pur se l'obbligo di correttezza deve essere inteso in senso oggettivo, occorre, comunque, che l’elusione delle aspettative della controparte, seppure non intenzionale, sia colposa e risulti priva di ogni ragione giustificativa. </w:t>
      </w:r>
    </w:p>
    <w:p>
      <w:pPr>
        <w:pStyle w:val="Normal"/>
        <w:rPr/>
      </w:pPr>
      <w:r>
        <w:rPr/>
        <w:t>TAR Catanzaro, Sezione I - Sentenza 23/11/2007 n. 1838</w:t>
        <w:br/>
        <w:t xml:space="preserve">d.lgs 163/06 Articoli 2 - Codici 2.1 </w:t>
      </w:r>
    </w:p>
    <w:p>
      <w:pPr>
        <w:pStyle w:val="Normal"/>
        <w:ind w:left="720" w:hanging="0"/>
        <w:rPr/>
      </w:pPr>
      <w:r>
        <w:rPr/>
        <w:t xml:space="preserve">Il danno all’immagine professionale dell’impresa è risarcibile solo se vi sia la prova specifica che l’esclusione ha recato un nocumento all’immagine, alla professionalità, all’esperienza dell’impresa, ad esempio precludendo all’impresa ulteriori appalti in cui occorre dimostrare una specifica esperienza nell’ambito della quale non si può far valere l’appalto non aggiudicato. Ciò a differenza di quanto avviene con riferimento al danno all’immagine personale, nel quale il danno è in re ipsa (in tema, TAR Liguria, Sez. I, 17 luglio 2007 n. 1397; Consiglio di Stato, Sez. V, 6 febbraio 2007 n. 478). </w:t>
      </w:r>
    </w:p>
    <w:p>
      <w:pPr>
        <w:pStyle w:val="Normal"/>
        <w:rPr/>
      </w:pPr>
      <w:r>
        <w:rPr/>
        <w:t>Consiglio di Stato, Sezione V - Sentenza 21/11/2007 n. 5915</w:t>
        <w:br/>
        <w:t xml:space="preserve">d.lgs 163/06 Articoli 2 - Codici 2.1 </w:t>
      </w:r>
    </w:p>
    <w:p>
      <w:pPr>
        <w:pStyle w:val="Normal"/>
        <w:ind w:left="720" w:hanging="0"/>
        <w:rPr/>
      </w:pPr>
      <w:r>
        <w:rPr/>
        <w:t xml:space="preserve">Laddove l’oggetto dell’appalto in contestazione riguardi la realizzazione dei servizi cimiteriali, caratterizzati dalla specificità e complessità delle attività finalizzate alla esecuzione delle prestazioni, e gli adempimenti materiali necessari consistano anche nel compimento di un’attività che incide, in misura molto modesta, su immobili, non si tratta della realizzazione di opere pubbliche e nemmeno della loro manutenzione, bensì di un’attività assolutamente strumentale alla attuazione dei servizi cimiteriali. L’assoluta prevalenza (se non esclusività) del servizio rispetto al lavoro fa si' che trattasi di appalto di servizi e non di lavori. </w:t>
      </w:r>
    </w:p>
    <w:p>
      <w:pPr>
        <w:pStyle w:val="Normal"/>
        <w:rPr/>
      </w:pPr>
      <w:r>
        <w:rPr/>
        <w:t>TAR Bari, Sezione I - Sentenza 21/11/2007 n. 2770</w:t>
        <w:br/>
        <w:t xml:space="preserve">d.lgs 163/06 Articoli 2 - Codici 2.1 </w:t>
      </w:r>
    </w:p>
    <w:p>
      <w:pPr>
        <w:pStyle w:val="Normal"/>
        <w:ind w:left="720" w:hanging="0"/>
        <w:rPr/>
      </w:pPr>
      <w:r>
        <w:rPr/>
        <w:t xml:space="preserve">Nel caso in cui l’Amministrazione, nello stesso provvedimento di annullamento del bando, ne abbia preannunciato uno nuovo per lo stesso appalto, come poi effettivamente avvenuto (emendato delle omissioni riscontrate nel primo) non può parlarsi di perdita di chance, stante la possibilità per i concorrenti di partecipare alla nuova gara in effetti bandita. E’ ininfluente il fatto che un operatore economico abbia ritenuto di non parteciparvi in quanto rapportabile ad una scelta propria che non può assolutamente abilitare a parlare di perdita di chance. </w:t>
      </w:r>
    </w:p>
    <w:p>
      <w:pPr>
        <w:pStyle w:val="Normal"/>
        <w:rPr/>
      </w:pPr>
      <w:r>
        <w:rPr/>
        <w:t>TAR Bari, Sezione I - Sentenza 21/11/2007 n. 2770</w:t>
        <w:br/>
        <w:t xml:space="preserve">d.lgs 163/06 Articoli 2 - Codici 2.1 </w:t>
      </w:r>
    </w:p>
    <w:p>
      <w:pPr>
        <w:pStyle w:val="Normal"/>
        <w:ind w:left="720" w:hanging="0"/>
        <w:rPr/>
      </w:pPr>
      <w:r>
        <w:rPr/>
        <w:t xml:space="preserve">E’ ormai consolidato indirizzo giurisprudenziale ritenere, anche ad avvenuta aggiudicazione, la possibilità di adottare un atto di ritiro (revoca/annullamento) dell’aggiudicazione stessa (cfr. C.d.S. Sez. IV 22 ott. 2004 n. 6931). A maggior ragione deve convenirsi che detta possibilità di ritiro sussista in capo alla stazione appaltante nei confronti dell’atto indittivo della procedura di scelta qualora lo stesso procedimento non si sia concluso anzi sia appena iniziato e sempre in presenza di un interesse pubblico che a ciò predisponga. </w:t>
      </w:r>
    </w:p>
    <w:p>
      <w:pPr>
        <w:pStyle w:val="Normal"/>
        <w:rPr/>
      </w:pPr>
      <w:r>
        <w:rPr/>
        <w:t>TAR Roma, Sezione II ter - Sentenza 08/11/2007 n. 11057</w:t>
        <w:br/>
        <w:t xml:space="preserve">d.lgs 163/06 Articoli 2 - Codici 2.1 </w:t>
      </w:r>
    </w:p>
    <w:p>
      <w:pPr>
        <w:pStyle w:val="Normal"/>
        <w:ind w:left="720" w:hanging="0"/>
        <w:rPr/>
      </w:pPr>
      <w:r>
        <w:rPr/>
        <w:t xml:space="preserve">Nel corso di un procedimento di scelta attraverso una gara pubblica, non è mai preclusa, sino alla aggiudicazione definitiva ad un determinato soggetto partecipante (e salva sempre la possibilità dell’annullamento anche della stessa definitiva aggiudicazione in sede di autotutela) la possibilità di escludere dall’affidamento dell’appalto, anche dopo l’aggiudicazione provvisoria,una ditta che abbia presentato l’offerta per un progetto che sia poi risultato diverso da quello per il quale era stata indetta la gara, per difformità nelle specifiche che facciano ritenere, nelle ipotesi in cui trattasi di apparecchiature o sistemi di elevate e specifiche particolarità in relazione ai particolari impieghi delle stesse ed al soddisfacimento delle altrettanto particolari esigenze per le quali la Amministrazione ha inteso dotarsi degli stessi complessi apparati, progettato ed esibito dal concorrente un sistema non identificabile con quello richiesto. Il sistema della scelta del contraente, da effettuarsi sulla base della offerta dallo stesso proposta, trova la ragione della sua disciplina mediante la osservanza di norme di diritto pubblico (prima della stipulazione del relativo contratto)nella salvaguardia dell’interesse pubblico alla realizzazione di un’opera che sia perfettamente corrispondente a quella posta in gara sicché la salvaguardia di tale primario pubblico interesse viene a trovare luogo di tutela in ogni fase del procedimento di scelta anteriore alla stipula del contratto. </w:t>
      </w:r>
    </w:p>
    <w:p>
      <w:pPr>
        <w:pStyle w:val="Normal"/>
        <w:rPr/>
      </w:pPr>
      <w:r>
        <w:rPr/>
        <w:t>TAR Bari, Sezione I - Sentenza 11/10/2007 n. 2553</w:t>
        <w:br/>
        <w:t xml:space="preserve">d.lgs 163/06 Articoli 2 - Codici 2.1 </w:t>
      </w:r>
    </w:p>
    <w:p>
      <w:pPr>
        <w:pStyle w:val="Normal"/>
        <w:ind w:left="720" w:hanging="0"/>
        <w:rPr/>
      </w:pPr>
      <w:r>
        <w:rPr/>
        <w:t xml:space="preserve">Dalla disciplina contenuta nell’art. 109 del D.P.R. 21 dicembre 1999, nr. 554, in tema di stipula del contratto d’appalto e di facoltà di recesso dell’aggiudicatario, emerge con chiarezza che il legislatore ha inteso porre un limite temporale alla suindicata possibilità per l’Amministrazione di rinunciare alla stipulazione, nell’interesse dell’aggiudicatario e della stessa certezza delle relazioni giuridiche ed economiche: non casualmente, la stessa ricorrente parla di un vero e proprio “obbligo” della stazione appaltante, discendente dalla norma innanzi citata, di determinarsi in ordine a detta stipulazione entro 60 giorni dall’aggiudicazione. A tale obbligo non può non corrispondere, in capo all’aggiudicatario, un vero e proprio diritto soggettivo: ciò che è testimoniato dal meccanismo previsto dallo stesso art. 109, con lo scioglimento del medesimo aggiudicatario da ogni vincolo e la sua facoltà di recedere unilateralmente allo scadere dei 60 giorni. </w:t>
      </w:r>
    </w:p>
    <w:p>
      <w:pPr>
        <w:pStyle w:val="Normal"/>
        <w:rPr/>
      </w:pPr>
      <w:r>
        <w:rPr/>
        <w:t>TAR Roma, Sezione II bis - Sentenza 10/10/2007 n. 9934</w:t>
        <w:br/>
        <w:t xml:space="preserve">d.lgs 163/06 Articoli 2 - Codici 2.1 </w:t>
      </w:r>
    </w:p>
    <w:p>
      <w:pPr>
        <w:pStyle w:val="Normal"/>
        <w:ind w:left="720" w:hanging="0"/>
        <w:rPr/>
      </w:pPr>
      <w:r>
        <w:rPr/>
        <w:t xml:space="preserve">L’illegittimità provvedimentale non può da sola comportare l’automatica affermazione della responsabilità della Pubblica Amministrazione, senza, cioè, che il Giudice abbia proceduto al previo accertamento della sussistenza dell'elemento soggettivo dell'illecito aquiliano. Tale accertamento è, infatti, richiesto dal diritto vivente in tema di responsabilità extracontrattuale della Pubblica Amministrazione, secondo cui l'imputazione di tale responsabilità non consegue al mero dato obiettivo dell'illegittimità dell'azione amministrativa, ma richiede anche l'accertamento in concreto «della colpa […] della P.A. intesa come apparato» (Cass., SS. UU. n. 500 del 1999; cfr., ex plurimis, le successive sentenze della stessa Corte, nn. 20358 e 13164 del 2005 e Consiglio di Stato 3169 del 2001; 1261 del 2004; 5500 del 2004 e 478 del 2005). La colpa, tuttavia, secondo l’opinione prevalente in giurisprudenza, è configurabile in presenza di un atto amministrativo illegittimo, adottato in violazione delle regole di imparzialità, correttezza e buona amministrazione, regole che rappresentano il criterio guida per l’esercizio della funzione amministrazione e che si pongono quale limite esterno alla discrezionalità amministrativa. Deve rilevarsi che, nella specie, la violazione della regola di buona amministrazione, come sopra evidenziata, qualifica la colpa in modo tale da concretare la responsabilità aquiliana della p.a.. </w:t>
      </w:r>
    </w:p>
    <w:p>
      <w:pPr>
        <w:pStyle w:val="Normal"/>
        <w:rPr/>
      </w:pPr>
      <w:r>
        <w:rPr/>
        <w:t>TAR Aosta - Sentenza 10/10/2007 n. 123</w:t>
        <w:br/>
        <w:t xml:space="preserve">d.lgs 163/06 Articoli 2 - Codici 2.1 </w:t>
      </w:r>
    </w:p>
    <w:p>
      <w:pPr>
        <w:pStyle w:val="Normal"/>
        <w:ind w:left="720" w:hanging="0"/>
        <w:rPr/>
      </w:pPr>
      <w:r>
        <w:rPr/>
        <w:t xml:space="preserve">La giurisprudenza è ferma nel ritenere che non sussiste l’obbligo di comunicazione di avvio del procedimento nel caso di revoca dell’aggiudicazione provvisoria, trattandosi di atto endoprocedimentale rispetto alla quale l’aggiudicatario può vantare una mera aspettativa alla conclusione del procedimento e non già una posizione giuridica qualificata (cfr. per tutte Consiglio Stato, IV, 29 ottobre 2002 n. 5903). </w:t>
      </w:r>
    </w:p>
    <w:p>
      <w:pPr>
        <w:pStyle w:val="Normal"/>
        <w:rPr/>
      </w:pPr>
      <w:r>
        <w:rPr/>
        <w:t>Consiglio di Stato, Sezione IV - Sentenza 04/10/2007 n. 5197</w:t>
        <w:br/>
        <w:t xml:space="preserve">d.lgs 163/06 Articoli 2 - Codici 2.1 </w:t>
      </w:r>
    </w:p>
    <w:p>
      <w:pPr>
        <w:pStyle w:val="Normal"/>
        <w:ind w:left="720" w:hanging="0"/>
        <w:rPr/>
      </w:pPr>
      <w:r>
        <w:rPr/>
        <w:t xml:space="preserve">Poiché il conferimento d'azienda è una modalità di trasformazione societaria che assume forma alternativa alla fusione o incorporazione, viene a realizzarsi una continuità sia in senso soggettivo, sia in senso oggettivo dell'attività di impresa che non subisce interruzione alcuna. Facendo applicazione dei suindicati principi , ne deriva che impropriamente la stazione appaltante esclude la ditta dalla gara in questione, alla cui partecipazione essa aveva titolo in prosecuzione. </w:t>
      </w:r>
    </w:p>
    <w:p>
      <w:pPr>
        <w:pStyle w:val="Normal"/>
        <w:rPr/>
      </w:pPr>
      <w:r>
        <w:rPr/>
        <w:t>Consiglio di Stato, Sezione IV - Sentenza 04/10/2007 n. 5174</w:t>
        <w:br/>
        <w:t xml:space="preserve">d.lgs 163/06 Articoli 2 - Codici 2.1 </w:t>
      </w:r>
    </w:p>
    <w:p>
      <w:pPr>
        <w:pStyle w:val="Normal"/>
        <w:ind w:left="720" w:hanging="0"/>
        <w:rPr/>
      </w:pPr>
      <w:r>
        <w:rPr/>
        <w:t xml:space="preserve">La responsabilità pre-contrattuale dell'amministrazione per non essere addivenuta alla stipulazione del contratto d'appalto lavori dopo l'aggiudicazione, per fatti che di quest'ultima hanno imposto la revoca, è limitata all'interesse negativo. </w:t>
      </w:r>
    </w:p>
    <w:p>
      <w:pPr>
        <w:pStyle w:val="Normal"/>
        <w:rPr/>
      </w:pPr>
      <w:r>
        <w:rPr/>
        <w:t>TAR Salerno, Sezione I - Sentenza 01/10/2007 n. 1995</w:t>
        <w:br/>
        <w:t xml:space="preserve">d.lgs 163/06 Articoli 2 - Codici 2.1 </w:t>
      </w:r>
    </w:p>
    <w:p>
      <w:pPr>
        <w:pStyle w:val="Normal"/>
        <w:ind w:left="720" w:hanging="0"/>
        <w:rPr/>
      </w:pPr>
      <w:r>
        <w:rPr/>
        <w:t xml:space="preserve">La giurisprudenza amministrativa ha negato diritto di cittadinanza, in subiecta materia, al cd. principio dell’eterointegrazione negoziale (inserzione automatica di clausole stabilite imperativamente dalla legge) sancito dall'art. 1339 c.c., in quanto esso non trova applicazione in tema di bandi (o capitolati speciali) di gara dei contratti d'appalto della Pubblica Amministrazione; ciò perché detta norma postula la conclusione di un accordo tra i paciscenti, laddove questi ultimi non contengono, come tali, alcuna disposizione precettiva in ordine alla misura dei diritti e degli obblighi nascenti dal contratto, che sarà stipulato soltanto all'esito della procedura di gara (Cons. St. Sez. V 10 gennaio 2003 n. 35). </w:t>
      </w:r>
    </w:p>
    <w:p>
      <w:pPr>
        <w:pStyle w:val="Normal"/>
        <w:rPr/>
      </w:pPr>
      <w:r>
        <w:rPr/>
        <w:t>LODI ARBITRALI Roma - Lodo 31/01/2007 n. 15/07</w:t>
        <w:br/>
        <w:t xml:space="preserve">d.lgs 163/06 Articoli 2 - Codici 2.1 </w:t>
      </w:r>
    </w:p>
    <w:p>
      <w:pPr>
        <w:pStyle w:val="Normal"/>
        <w:ind w:left="720" w:hanging="0"/>
        <w:rPr/>
      </w:pPr>
      <w:r>
        <w:rPr/>
        <w:t xml:space="preserve">E’ pacifico che la consegna dei lavori dia luogo ad un atto di cooperazione dell'amministrazione appaltante finalizzata a mettere l'appaltatore in condizione di eseguire tutte le opere affidate, di tal ché la mancata disponibilità di tutte, o parte delle aree necessarie a questo scopo determina una violazione del dovere di comportarsi secondo correttezza e buona fede ai sensi degli articoli 1175 e 1375 cc e obbliga l'amministrazione a rimborsare all’impresa i maggiori oneri subiti per il ritardo nell'ultimazione dei lavori. </w:t>
      </w:r>
    </w:p>
    <w:p>
      <w:pPr>
        <w:pStyle w:val="Normal"/>
        <w:rPr/>
      </w:pPr>
      <w:r>
        <w:rPr/>
        <w:t>LODI ARBITRALI Roma - Lodo 30/10/2006 n. 94/2006</w:t>
        <w:br/>
        <w:t xml:space="preserve">d.lgs 163/06 Articoli 2 - Codici 2.1 </w:t>
      </w:r>
    </w:p>
    <w:p>
      <w:pPr>
        <w:pStyle w:val="Normal"/>
        <w:ind w:left="720" w:hanging="0"/>
        <w:rPr/>
      </w:pPr>
      <w:r>
        <w:rPr/>
        <w:t xml:space="preserve">In un appalto a corpo, il sinallagma contrattuale viene alterato solo allorché vi sia una modifica dei disegni di progetto (e quindi dell'oggetto del contratto) che comporti la necessità di maggiori o minori quantità di opere rispetto a quelle stimate al momento della fissazione del prezzo e della conseguente formulazione dell'offerta da parte dell'appaltatore, ovvero vi sia una variazione delle specifiche tecniche, previste nel progetto a base di gara, che comportino maggiori o minori oneri per l'appaltatore. In un appalto a corpo, il computo metrico ha quale unica finalità quella di rappresentare il metodo seguito dalla Stazione appaltante per pervenire alla determinazione del prezzo complessivo dell'opera da porre a base di gara, ma non può costituire parametro per individuare quali lavorazioni siano o non siano comprese nel corrispettivo pattuito, né tantomeno può ingenerare nell'appaltatore un legittimo affidamento in tal senso. </w:t>
      </w:r>
    </w:p>
    <w:p>
      <w:pPr>
        <w:pStyle w:val="Heading2"/>
        <w:rPr/>
      </w:pPr>
      <w:r>
        <w:rPr/>
        <w:t>Massime classificate per il nodo "tracciabilità dei flussi finanziari"</w:t>
      </w:r>
    </w:p>
    <w:p>
      <w:pPr>
        <w:pStyle w:val="Normal"/>
        <w:rPr/>
      </w:pPr>
      <w:hyperlink r:id="rId275">
        <w:r>
          <w:rPr>
            <w:rStyle w:val="InternetLink"/>
          </w:rPr>
          <w:t xml:space="preserve">Deliberazione n. 9 del 09/04/2014 - rif. Fasc. 1389/2012 </w:t>
        </w:r>
      </w:hyperlink>
      <w:r>
        <w:rPr/>
        <w:t xml:space="preserve">d.lgs 163/06 Articoli 2, 6 - Codici 2.1, 2.2, 6.1 </w:t>
      </w:r>
    </w:p>
    <w:p>
      <w:pPr>
        <w:pStyle w:val="Normal"/>
        <w:ind w:left="720" w:hanging="0"/>
        <w:rPr/>
      </w:pPr>
      <w:r>
        <w:rPr/>
        <w:t xml:space="preserve">Anche nei casi in cui il contratto sia eseguito in via d’urgenza, la mancata acquisizione del CIG e/o del CUP configura elusione degli obblighi informativi verso l’Autorità di cui all’articolo 7, comma 8 del D. Lgs. n. 163/2006, obblighi necessari anche ai fini della tracciabilità dei flussi finanziari. </w:t>
      </w:r>
    </w:p>
    <w:p>
      <w:pPr>
        <w:pStyle w:val="Normal"/>
        <w:rPr/>
      </w:pPr>
      <w:hyperlink r:id="rId276">
        <w:r>
          <w:rPr>
            <w:rStyle w:val="InternetLink"/>
          </w:rPr>
          <w:t xml:space="preserve">Parere sulla Normativa del 19/12/2013 - rif. AG 58/13 </w:t>
        </w:r>
      </w:hyperlink>
      <w:r>
        <w:rPr/>
        <w:t xml:space="preserve">d.lgs 163/06 Articoli 2 - Codici 2.2 </w:t>
      </w:r>
    </w:p>
    <w:p>
      <w:pPr>
        <w:pStyle w:val="Normal"/>
        <w:ind w:left="720" w:hanging="0"/>
        <w:rPr/>
      </w:pPr>
      <w:r>
        <w:rPr/>
        <w:t xml:space="preserve">Richiesta di parere Provincia di Brindisi (Servizio Ambiente ed ecologia) – Tracciabilità dei flussi finanziari – Contratti finanziati con risorse private – Obbligo rispetto normativa- In forza della normativa sulla tracciabilità, i flussi finanziari provenienti da soggetti tenuti all’osservanza del D. Lgs. n. 163/2006, e diretti ad operatori economici aggiudicatari di un contratto di appalto di lavori, servizi o forniture, devono essere tracciati, senza distinzione alcuna sulla provenienza delle risorse economiche impiegate, in modo tale che ogni incasso e pagamento possa essere controllato ex post. Nessuna distinzione è posta dalla legge n. 136/2010 tra fondi di natura pubblicistica e di natura privatistica utilizzati dai soggetti appaltanti per remunerare gli appaltatori. </w:t>
      </w:r>
    </w:p>
    <w:p>
      <w:pPr>
        <w:pStyle w:val="Heading2"/>
        <w:rPr/>
      </w:pPr>
      <w:r>
        <w:rPr/>
        <w:t>Massime della giurisprudenza classificate per il nodo " in genere"</w:t>
      </w:r>
    </w:p>
    <w:p>
      <w:pPr>
        <w:pStyle w:val="Normal"/>
        <w:rPr/>
      </w:pPr>
      <w:r>
        <w:rPr/>
        <w:t>Consiglio di Stato, Sezione V - Sentenza 20/06/2011 n. 3670</w:t>
        <w:br/>
        <w:t xml:space="preserve">d.lgs 163/06 Articoli 244, 3 - Codici 244.1, 3.1 </w:t>
      </w:r>
    </w:p>
    <w:p>
      <w:pPr>
        <w:pStyle w:val="Normal"/>
        <w:ind w:left="720" w:hanging="0"/>
        <w:rPr/>
      </w:pPr>
      <w:r>
        <w:rPr/>
        <w:t xml:space="preserve">Agli effetti della quantificazione del danno per lucro cessante, che l'impresa partecipante a gara pubblica assume di aver ingiustamente sofferto per effetto dell'illegittima mancata aggiudicazione dell'appalto, occorre che essa fornisca la prova rigorosa della percentuale d'utile che avrebbe conseguito se fosse risultata aggiudicataria, prova desumibile dall'esibizione dell'offerta economica da essa presentata al seggio di gara, non costituendo il criterio del 10% del prezzo a base d'asta un criterio automatico, ma solo presuntivo. </w:t>
      </w:r>
    </w:p>
    <w:p>
      <w:pPr>
        <w:pStyle w:val="Normal"/>
        <w:rPr/>
      </w:pPr>
      <w:r>
        <w:rPr/>
        <w:t>Consiglio di Stato, Sezione V - Sentenza 31/05/2011 n. 3250</w:t>
        <w:br/>
        <w:t xml:space="preserve">d.lgs 163/06 Articoli 244, 3 - Codici 244.1, 3.1 </w:t>
      </w:r>
    </w:p>
    <w:p>
      <w:pPr>
        <w:pStyle w:val="Normal"/>
        <w:ind w:left="720" w:hanging="0"/>
        <w:rPr/>
      </w:pPr>
      <w:r>
        <w:rPr/>
        <w:t xml:space="preserve">La gestione di un autoparcheggio su area pubblica, riguardando l’utilizzazione di un bene pubblico, anche quando non comporta il trasferimento di poteri autoritativi, costituisce attività di pubblico servizio assunto dalla pubblica amministrazione e svolta o direttamente dalla stessa o da altro soggetto ad essa collegato ed in favore della collettività indistinta (cfr. Cass., ss.uu., 4.7.2006, n. 15217). </w:t>
      </w:r>
    </w:p>
    <w:p>
      <w:pPr>
        <w:pStyle w:val="Normal"/>
        <w:rPr/>
      </w:pPr>
      <w:r>
        <w:rPr/>
        <w:t>LODI ARBITRALI Roma - Lodo 23/11/2010 n. 142/2010</w:t>
        <w:br/>
        <w:t xml:space="preserve">d.lgs 163/06 Articoli 244, 3 - Codici 244.1, 3.1 </w:t>
      </w:r>
    </w:p>
    <w:p>
      <w:pPr>
        <w:pStyle w:val="Normal"/>
        <w:ind w:left="720" w:hanging="0"/>
        <w:rPr/>
      </w:pPr>
      <w:r>
        <w:rPr/>
        <w:t xml:space="preserve">Non Massimabile </w:t>
      </w:r>
    </w:p>
    <w:p>
      <w:pPr>
        <w:pStyle w:val="Normal"/>
        <w:rPr/>
      </w:pPr>
      <w:r>
        <w:rPr/>
        <w:t>LODI ARBITRALI Roma - Lodo 23/11/2010 n. 142/2010</w:t>
        <w:br/>
        <w:t xml:space="preserve">d.lgs 163/06 Articoli 244, 3 - Codici 244.1, 3.1 </w:t>
      </w:r>
    </w:p>
    <w:p>
      <w:pPr>
        <w:pStyle w:val="Normal"/>
        <w:ind w:left="720" w:hanging="0"/>
        <w:rPr/>
      </w:pPr>
      <w:r>
        <w:rPr/>
        <w:t xml:space="preserve">Non Massimabile </w:t>
      </w:r>
    </w:p>
    <w:p>
      <w:pPr>
        <w:pStyle w:val="Normal"/>
        <w:rPr/>
      </w:pPr>
      <w:r>
        <w:rPr/>
        <w:t>LODI ARBITRALI Roma - Lodo 05/11/2010 n. 133/2010</w:t>
        <w:br/>
        <w:t xml:space="preserve">d.lgs 163/06 Articoli 244, 3 - Codici 244.1, 3.1 </w:t>
      </w:r>
    </w:p>
    <w:p>
      <w:pPr>
        <w:pStyle w:val="Normal"/>
        <w:ind w:left="720" w:hanging="0"/>
        <w:rPr/>
      </w:pPr>
      <w:r>
        <w:rPr/>
        <w:t xml:space="preserve">Non Massimabile </w:t>
      </w:r>
    </w:p>
    <w:p>
      <w:pPr>
        <w:pStyle w:val="Normal"/>
        <w:rPr/>
      </w:pPr>
      <w:r>
        <w:rPr/>
        <w:t>Consiglio di Stato, Sezione V - Sentenza 12/10/2010 n. 7393</w:t>
        <w:br/>
        <w:t xml:space="preserve">d.lgs 163/06 Articoli 244, 3 - Codici 244.1, 3.1 </w:t>
      </w:r>
    </w:p>
    <w:p>
      <w:pPr>
        <w:pStyle w:val="Normal"/>
        <w:ind w:left="720" w:hanging="0"/>
        <w:rPr/>
      </w:pPr>
      <w:r>
        <w:rPr/>
        <w:t xml:space="preserve">Alla stregua della disciplina che regola la materia, confluita da ultimo nell’art. 3, comma 26, d.lgs. 163/2006, sono necessarie tre condizioni perché ricorra la figura dell'organismo di diritto pubblico, condizioni che devono ricorrere cumulativamente secondo l’ interpretazione data dal giudice comunitario, e precisamente: 1) che l'organismo (anche in forma societaria) venga istituito per soddisfare specificamente esigenze di interesse generale, aventi carattere non industriale o commerciale; 2) che sia dotato di personalità giuridica; 3) che la sua attività sia finanziata in modo maggioritario dallo Stato, dagli enti pubblici territoriali o da altri organismi di diritto pubblico oppure la cui gestione sia soggetta al controllo di questi ultimi oppure il cui organo di amministrazione o di vigilanza sia costituito da membri dei quali più della metà è designata dallo Stato, dagli enti pubblici territoriali o da altri organismi di diritto pubblico (cfr., da ultimo, Cass. civ., ss.uu., 7.4.2010, n. 8225). </w:t>
      </w:r>
    </w:p>
    <w:p>
      <w:pPr>
        <w:pStyle w:val="Normal"/>
        <w:rPr/>
      </w:pPr>
      <w:r>
        <w:rPr/>
        <w:t>LODI ARBITRALI Roma - Lodo 18/06/2010 n. 80/2010</w:t>
        <w:br/>
        <w:t xml:space="preserve">d.lgs 163/06 Articoli 244, 3 - Codici 244.1, 3.1 </w:t>
      </w:r>
    </w:p>
    <w:p>
      <w:pPr>
        <w:pStyle w:val="Normal"/>
        <w:ind w:left="720" w:hanging="0"/>
        <w:rPr/>
      </w:pPr>
      <w:r>
        <w:rPr/>
        <w:t xml:space="preserve">Non Massimabile </w:t>
      </w:r>
    </w:p>
    <w:p>
      <w:pPr>
        <w:pStyle w:val="Normal"/>
        <w:rPr/>
      </w:pPr>
      <w:r>
        <w:rPr/>
        <w:t>LODI ARBITRALI Roma - Lodo 18/05/2010 n. 80/2010</w:t>
        <w:br/>
        <w:t xml:space="preserve">d.lgs 163/06 Articoli 244, 3 - Codici 244.1, 3.1 </w:t>
      </w:r>
    </w:p>
    <w:p>
      <w:pPr>
        <w:pStyle w:val="Normal"/>
        <w:ind w:left="720" w:hanging="0"/>
        <w:rPr/>
      </w:pPr>
      <w:r>
        <w:rPr/>
        <w:t xml:space="preserve">Non Massimabile </w:t>
      </w:r>
    </w:p>
    <w:p>
      <w:pPr>
        <w:pStyle w:val="Normal"/>
        <w:rPr/>
      </w:pPr>
      <w:r>
        <w:rPr/>
        <w:t>Corte di Giustizia U.E., Sezione IV - Sentenza 23/12/2009 n. C-305/08</w:t>
        <w:br/>
        <w:t xml:space="preserve">d.lgs 163/06 Articoli 244, 3 - Codici 244.1, 3.1 </w:t>
      </w:r>
    </w:p>
    <w:p>
      <w:pPr>
        <w:pStyle w:val="Normal"/>
        <w:ind w:left="720" w:hanging="0"/>
        <w:rPr/>
      </w:pPr>
      <w:r>
        <w:rPr/>
        <w:t xml:space="preserve">Le disposizioni della direttiva del Parlamento europeo e del Consiglio 31 marzo 2004, 2004/18/CE, relativa al coordinamento delle procedure di aggiudicazione degli appalti pubblici di lavori, di forniture e di servizi, ed in particolare quelle di cui al suo art. 1, nn. 2, lett. a), e 8, primo e secondo comma, che si riferiscono alla nozione di «operatore economico», devono essere interpretate nel senso che consentono a soggetti che non perseguono un preminente scopo di lucro, non dispongono della struttura organizzativa di un’impresa e non assicurano una presenza regolare sul mercato, quali le università e gli istituti di ricerca nonché i raggruppamenti costituiti da università e amministrazioni pubbliche, di partecipare ad un appalto pubblico di servizi.La direttiva 2004/18 dev’essere interpretata nel senso che essa osta all’interpretazione di una normativa nazionale come quella di cui trattasi nella causa principale che vieti a soggetti che, come le università e gli istituti di ricerca, non perseguono un preminente scopo di lucro di partecipare a una procedura di aggiudicazione di un appalto pubblico, benché siffatti soggetti siano autorizzati dal diritto nazionale ad offrire sul mercato i servizi oggetto dell’appalto considerato. </w:t>
      </w:r>
    </w:p>
    <w:p>
      <w:pPr>
        <w:pStyle w:val="Normal"/>
        <w:ind w:left="720" w:hanging="0"/>
        <w:rPr/>
      </w:pPr>
      <w:r>
        <w:rPr/>
      </w:r>
    </w:p>
    <w:p>
      <w:pPr>
        <w:pStyle w:val="Heading2"/>
        <w:rPr/>
      </w:pPr>
      <w:r>
        <w:rPr/>
        <w:t>Massime classificate per il nodo " in genere"</w:t>
      </w:r>
    </w:p>
    <w:p>
      <w:pPr>
        <w:pStyle w:val="Normal"/>
        <w:rPr/>
      </w:pPr>
      <w:hyperlink r:id="rId277">
        <w:r>
          <w:rPr>
            <w:rStyle w:val="InternetLink"/>
          </w:rPr>
          <w:t xml:space="preserve">Parere sulla Normativa del 13/03/2014 - rif. AG 47/13 </w:t>
        </w:r>
      </w:hyperlink>
      <w:r>
        <w:rPr/>
        <w:t xml:space="preserve">d.lgs 163/06 Articoli 1, 3, 32 - Codici 1.2, 3.1, 32.3, 32.5 </w:t>
      </w:r>
    </w:p>
    <w:p>
      <w:pPr>
        <w:pStyle w:val="Normal"/>
        <w:ind w:left="720" w:hanging="0"/>
        <w:rPr/>
      </w:pPr>
      <w:r>
        <w:rPr/>
        <w:t xml:space="preserve">Richiesta di parere di SEI Toscana S. c. a. r. . riguardante l’applicabilità del D.lgs. n. 163/2006 a società concessionaria del Servizio di Gestione Integrata dei Rifiuti Urbani partecipata indirettamente da enti locali e affidataria del servizio in forza di procedura ad evidenza pubblica- Ai fini del corretto inquadramento, tra i soggetti aggiudicatori di cui all’art. 32 del d.lgs. n. 163/2006, di una società concessionaria del servizio pubblico di gestione integrata dei rifiuti urbani, a partecipazione indiretta di enti locali e non soggetta al controllo degli stessi, avente scopo di lucro e collocata sul mercato in posizione concorrenziale con gli altri operatori del settore avendo conseguito la gestione del servizio in forza di procedura ad evidenza pubblica, è necessario escludere la configurabilità della società come organismo di diritto pubblico. Nell’ambito della verifica circa il possesso cumulativo dei tre requisiti caratterizzanti l’OdP -(a) essere istituito per soddisfare esigenze di interesse generale non aventi carattere industriale o commerciale; (b) personalità giuridica; (c) dominanza pubblica, ovvero, alternativamente, attività finanziata in modo maggioritario dallo Stato, dagli enti territoriali o da altri organismi di diritto pubblico, gestione sottoposta al controllo di tali soggetti, organi di amministrazione, direzione o vigilanza costituiti in misura non inferiore alla metà da componenti designati dai medesimi soggetti- la Corte di giustizia ha fornito alcuni criteri interpretativi alla luce dei quali condurre l’analisi, caso per caso, per la verifica del requisito sub a). La circostanza che un organismo agisca in situazione di concorrenza sul mercato può costituire un indizio a sostegno del fatto che non si tratti di un bisogno di interesse generale avente carattere non industriale o commerciale; che questi bisogni sono, generalmente soddisfatti in modo diverso dall’offerta di beni o servizi sul mercato; che le condizioni nelle quali l’organismo esercita la sua attività, quali l’assenza di concorrenza sul mercato, la mancanza del perseguimento di uno scopo di lucro o la mancanza di assunzione dei rischi collegati all’attività svolta, consentono di qualificare l’interesse generale a carattere non industriale o commerciale (cfr., ex multis, Corte di Giustizia CE 10.11.1998, causa C-360/96, BFI Holding, punti 36 e 49; Corte di Giustizia CE 10.5.2001, causa procedimenti riuniti C-223/99 e C-260/99, Ente Autonomo Fiera internazionale di Milano, punti 40 e 42). La giurisprudenza nazionale ha recepito i criteri comunitari (cfr. Cass. civ. Sez. Unite, 9 maggio 2011, n 10068.), precisando che per bisogni di interesse generale “devono intendersi quelli riferibili ad una collettività di soggetti di ampiezza e contenuto tali da giustificare la creazione di un apposito organismo, sottoposto all’influenza dominante dell’autorità pubblica, deputato alla loro soddisfazione; e che non abbiano, per altro, carattere commerciale e industriale nel senso che non devono essere suscettibili - detti bisogni - di soddisfacimento mediante attività di produzione o scambio di beni o servizi connotata da imprenditorialità o scopo di lucro” (cfr. Cass. civ. Sez. Unite, 4 maggio 2006, n. 10218; in termini cfr. anche Cass. SS.UU. n. 97/2000). La circostanza che una società mista, indirettamente partecipata da enti locali, affidataria della gestione integrata dei rifiuti urbani nell’ambito di un’Ato, si sia prestata ad un confronto concorrenziale con altri operatori economici del settore per l’affidamento della gestione integrata dei rifiuti, conferma la presenza di detta società sul libero mercato e dunque la sua operatività secondo dinamiche concorrenziali. Inoltre la ripartizione degli utili tra i soci in proporzione alle rispettive partecipazioni denota la presenza di uno scopo di lucro che “rappresenta, ancora una volta, un elemento riconducibile esclusivamente al modello delle società pubbliche che svolgono attività di impresa” (cfr. Consiglio di Stato, sez. VI, 20 marzo 2012 n. 1574). Se, sulla base dei criteri interpretativi forniti dalla Corte di giustizia, emerge che la società mista svolge un’attività esercitata secondo un metodo economico, avente i connotati tipici dell’attività di impresa e non di quella “amministrativa” quale è quella svolta da organismi di diritto pubblico e società miste di cui all’art. 32, comma 1, lett. c), viene meno il requisito richiesto dal legislatore ai fini del riconoscimento della natura di soggetto aggiudicatore alle società miste non qualificabili come organismi di diritto pubblico. La società concessionaria di servizi pubblici, è, in ogni caso, tenuta all’applicazione del D. Lgs. n. 163/2006 per l’affidamento di lavori, qualora questi siano strettamente strumentali alla gestione del servizio e le opere pubbliche diventino di proprietà dell’amministrazione aggiudicatrice (cfr. art. 32, comma 1, lett. f), d.lgs. n. 163/2006). </w:t>
      </w:r>
    </w:p>
    <w:p>
      <w:pPr>
        <w:pStyle w:val="Normal"/>
        <w:rPr/>
      </w:pPr>
      <w:hyperlink r:id="rId278">
        <w:r>
          <w:rPr>
            <w:rStyle w:val="InternetLink"/>
          </w:rPr>
          <w:t xml:space="preserve">Parere sulla Normativa del 27/02/2014 - rif. </w:t>
        </w:r>
      </w:hyperlink>
      <w:r>
        <w:rPr/>
        <w:t xml:space="preserve">d.lgs 163/06 Articoli 3, 33, 34 - Codici 3.1, 33.1, 34.1 </w:t>
      </w:r>
    </w:p>
    <w:p>
      <w:pPr>
        <w:pStyle w:val="Normal"/>
        <w:ind w:left="720" w:hanging="0"/>
        <w:rPr/>
      </w:pPr>
      <w:r>
        <w:rPr/>
        <w:t xml:space="preserve">La nuova direttiva comunitaria appalti nei settori ordinari, nell’ottica di una maggiore standardizzazione degli acquisti e di realizzazione di economie di scala e di una maggiore concorrenza, autorizza gli Stati membri a ricorrere a forme di affidamento congiunto delle commesse pubbliche, attraverso l'utilizzo transfrontaliero delle centrali di committenza, fonte di maggiori opportunità commerciali per i fornitori ed i prestatori di servizi. Il modus operandi caratterizzante tale procedimento va ad incidere positivamente sulla trasparenza e sulla concorrenza nelle procedure d’appalto, nonché sulla razionalizzazione della spesa pubblica degli Stati membri. </w:t>
      </w:r>
    </w:p>
    <w:p>
      <w:pPr>
        <w:pStyle w:val="Normal"/>
        <w:rPr/>
      </w:pPr>
      <w:hyperlink r:id="rId279">
        <w:r>
          <w:rPr>
            <w:rStyle w:val="InternetLink"/>
          </w:rPr>
          <w:t xml:space="preserve">Parere sulla Normativa del 27/02/2014 - rif. </w:t>
        </w:r>
      </w:hyperlink>
      <w:r>
        <w:rPr/>
        <w:t xml:space="preserve">d.lgs 163/06 Articoli 3, 33, 34 - Codici 3.1, 33.1, 34.1 </w:t>
      </w:r>
    </w:p>
    <w:p>
      <w:pPr>
        <w:pStyle w:val="Normal"/>
        <w:ind w:left="720" w:hanging="0"/>
        <w:rPr/>
      </w:pPr>
      <w:r>
        <w:rPr/>
        <w:t xml:space="preserve">In attesa del recepimento della direttiva, appare conforme alla disciplina comunitaria tuttora vigente l’ipotesi di uno schema di convenzione indirizzato alla costituzione di un raggruppamento di acquisto europeo tra amministrazioni aggiudicatrici appartenenti a diversi Stati membri, nell’ottica di un interesse comune che risiede nella conclusione di un appalto congiunto per la fornitura di soluzioni innovative per l’invecchiamento della popolazione, mediante designazione di un coordinatore incaricato di svolgere la gara e di stipulare il contratto quadro chiuso con l’aggiudicatario, in nome e per conto dei membri del raggruppamento (cfr. progetto Happi - Healthy Ageing in Public Procurement of Innovation). </w:t>
      </w:r>
    </w:p>
    <w:p>
      <w:pPr>
        <w:pStyle w:val="Normal"/>
        <w:rPr/>
      </w:pPr>
      <w:hyperlink r:id="rId280">
        <w:r>
          <w:rPr>
            <w:rStyle w:val="InternetLink"/>
          </w:rPr>
          <w:t xml:space="preserve">Parere sulla Normativa del 27/02/2014 - rif. </w:t>
        </w:r>
      </w:hyperlink>
      <w:r>
        <w:rPr/>
        <w:t xml:space="preserve">d.lgs 163/06 Articoli 3, 33, 34 - Codici 3.1, 33.1, 34.1 </w:t>
      </w:r>
    </w:p>
    <w:p>
      <w:pPr>
        <w:pStyle w:val="Normal"/>
        <w:ind w:left="720" w:hanging="0"/>
        <w:rPr/>
      </w:pPr>
      <w:r>
        <w:rPr/>
        <w:t xml:space="preserve">Già il diritto nazionale, con l’art. 15 della L. n. 241/1990, ha previsto la possibilità di “concludere tra amministrazioni accordi per disciplinare lo svolgimento in collaborazione di attività di interesse comune”, configurando così un modello convenzionale attraverso il quale le pubbliche amministrazioni coordinano l’esercizio di funzioni proprie in vista del conseguimento di un risultato comune in modo complementare e sinergico, cioè in forma di reciproca collaborazione, in maniera gratuita e nell’obiettivo comune di fornire servizi indistintamente a favore della collettività; ciò a condizione che (cfr. determinazione AVCP n. 7/2010): 1.l’accordo regoli la realizzazione di un interesse pubblico, comune ai partecipanti, che le parti hanno l’obbligo di perseguire come compito principale, da valutarsi alla luce delle finalità istituzionali degli enti coinvolti; 2.alla base dell’accordo, sussista una reale divisione di compiti e responsabilità; 3.i movimenti finanziari tra i soggetti che sottoscrivono l’accordo si configurino solo come ristoro delle spese sostenute, escludendosi il pagamento di un vero e proprio corrispettivo, comprensivo di un margine di guadagno; 4.il ricorso all’accordo non interferisca con il perseguimento dell’obiettivo principale delle norme comunitarie in tema di appalti pubblici, ossia la libera circolazione dei servizi e l’apertura alla concorrenza non falsata negli Stati membri. Pertanto, la collaborazione tra amministrazioni non può trasformarsi in una costruzione di puro artificio diretta ad eludere le norme e gli atti che approvano l’accordo. </w:t>
      </w:r>
    </w:p>
    <w:p>
      <w:pPr>
        <w:pStyle w:val="Normal"/>
        <w:rPr/>
      </w:pPr>
      <w:hyperlink r:id="rId281">
        <w:r>
          <w:rPr>
            <w:rStyle w:val="InternetLink"/>
          </w:rPr>
          <w:t xml:space="preserve">Parere di Precontenzioso n. 213 del 18/12/2013 - rif. PREC 175/13/F </w:t>
        </w:r>
      </w:hyperlink>
      <w:r>
        <w:rPr/>
        <w:t xml:space="preserve">d.lgs 163/06 Articoli 3, 59 - Codici 3.1, 59.1 </w:t>
      </w:r>
    </w:p>
    <w:p>
      <w:pPr>
        <w:pStyle w:val="Normal"/>
        <w:ind w:left="720" w:hanging="0"/>
        <w:rPr/>
      </w:pPr>
      <w:r>
        <w:rPr/>
        <w:t xml:space="preserve">Art. 59, comma 8 del Codice - accordo quadro concluso con più operatori economici - modificabilità delle condizioni contrattuali - obbligo di presentazione della cauzione- Nell’ipotesi di accordo quadro con più operatori economici, l'art. 32, quarto comma, della Direttiva 2004/18/CE e l'art. 59, comma 8, del D. Lgs. n. 163/2006 "qualora l’accordo quadro non fissi tutte le condizioni", consente alle amministrazioni di affidare i singoli appalti "dopo aver rilanciato il confronto competitivo fra le parti in base alle medesime condizioni, se necessario precisandole, e, se del caso, ad altre condizioni indicate nel capitolato d'oneri dell'accordo quadro", secondo una procedura trasparente disciplinata solo nei tratti essenziali (obbligo di consultazione scritta delle imprese aderenti all'accordo quadro, fissazione di un termine ragionevole per la presentazione delle offerte, forma scritta e segretezza delle offerte fino alla scadenza del termine, aggiudicazione del singolo appalto al migliore offerente sulla base dei criteri fissati nel capitolato d'oneri dell'accordo quadro). </w:t>
      </w:r>
    </w:p>
    <w:p>
      <w:pPr>
        <w:pStyle w:val="Normal"/>
        <w:rPr/>
      </w:pPr>
      <w:hyperlink r:id="rId282">
        <w:r>
          <w:rPr>
            <w:rStyle w:val="InternetLink"/>
          </w:rPr>
          <w:t xml:space="preserve">Parere di Precontenzioso n. 213 del 18/12/2013 - rif. PREC 175/13/F </w:t>
        </w:r>
      </w:hyperlink>
      <w:r>
        <w:rPr/>
        <w:t xml:space="preserve">d.lgs 163/06 Articoli 3, 59 - Codici 3.1, 59.1 </w:t>
      </w:r>
    </w:p>
    <w:p>
      <w:pPr>
        <w:pStyle w:val="Normal"/>
        <w:ind w:left="720" w:hanging="0"/>
        <w:rPr/>
      </w:pPr>
      <w:r>
        <w:rPr/>
        <w:t xml:space="preserve">Nell’accordo quadro con più operatori, nell'ambito del rilancio competitivo, le imprese selezionate possono offrire un ulteriore ribasso sul prezzo insieme ad eventuali migliorie tecniche e ad ogni ulteriore elemento di specificazione delle condizioni qualitative e quantitative fissate con la stipula dell'accordo quadro, naturalmente nel rispetto del principio di par condicio, secondo modalità trasparenti e non discriminatorie. </w:t>
      </w:r>
    </w:p>
    <w:p>
      <w:pPr>
        <w:pStyle w:val="Normal"/>
        <w:rPr/>
      </w:pPr>
      <w:hyperlink r:id="rId283">
        <w:r>
          <w:rPr>
            <w:rStyle w:val="InternetLink"/>
          </w:rPr>
          <w:t xml:space="preserve">Parere di Precontenzioso n. 213 del 18/12/2013 - rif. PREC 175/13/F </w:t>
        </w:r>
      </w:hyperlink>
      <w:r>
        <w:rPr/>
        <w:t xml:space="preserve">d.lgs 163/06 Articoli 3, 59 - Codici 3.1, 59.1 </w:t>
      </w:r>
    </w:p>
    <w:p>
      <w:pPr>
        <w:pStyle w:val="Normal"/>
        <w:ind w:left="720" w:hanging="0"/>
        <w:rPr/>
      </w:pPr>
      <w:r>
        <w:rPr/>
        <w:t xml:space="preserve">Ai fini dell'aggiudicazione delle singole forniture, è possibile valutare le offerte tecniche ed economiche migliorative. I concorrenti potranno confermare il prezzo offerto nella gara per l'aggiudicazione dell'accordo quadro, ovvero potranno offrire un ribasso ulteriore e conseguire il punteggio supplementare. La facoltà di richiedere miglioramenti qualitativi e di specificare le caratteristiche tecniche dei prodotti, nella fase di aggiudicazione dei singoli appalti, non è motivo di indeterminatezza della prestazione, né configura violazione delle regole concorrenziali. </w:t>
      </w:r>
    </w:p>
    <w:p>
      <w:pPr>
        <w:pStyle w:val="Normal"/>
        <w:rPr/>
      </w:pPr>
      <w:hyperlink r:id="rId284">
        <w:r>
          <w:rPr>
            <w:rStyle w:val="InternetLink"/>
          </w:rPr>
          <w:t xml:space="preserve">Parere sulla Normativa del 22/05/2013 - rif. AG 27/13 </w:t>
        </w:r>
      </w:hyperlink>
      <w:r>
        <w:rPr/>
        <w:t xml:space="preserve">d.lgs 163/06 Articoli 142, 3 - Codici 142.1, 3.1 </w:t>
      </w:r>
    </w:p>
    <w:p>
      <w:pPr>
        <w:pStyle w:val="Normal"/>
        <w:ind w:left="720" w:hanging="0"/>
        <w:rPr/>
      </w:pPr>
      <w:r>
        <w:rPr/>
        <w:t xml:space="preserve">Richiesta di parere – società SITAF spa – ascrivibilità nel novero dei soggetti tenuti all’applicazione del d. lgs. n. 163/2006- Una società con qualifica di organismo di diritto pubblico, per l’affidamento e l’esecuzione degli appalti pubblici di lavori, in relazione a quei lavori eseguiti da terzi, non potrà rivolgersi a imprese collegate, ma dovrà agire, alla stregua di un’amministrazione aggiudicatrice, nel rispetto della disciplina normativa e regolamentare sugli appalti pubblici, ai sensi dell’art. 148, D. Lgs. n. 163/2006, in base al quale “il concessionario che è un’amministrazione aggiudicatrice è tenuto a rispettare le disposizioni dettate dal presente codice per l’affidamento e l’esecuzione degli appalti pubblici di lavori, in relazione ai lavori che sono eseguiti da terzi.” </w:t>
      </w:r>
    </w:p>
    <w:p>
      <w:pPr>
        <w:pStyle w:val="Normal"/>
        <w:rPr/>
      </w:pPr>
      <w:hyperlink r:id="rId285">
        <w:r>
          <w:rPr>
            <w:rStyle w:val="InternetLink"/>
          </w:rPr>
          <w:t xml:space="preserve">Deliberazione n. 10 del 06/03/2013 - rif. Fascicolo n. 3235/2011 </w:t>
        </w:r>
      </w:hyperlink>
      <w:r>
        <w:rPr/>
        <w:t xml:space="preserve">d.lgs 163/06 Articoli 3, 30 - Codici 3.1, 30.1 </w:t>
      </w:r>
    </w:p>
    <w:p>
      <w:pPr>
        <w:pStyle w:val="Normal"/>
        <w:ind w:left="720" w:hanging="0"/>
        <w:rPr/>
      </w:pPr>
      <w:r>
        <w:rPr/>
        <w:t xml:space="preserve">Qualora la stazione appaltante decida di gestire i servizi strumentali in modo integrato con i servizi per il pubblico, gli stessi servizi strumentali vengono attratti nella procedura di gara con cui vengono affidati servizi per il pubblico, pertanto l’Amministrazione deve procedere tramite concessione. L’affidamento dei servizi strumentali integra quindi una concessione esclusivamente dal punto di vista procedurale, non sostanziale; pertanto, la relativa controprestazione non può essere rappresentata dal diritto di gestire tali servizi (art. 3, comma 12, D.lgs. n. 163/2006) “e di sfruttare economicamente” i servizi medesimi (art. 30, comma 2, D. Lgs. n. 163/2006), ma corrisponde al prezzo di tale tipologia di servizi, ai sensi di quanto disposto dall’art. 3, commi 6 e 10, D. Lgs. n. 163/2006 e dall’art. 1655 cod. civ. </w:t>
      </w:r>
    </w:p>
    <w:p>
      <w:pPr>
        <w:pStyle w:val="Normal"/>
        <w:rPr/>
      </w:pPr>
      <w:hyperlink r:id="rId286">
        <w:r>
          <w:rPr>
            <w:rStyle w:val="InternetLink"/>
          </w:rPr>
          <w:t xml:space="preserve">Deliberazione n. 4 del 06/02/2013 - rif. Fascicolo n. 652/2012 </w:t>
        </w:r>
      </w:hyperlink>
      <w:r>
        <w:rPr/>
        <w:t xml:space="preserve">d.lgs 163/06 Articoli 3, 32 - Codici 3.1, 32.1 </w:t>
      </w:r>
    </w:p>
    <w:p>
      <w:pPr>
        <w:pStyle w:val="Normal"/>
        <w:ind w:left="720" w:hanging="0"/>
        <w:rPr/>
      </w:pPr>
      <w:r>
        <w:rPr/>
        <w:t xml:space="preserve">Gli Ordini professionali sono organismi di diritto pubblico, rientranti nella vasta gamma degli enti pubblici non territoriali (o, secondo altra dottrina, nella categoria degli enti pubblici associativi). Sono quindi assoggettati al regime pubblicistico degli appalti. </w:t>
      </w:r>
    </w:p>
    <w:p>
      <w:pPr>
        <w:pStyle w:val="Normal"/>
        <w:rPr/>
      </w:pPr>
      <w:hyperlink r:id="rId287">
        <w:r>
          <w:rPr>
            <w:rStyle w:val="InternetLink"/>
          </w:rPr>
          <w:t xml:space="preserve">Deliberazione n. 107 del 19/12/2012 - rif. Fascicolo n.2236 /2012 </w:t>
        </w:r>
      </w:hyperlink>
      <w:r>
        <w:rPr/>
        <w:t xml:space="preserve">d.lgs 163/06 Articoli 3, 30 - Codici 3.1, 30.1 </w:t>
      </w:r>
    </w:p>
    <w:p>
      <w:pPr>
        <w:pStyle w:val="Normal"/>
        <w:ind w:left="720" w:hanging="0"/>
        <w:rPr/>
      </w:pPr>
      <w:r>
        <w:rPr/>
        <w:t xml:space="preserve">In un appalto di servizi la Stazione Appaltante deve stabilire in sede di lex specialis un onere economico da corrispondere per le prestazioni dedotte in contratto in modo da dare certezza ai partecipanti di un utile proporzionato all’offerta economica prodotta. Nella procedura della concessione di cui all’art. 30 del codice appalti, il tratto distintivo è stato individuato dal legislatore nella modalità di remunerazione del soggetto affidatario e nell’attribuzione o meno in capo al prestatore del servizio del rischio economico derivante dalla gestione economica dello stesso. Sul punto basta richiamare la definizione della concessione di servizi di cui all’art. 3 comma 12 del Codice dei contratti pubblici: “un contratto che presenta le stesse caratteristiche di un appalto pubblico di servizi ad eccezione del fatto che il corrispettivo della fornitura di servizi consiste unicamente nel diritto di gestire i servizi o in tale diritto accompagnato da un prezzo”. </w:t>
      </w:r>
    </w:p>
    <w:p>
      <w:pPr>
        <w:pStyle w:val="Normal"/>
        <w:rPr/>
      </w:pPr>
      <w:hyperlink r:id="rId288">
        <w:r>
          <w:rPr>
            <w:rStyle w:val="InternetLink"/>
          </w:rPr>
          <w:t xml:space="preserve">Parere sulla Normativa del 09/07/2012 - rif. AG 9/12 </w:t>
        </w:r>
      </w:hyperlink>
      <w:r>
        <w:rPr/>
        <w:t xml:space="preserve">d.lgs 163/06 Articoli 3, 30 - Codici 3.1, 30.1 </w:t>
      </w:r>
    </w:p>
    <w:p>
      <w:pPr>
        <w:pStyle w:val="Normal"/>
        <w:ind w:left="720" w:hanging="0"/>
        <w:rPr/>
      </w:pPr>
      <w:r>
        <w:rPr/>
        <w:t xml:space="preserve">Richiesta di parere ai sensi del Regolamento interno sulla istruttoria dei quesiti giuridici –Ministero delle Infrastrutture e dei Trasporti – Affidamento del servizio di raccolta e smaltimento di rifiuti speciali- I contratti attivi, come noto, non sono disciplinati dal d. lgs. 12 aprile 2006, n. 163 e risultano tuttora soggetti all’applicazione della legge e del regolamento di contabilità di Stato, che dispongono che i contratti per i quali derivi un’entrata per le amministrazioni debbano essere preceduti da pubblici incanti (art. 3 R.d. 18 novembre 1923, n. 2440). Un costante orientamento giurisprudenziale predica l’applicazione dei principi comunitari in materia di contratti pubblici anche a contratti attivi quali le concessioni di beni demaniali, evidenziando che: “La giurisprudenza di questo Consiglio ritiene, anche sulla scia di importanti decisioni della stessa Corte di giustizia CE, che l'inveramento nell'ordinamento nazionale di fondamentali principi di diritto comunitario, rinvenibili direttamente nel Trattato CE, ma non per questo sforniti di immediata efficacia precettiva (il riferimento è, essenzialmente, al rispetto della libertà di stabilimento, di libera prestazione dei servizi, nonché ai principi di par condicio, imparzialità e trasparenza), non possa prescindere dall'assoggettamento delle pubbliche Amministrazioni all'obbligo di esperire procedure ad evidenza pubblica ai fini della individuazione del soggetto contraente” (Cons. Stato sez. VI, sent. 25 settembre 2009, n. 5765; si vedano anche Cons. Stato, sez. VI, sent. 24 aprile 2009, n. 2555; id. 25 gennaio 2005, n. 168). Diversamente, nel caso in cui la quantità e qualità dei rifiuti rendano antieconomica l’offerta di acquisto da parte di un privato (come potrebbe essere dedotto qualora la procedura di vendita dovesse andare deserta), l’amministrazione sarebbe costretta a stipulare un contratto passivo, un appalto di servizi nello specifico, in tutto e per tutto soggetto alla disciplina del d. lgs. n. 163/2006. </w:t>
      </w:r>
    </w:p>
    <w:p>
      <w:pPr>
        <w:pStyle w:val="Normal"/>
        <w:rPr/>
      </w:pPr>
      <w:hyperlink r:id="rId289">
        <w:r>
          <w:rPr>
            <w:rStyle w:val="InternetLink"/>
          </w:rPr>
          <w:t xml:space="preserve">Parere di Precontenzioso n. 23 del 23/02/2012 - rif. PREC 259/11/S </w:t>
        </w:r>
      </w:hyperlink>
      <w:r>
        <w:rPr/>
        <w:t xml:space="preserve">d.lgs 163/06 Articoli 115, 207, 3 - Codici 115.1, 207.1, 3.1 </w:t>
      </w:r>
    </w:p>
    <w:p>
      <w:pPr>
        <w:pStyle w:val="Normal"/>
        <w:ind w:left="720" w:hanging="0"/>
        <w:rPr/>
      </w:pPr>
      <w:r>
        <w:rPr/>
        <w:t xml:space="preserve">Poste Italiane S.p.A. è un “ente aggiudicatore nel settore dei servizi postali”, ai sensi dell’art. 3, comma 29 e dell’Allegato VI – F del D.Lgs. n. 163/2006 in quanto operante in virtù di diritti speciali o esclusivi concessi dall’autorità competente secondo le norme vigenti (cfr. TAR Veneto, Sez. I, 29 luglio 2009 n. 2247). Come tale, non è soggetta alla diretta applicazione della Parte II del Codice dei contratti pubblici, concernente i contratti di lavori, servizi e forniture nei settori ordinari, nella quale rientra la disciplina sulla revisione dei prezzi di cui all’art. 115 del D.Lgs. n. 163/2006, che non figura tra le norme cui fa rinvio, per i settori speciali, l’art. 206 del D.Lgs. n. 163/2006. </w:t>
      </w:r>
    </w:p>
    <w:p>
      <w:pPr>
        <w:pStyle w:val="Normal"/>
        <w:rPr/>
      </w:pPr>
      <w:hyperlink r:id="rId290">
        <w:r>
          <w:rPr>
            <w:rStyle w:val="InternetLink"/>
          </w:rPr>
          <w:t xml:space="preserve">Deliberazione n. 9 del 08/02/2012 - rif. Fascicolo n. FASC. n°135/2012 </w:t>
        </w:r>
      </w:hyperlink>
      <w:r>
        <w:rPr/>
        <w:t xml:space="preserve">d.lgs 163/06 Articoli 3 - Codici 3.1 </w:t>
      </w:r>
    </w:p>
    <w:p>
      <w:pPr>
        <w:pStyle w:val="Normal"/>
        <w:ind w:left="720" w:hanging="0"/>
        <w:rPr/>
      </w:pPr>
      <w:r>
        <w:rPr/>
        <w:t xml:space="preserve">La distinzione tra contratti attivi (che comportano un’entrata) e contratti passivi (che comportano una spesa per lo Stato) è rilevante ai fini della disciplina applicabile, che sarà -nel caso dei contratti attivi- quella del R. D. 23 maggio 1924, n. 827, Regolamento per l'amministrazione del patrimonio e per la contabilità generale dello Stato, in quanto non abrogata, e -nel caso dei contratti passivi- quella del Codice dei contratti pubblici (cfr. art. 1, D.lgs. 12 aprile 2006, n. 163). </w:t>
      </w:r>
    </w:p>
    <w:p>
      <w:pPr>
        <w:pStyle w:val="Normal"/>
        <w:rPr/>
      </w:pPr>
      <w:hyperlink r:id="rId291">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292">
        <w:r>
          <w:rPr>
            <w:rStyle w:val="InternetLink"/>
          </w:rPr>
          <w:t xml:space="preserve">Deliberazione n. 19 del 31/03/2010 - rif. n.d. </w:t>
        </w:r>
      </w:hyperlink>
      <w:r>
        <w:rPr/>
        <w:t xml:space="preserve">d.lgs 163/06 Articoli 3 - Codici 3.1 </w:t>
      </w:r>
    </w:p>
    <w:p>
      <w:pPr>
        <w:pStyle w:val="Normal"/>
        <w:ind w:left="720" w:hanging="0"/>
        <w:rPr/>
      </w:pPr>
      <w:r>
        <w:rPr/>
        <w:t xml:space="preserve">Nell’ambito di un partenariato pubblico - privato finalizzato alle opere di realizzazione di linee metropolitane, non viene rispettata la condizione posta dal legislatore comunitario secondo cui la maggior parte dell’alea di gestione deve essere sopportata dal concessionario, nel caso in cui non si verifica il trasferimento al concessionario del rischio di costruzione e dei rischi di domanda e di disponibilità. In tal caso l’investimento è on balance, cioè a carico della stazione appaltante, e quindi necessita di coperture finanziarie, e, pertanto, l’intervento non può ascriversi all’istituto della concessione di gestione e costruzione. </w:t>
      </w:r>
    </w:p>
    <w:p>
      <w:pPr>
        <w:pStyle w:val="Normal"/>
        <w:rPr/>
      </w:pPr>
      <w:r>
        <w:rPr/>
        <w:t xml:space="preserve">Deliberazione n. 48 del 21/05/2009 d.lgs 163/06 Articoli 3, 40 - Codici 3.1, 40.1 </w:t>
      </w:r>
    </w:p>
    <w:p>
      <w:pPr>
        <w:pStyle w:val="Normal"/>
        <w:ind w:left="720" w:hanging="0"/>
        <w:rPr/>
      </w:pPr>
      <w:r>
        <w:rPr/>
        <w:t xml:space="preserve">Quando le prestazioni oggetto del contratto consistono in una attività di manutenzione che si caratterizza non già per essere un prestazione continuativa e positiva di fare da effettuarsi con l’assiduo e periodico intervento di personale specializzato, strumentale con l’attività di controllo dell’efficienza dell’opera o degli impianti tecnologici in essa presenti, bensì per l’esecuzione di una serie di interventi, non inconsistenti sul piano funzionale e strutturale, nonché rilevanti sotto l’aspetto economico, previamente e puntualmente individuati dalla stazione appaltante, laddove questi interventi incidano sulla realtà fisica dell’opera, modificandola, ne deriva che l’appalto debba essere qualificato come appalto di lavori e non appalto di servizi. In tal caso le imprese partecipanti debbono possedere idonea qualificazione per l’esecuzione di lavori pubblici ai sensi dell’art. 40 del d.lgs. 12 aprile 2006, n. 163. </w:t>
      </w:r>
    </w:p>
    <w:p>
      <w:pPr>
        <w:pStyle w:val="Normal"/>
        <w:rPr/>
      </w:pPr>
      <w:hyperlink r:id="rId293">
        <w:r>
          <w:rPr>
            <w:rStyle w:val="InternetLink"/>
          </w:rPr>
          <w:t xml:space="preserve">Deliberazione n. 196 del 14/06/2007 - rif. PREC239/07 </w:t>
        </w:r>
      </w:hyperlink>
      <w:r>
        <w:rPr/>
        <w:t xml:space="preserve">d.lgs 163/06 Articoli 142, 3 - Codici 142.1, 3.1 </w:t>
      </w:r>
    </w:p>
    <w:p>
      <w:pPr>
        <w:pStyle w:val="Normal"/>
        <w:ind w:left="720" w:hanging="0"/>
        <w:rPr/>
      </w:pPr>
      <w:r>
        <w:rPr/>
        <w:t xml:space="preserve">L’articolo 3, comma 11, del d. Lgs. n. 163 del 12 aprile 2006 definisce le concessioni di lavori pubblici contratti a titolo oneroso che presentano le stesse caratteristiche di un appalto pubblico di lavori, ad eccezione del fatto che il corrispettivo dei lavori consiste unicamente nel diritto di gestire l’opera o in tale diritto accompagnato da un prezzo. </w:t>
      </w:r>
    </w:p>
    <w:p>
      <w:pPr>
        <w:pStyle w:val="Normal"/>
        <w:rPr/>
      </w:pPr>
      <w:hyperlink r:id="rId294">
        <w:r>
          <w:rPr>
            <w:rStyle w:val="InternetLink"/>
          </w:rPr>
          <w:t xml:space="preserve">Deliberazione n. 72 del 06/03/2007 - rif. </w:t>
        </w:r>
      </w:hyperlink>
      <w:r>
        <w:rPr/>
        <w:t xml:space="preserve">d.lgs 163/06 Articoli 28, 3 - Codici 28.4, 3.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w:t>
      </w:r>
    </w:p>
    <w:p>
      <w:pPr>
        <w:pStyle w:val="Normal"/>
        <w:rPr/>
      </w:pPr>
      <w:hyperlink r:id="rId295">
        <w:r>
          <w:rPr>
            <w:rStyle w:val="InternetLink"/>
          </w:rPr>
          <w:t xml:space="preserve">Deliberazione n. 72 del 06/03/2007 - rif. </w:t>
        </w:r>
      </w:hyperlink>
      <w:r>
        <w:rPr/>
        <w:t xml:space="preserve">d.lgs 163/06 Articoli 28, 3 - Codici 28.1, 3.1 </w:t>
      </w:r>
    </w:p>
    <w:p>
      <w:pPr>
        <w:pStyle w:val="Normal"/>
        <w:ind w:left="720" w:hanging="0"/>
        <w:rPr/>
      </w:pPr>
      <w:r>
        <w:rPr/>
        <w:t xml:space="preserve">La manutenzione del verde, sia che si tratti di lavoro, sia che rientri nei servizi, può essere affidata in economia (art. 125 del d.lgs. n. 163 del 12 aprile 2006), per importo fino a 200.000 euro; per importi superiori a tale soglia, la disciplina si diversifica: se la manutenzione rientra nei lavori pubblici (OS24 oppure OG13), si applica la disciplina ordinaria prevista dal d.lgs. 163/06 per i lavori; se invece, la manutenzione rientra nei servizi non si potrà prescindere da una serie di adempimenti, tra cui spicca l’esigenza di una adeguata pubblicità del bando o avviso di gara. </w:t>
      </w:r>
    </w:p>
    <w:p>
      <w:pPr>
        <w:pStyle w:val="Heading2"/>
        <w:rPr/>
      </w:pPr>
      <w:r>
        <w:rPr/>
        <w:t>Massime classificate per il nodo " in genere"</w:t>
      </w:r>
    </w:p>
    <w:p>
      <w:pPr>
        <w:pStyle w:val="Normal"/>
        <w:rPr/>
      </w:pPr>
      <w:hyperlink r:id="rId296">
        <w:r>
          <w:rPr>
            <w:rStyle w:val="InternetLink"/>
          </w:rPr>
          <w:t xml:space="preserve">Parere di Precontenzioso n. 33 del 13/02/2014 - rif. PREC 267/13/S </w:t>
        </w:r>
      </w:hyperlink>
      <w:r>
        <w:rPr/>
        <w:t xml:space="preserve">d.lgs 163/06 Articoli 4, 91 - Codici 4.1, 91.1 </w:t>
      </w:r>
    </w:p>
    <w:p>
      <w:pPr>
        <w:pStyle w:val="Normal"/>
        <w:ind w:left="720" w:hanging="0"/>
        <w:rPr/>
      </w:pPr>
      <w:r>
        <w:rPr/>
        <w:t xml:space="preserve">Art. 263, primo comma, lett. c), del D.P.R. n. 207 del 2010 – Modalità di valutazione dei cd. servizi di punta. Art. 90, ottavo comma, del Codice – Incompatibilità tra l’incarico di redazione del progetto preliminare e l’incarico di redazione del progetto esecutivo – Non sussiste- In un affidamento di incarico di progettazione esecutiva, relazione geologica, coordinamento per la sicurezza e della direzione dei lavori di consolidamento e recupero di un asilo nido, è possibile far valere, ai sensi dell’art. 263, primo comma – lett. c), del d. P.R. n. 207 del 2010 richiamato dal bando , a comprova del requisito di qualificazione, lo svolgimento nell’ultimo decennio, di due servizi di punta attinenti a ciascuno dei tre livelli di progettazione, nonché alla direzione lavori e al coordinamento per la sicurezza. Già in vigenza del d. P. R. n. 554 del 1999, l’Autorità aveva chiarito che tutte le attività di progettazione di opere pubbliche, preliminare, definitiva ed esecutiva, nonché l’attività di direzione lavori e quelle di tipo accessorio, sono pienamente utilizzabili ai fini della dimostrazione della specifica esperienza pregressa, anche per i servizi di punta, in relazione ad ognuna delle classi e categorie dei lavori cui si riferiscono i servizi da affidare: la logica sottesa alla richiesta del requisito del servizio di punta è, infatti, quella di aver svolto singoli servizi di una certa entità complessivamente considerati, e non di aver svolto servizi identici a quelli da affidare (cfr. AVCP determinazione 27 luglio 2010 n. 5; Id., parere 12 aprile 2011 n. 73; Id., parere 19 luglio 2012 n. 112; in giurisprudenza, cfr. Cons. Stato, sez. V, 3 maggio 2006 n. 2464). </w:t>
      </w:r>
    </w:p>
    <w:p>
      <w:pPr>
        <w:pStyle w:val="Normal"/>
        <w:rPr/>
      </w:pPr>
      <w:hyperlink r:id="rId297">
        <w:r>
          <w:rPr>
            <w:rStyle w:val="InternetLink"/>
          </w:rPr>
          <w:t xml:space="preserve">Parere di Precontenzioso n. 155 del 27/09/2012 - rif. PREC 128/12/S </w:t>
        </w:r>
      </w:hyperlink>
      <w:r>
        <w:rPr/>
        <w:t xml:space="preserve">d.lgs 163/06 Articoli 4, 84 - Codici 4.1, 84.1 </w:t>
      </w:r>
    </w:p>
    <w:p>
      <w:pPr>
        <w:pStyle w:val="Normal"/>
        <w:ind w:left="720" w:hanging="0"/>
        <w:rPr/>
      </w:pPr>
      <w:r>
        <w:rPr/>
        <w:t xml:space="preserve">Nomina membri commissione di gara. Settore di competenza regionale. Art. 84 D.Lgs. 163/2006 e art. 48 L.R. Campania 3/2007. Art. 120 D.P.R. n.207/10 - Gli articoli 84 del Codice e 48 della legge regionale n. 3/2007 (dopo la modifica intervenuta con L.R. Campania n. 1 del 30.01.2008) sono perfettamente coincidenti e sovrapponibili. Peraltro, la citazione, negli atti di gara, dell’art. 84 del d.lgs. n. 163/2006 anziché dell’art. 48 L.R. Campania n. 3/2007 non ha alcun rilievo giuridico, posta l’identità delle due disposizioni e, quindi, la non cedevolezza della legge statale rispetto a quella regionale da essa non difforme </w:t>
      </w:r>
    </w:p>
    <w:p>
      <w:pPr>
        <w:pStyle w:val="Normal"/>
        <w:rPr/>
      </w:pPr>
      <w:hyperlink r:id="rId298">
        <w:r>
          <w:rPr>
            <w:rStyle w:val="InternetLink"/>
          </w:rPr>
          <w:t xml:space="preserve">Parere di Precontenzioso n. 154 del 27/09/2012 - rif. PREC 127/12/L </w:t>
        </w:r>
      </w:hyperlink>
      <w:r>
        <w:rPr/>
        <w:t xml:space="preserve">d.lgs 163/06 Articoli 4, 84 - Codici 4.1, 84.1 </w:t>
      </w:r>
    </w:p>
    <w:p>
      <w:pPr>
        <w:pStyle w:val="Normal"/>
        <w:ind w:left="720" w:hanging="0"/>
        <w:rPr/>
      </w:pPr>
      <w:r>
        <w:rPr/>
        <w:t xml:space="preserve">Nomina membri commissione di gara. Settore di competenza regionale. Art. 84 D.Lgs. 163/2006 e art. 48 L.R. Campania 3/2007- La nomina della commissione di gara per l’affidamento dell’appalto effettuata ai sensi dell’art. 84 D.Lgs. 163/2006 è da ritenersi legittima, in ragione della completa sovrapponibilità e perfetta coincidenza delle disposizioni di cui all’articolo menzionato a quelle di cui all’art. 48 L.R. Campania n. 3/2007 (dopo la modifica intervenuta con la L. R. Campania n. 1 del 30.01.2008). La sentenza Corte Costituzionale n. 401 del 23.11.2007, infatti, nel dichiarare la illegittimità costituzionale dei commi 2, 3, 8 e 9 dell’art. 84 D.Lgs. 163/2006, afferma che, soltanto laddove vi sia una disciplina specifica di matrice regionale, per gli appalti inerenti a settori di competenza regionale, le disposizioni di cui all’art. 84 D.Lgs. 163/2006 hanno carattere suppletivo e cedevole rispetto alla disciplina specifica regionale, secondo quanto disposto dall’art. 117 comma 5 Cost. e dall’art. 1 comma 6 L. 62/2005. </w:t>
      </w:r>
    </w:p>
    <w:p>
      <w:pPr>
        <w:pStyle w:val="Normal"/>
        <w:rPr/>
      </w:pPr>
      <w:hyperlink r:id="rId299">
        <w:r>
          <w:rPr>
            <w:rStyle w:val="InternetLink"/>
          </w:rPr>
          <w:t xml:space="preserve">Parere di Precontenzioso n. 101 del 27/06/2012 - rif. PREC 57/12/L </w:t>
        </w:r>
      </w:hyperlink>
      <w:r>
        <w:rPr/>
        <w:t xml:space="preserve">d.lgs 163/06 Articoli 2, 4, 46 - Codici 2.1, 4.1, 46.1 </w:t>
      </w:r>
    </w:p>
    <w:p>
      <w:pPr>
        <w:pStyle w:val="Normal"/>
        <w:ind w:left="720" w:hanging="0"/>
        <w:rPr/>
      </w:pPr>
      <w:r>
        <w:rPr/>
        <w:t xml:space="preserve">Esclusione dalla gara per omessa dichiarazione richiesta a pena di esclusione dal bando di gara – violazione di un onere formale - mancata integrazione documentale ai sensi dell’art. 46, comma 1 del d.lgs n. 163 - violazione dell’art. 46, comma 1 bis del d.lgs. n. 163/2006.- L’art. 46 del Codice dei contratti rientra tra le norme di principio della materia, a tutela della concorrenza e della libertà di circolazione e di stabilimento, nonché tra le norme fondamentali delle riforme economico-sociali, e come tale è destinato a prevalere sulle normative regionali difformi (cfr. A.V.C.P., parere 23 febbraio 2012 n. 20), anche con riguardo alla Regione Sicilia (si veda, per la giurisprudenza costituzionale: Corte Cost., 7 aprile 2011 n. 114; Id., 12 febbraio 2010 n. 45, ove si riconosce ai principi desumibili dal Codice degli appalti la natura di norme fondamentali di riforme economico-sociali della Repubblica, come tali costituenti limite alla potestà legislativa primaria delle Regioni a statuto speciale, segnatamente per quelle disposizioni che attengono alla scelta del contraente, alle procedure di affidamento ed al perfezionamento del vincolo negoziale). </w:t>
      </w:r>
    </w:p>
    <w:p>
      <w:pPr>
        <w:pStyle w:val="Normal"/>
        <w:rPr/>
      </w:pPr>
      <w:hyperlink r:id="rId300">
        <w:r>
          <w:rPr>
            <w:rStyle w:val="InternetLink"/>
          </w:rPr>
          <w:t xml:space="preserve">Parere di Precontenzioso n. 20 del 23/02/2012 - rif. PREC 214/11/L </w:t>
        </w:r>
      </w:hyperlink>
      <w:r>
        <w:rPr/>
        <w:t xml:space="preserve">d.lgs 163/06 Articoli 4, 46 - Codici 4.1, 46.1 </w:t>
      </w:r>
    </w:p>
    <w:p>
      <w:pPr>
        <w:pStyle w:val="Normal"/>
        <w:ind w:left="720" w:hanging="0"/>
        <w:rPr/>
      </w:pPr>
      <w:r>
        <w:rPr/>
        <w:t xml:space="preserve">La stazione appaltante non poteva in ogni caso comminare l’esclusione, per l’asserita violazione di un onere formale che è estraneo alla normativa statale (il Codice dei contratti pubblici non prevede l’obbligatoria presentazione del d.u.r.c. in sede di offerta, mentre l’art. 16 bis d.l. 29/11/2008, n. 185 convertito con legge 28/01/2009, n. 2 rimette alla stazione appaltante l’onere di acquisire d’ufficio il documento unico di regolarità contributiva), onere che nel caso di specie era previsto soltanto dalla lex specialis di gara, sulla base di un regolamento regionale. Sul piano sistematico e della gerarchia delle fonti, l’art. 46 del Codice, nella sua nuova formulazione, rientra tra le norme di principio della materia, a tutela della concorrenza e della libertà di circolazione e di stabilimento, nonché tra le norme fondamentali delle riforme economico-sociali, e come tale è destinato a prevalere sulle normative regionali difformi, anche con riguardo alla Regione Sicilia (cfr., in proposito: Corte cost., 7 aprile 2011 n. 114; Id., 12 febbraio 2010 n. 45, ove si riconosce ai principi desumibili dal Codice degli appalti la natura di norme fondamentali di riforme economico-sociali della Repubblica, come tali costituenti limite alla potestà legislativa primaria delle Regioni a statuto speciale, segnatamente per quelle disposizioni che attengono alla scelta del contraente, alle procedure di affidamento ed al perfezionamento del vincolo negoziale). </w:t>
      </w:r>
    </w:p>
    <w:p>
      <w:pPr>
        <w:pStyle w:val="Normal"/>
        <w:rPr/>
      </w:pPr>
      <w:hyperlink r:id="rId301">
        <w:r>
          <w:rPr>
            <w:rStyle w:val="InternetLink"/>
          </w:rPr>
          <w:t xml:space="preserve">Deliberazione n. 14 del 08/02/2012 - rif. Fascicolo n. 2855/2011 </w:t>
        </w:r>
      </w:hyperlink>
      <w:r>
        <w:rPr/>
        <w:t xml:space="preserve">d.lgs 163/06 Articoli 28, 4 - Codici 28.4, 4.1 </w:t>
      </w:r>
    </w:p>
    <w:p>
      <w:pPr>
        <w:pStyle w:val="Normal"/>
        <w:ind w:left="720" w:hanging="0"/>
        <w:rPr/>
      </w:pPr>
      <w:r>
        <w:rPr/>
        <w:t xml:space="preserve">Il legislatore regionale deve improntare la propria condotta al rispetto dei principi fondamentali della disciplina comunitaria e nazionale in materia di contratti pubblici. Le Regioni, nell’esercizio della loro potestà normativa, sono sempre tenute al rispetto dei vincoli derivanti dall’ordinamento comunitario e delle disposizioni relative alle materie di competenza dello Stato, tra le quali rientra la tutela della concorrenza, ai sensi dell’art. 117, co. 2, lettera e), della Costituzione (cfr. art. 4, co. 1, D.Lgs. 163/06). A seguito della riforma della seconda parte della Costituzione (L. Cost. 3/2011) è stato cristallizzato il principio per cui le Regioni devono sempre esercitare la potestà legislativa nel rispetto dei vincoli derivanti dall'ordinamento comunitario (cfr. art. 117, co. 1, Cost.). I suddetti vincoli richiedono che l’outsourcing dei servizi sia fatto nel pieno rispetto dei principi della concorrenza, della parità di trattamento e della trasparenza, in altri termini richiedono che la scelta del miglior contraente sia effettuata sulla base di una procedura concorsuale ad evidenza pubblica (cfr. Deliberazione AVCP n. 56 del 6 ottobre 2010). </w:t>
      </w:r>
    </w:p>
    <w:p>
      <w:pPr>
        <w:pStyle w:val="Normal"/>
        <w:rPr/>
      </w:pPr>
      <w:hyperlink r:id="rId302">
        <w:r>
          <w:rPr>
            <w:rStyle w:val="InternetLink"/>
          </w:rPr>
          <w:t xml:space="preserve">Parere di Precontenzioso n. 191 del 03/11/2010 - rif. PREC 174/09/L </w:t>
        </w:r>
      </w:hyperlink>
      <w:r>
        <w:rPr/>
        <w:t xml:space="preserve">d.lgs 163/06 Articoli 4, 86 - Codici 4.1, 86.1 </w:t>
      </w:r>
    </w:p>
    <w:p>
      <w:pPr>
        <w:pStyle w:val="Normal"/>
        <w:ind w:left="720" w:hanging="0"/>
        <w:rPr/>
      </w:pPr>
      <w:r>
        <w:rPr/>
        <w:t xml:space="preserve">Come chiaramente affermato dalla Corte costituzionale con la sentenza n. 411/2008 la disciplina degli appalti pubblici, intesa in senso complessivo, include diversi “ambiti di legislazione” che si qualificano a seconda dell’oggetto al quale afferiscono: in essa pertanto si profila una interferenza tra materie di competenza statale e materie di competenza regionale, che, tuttavia, si atteggia in modo peculiare, non realizzandosi normalmente in un intreccio in senso stretto ma “con la prevalenza della disciplina statale su ogni altra fonte normativa (sentenza n. 401 del 2007) in relazione agli oggetti riconducibili alla competenza esclusiva statale, esercitata con le norme recate dal d.lgs. n. 163 del 2006”. Alla luce di quanto sopra, la Corte costituzionale, nella citata sentenza, ha affermato che l’art. 4, comma 5 del codice dei contratti, il quale, nella parte in cui stabilisce che le Regioni a statuto speciale adeguano la propria legislazione secondo le disposizioni contenute negli statuti e nelle relative norme di attuazione, “impone alle Regioni ad autonomia speciale, in assenza di norme statutarie attributive di competenze nelle materie cui afferiscono le norme del codice dei contratti, di conformare la propria legislazione in materia di appalti pubblici a quanto stabilito dal Codice stesso”. </w:t>
      </w:r>
    </w:p>
    <w:p>
      <w:pPr>
        <w:pStyle w:val="Normal"/>
        <w:rPr/>
      </w:pPr>
      <w:hyperlink r:id="rId303">
        <w:r>
          <w:rPr>
            <w:rStyle w:val="InternetLink"/>
          </w:rPr>
          <w:t xml:space="preserve">Parere di Precontenzioso n. 51 del 11/03/2010 - rif. PREC 171/09/S </w:t>
        </w:r>
      </w:hyperlink>
      <w:r>
        <w:rPr/>
        <w:t xml:space="preserve">d.lgs 163/06 Articoli 4, 86 - Codici 4.1, 86.1 </w:t>
      </w:r>
    </w:p>
    <w:p>
      <w:pPr>
        <w:pStyle w:val="Normal"/>
        <w:ind w:left="720" w:hanging="0"/>
        <w:rPr/>
      </w:pPr>
      <w:r>
        <w:rPr/>
        <w:t xml:space="preserve">Non è conforme alla normativa di settore l’operato di una s.a. operante nella regione Sardegna, che in una procedura per l’affidamento di servizi di pulizia bandita il 26 gennaio 2009 abbia applicato l’art. 20, co. 5 della l.r. Sardegna 5/2007. Tale disposizione, infatti, è stata dichiarata costituzionalmente illegittima dalla Consulta con sentenza 17 dicembre 2008, n. 411. </w:t>
      </w:r>
    </w:p>
    <w:p>
      <w:pPr>
        <w:pStyle w:val="Normal"/>
        <w:rPr/>
      </w:pPr>
      <w:hyperlink r:id="rId304">
        <w:r>
          <w:rPr>
            <w:rStyle w:val="InternetLink"/>
          </w:rPr>
          <w:t xml:space="preserve">Parere di Precontenzioso n. 35 del 25/02/2010 - rif. PREC 97/09/L </w:t>
        </w:r>
      </w:hyperlink>
      <w:r>
        <w:rPr/>
        <w:t xml:space="preserve">d.lgs 163/06 Articoli 4, 86 - Codici 4.1, 86.1 </w:t>
      </w:r>
    </w:p>
    <w:p>
      <w:pPr>
        <w:pStyle w:val="Normal"/>
        <w:ind w:left="720" w:hanging="0"/>
        <w:rPr/>
      </w:pPr>
      <w:r>
        <w:rPr/>
        <w:t xml:space="preserve">Negli affidamenti effettuati nella Regione Sardegna, è corretto l’operato della s.a. che, in un gara per un appalto di lavori di valore inferiore a 1 milione di euro, proceda all’esclusione automatica delle offerte anormalmente basse qualora le offerte valide siano in numero inferiore a dieci, ma superiore a cinque. L’art. 20, co 7, 8, 9 della l.r. 7/2007, infatti, prevede che “qualora il numero delle offerte ammesse sia inferiore a cinque, non si applica la media aritmetica di cui al comma 7 e l'esclusione automatica di cui al comma 8; in tal caso, le amministrazioni appaltanti possono valutare la congruità di ogni offerta che appaia in base ad elementi specifici anormalmente bassa”. A differenza di altre disposizioni contenute nella legge regionale n. 5/2007 – dichiarate costituzionalmente illegittime dalla Corte Costituzionale con sentenza n. 411/2008– la disciplina contenuta nel citato art. 20 (parzialmente difforme dall’art. 122, co. 9 del d. lgs. 12 aprile 2006, n. 163) risulta essere in vigore. </w:t>
      </w:r>
    </w:p>
    <w:p>
      <w:pPr>
        <w:pStyle w:val="Normal"/>
        <w:rPr/>
      </w:pPr>
      <w:hyperlink r:id="rId305">
        <w:r>
          <w:rPr>
            <w:rStyle w:val="InternetLink"/>
          </w:rPr>
          <w:t xml:space="preserve">Parere di Precontenzioso n. 136 del 19/11/2009 - rif. PREC 37/09/L </w:t>
        </w:r>
      </w:hyperlink>
      <w:r>
        <w:rPr/>
        <w:t xml:space="preserve">d.lgs 163/06 Articoli 4, 86 - Codici 4.1, 86.1 </w:t>
      </w:r>
    </w:p>
    <w:p>
      <w:pPr>
        <w:pStyle w:val="Normal"/>
        <w:ind w:left="720" w:hanging="0"/>
        <w:rPr/>
      </w:pPr>
      <w:r>
        <w:rPr/>
        <w:t xml:space="preserve">In una gara d’appalto bandita nella Regione Siciliana per l’affidamento di lavori, non è conforme alla normativa di settore l’operato della S.A. che, prima di calcolare la soglia di anomalia, proceda ad escludere tutti gli operatori economici che non abbiano presentato giustificazioni dei prezzi relativamente a tutte le voci dell’offerta. La soluzione favorevole alla possibilità di fornire giustificazioni complete successivamente alla presentazione dell’offerta, peraltro, in omaggio al principio del contraddittorio, è stata seguita anche dalla giurisprudenza che si è pronunciata sull’interpretazione da dare all’art. 21, comma 1-bis, L. n. 109/1994, nel testo coordinato con le norme della legge regionale 2 agosto 2002, n. 7, legge regionale 19 maggio 2003, n. 7, legge regionale 29 novembre 2005, n. 16 nonché legge regionale 21 agosto 2007, n. 20 e sua circolare esplicativa (pubblicata su GURS n. 48 del 6 ottobre 2007). </w:t>
      </w:r>
    </w:p>
    <w:p>
      <w:pPr>
        <w:pStyle w:val="Normal"/>
        <w:rPr/>
      </w:pPr>
      <w:hyperlink r:id="rId306">
        <w:r>
          <w:rPr>
            <w:rStyle w:val="InternetLink"/>
          </w:rPr>
          <w:t xml:space="preserve">Parere di Precontenzioso n. 233 del 23/10/2008 - rif. PREC209/08/L </w:t>
        </w:r>
      </w:hyperlink>
      <w:r>
        <w:rPr/>
        <w:t xml:space="preserve">d.lgs 163/06 Articoli 38, 4, 48 - Codici 38.1.1, 4.1, 48.1 </w:t>
      </w:r>
    </w:p>
    <w:p>
      <w:pPr>
        <w:pStyle w:val="Normal"/>
        <w:ind w:left="720" w:hanging="0"/>
        <w:rPr/>
      </w:pPr>
      <w:r>
        <w:rPr/>
        <w:t xml:space="preserve">Con riferimento alle procedure di gara esperite nella regione Sicilia per l’affidamento di appalti di lavori, nonostante l’art. 75 del d.P.R. 1 dicembre 1999, n. 554, non menzioni, nella lett. c), le condanne inflitte con decreto penale, facendo esplicito riferimento solo a quelle riportate con sentenza di condanna passata in giudicato e di applicazione della pena su richiesta ai sensi dell’art. 444 c.p.p, il concorrente, tuttavia, ha l’obbligo di dichiarare in sede di offerta anche le condanne riportate con decreto penale. Nel caso in cui la dichiarazione richiesta e resa ai sensi dell’art. 75 del D.P.R. n. 554/1999 e s.m. risulti non veritiera trova applicazione, innanzitutto, l’art. 75 del d.P.R. 28 dicembre 2000, n. 445, secondo il quale, fermo restando quanto previsto relativamente alle sanzioni penali, il dichiarante decade dai benefici eventualmente conseguenti al provvedimento emanato sulla base della dichiarazione non veritiera. Di qui la legittimità dell’annullamento dell’aggiudicazione provvisoria da parte della S.A., dato che nella specie il “beneficio conseguito”, in funzione del quale la falsa dichiarazione è stata resa, è propriamente costituito dall’aver partecipato alla gara e dall’aver ottenuto l’aggiudicazione provvisoria dell’appalto. Inoltre, trattandosi di dichiarazione mendace, sussiste anche l’obbligo di segnalazione a questa Autorità, ai sensi dell’art. 10, comma 1 quater della legge 11 febbraio 1994, n.109, nel testo coordinato con la Legge Regionale della Sicilia 2 agosto 2002, n. 7. (cfr. determinazione 3/2003). </w:t>
      </w:r>
    </w:p>
    <w:p>
      <w:pPr>
        <w:pStyle w:val="Normal"/>
        <w:rPr/>
      </w:pPr>
      <w:hyperlink r:id="rId307">
        <w:r>
          <w:rPr>
            <w:rStyle w:val="InternetLink"/>
          </w:rPr>
          <w:t xml:space="preserve">Parere di Precontenzioso n. 173 del 05/06/2008 - rif. PREC108/08/L - PREC160/08L </w:t>
        </w:r>
      </w:hyperlink>
      <w:r>
        <w:rPr/>
        <w:t xml:space="preserve">d.lgs 163/06 Articoli 4, 40 - Codici 4.1, 40.3 </w:t>
      </w:r>
    </w:p>
    <w:p>
      <w:pPr>
        <w:pStyle w:val="Normal"/>
        <w:ind w:left="720" w:hanging="0"/>
        <w:rPr/>
      </w:pPr>
      <w:r>
        <w:rPr/>
        <w:t xml:space="preserve">Con particolare riguardo all’affidamento di appalti di lavori di valore inferiore ai 150.000 € nella regione Sicilia, ai fini della qualificazione delle ditte esecutrici, la stazione appaltante deve effettuare, con verifica concreta e puntuale, la valutazione di coerenza tecnica tra la natura delle attività effettuate e quelle da affidare. Detta verifica non può limitarsi al riscontro pedissequo fra la categoria richiesta dal bando e quella posseduta dal concorrente, dovendosi far riferimento a riscontri oggettivi fra l’esperienza specifica pregressa e i lavori dedotti in appalto. </w:t>
      </w:r>
    </w:p>
    <w:p>
      <w:pPr>
        <w:pStyle w:val="Normal"/>
        <w:rPr/>
      </w:pPr>
      <w:hyperlink r:id="rId308">
        <w:r>
          <w:rPr>
            <w:rStyle w:val="InternetLink"/>
          </w:rPr>
          <w:t xml:space="preserve">Parere di Precontenzioso n. 136 del 08/05/2008 - rif. PREC109/08/L </w:t>
        </w:r>
      </w:hyperlink>
      <w:r>
        <w:rPr/>
        <w:t xml:space="preserve">d.lgs 163/06 Articoli 38, 4 - Codici 38.1.4, 4.1 </w:t>
      </w:r>
    </w:p>
    <w:p>
      <w:pPr>
        <w:pStyle w:val="Normal"/>
        <w:ind w:left="720" w:hanging="0"/>
        <w:rPr/>
      </w:pPr>
      <w:r>
        <w:rPr/>
        <w:t xml:space="preserve">Ai fini della partecipazione alle procedure di affidamento di lavori di importo inferiore alle soglie comunitarie nella regione Sicilia, i concorrenti dimostrano la regolarità contributiva mediante la produzione di certificazione rilasciata dall’INPS, dall’INAIL e dalla Cassa Edile, o tramite la dimostrazione della formazione del silenzio assenso, attraverso la produzione di documentazione comprovante la tempestiva richiesta del certificato e la produzione di dichiarazione sostitutiva attestante che il medesimo non è stato rilasciato. In difetto di tale produzione i concorrenti sono esclusi dalla partecipazione a dette procedure e non possono stipulare i relativi contratti. </w:t>
      </w:r>
    </w:p>
    <w:p>
      <w:pPr>
        <w:pStyle w:val="Normal"/>
        <w:rPr/>
      </w:pPr>
      <w:hyperlink r:id="rId309">
        <w:r>
          <w:rPr>
            <w:rStyle w:val="InternetLink"/>
          </w:rPr>
          <w:t xml:space="preserve">Parere di Precontenzioso n. 103 del 09/04/2008 - rif. PREC105/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hyperlink r:id="rId310">
        <w:r>
          <w:rPr>
            <w:rStyle w:val="InternetLink"/>
          </w:rPr>
          <w:t xml:space="preserve">Parere di Precontenzioso n. 67 del 06/03/2008 - rif. PREC9/08/L </w:t>
        </w:r>
      </w:hyperlink>
      <w:r>
        <w:rPr/>
        <w:t xml:space="preserve">d.lgs 163/06 Articoli 121, 2, 4, 40 - Codici 121.1, 2.1, 4.1, 40.1 </w:t>
      </w:r>
    </w:p>
    <w:p>
      <w:pPr>
        <w:pStyle w:val="Normal"/>
        <w:ind w:left="720" w:hanging="0"/>
        <w:rPr/>
      </w:pPr>
      <w:r>
        <w:rPr/>
        <w:t xml:space="preserve">Anche in riferimento agli appalti di importo inferiore alla soglia comunitaria, in relazione ai quali si impone comunque l’applicazione dei principi di parità di trattamento e tutela della concorrenza sanciti dal Trattato CE, il pubblico funzionario e le stazioni appaltanti disapplicano le disposizioni di diritto interno in contrasto con i principi comunitari, quali per esempio quelle contenute in una legge regionale che neghino o limitino il ricorso all’avvalimento. </w:t>
      </w:r>
    </w:p>
    <w:p>
      <w:pPr>
        <w:pStyle w:val="Normal"/>
        <w:rPr/>
      </w:pPr>
      <w:r>
        <w:rPr/>
        <w:t xml:space="preserve">Deliberazione n. 3 del 17/01/2008 d.lgs 163/06 Articoli 4, 91 - Codici 4.1, 91.1 </w:t>
      </w:r>
    </w:p>
    <w:p>
      <w:pPr>
        <w:pStyle w:val="Normal"/>
        <w:ind w:left="720" w:hanging="0"/>
        <w:rPr/>
      </w:pPr>
      <w:r>
        <w:rPr/>
        <w:t xml:space="preserve">Nella Regione Sicilia, ai fini dell’affidamento di contratti pubblici di lavori e relativi incarichi professionali, trovano applicazione le disposizioni della legge 11 febbraio 1994, n. 109 e s.m., nel testo coordinato con le norme recate dall’articolo 1 della legge regionale 21 agosto 2007, n. 20 e con le vigenti leggi regionali di modifica, sostituzione ed integrazione in materia. </w:t>
      </w:r>
    </w:p>
    <w:p>
      <w:pPr>
        <w:pStyle w:val="Normal"/>
        <w:rPr/>
      </w:pPr>
      <w:hyperlink r:id="rId311">
        <w:r>
          <w:rPr>
            <w:rStyle w:val="InternetLink"/>
          </w:rPr>
          <w:t xml:space="preserve">Parere di Precontenzioso n. 112 del 15/11/2007 - rif. PREC493/07 </w:t>
        </w:r>
      </w:hyperlink>
      <w:r>
        <w:rPr/>
        <w:t xml:space="preserve">d.lgs 163/06 Articoli 4, 86 - Codici 4.1, 86.1 </w:t>
      </w:r>
    </w:p>
    <w:p>
      <w:pPr>
        <w:pStyle w:val="Normal"/>
        <w:ind w:left="720" w:hanging="0"/>
        <w:rPr/>
      </w:pPr>
      <w:r>
        <w:rPr/>
        <w:t xml:space="preserve">Sebbene l’articolo 21, comma 1 bis, della legge 11 febbraio 1994, n.109, nel testo coordinato con la Legge Regionale della Sicilia 2 agosto 2002, n. 7., disponga che le offerte siano corredate, fin dalla loro presentazione, da giustificazioni relative alle voci di prezzo più significative, i principi generali di partecipazione privata all’azione amministrativa rendono quanto meno opportuna, anche in questo caso, una preventiva contestazione, utile se non altro ad instaurare un contraddittorio sulla effettiva carenza della documentazione obbligatoria e sulla possibilità di ricavare i dati richiesti da altri documenti prodotti a corredo della offerta. </w:t>
      </w:r>
    </w:p>
    <w:p>
      <w:pPr>
        <w:pStyle w:val="Normal"/>
        <w:rPr/>
      </w:pPr>
      <w:hyperlink r:id="rId312">
        <w:r>
          <w:rPr>
            <w:rStyle w:val="InternetLink"/>
          </w:rPr>
          <w:t xml:space="preserve">Parere di Precontenzioso n. 37 del 03/10/2007 - rif. PREC383/07 </w:t>
        </w:r>
      </w:hyperlink>
      <w:r>
        <w:rPr/>
        <w:t xml:space="preserve">d.lgs 163/06 Articoli 4, 75 - Codici 4.1, 75.1 </w:t>
      </w:r>
    </w:p>
    <w:p>
      <w:pPr>
        <w:pStyle w:val="Normal"/>
        <w:ind w:left="720" w:hanging="0"/>
        <w:rPr/>
      </w:pPr>
      <w:r>
        <w:rPr/>
        <w:t xml:space="preserve">Con riferimento agli appalti di lavori affidati nella Regione Sicilia, il legislatore non ha espressamente attribuito natura transitoria alla riduzione premiante della cauzione di cui l’articolo 8, comma 11-quater della legge 11 febbraio 1994, n.109. Ne discende che tale norma reca una disciplina speciale in materia, con la conseguenza che la prevista riduzione del 50 per cento della cauzione si applica a tutte le fattispecie ivi previste senza limiti temporali. </w:t>
      </w:r>
    </w:p>
    <w:p>
      <w:pPr>
        <w:pStyle w:val="Normal"/>
        <w:rPr/>
      </w:pPr>
      <w:hyperlink r:id="rId313">
        <w:r>
          <w:rPr>
            <w:rStyle w:val="InternetLink"/>
          </w:rPr>
          <w:t xml:space="preserve">Deliberazione n. 88 del 29/03/2007 - rif. PREC60/07 </w:t>
        </w:r>
      </w:hyperlink>
      <w:r>
        <w:rPr/>
        <w:t xml:space="preserve">d.lgs 163/06 Articoli 118, 4 - Codici 118.1, 4.1 </w:t>
      </w:r>
    </w:p>
    <w:p>
      <w:pPr>
        <w:pStyle w:val="Normal"/>
        <w:ind w:left="720" w:hanging="0"/>
        <w:rPr/>
      </w:pPr>
      <w:r>
        <w:rPr/>
        <w:t xml:space="preserve">La pronuncia della Corte Costituzionale n. 482/1995 ha attribuito ai nuclei essenziali della legge n. 109/94 e s.m. e ai principi desumibili dalle sue disposizioni (trasfusi nel D. Lgs. 163/2006) la qualifica di norme fondamentali di riforma economica-sociale e di principi della legislazione dello Stato. L’istituto del subappalto è da includere tra i “nuclei essenziali” della legislazione sugli appalti, per la stretta connessione della relativa disciplina con la tutela della concorrenza, e la disciplina statale del subappalto è pertanto efficace erga omnes. Il Consiglio di Stato, con parere n. 355/2006, ha ritenuto che non è possibile l’esercizio decentrato di potestà normative con riferimento agli ambiti appartenenti al c.d. nucleo essenziale del Codice dei contratti, tra i quali rientra il subappalto. Con l’entrata in vigore del D.Lgs. 163/2006 le normative regionali precedentemente emanate sono da considerare implicitamente abrogate in forza del principio di successione delle leggi nel tempo. E’ conforme alla normativa l’esclusione dalla gara di un’impresa che ha presentato la dichiarazione relativa al subappalto in contrasto con quanto richiesto dal disciplinare di gara. </w:t>
      </w:r>
    </w:p>
    <w:p>
      <w:pPr>
        <w:pStyle w:val="Normal"/>
        <w:rPr/>
      </w:pPr>
      <w:r>
        <w:rPr/>
        <w:t xml:space="preserve">Deliberazione n. 51 del 20/02/2007 d.lgs 163/06 Articoli 122, 4 - Codici 122.1, 4.1 </w:t>
      </w:r>
    </w:p>
    <w:p>
      <w:pPr>
        <w:pStyle w:val="Normal"/>
        <w:ind w:left="720" w:hanging="0"/>
        <w:rPr/>
      </w:pPr>
      <w:r>
        <w:rPr/>
        <w:t xml:space="preserve">La normativa regionale sui lavori pubblici di recepimento della legge 11 febbraio 1994, n. 109 e s.m., nel testo vigente nella Regione Siciliana (legge regionale 7/2002 e s.m.) all’art. 21, quinto comma, prevede che l’affidamento di appalti di cui al comma 1 (lavori di importo complessivo non superiore a 150.000 euro) avviene mediante gara informale, alla quale debbono essere invitati almeno cinque concorrenti nei comuni con popolazione inferiore a 10.000 abitanti e almeno dieci concorrenti nei comuni con popolazione superiore a 10.000 abitanti. Con riferimento al caso di specie, in cui l’amministrazione aggiudicatrice è un consorzio di bonifica, si ritiene che il numero minimo di imprese da invitare alla gara informale non possa essere assunto inferiore a dieci, tenuto conto delle peculiarità dell’ente, sia sotto l’aspetto funzionale che organizzativo. </w:t>
      </w:r>
    </w:p>
    <w:p>
      <w:pPr>
        <w:pStyle w:val="Normal"/>
        <w:rPr/>
      </w:pPr>
      <w:r>
        <w:rPr/>
        <w:t xml:space="preserve">Deliberazione n. 51 del 20/02/2007 d.lgs 163/06 Articoli 4 - Codici 4.1 </w:t>
      </w:r>
    </w:p>
    <w:p>
      <w:pPr>
        <w:pStyle w:val="Normal"/>
        <w:ind w:left="720" w:hanging="0"/>
        <w:rPr/>
      </w:pPr>
      <w:r>
        <w:rPr/>
        <w:t xml:space="preserve">Appare, infine, incongruente, nell’ambito del complessivo iter procedurale, il fatto che per talune incombenze (ad esempio, per la pubblicità del bando di gara) sia stata seguita la normativa nazionale, mentre per altre, sia stata seguita la normativa regionale. Sul punto, vale la pena di rammentare che, ai sensi dell’art. 2, comma 2, lett. a) della normativa regionale sui lavori pubblici di recepimento della legge 11 febbraio 1994, n. 109 e s.m., nel testo modificato ed integrato dalla L.R. 7/2002 e s.m., gli Enti pubblici dipendenti dalla Regione Siciliana sono tenuti ad applicare la normativa regionale “qualunque sia la forma di finanziamento” delle opere. </w:t>
      </w:r>
    </w:p>
    <w:p>
      <w:pPr>
        <w:pStyle w:val="Normal"/>
        <w:rPr/>
      </w:pPr>
      <w:hyperlink r:id="rId314">
        <w:r>
          <w:rPr>
            <w:rStyle w:val="InternetLink"/>
          </w:rPr>
          <w:t xml:space="preserve">Deliberazione n. 19 del 24/01/2007 - rif. PREC7/07 </w:t>
        </w:r>
      </w:hyperlink>
      <w:r>
        <w:rPr/>
        <w:t xml:space="preserve">d.lgs 163/06 Articoli 4, 54 - Codici 4.1, 54.1 </w:t>
      </w:r>
    </w:p>
    <w:p>
      <w:pPr>
        <w:pStyle w:val="Normal"/>
        <w:ind w:left="720" w:hanging="0"/>
        <w:rPr/>
      </w:pPr>
      <w:r>
        <w:rPr/>
        <w:t xml:space="preserve">La stazione appaltante ha il potere/dovere di adottare i provvedimenti in autotutela ove, in qualunque momento nel corso di una procedura ad evidenza pubblica, vengano in evidenza vizi determinanti per l'individuazione del contraente (determinazione Autorità n. 17/2002). A ciò non osta la disposizione di cui all’articolo 21-bis, della legge 11 febbraio 1994 n. 109 e s.m. coordinata con la legge regionale siciliana n. 7/2002 e s.m., secondo la quale in assenza di contestazioni nei sette giorni successivi all’espletamento della gara, il verbale di gara diviene definitivo. </w:t>
      </w:r>
    </w:p>
    <w:p>
      <w:pPr>
        <w:pStyle w:val="Heading2"/>
        <w:rPr/>
      </w:pPr>
      <w:r>
        <w:rPr/>
        <w:t>Massime della giurisprudenza classificate per il nodo " in genere"</w:t>
      </w:r>
    </w:p>
    <w:p>
      <w:pPr>
        <w:pStyle w:val="Normal"/>
        <w:rPr/>
      </w:pPr>
      <w:r>
        <w:rPr/>
        <w:t>Corte Costituzionale Roma - Sentenza 11/02/2011 n. 43</w:t>
        <w:br/>
        <w:t xml:space="preserve">d.lgs 163/06 Articoli 4 - Codici 4.1 </w:t>
      </w:r>
    </w:p>
    <w:p>
      <w:pPr>
        <w:pStyle w:val="Normal"/>
        <w:ind w:left="720" w:hanging="0"/>
        <w:rPr/>
      </w:pPr>
      <w:r>
        <w:rPr/>
        <w:t xml:space="preserve">Questa Corte, con la sentenza n. 401 del 2007, ha avuto modo di affermare che «non è possibile tracciare una netta linea di demarcazione che faccia unicamente perno sul profilo soggettivo, distinguendo le procedure di gara indette da amministrazioni statali da quelle poste in essere da amministrazioni regionali o sub-regionali, per inferirne che solo le prime sarebbero di spettanza statale, mentre le seconde rientrerebbero nell’ambito della potestà legislativa regionale. La perimetrazione delle sfere materiali di competenza non può, infatti, essere determinata avendo riguardo esclusivamente alla natura del soggetto che indice la gara o al quale è riferibile quel determinato bene o servizio, in quanto, come già sottolineato, occorre fare riferimento, invece, al contenuto delle norme censurate al fine di inquadrarlo negli ambiti materiali indicati dall’art. 117 Cost.». Ciò comporta che, per stabilire se siano state violate le competenze statali evocate, occorre avere riguardo a quanto previsto dalle singole disposizioni della legge regionale impugnata. Il legislatore regionale può stabilire, infatti, quali siano i destinatari dei propri precetti nei limiti in cui l’adozione di questi ultimi rientri nell’ambito di specifiche competenze della Regione. In altri termini, non è possibile effettuare un giudizio di costituzionalità che investa il piano soggettivo senza valutarne anche l’ambito di rilevanza oggettivo e cioè l’attività che in concreto i soggetti dovranno porre in essere, alla luce di quanto previsto dal legislatore stesso. </w:t>
      </w:r>
    </w:p>
    <w:p>
      <w:pPr>
        <w:pStyle w:val="Normal"/>
        <w:rPr/>
      </w:pPr>
      <w:r>
        <w:rPr/>
        <w:t>Corte Costituzionale Roma - Sentenza 11/02/2011 n. 43</w:t>
        <w:br/>
        <w:t xml:space="preserve">d.lgs 163/06 Articoli 4 - Codici 4.1 </w:t>
      </w:r>
    </w:p>
    <w:p>
      <w:pPr>
        <w:pStyle w:val="Normal"/>
        <w:ind w:left="720" w:hanging="0"/>
        <w:rPr/>
      </w:pPr>
      <w:r>
        <w:rPr/>
        <w:t xml:space="preserve">In relazione alla fase negoziale, che ha inizio con la stipulazione del contratto, questa Corte ha più volte precisato (da ultimo citata sentenza n. 160 del 2009) come l’amministrazione si ponga in una posizione di tendenziale parità con la controparte ed agisca nell’esercizio non di poteri amministrativi, bensì della propria autonomia negoziale. Ne consegue che la disciplina della predetta fase deve essere ascritta prevalentemente all’ambito materiale dell’ordinamento civile. Sussiste, infatti, l’esigenza, sottesa al principio costituzionale di eguaglianza, di garantire l’uniformità di trattamento, nell’intero territorio nazionale, della disciplina dei momenti di conclusione ed esecuzione dei contratti di appalto. Ciò, però, non significa – si è puntualizzato, in particolare, con la sentenza n. 401 del 2007 – che, in relazione a peculiari esigenze di interesse pubblico, non possano residuare in capo all’autorità procedente poteri pubblici riferibili, tra l’altro, a specifici aspetti organizzativi afferenti alla stessa fase esecutiva. Le singole Regioni a statuto ordinario sono legittimate a regolare soltanto quelle fasi procedimentali che afferiscono a materie di propria competenza, nonché gli oggetti della procedura rientranti anch’essi in ambiti materiali di pertinenza regionale (sentenze n. 45 del 2010 e n. 160 del 2009). Al fine di evitare che siano vanificate le competenze delle Regioni a statuto ordinario, è consentito che norme regionali riconducibili a tali competenze possano produrre «effetti proconcorrenziali», purché tali effetti «siano indiretti e marginali e non si pongano in contrasto con gli obiettivi posti dalle norme statali che tutelano e promuovono la concorrenza» (sentenze n. 45 del 2010 e n. 160 del 2009). </w:t>
      </w:r>
    </w:p>
    <w:p>
      <w:pPr>
        <w:pStyle w:val="Normal"/>
        <w:rPr/>
      </w:pPr>
      <w:r>
        <w:rPr/>
        <w:t>Corte Costituzionale Roma - Sentenza 11/02/2011 n. 43</w:t>
        <w:br/>
        <w:t xml:space="preserve">d.lgs 163/06 Articoli 4 - Codici 4.1 </w:t>
      </w:r>
    </w:p>
    <w:p>
      <w:pPr>
        <w:pStyle w:val="Normal"/>
        <w:ind w:left="720" w:hanging="0"/>
        <w:rPr/>
      </w:pPr>
      <w:r>
        <w:rPr/>
        <w:t xml:space="preserve">La giurisprudenza costituzionale (tra le altre, sentenze n. 45 del 2010, n. 160 del 2009 e n. 401 del 2007) è costante nel ritenere che, in mancanza di una espressa indicazione nel nuovo art. 117 Cost., i lavori pubblici «non integrano una vera e propria materia, ma si qualificano a seconda dell’oggetto al quale afferiscono» e pertanto possono essere ascritti, di volta in volta, a potestà legislative statali o regionali. Ne deriva che non è «configurabile né una materia relativa ai lavori pubblici nazionali, né tantomeno un ambito materiale afferente al settore dei lavori pubblici di interesse regionale» (sentenza n. 401 del 2007). Ne consegue che le questioni di costituzionalità devono essere esaminate in rapporto al contenuto delle singole disposizioni impugnate, al fine di stabilire quali siano gli ambiti materiali in cui esse trovano collocazione. </w:t>
      </w:r>
    </w:p>
    <w:p>
      <w:pPr>
        <w:pStyle w:val="Normal"/>
        <w:rPr/>
      </w:pPr>
      <w:r>
        <w:rPr/>
        <w:t>Corte Costituzionale - Sentenza 05/01/2011 n. 7</w:t>
        <w:br/>
        <w:t xml:space="preserve">d.lgs 163/06 Articoli 4 - Codici 4.1 </w:t>
      </w:r>
    </w:p>
    <w:p>
      <w:pPr>
        <w:pStyle w:val="Normal"/>
        <w:ind w:left="720" w:hanging="0"/>
        <w:rPr/>
      </w:pPr>
      <w:r>
        <w:rPr/>
        <w:t xml:space="preserve">Questa Corte (sentenza n. 411 del 2008) ha già avuto occasione di affermare che le norme relative alle procedure di gara ed all’esecuzione del rapporto contrattuale, ivi comprese quelle in tema di programmazione di lavori pubblici, sono di competenza legislativa statale perché poste a tutela della concorrenza. </w:t>
      </w:r>
    </w:p>
    <w:p>
      <w:pPr>
        <w:pStyle w:val="Normal"/>
        <w:rPr/>
      </w:pPr>
      <w:r>
        <w:rPr/>
        <w:t>TAR Palermo, Sezione III - Sentenza 28/12/2007 n. 3494</w:t>
        <w:br/>
        <w:t xml:space="preserve">d.lgs 163/06 Articoli 4 - Codici 4.1 </w:t>
      </w:r>
    </w:p>
    <w:p>
      <w:pPr>
        <w:pStyle w:val="Normal"/>
        <w:ind w:left="720" w:hanging="0"/>
        <w:rPr/>
      </w:pPr>
      <w:r>
        <w:rPr/>
        <w:t xml:space="preserve">Con riferimento a una clausola del disciplinare di gara che attribuisce la preferenza, a parità di ribasso, alle imprese che riservino il 30% almeno delle forniture a favore di imprese insediate nella Provincia di Trapani, sequestrate o confiscate, o sottoposte ad amm.ne controllata dello Stato, per ragioni di natura penale, va solo detto che la questione della scelta dell’aggiudicatario in presenza di più offerte di pari ribasso, risulta normata dal Legislatore siciliano, prima con l’art. 1, comma 6, L.r. 29 novembre 2005, n. 16 (secondo il quale “Ove si sia in presenza di più aggiudicatari con offerte uguali, si procede immediatamente al sorteggio") e poi con l’art. 11 della L.r. 20/2007 (secondo il quale “Ove si sia in presenza di più aggiudicatari con offerte uguali, si procede esclusivamente al sorteggio del primo e del secondo aggiudicatario, escludendo qualsiasi altro sistema di scelta”). Due ravvicinati interventi legislativi che - è utile sottolinearlo - fanno seguito di un travaglio giurisprudenziale caratterizzato da esiti contrastanti in ordine all’applicabilità o meno (in caso di offerte di uguale ribasso) dell’esperimento dell’offerta migliorativa ex art. 77 R.D. 23 maggio 1924, n. 827. Per l’applicabilità di detto articolo si era espresso, infatti, il C.g.a. con le decisioni del 8 maggio 2006 n. 182 e 19 marzo 2002, n. 144, nonché il T.A.R. Sicilia, Palermo, Sez. II, con sentenza 9 maggio 2005, n. n. 733; in senso contrario si era espresso lo stesso T.A.R. Sicilia, Palermo, Sez. II, con le sentenze 20 gennaio 2005, n. 87 e 14 giugno 2005, n.977. La clausola in argomento, dunque, introduce un criterio preferenziale, a parità di offerte di uguale ribasso, che non trova alcun riscontro nella legge ed anzi, a fronte della puntuale e ripetuta regolamentazione di livello legislativo (che esclude testualmente “qualsiasi altro sistema di scelta”), si appalesa, sostanzialmente, “contra legem”. </w:t>
      </w:r>
    </w:p>
    <w:p>
      <w:pPr>
        <w:pStyle w:val="Heading2"/>
        <w:rPr/>
      </w:pPr>
      <w:r>
        <w:rPr/>
        <w:t>Massime della giurisprudenza classificate per il nodo " in genere"</w:t>
      </w:r>
    </w:p>
    <w:p>
      <w:pPr>
        <w:pStyle w:val="Normal"/>
        <w:rPr/>
      </w:pPr>
      <w:r>
        <w:rPr/>
        <w:t>TAR Catanzaro, Sezione I - Sentenza 01/02/2010 n. 58</w:t>
        <w:br/>
        <w:t xml:space="preserve">d.lgs 163/06 Articoli 6, 73 - Codici 6.1, 73.1 </w:t>
      </w:r>
    </w:p>
    <w:p>
      <w:pPr>
        <w:pStyle w:val="Normal"/>
        <w:ind w:left="720" w:hanging="0"/>
        <w:rPr/>
      </w:pPr>
      <w:r>
        <w:rPr/>
        <w:t xml:space="preserve">Non è ravvisabile alcun interesse dell’amministrazione appaltante rispetto ad un adempimento quale la comunicazione del versamento all’Autorità di Vigilanza, non incidendo ciò sul regolare andamento della gara, sulla tutela delle ragioni sottese all’attività dell’Autorità né, infine, sulla “par condicio” dei partecipanti alla gara. La stessa Autorità di Vigilanza sui contratti pubblici ha escluso che le stazioni appaltanti possano escludere per un motivo del genere il soggetto partecipante alla gara. </w:t>
      </w:r>
    </w:p>
    <w:p>
      <w:pPr>
        <w:pStyle w:val="Normal"/>
        <w:rPr/>
      </w:pPr>
      <w:r>
        <w:rPr/>
        <w:t>Consiglio di Stato, Sezione VI - Sentenza 24/12/2009 n. 8720</w:t>
        <w:br/>
        <w:t xml:space="preserve">d.lgs 163/06 Articoli 6, 73 - Codici 6.1, 73.1 </w:t>
      </w:r>
    </w:p>
    <w:p>
      <w:pPr>
        <w:pStyle w:val="Normal"/>
        <w:ind w:left="720" w:hanging="0"/>
        <w:rPr/>
      </w:pPr>
      <w:r>
        <w:rPr/>
        <w:t xml:space="preserve">Dell’avvio del procedimento di iscrizione di dati nel casellario informatico presso l’Autorità deve essere notiziato l’interessato, anche quando la trasmissione di atti al casellario, da parte delle stazioni appaltanti, è dovuta in adempimento di disposizioni di legge, attese le conseguenze rilevanti che derivano da tale iscrizione e l’indubbio interesse del soggetto all’esattezza delle iscrizioni. Né dalla l. n. 241/1990, né dal sistema della legislazione sui pubblici appalti, si desume una deroga al principio generale dell’avviso di avvio del procedimento, quanto allo specifico procedimento di iscrizione dei dati nel casellario informatico presso l’Osservatorio. Piuttosto, in alcuni casi, si può ritenere che vi siano equipollenti dell’autonomo avviso di avvio del procedimento. Così, quanto ai provvedimenti di esclusione, posto che la loro comunicazione dalla stazione appaltante all’Osservatorio è dovuta per legge, senza margini di opinabilità o apprezzamento, si può ritenere che la comunicazione del provvedimento di esclusione al concorrente costituisca anche equipollente dell’avviso di avvio del procedimento di iscrizione nel casellario informatico, che consegue ex lege. Lo stesso è a dirsi quanto ai dati relativi alle imprese qualificate, che si desumono dal provvedimento di qualificazione (attestazione SOA). Infatti, posto che l’iscrizione di tali dati è prevista per legge, la comunicazione all’interessato del provvedimento di qualificazione (attestazione SOA), rende conoscibile da parte del destinatario la circostanza che i dati saranno inseriti nel casellario informatico. In termini più generali, quando la legge prescrive in via automatica la segnalazione di determinati dati all’Osservatorio, senza alcuna possibilità di valutazione discrezionale in ordine al se della comunicazione e al contenuto della stessa, si possono, come regola generale, individuare equipollenti dell’avviso di avvio del procedimento di iscrizione. Diverso discorso va svolto per dati la cui comunicazione non è automatica e dovuta, ma frutto di valutazioni da parte della stazione appaltante, su dati opinabili: ciò accade ad es. nel caso di segnalazione di episodi di grave negligenza o grave inadempimento, e nel caso di false dichiarazioni. Infatti in tali casi la stazione appaltante, per effettuare la segnalazione, deve valutare se vi è o meno grave negligenza, grave inadempimento, falsità della dichiarazione. Sicché, l’interessato non può sapere ex ante se e quando tale valutazione verrà svolta in senso affermativo, e se vi sarà o meno segnalazione all’Osservatorio. Pertanto, dell’avvio del procedimento di iscrizione nel casellario va dato avviso all’interessato, salvo a individuare caso per caso equipollenti idonei allo scopo (p.es. comunicazione dell’esclusione per grave negligenza o falsa dichiarazione, accompagnata dall’avviso che l’atto viene trasmesso anche all’Osservatorio). Una conferma della necessità di garantire la partecipazione (mediante avviso di avvio del procedimento e mediante contraddittorio) nel procedimento di iscrizione di dati e notizie nel casellario informatico si desume dalla determinazione n. 1/2008 dell’Autorità di vigilanza sui contratti pubblici, che ha istituito il casellario informatico per servizi e forniture. In detta determinazione si dispone che al fine di consentire la tutela dell'operatore economico, la stazione appaltante deve notificare a quest'ultimo, ai sensi dell'art. 79, d.lgs. n. 163/2006, il provvedimento di esclusione dello stesso dalla gara, precisando che detto provvedimento è congiuntamente comunicato all'Autorità per l'inserimento del dato nel casellario informatico, il che potrà consentire all'operatore economico di fornire all'Autorità un'utile informazione relativamente ad iniziative giurisdizionali intraprese. Analogamente, la stazione appaltante informa l'operatore economico circa le altre comunicazioni inoltrate all'Autorità. 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relativi contenuti nel casellario informatico, salvo il caso che consti l'inesistenza in punto di fatto dei presupposti o comunque l'inconferenza della notizia comunicata dalla stazione appaltante. Nei confronti dell'operatore economico escluso anche per aver fornito dati o documenti non veritieri circa il possesso dei requisiti prescritti per la partecipazione alla procedura di affidamento viene instaurato un procedimento in contraddittorio. Sulla scorta di tali argomenti, una parte della giurisprudenza ha ritenuto che deve ritenersi legittima l’iscrizione del provvedimento di esclusione, con omissione delle garanzie di partecipazione; deve invece ritenersi illegittima l’iscrizione di una asserita &lt;&lt;falsa dichiarazione&gt;&gt;(così qualificata dalla stazione appaltante) con omissione delle garanzie partecipative (Cons. St., sez. VI, 4 agosto 2009 n. 4905). </w:t>
      </w:r>
    </w:p>
    <w:p>
      <w:pPr>
        <w:pStyle w:val="Normal"/>
        <w:rPr/>
      </w:pPr>
      <w:r>
        <w:rPr/>
        <w:t>TAR Roma, Sezione III - Sentenza 26/10/2009 n. 10429</w:t>
        <w:br/>
        <w:t xml:space="preserve">d.lgs 163/06 Articoli 6, 73 - Codici 6.1, 73.1 </w:t>
      </w:r>
    </w:p>
    <w:p>
      <w:pPr>
        <w:pStyle w:val="Normal"/>
        <w:ind w:left="720" w:hanging="0"/>
        <w:rPr/>
      </w:pPr>
      <w:r>
        <w:rPr/>
        <w:t xml:space="preserve">Il principio di legalità di cui all'art. 1, l. n. 689 del 1981 implica, quali necessari corollari, non solo quello di riserva di legge e di non retroattività, ma anche quello di tassatività e determinatezza della fattispecie illecita ( cfr T.A.R. Lombardia Milano, sez. IV, 13 febbraio 2008 , n. 321, rispetto ad una sanzione pecuniaria irrogata dall’Autorità per l’Energia).Quando la norma attribuisce il potere sanzionatorio fissando i limiti minimi e massimi della sanzione, come anche nell’ambito delle fattispecie penali, è evidente che l’autorità amministrativa o giudiziaria non possa superare tali limiti, se non in casi specifici, altresì espressamente previsti dalla legge, ( circostanze aggravanti e attenuanti per le fattispecie penali, continuazione anche le sanzioni amministrative).L’art 6 comma 11, codice contratti che costituisce indubitabilmente la norma attributiva del potere di irrogare sanzioni pecuniarie, nel caso di specie, prevede il massimo della sanzione in euro 51.545. Infatti, la seconda parte della norma dice espressamente "le stesse sanzioni" si applicano agli operatori economici che forniscono informazioni o documenti non veritieri circa il possesso dei requisiti di partecipazione.Il richiamo deve quindi intendersi al potere sanzionatorio così come attribuito anche nei limiti minimi e massimi dalla prima parte della norma.Il riferimento al valore posto a base d’asta, fatto dalla Autorità di Vigilanza, è, quindi, del tutto privo di un dato normativo, con assoluta carenza del potere sanzionatorio, oltre che del tutto irragionevole ed illogico (nel caso di specie l’Autorità di Vigilanza, ritenendo che " nel caso di false dichiarazioni gli effetti sanzionatori devono essere adottati nella misura più elevata", irrogava la sanzione pecuniaria commisurata all’importo a base d’asta e la sospensione dalla partecipazione alle procedure di affidamento per dodici mesi). </w:t>
      </w:r>
    </w:p>
    <w:p>
      <w:pPr>
        <w:pStyle w:val="Normal"/>
        <w:rPr/>
      </w:pPr>
      <w:r>
        <w:rPr/>
        <w:t>TAR Cagliari, Sezione I - Sentenza 09/10/2009 n. 1512</w:t>
        <w:br/>
        <w:t xml:space="preserve">d.lgs 163/06 Articoli 6, 73 - Codici 6.1, 73.1 </w:t>
      </w:r>
    </w:p>
    <w:p>
      <w:pPr>
        <w:pStyle w:val="Normal"/>
        <w:ind w:left="720" w:hanging="0"/>
        <w:rPr/>
      </w:pPr>
      <w:r>
        <w:rPr/>
        <w:t xml:space="preserve">L’impresa ha interesse ad ottenere l’annullamento di un’annotazione sul casellario informatico (art. 27, D.P.R. 25 gennaio 2000 n. 34), che si riveli, in tutto od in parte, non aderente alla realtà dei fatti, anche al fine di evitare l'esclusione automatica dalle gare in relazione alla disciplina delle diverse cause di esclusione previste dall’art. 38, D. Lgs. 12 aprile 2006 n. 163 (fattispecie relativa a gravi violazioni in materia di sicurezza, rilevanti ai fini di cui all’art. 38, comma 1, lett. e), D. Lgs. 12 aprile 2006 n. 163). </w:t>
      </w:r>
    </w:p>
    <w:p>
      <w:pPr>
        <w:pStyle w:val="Normal"/>
        <w:rPr/>
      </w:pPr>
      <w:r>
        <w:rPr/>
        <w:t>TAR Roma, Sezione III - Sentenza 21/09/2009 n. 9039</w:t>
        <w:br/>
        <w:t xml:space="preserve">d.lgs 163/06 Articoli 6, 73 - Codici 6.1, 73.1 </w:t>
      </w:r>
    </w:p>
    <w:p>
      <w:pPr>
        <w:pStyle w:val="Normal"/>
        <w:ind w:left="720" w:hanging="0"/>
        <w:rPr/>
      </w:pPr>
      <w:r>
        <w:rPr/>
        <w:t xml:space="preserve">L'esclusione da una pubblica gara per l’affidamento di appalto per dichiarazione mendace nel corso della stessa, oltre a determinare l'estromissione dalla gara, fa sorgere, altresì, l’obbligo per le stazioni appaltanti di comunicazione all'Osservatorio dei contratti pubblici relativi a lavori, servizi e forniture di cui all’art. 7, codice degli appalti, che riceve, come noto, tutte le notizie che riguardino le imprese qualificate e le gare cui esse partecipino, il che è condizione sufficiente per l'attivazione del procedimento che si conclude con l'annotazione nel Casellario informatico dei contratti pubblici di lavori, servizi e forniture istituito presso l'Osservatorio ai sensi del citato art. 7, comma 10; per tale ultimo aspetto, se da un lato assume importanza fondamentale per l'impresa conoscere le ragioni in forza delle quali è stata disposta l'esclusione, dall’altro è indubitabile come la stessa, avuta contezza di ciò, se ritiene priva di fondamento giuridico, oltre che fattuale, la rilevata violazione, non possa fare altro che attivare i rimedi previsti dall’ordinamento per la rimozione degli effetti di tale esclusione, in quanto gli stessi non sono circoscrivibili alla sola espulsione dalla procedura concorsuale, ma estensibili anche agli ulteriori effetti che l’ordinamento stesso ha previsto. Ed invero, l'art. 27 del d.P.R. n. 34 del 2000, che ha istituito il Casellario informatico delle imprese qualificate nel settore dei lavori pubblici, prevede l'inserimento dei dati relativi a eventuali provvedimenti di esclusione dalle gare ai sensi dell'articolo 8, comma 7, della legge 109/94 (ora trasfusa nel codice degli appalti) adottati dalle stazioni appaltanti (lett. r); e le eventuali falsità nelle dichiarazioni rese in merito ai requisiti e alle condizioni rilevanti per la partecipazione alle procedure di gara (lett. s). La giurisprudenza amministrativa si è più volte pronunciata circa la natura dell'attività posta in essere dall'Autorità per la vigilanza sui contratti pubblici di lavori, servizi e forniture in sede di inserimento dei dati nel casellario informatico sulla base delle segnalazioni pervenute, da considerarsi meramente esecutiva, con la conseguenza che, nella struttura della norma dell'art. 27, d.P.R. 25 gennaio 2000 n. 34, non compete all'Autorità una verifica preliminare dei contenuti sostanziali delle segnalazioni, ad eccezione della verifica di riconducibilità delle stesse alle ipotesi tipiche elencate dalla norma medesima (ex multis, TAR Lazio, Sez. III, 12 agosto 2003, n. 7052); peraltro, mancando ogni discrezionalità in capo all'Autorità, è escluso, altresì, l'obbligo di motivazione e l'applicazione di istituti partecipativi (comunicazione di avvio, contraddittorio). </w:t>
      </w:r>
    </w:p>
    <w:p>
      <w:pPr>
        <w:pStyle w:val="Normal"/>
        <w:rPr/>
      </w:pPr>
      <w:r>
        <w:rPr/>
        <w:t>Consiglio di Stato, Sezione V - Sentenza 04/08/2009 n. 4906</w:t>
        <w:br/>
        <w:t xml:space="preserve">d.lgs 163/06 Articoli 6, 73 - Codici 6.1, 73.1 </w:t>
      </w:r>
    </w:p>
    <w:p>
      <w:pPr>
        <w:pStyle w:val="Normal"/>
        <w:ind w:left="720" w:hanging="0"/>
        <w:rPr/>
      </w:pPr>
      <w:r>
        <w:rPr/>
        <w:t xml:space="preserve">Dell’avvio del procedimento di iscrizione di dati nel casellario informatico presso l’Autorità deve essere notiziato l’interessato, anche quando la trasmissione di atti al casellario, da parte delle stazioni appaltanti, è dovuta in adempimento di disposizioni di legge, attese le conseguenze rilevanti che derivano da tale iscrizione e l’indubbio interesse del soggetto all’esattezza delle iscrizioni. Invero, né dalla l. n. 241/1990, né dal sistema della legislazione sui pubblici appalti, si desume una deroga al principio generale dell’avviso di avvio del procedimento, quanto allo specifico procedimento di iscrizione dei dati nel casellario informatico presso l’Osservatorio. Anzi, una conferma della necessità di garantire la partecipazione (mediante avviso di avvio del procedimento e mediante contraddittorio) nel procedimento di iscrizione di dati e notizie nel casellario informatico si desume proprio dalla determinazione n. 1/2008 dell’Autorità di vigilanza sui contratti pubblici, che ha istituito il casellario informatico per servizi e forniture. In detta determinazione si dispone che al fine di consentire la tutela dell'operatore economico, la stazione appaltante deve notificare a quest'ultimo, ai sensi dell'art. 79, d.lgs. n. 163/2006, il provvedimento di esclusione dello stesso dalla gara, precisando che detto provvedimento è congiuntamente comunicato all'Autorità per l'inserimento del dato nel casellario informatico, il che potrà consentire all'operatore economico di fornire all'Autorità un'utile informazione relativamente ad iniziative giurisdizionali intraprese. Analogamente, la stazione appaltante informa l'operatore economico circa le altre comunicazioni inoltrate all'Autorità. 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relativi contenuti nel casellario informatico, salvo il caso che consti l'inesistenza in punto di fatto dei presupposti o comunque l'inconferenza della notizia comunicata dalla stazione appaltante. Nei confronti dell'operatore economico escluso anche per aver fornito dati o documenti non veritieri circa il possesso dei requisiti prescritti per la partecipazione alla procedura di affidamento viene instaurato un procedimento in contraddittorio. In alcuni casi, si può ritenere che vi siano equipollenti dell’autonomo avviso di avvio del procedimento. Così, quanto ai provvedimenti di esclusione, posto che la loro comunicazione dalla stazione appaltante all’Osservatorio è dovuta per legge, senza margini di opinabilità o apprezzamento, si può ritenere che la comunicazione del provvedimento di esclusione al concorrente costituisca anche equipollente dell’avviso di avvio del procedimento di iscrizione nel casellario informatico, che consegue ex lege. Lo stesso è a dirsi quanto ai dati relativi alle imprese qualificate, che si desumono dal provvedimento di qualificazione (attestazione SOA). Infatti, posto che l’iscrizione di tali dati è prevista per legge, la comunicazione all’interessato del provvedimento di qualificazione (attestazione SOA), rende conoscibile da parte del destinatario la circostanza che i dati saranno inseriti nel casellario informatico. In termini più generali, quando la legge prescrive in via automatica la segnalazione di determinati dati all’Osservatorio, senza alcuna possibilità di valutazione discrezionale in ordine al se della comunicazione e al contenuto della stessa, si possono, come regola generale, individuare equipollenti dell’avviso di avvio del procedimento di iscrizione. Diverso discorso va svolto per dati la cui comunicazione non è automatica e dovuta, ma frutto di valutazioni da parte della stazione appaltante, su dati opinabili: ciò accade ad es. nel caso di segnalazione di episodi di grave negligenza o grave inadempimento, e nel caso di false dichiarazioni. Infatti in tali casi la stazione appaltante, per effettuare la segnalazione, deve valutare se vi è o meno grave negligenza, grave inadempimento, falsità della dichiarazione. Sicché, l’interessato non può sapereex ante se e quando tale valutazione verrà svolta in senso affermativo, e se vi sarà o meno segnalazione all’Osservatorio. Pertanto, dell’avvio del procedimento di iscrizione nel casellario va dato avviso all’interessato, salvo a individuare caso per caso equipollenti idonei allo scopo (p.es. comunicazione dell’esclusione per grave negligenza o falsa dichiarazione, accompagnata dall’avviso che l’atto viene trasmesso anche all’Osservatorio). </w:t>
      </w:r>
    </w:p>
    <w:p>
      <w:pPr>
        <w:pStyle w:val="Normal"/>
        <w:rPr/>
      </w:pPr>
      <w:r>
        <w:rPr/>
        <w:t>Consiglio di Stato, Sezione V - Sentenza 04/08/2009 n. 4906</w:t>
        <w:br/>
        <w:t xml:space="preserve">d.lgs 163/06 Articoli 6, 73 - Codici 6.1, 73.1 </w:t>
      </w:r>
    </w:p>
    <w:p>
      <w:pPr>
        <w:pStyle w:val="Normal"/>
        <w:ind w:left="720" w:hanging="0"/>
        <w:rPr/>
      </w:pPr>
      <w:r>
        <w:rPr/>
        <w:t xml:space="preserve">Non può escludersi che, nelle more del nuovo regolamento, il casellario informatico per servizi e forniture venga attivato con delibera dell’Autorità di vigilanza, come è avvenuto in virtù della delibera n. 1/2008. Infatti dall’intero sistema del codice, anche prima del terzo correttivo, si desume che il casellario informatico riguarda anche i servizi e le forniture, e che è ritenuto immediatamente operante. Sicché, il terzo correttivo ha una portata esplicativa di un principio già desumibile dal codice nella sua precedente formulazione. Infatti l’art. 38, co. 1, lett. e), h), n-bis), prevede cause di esclusione per comprovare le quali vanno utilizzati i dati in possesso dell’Osservatorio, ovvero del casellario. Si tratta di cause di esclusione comuni a servizi, lavori, forniture. Il codice dà dunque per presupposto, essendo le cause di esclusione di immediata applicazione, che sia attivato lo strumento attuativo, vale a dire il casellario, anche per servizi e forniture. E il potere di attivazione spetta all’Autorità, che nell’esercizio del potere di vigilanza è anche portatrice del potere di chiedere dati e informazioni alle stazioni appaltanti: sicché ben può stabilire, con delibera di carattere generale, quali atti e documenti le stazioni appaltanti sono tenute a trasmettere (art. 6, co. 9, lett. a), codice). </w:t>
      </w:r>
    </w:p>
    <w:p>
      <w:pPr>
        <w:pStyle w:val="Normal"/>
        <w:rPr/>
      </w:pPr>
      <w:r>
        <w:rPr/>
        <w:t>Consiglio di Stato, Sezione V - Sentenza 04/08/2009 n. 4906</w:t>
        <w:br/>
        <w:t xml:space="preserve">d.lgs 163/06 Articoli 6, 73 - Codici 6.1, 73.1 </w:t>
      </w:r>
    </w:p>
    <w:p>
      <w:pPr>
        <w:pStyle w:val="Normal"/>
        <w:ind w:left="720" w:hanging="0"/>
        <w:rPr/>
      </w:pPr>
      <w:r>
        <w:rPr/>
        <w:t xml:space="preserve">La segnalazione all’Autorità circa la esclusione di una impresa va fatta non solo nel caso di riscontrato difetto dei requisiti di ordine speciale in sede di controllo a campione, ma anche in caso di riscontrato difetto dei requisiti di ordine generale (secondo quanto più volte statuito da questo Consesso: Cons. St., sez. IV, 7 settembre 2004 n. 5792; Cons. St., sez. V, 12 febbraio 2007 n. 554). </w:t>
      </w:r>
    </w:p>
    <w:p>
      <w:pPr>
        <w:pStyle w:val="Normal"/>
        <w:rPr/>
      </w:pPr>
      <w:r>
        <w:rPr/>
        <w:t>Corte dei Conti Marche, Sezione Giurisdizionale - Sentenza 15/07/2009 n. 228</w:t>
        <w:br/>
        <w:t xml:space="preserve">d.lgs 163/06 Articoli 6, 73 - Codici 6.1, 73.1 </w:t>
      </w:r>
    </w:p>
    <w:p>
      <w:pPr>
        <w:pStyle w:val="Normal"/>
        <w:ind w:left="720" w:hanging="0"/>
        <w:rPr/>
      </w:pPr>
      <w:r>
        <w:rPr/>
        <w:t xml:space="preserve">Sussiste sia la colpa grave, sia la responsabilità amministrativa di amministratori e tecnici di un Comune per avere disatteso un parere dell'Autorità per la vigilanza sui lavori pubblici sulle modalità di pagamento dei compensi ai tecnici incaricati della progettazione e della direzione lavori pubblici. </w:t>
      </w:r>
    </w:p>
    <w:p>
      <w:pPr>
        <w:pStyle w:val="Normal"/>
        <w:rPr/>
      </w:pPr>
      <w:r>
        <w:rPr/>
        <w:t>TAR Brescia, Sezione II - Sentenza 29/06/2009 n. 1349</w:t>
        <w:br/>
        <w:t xml:space="preserve">d.lgs 163/06 Articoli 6, 73 - Codici 6.1, 73.1 </w:t>
      </w:r>
    </w:p>
    <w:p>
      <w:pPr>
        <w:pStyle w:val="Normal"/>
        <w:ind w:left="720" w:hanging="0"/>
        <w:rPr/>
      </w:pPr>
      <w:r>
        <w:rPr/>
        <w:t xml:space="preserve">È precluso all’Autorità per la vigilanza sui contratti pubblici di lavori, servizi e forniture di imporre scelte o in generale di impartire prescrizioni alle amministrazioni pubbliche circa i comportamenti legittimi da intraprendere. Se nell'ambito dei suoi poteri l’Autorità può senz'altro acquisire informazioni ed effettuare segnalazioni alle autorità giurisdizionali, ovvero esprimere il proprio parere sulla pertinente normativa nazionale e comunitaria, la natura della potestà esercitata comporta che ordinariamente gli atti da essa adottati siano inidonei a determinare un pregiudizio diretto nella sfera giuridica dei soggetti pubblici sottoposti a vigilanza. Se l’amministrazione locale omette di fornire le informazioni secondo le modalità richieste subisce l’applicazione della sanzione amministrativa pecuniaria di cui all’art. 6 comma 1 del Codice dei contratti </w:t>
      </w:r>
    </w:p>
    <w:p>
      <w:pPr>
        <w:pStyle w:val="Normal"/>
        <w:rPr/>
      </w:pPr>
      <w:r>
        <w:rPr/>
        <w:t>Consiglio di Stato, Sezione V - Sentenza 16/06/2009 n. 3878</w:t>
        <w:br/>
        <w:t xml:space="preserve">d.lgs 163/06 Articoli 6, 73 - Codici 6.1, 73.1 </w:t>
      </w:r>
    </w:p>
    <w:p>
      <w:pPr>
        <w:pStyle w:val="Normal"/>
        <w:ind w:left="720" w:hanging="0"/>
        <w:rPr/>
      </w:pPr>
      <w:r>
        <w:rPr/>
        <w:t xml:space="preserve">L’art. 15-bis, comma 5, del d.P.R. n. 34 del 2000, nella parte in cui dispone che le imprese si sottopongano alla verifica triennale almeno sessanta giorni prima della scadenza del triennio di validità dell’attestazione, è correttamente inteso dall’Autorità per la Vigilanza sui contratti pubblici di lavori, servizi e forniture, nella Determinazione n. 6 del 21 aprile 2004, nel senso che i detti termini non sono perentori: ossia “l’impresa può sottoporsi a verifica anche dopo le suddette date ma, in tal caso, qualora la verifica sia effettuata dopo la scadenza del triennio di validità dell’attestazione, l’impresa non può partecipare alle gare nel periodo decorrente dalla data di scadenza del triennio alla data di effettuazione della verifica con esito positivo”. L’impresa può quindi partecipare alle gare anche nelle more della effettuazione della verifica triennale, anche quando sia scaduto il triennio di validità, purché la verifica sia stata richiesta nel termine di sessanta giorni anteriori alla scadenza. In altri termini, l’impresa che concorra da sola può partecipare alla gara esibendo alla stazione appaltante anche soltanto la domanda, proposta nel termine, con la quale ha chiesto di effettuare la verifica triennale o il rinnovo della attestazione. E ciò è come dire, che in tal caso, ai fini della validità della domanda di partecipazione alla gara, la scadenza del triennio o del quinquennio, si ha come non avvenuta. </w:t>
      </w:r>
    </w:p>
    <w:p>
      <w:pPr>
        <w:pStyle w:val="Normal"/>
        <w:rPr/>
      </w:pPr>
      <w:r>
        <w:rPr/>
        <w:t>Consiglio di Stato, Sezione V - Sentenza 12/06/2009 n. 3685</w:t>
        <w:br/>
        <w:t xml:space="preserve">d.lgs 163/06 Articoli 6, 73 - Codici 6.1, 73.1 </w:t>
      </w:r>
    </w:p>
    <w:p>
      <w:pPr>
        <w:pStyle w:val="Normal"/>
        <w:ind w:left="720" w:hanging="0"/>
        <w:rPr/>
      </w:pPr>
      <w:r>
        <w:rPr/>
        <w:t xml:space="preserve">Va annullato il bando di gara nel caso in cui la stazione appaltante non aveva ottenuto il «codice di identificazione (C.I.G.)» da parte dell’Autorità, oppure quando l’omessa indicazione del medesimo e dell’obbligo di versamento della contribuzione nel bando di gara aveva cagionato l’erronea percezione in capo ai concorrenti delle condizioni di partecipazione dalla quale era derivata l’esclusione di quattro partecipanti su cinque, con evidente distorsione delle garanzie di concorrenza e di parità di partecipazione. Non rileva l’assenza di espresse sanzioni di nullità della gara nell’art. 1, co. 67 della legge n. 266/2002, per l’omesso versamento del contributo, la cui natura di prestazione imposta ne permette il recupero coattivo a carico dell’ente, come il Comune sostiene nell’appello incidentale. Dall’omissione deriva, infatti, l’impossibilità da parte dell’Autorità di attribuire il «codice di identificazione del procedimento di selezione del contraente (C.I.G.)» da menzionare nel versamento ad opera delle partecipanti. La stessa rappresenta perciò di per sé una causa d’invalidità del bando di gara perché non consente alle partecipanti alla stessa di effettuare validamente un adempimento prescritto a pena di nullità della partecipazione, qual è il pagamento del contributo a loro carico riferito a quella specifica gara, della quale il «codice (C.I.G.)» costituisce elemento identificativo unico ed insostituibile per la prova della validità del versamento. </w:t>
      </w:r>
    </w:p>
    <w:p>
      <w:pPr>
        <w:pStyle w:val="Normal"/>
        <w:rPr/>
      </w:pPr>
      <w:r>
        <w:rPr/>
        <w:t>Consiglio di Stato, Sezione VI - Sentenza 06/03/2009 n. 1342</w:t>
        <w:br/>
        <w:t xml:space="preserve">d.lgs 163/06 Articoli 6, 73 - Codici 6.1, 73.1 </w:t>
      </w:r>
    </w:p>
    <w:p>
      <w:pPr>
        <w:pStyle w:val="Normal"/>
        <w:ind w:left="720" w:hanging="0"/>
        <w:rPr/>
      </w:pPr>
      <w:r>
        <w:rPr/>
        <w:t xml:space="preserve">Nell’attuale assetto normativo le tariffe professionali di ingegneri e architetti e, quindi, tra esse, anche le tariffe relative alle "prestazioni speciali", non costituiscono più "minimi inderogabili" (e che a tanto hanno portato, principalmente, i principi liberalizzatori di fonte comunitaria). Tanto discende, anzitutto, dell’entrata in vigore del c.d. decreto Bersani (decreto-legge n. 223 del 4 luglio 2006, convertito nella legge n. 248 del 4 agosto 2006) a mente del quale (art. 2, comma 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 a) l'obbligatorietà di tariffe fisse o minime ovvero il divieto di pattuire compensi parametrati al raggiungimento degli obiettivi perseguiti". Tale decreto è stato interpretato dall’Autorità per la vigilanza sui contratti pubblici di lavori, servizi e forniture, con determinazione 29 marzo 2007, n. 4/2007, nel senso del superamento del principio del carattere inderogabile delle tariffe, all’epoca vigente giusta, da ultimo, quanto previsto dall’art. 92 del Codice dei contratti pubblici di cui al d.lgs. n. 163 del 12 aprile 2006. </w:t>
      </w:r>
    </w:p>
    <w:p>
      <w:pPr>
        <w:pStyle w:val="Normal"/>
        <w:rPr/>
      </w:pPr>
      <w:r>
        <w:rPr/>
        <w:t>TAR Bari, Sezione I - Sentenza 12/12/2008 n. 2817</w:t>
        <w:br/>
        <w:t xml:space="preserve">d.lgs 163/06 Articoli 6, 73 - Codici 6.1, 73.1 </w:t>
      </w:r>
    </w:p>
    <w:p>
      <w:pPr>
        <w:pStyle w:val="Normal"/>
        <w:ind w:left="720" w:hanging="0"/>
        <w:rPr/>
      </w:pPr>
      <w:r>
        <w:rPr/>
        <w:t xml:space="preserve">È chiaro che l’obbligo di versamento della contribuzione, a carico dei partecipanti alle procedure per l’affidamento, pur sempre imposto a pena di esclusione dalla gara, non risulta stabilito direttamente dall'articolo 1, comma 67, della legge 23 dicembre 2005, n. 266, bensì dal complesso di regole fissate dalla delibera dell’Autorità per la vigilanza sui contratti pubblici di lavori, servizi e forniture, a ciò abilitata dall’articolo 8, comma 12, del decreto legislativo 12 aprile 2006 n. 163, il quale ultimo ha consentito, attraverso il rinvio all'articolo 1, comma 67, della legge 23 dicembre 2005, n. 266, l’applicazione anche agli altri contratti del meccanismo lì delineato in origine per i soli lavori. La circostanza che sia stata omessa nel bando di gara la previsione non esime dall’obbligo del versamento del contributo. La disposizione dell’art. 1, comma 67 della l. 266 del 2005, come resa concretamente operativa dalla delibera dell’Autorità, integra norma eterointegrativa dei bandi di gara attesa la totale assenza di discrezionalità dell’amministrazione in ordine alla sua applicabilità ed efficacia (TAR Sicilia, Palermo III, 11 dicembre 2006, n. 3888). Né rileva in contrario la circostanza che la stazione appaltante abbia omesso di comunicare la procedura di gara al sistema informativo dell'Autorità (non ottenendo quindi il relativo codice identificativo) e di versare il contributo a proprio carico, atteso che con la citata delibera dell’Autorità del 10 gennaio 2007 è disciplinata anche la misura del contributo, sicché è sempre possibile per il concorrente quantificare la misura del contributo ed effettuarne il versamento. </w:t>
      </w:r>
    </w:p>
    <w:p>
      <w:pPr>
        <w:pStyle w:val="Normal"/>
        <w:rPr/>
      </w:pPr>
      <w:r>
        <w:rPr/>
        <w:t>TAR Napoli, Sezione I - Sentenza 04/11/2008 n. 19209</w:t>
        <w:br/>
        <w:t xml:space="preserve">d.lgs 163/06 Articoli 6, 73 - Codici 6.1, 73.1 </w:t>
      </w:r>
    </w:p>
    <w:p>
      <w:pPr>
        <w:pStyle w:val="Normal"/>
        <w:ind w:left="720" w:hanging="0"/>
        <w:rPr/>
      </w:pPr>
      <w:r>
        <w:rPr/>
        <w:t xml:space="preserve">Le istruzioni operative emanate dall’Autorità di Vigilanza non sono relegabili al ruolo di “semplici opinioni”, espressione di mera attività consultiva, ma assurgono al rango di vere e proprie norme integratrici delle disposizioni di carattere regolamentare contenute nella delibera dell’Autorità del 10 gennaio 2007, come si evince dal chiaro enunciato dell’art. 3, comma 6, di detta delibera, a termini del quale “Il versamento delle contribuzioni va effettuato secondo le istruzioni operative presenti sul sito dell’Autorità per la vigilanza sui contratti pubblici di lavori, servizi e forniture al seguente indirizzo: (…)”. Il carattere normativo delle delibere e delle istruzioni operative dell’Autorità in materia di obbligo di contribuzione discende direttamente dalla cornice legislativa di cui agli artt. 1, commi 65, 66 e 67, della Legge n. 266/2005, ed 8, comma 12, del D.Lgs. n. 163/2006, che ha inteso demandare ad un complesso di regole generali ed astratte, individuate dalla stessa Autorità, la disciplina di dettaglio inerente all’ammontare ed alle modalità di versamento dei contributi (cfr. in tal senso TAR Puglia Bari, Sez. I, 24 aprile 2008 n. 1028). Tale assunto è conforme alla ormai riconosciuta potestà regolamentare delle autorità amministrative indipendenti nelle materie di rispettiva competenza, sebbene ammessa entro precisi limiti costituzionali e legislativi, come ha avuto modo di chiarire di recente il Consiglio di Stato in sede consultiva: “il potere normativo delle autorità indipendenti si esprime sia attraverso regolamenti che attuano i principi generali fissati dalla legge (avvicinandosi molto ai regolamenti esecutivi, di attuazione e completamento della disciplina legislativa) sia attraverso regolamenti (affini a quelli &lt;&lt;indipendenti&gt;&gt; del governo) che si caratterizzano per un mero riferimento alla materia oggetto di regolamentazione o, al più, a concetti giuridici indeterminati o a finalità generale; l’ammissibilità di tali ultimi regolamenti non esclude la necessità di accertare, caso per caso, la sussistenza della condizione che la materia regolata non sia sottoposta a riserva di legge e che nella stessa legge istitutiva dell’autorità, o comunque in altra fonte primaria (anche di livello comunitario), siano rinvenibili i criteri di fondo per l’esercizio del potere normativo dell’autorità di regolazione” (così Sez. per gli atti normativi, parere n. 11603/04 del 14 febbraio 2005). Inoltre, il connotato della normatività riceve conforto nell’orientamento giurisprudenziale, condiviso da questo Collegio, che ritiene imperativa la disciplina introdotta dall’Autorità di Vigilanza in materia di versamento dei contributi, in modo che la stessa integri, anche in termini di cogenza, il bando di gara eventualmente silente al riguardo (cfr. TAR Sicilia Catania, Sez. IV, 10 maggio 2007 n. 796 e 1° agosto 2006 n. 1297). </w:t>
      </w:r>
    </w:p>
    <w:p>
      <w:pPr>
        <w:pStyle w:val="Normal"/>
        <w:rPr/>
      </w:pPr>
      <w:r>
        <w:rPr/>
        <w:t>TAR Roma, Sezione III - Sentenza 11/06/2008 n. 5762</w:t>
        <w:br/>
        <w:t xml:space="preserve">d.lgs 163/06 Articoli 6, 73 - Codici 6.1, 73.1 </w:t>
      </w:r>
    </w:p>
    <w:p>
      <w:pPr>
        <w:pStyle w:val="Normal"/>
        <w:ind w:left="720" w:hanging="0"/>
        <w:rPr/>
      </w:pPr>
      <w:r>
        <w:rPr/>
        <w:t xml:space="preserve">Il provvedimento con il quale l’Autorità per la vigilanza sui lavori pubblici revoca l'attestazione SOA ottenuta in violazione dell'art. 17 d.P.R. n. 34 del 2000 è da intendersi tecnicamente di annullamento. In ragione dell'intervenuto annullamento dell'attestazione SOA, l'atto di aggiudicazione è da considerarsi ab origine illegittimo, poiché, in assenza di tale qualificazione, l'impresa non avrebbe potuto partecipare alla gara e, comunque, nel caso di presentazione dell'offerta ne sarebbe stata esclusa (T.A.R. Lombardia Milano, sez. III, 01 dicembre 2005 , n. 2977). Né sulla gara può influire il successivo rilascio della attestazione. I requisiti per la partecipazione alle gare devono, infatti, essere posseduti al momento della presentazione della gara, né può valere una sanatoria successiva. Il possesso dei requisiti da parte delle imprese per partecipare alle gare di appalto ad evidenza pubblica deve essere valutata con esclusivo riferimento al momento della scadenza del termine per la presentazione delle offerte (T.A.R. Toscana Firenze, sez. II, 28 dicembre 2006 , n. 8182; T.A.R. Campania Napoli, sez. I, 02 marzo 2006 , n. 2545). </w:t>
      </w:r>
    </w:p>
    <w:p>
      <w:pPr>
        <w:pStyle w:val="Normal"/>
        <w:rPr/>
      </w:pPr>
      <w:r>
        <w:rPr/>
        <w:t>TAR Torino, Sezione II - Sentenza 11/06/2008 n. 1354</w:t>
        <w:br/>
        <w:t xml:space="preserve">d.lgs 163/06 Articoli 6, 73 - Codici 6.1, 73.1 </w:t>
      </w:r>
    </w:p>
    <w:p>
      <w:pPr>
        <w:pStyle w:val="Normal"/>
        <w:ind w:left="720" w:hanging="0"/>
        <w:rPr/>
      </w:pPr>
      <w:r>
        <w:rPr/>
        <w:t xml:space="preserve">Non si può prescindere dai chiari indici che, nell’attuale quadro normativo di riferimento, depongono nel senso dell’assenza di personalità giuridica in capo all’Autorità (cfr. articolo 6, comma 2, del codice dei contratti) la quale, pertanto, deve essere assimilata agli organi dello Stato cui si applica la regola della rappresentanza obbligatoria da parte dell’Avvocatura (cfr. T.A.R. Lombardia, Milano, sez. IV, 26 luglio 2005, n. 3419). </w:t>
      </w:r>
    </w:p>
    <w:p>
      <w:pPr>
        <w:pStyle w:val="Normal"/>
        <w:rPr/>
      </w:pPr>
      <w:r>
        <w:rPr/>
        <w:t>Consiglio di Stato, Sezione V - Sentenza 08/05/2008 n. 2126</w:t>
        <w:br/>
        <w:t xml:space="preserve">d.lgs 163/06 Articoli 6, 73 - Codici 6.1, 73.1 </w:t>
      </w:r>
    </w:p>
    <w:p>
      <w:pPr>
        <w:pStyle w:val="Normal"/>
        <w:ind w:left="720" w:hanging="0"/>
        <w:rPr/>
      </w:pPr>
      <w:r>
        <w:rPr/>
        <w:t xml:space="preserve">Si deve escludere l’automatica revoca dell’attestazione in quei casi in cui i certificati contestati non sono rilevanti al fine del rilascio dell’attestazione e non vi è alcun addebito da muovere all’impresa. In applicazione del principio generale di conservazione degli atti giuridici l’Autorità è tenuta a valutare se le difformità riscontrate siano idonee ad influire sui presupposti richiesti per la qualificazione. </w:t>
      </w:r>
    </w:p>
    <w:p>
      <w:pPr>
        <w:pStyle w:val="Normal"/>
        <w:rPr/>
      </w:pPr>
      <w:r>
        <w:rPr/>
        <w:t>Consiglio di Stato, Sezione IV - Sentenza 04/10/2007 n. 5197</w:t>
        <w:br/>
        <w:t xml:space="preserve">d.lgs 163/06 Articoli 6, 73 - Codici 6.1, 73.1 </w:t>
      </w:r>
    </w:p>
    <w:p>
      <w:pPr>
        <w:pStyle w:val="Normal"/>
        <w:ind w:left="720" w:hanging="0"/>
        <w:rPr/>
      </w:pPr>
      <w:r>
        <w:rPr/>
        <w:t xml:space="preserve">L’inserzione nel casellario informatico, di cui all’art. 27 del d.p.r. 25 gennaio 2000 n. 34, di dati negativi (quali precedenti esclusioni da gare) a carico di un’impresa ha solo la finalità di rendere pubblicamente noti i fatti ivi annotati, la cui valutazione, ai fini dell'esclusione o non da successive gare, resta demandata alla singola stazione appaltante che rimane titolare del relativo potere ( a meno che non si tratti di "sospensione" dalla partecipazione espressamente ed autonomamente disposta dall’Autorità di vigilanza sui lavori pubblici, caso che qui non ricorre). L’attività posta in essere dall'Autorità per la vigilanza sui contratti pubblici di lavori, servizi e forniture di inserimento dei dati nel casellario informatico è, inoltre, meramente esecutiva, senza che competa a detta Autorità alcuna funzione preliminare di verifica dei contenuti della segnalazione pervenuta (cfr. Cons. St., sez. IV, 19 ottobre 2006 n. 6212); i dati sono a disposizione di tutte le stazioni appaltanti per l'individuazione delle imprese nei cui confronti sussistono cause di esclusione dalle procedure di affidamento di lavori pubblici. Dunque, l’inserzione di un dato negativo per l’impresa nell’osservatorio svolge una funzione di pubblicità-notizia, non ha natura provvedimentale e deve essere effettuata del tutto automaticamente dopo la sua comunicazione dalla stazione appaltante. </w:t>
      </w:r>
    </w:p>
    <w:p>
      <w:pPr>
        <w:pStyle w:val="Normal"/>
        <w:rPr/>
      </w:pPr>
      <w:r>
        <w:rPr/>
        <w:t>TAR Catania, Sezione IV - Sentenza 10/05/2007 n. 769</w:t>
        <w:br/>
        <w:t xml:space="preserve">d.lgs 163/06 Articoli 6, 73 - Codici 6.1, 73.1 </w:t>
      </w:r>
    </w:p>
    <w:p>
      <w:pPr>
        <w:pStyle w:val="Normal"/>
        <w:ind w:left="720" w:hanging="0"/>
        <w:rPr/>
      </w:pPr>
      <w:r>
        <w:rPr/>
        <w:t xml:space="preserve">L’integrazione postuma della mancata presentazione della ricevuto di versamento del contributo all’Autorità di vigilanza sui lavori pubblici viola il fondamentale principio della par condicio tra concorrenti. Pertanto, la circostanza che l’Impresa ricorrente si sia premurata, a conclusione delle operazioni di apertura dei plichi e di lettura delle offerte delle ditte non ammesse, di presentare l’originale della ricevuta del versamento, è del tutto irrilevante, essendo avvenuta oltre il termine massimo di presentazione delle offerte. </w:t>
      </w:r>
    </w:p>
    <w:p>
      <w:pPr>
        <w:pStyle w:val="Normal"/>
        <w:rPr/>
      </w:pPr>
      <w:r>
        <w:rPr/>
        <w:t>TAR Catania, Sezione IV - Sentenza 10/05/2007 n. 769</w:t>
        <w:br/>
        <w:t xml:space="preserve">d.lgs 163/06 Articoli 6, 73 - Codici 6.1, 73.1 </w:t>
      </w:r>
    </w:p>
    <w:p>
      <w:pPr>
        <w:pStyle w:val="Normal"/>
        <w:ind w:left="720" w:hanging="0"/>
        <w:rPr/>
      </w:pPr>
      <w:r>
        <w:rPr/>
        <w:t xml:space="preserve">Ai sensi dell’art. 1, commi 65 e 67 della L. 23/12/05, n. 266 e della conseguente deliberazione dell’Autorità per la vigilanza sui lavori pubblici del 26 gennaio 2006, l’ammissione alla gara è condizionata alla presentazione, unitamente agli altri documenti richiesti per la partecipazione, dell’originale della ricevuta del contributo versato all’Autorità. La dimostrazione del pagamento del contributo costituisce requisito di partecipazione e, la sua mancanza è causa di esclusione, in quanto il legislatore ha specificato chiaramente che il versamento è “condizione di ammissibilità dell’offerta”, quindi requisito o presupposto che viene richiesto ai fini della partecipazione alla gara. Ciò vale anche laddove non previsto nel bando di gara in base al principio secondo cui le disposizioni imperative, quale quella che impone detto versamento a titolo di onere per la stessa partecipazione ad una pubblica gara, costituiscono parte integrante, anche per quanto attiene alla loro cogenza, del bando di gara, attesa la totale assenza di discrezionalità dell’amministrazione in ordine alla sua applicabilità ed efficacia. </w:t>
      </w:r>
    </w:p>
    <w:p>
      <w:pPr>
        <w:pStyle w:val="Normal"/>
        <w:rPr/>
      </w:pPr>
      <w:r>
        <w:rPr/>
        <w:t>TAR Roma, Sezione III - Sentenza 10/05/2007 n. 4215</w:t>
        <w:br/>
        <w:t xml:space="preserve">d.lgs 163/06 Articoli 6, 73 - Codici 6.1, 73.1 </w:t>
      </w:r>
    </w:p>
    <w:p>
      <w:pPr>
        <w:pStyle w:val="Normal"/>
        <w:ind w:left="720" w:hanging="0"/>
        <w:rPr/>
      </w:pPr>
      <w:r>
        <w:rPr/>
        <w:t xml:space="preserve">La Determinazione n. 10/03 (all. C lett. m) adottata dall’Autorità medesima include l’ipotesi che “non siano decorsi i termini previsti per ricorrere al giudice ordinario o all’arbitrato, ovvero siano in corso i relativi procedimenti a seguito della dichiarazione… di errata esecuzione del contratto che abbia comportato la risoluzione dello stesso per inadempimento dell’appaltatore ai sensi dell’art. 119 del d.P.R. n. 554/99” tra i casi di integrazione delle annotazioni. L’annotazione che reca la sola dicitura della responsabilità della ditta “per grave inadempimento agli obblighi contrattuali e grave ritardo nell’esecuzione dei lavori”, in ragione dei quali è stata disposta la risoluzione del contratto deve essere ritenuta illegittima nella parte in cui non menziona la pendenza di un contenzioso in sede civile nei confronti del provvedimento di risoluzione, in conformità a quanto stabilito dalla citata delibera dell’Autorità. </w:t>
      </w:r>
    </w:p>
    <w:p>
      <w:pPr>
        <w:pStyle w:val="Heading2"/>
        <w:rPr/>
      </w:pPr>
      <w:r>
        <w:rPr/>
        <w:t>Massime classificate per il nodo " in genere"</w:t>
      </w:r>
    </w:p>
    <w:p>
      <w:pPr>
        <w:pStyle w:val="Normal"/>
        <w:rPr/>
      </w:pPr>
      <w:hyperlink r:id="rId315">
        <w:r>
          <w:rPr>
            <w:rStyle w:val="InternetLink"/>
          </w:rPr>
          <w:t xml:space="preserve">Deliberazione n. 10 del 10/04/2014 - rif. </w:t>
        </w:r>
      </w:hyperlink>
      <w:r>
        <w:rPr/>
        <w:t xml:space="preserve">d.lgs 163/06 Articoli 17, 6 - Codici 17.1, 6.1 </w:t>
      </w:r>
    </w:p>
    <w:p>
      <w:pPr>
        <w:pStyle w:val="Normal"/>
        <w:ind w:left="720" w:hanging="0"/>
        <w:rPr/>
      </w:pPr>
      <w:r>
        <w:rPr/>
        <w:t xml:space="preserve">Con riferimento ai contratti secretati, di cui all’art. 17, del d. lgs. n. 163/2006, la norma affida all’Autorità di vigilanza il compito di verificare, con riferimento alle concrete fattispecie contrattuali, la legittimità della sottrazione alle ordinarie procedure di affidamento, nell’ottica di salvaguardia di quei superiori principi di derivazione comunitaria, miranti a garantire l’economicità, la trasparenza e –pur con alcuni limiti – la libera concorrenza. A tale ultimo proposito, appare un’attribuzione naturalmente discendente dalla prima quella di accertare la corretta individuazione degli operatori economici che possono accedere agli affidamenti esclusi. </w:t>
      </w:r>
    </w:p>
    <w:p>
      <w:pPr>
        <w:pStyle w:val="Normal"/>
        <w:rPr/>
      </w:pPr>
      <w:hyperlink r:id="rId316">
        <w:r>
          <w:rPr>
            <w:rStyle w:val="InternetLink"/>
          </w:rPr>
          <w:t xml:space="preserve">Deliberazione n. 9 del 09/04/2014 - rif. Fasc. 1389/2012 </w:t>
        </w:r>
      </w:hyperlink>
      <w:r>
        <w:rPr/>
        <w:t xml:space="preserve">d.lgs 163/06 Articoli 2, 6 - Codici 2.1, 2.2, 6.1 </w:t>
      </w:r>
    </w:p>
    <w:p>
      <w:pPr>
        <w:pStyle w:val="Normal"/>
        <w:ind w:left="720" w:hanging="0"/>
        <w:rPr/>
      </w:pPr>
      <w:r>
        <w:rPr/>
        <w:t xml:space="preserve">Anche nei casi in cui il contratto sia eseguito in via d’urgenza, la mancata acquisizione del CIG e/o del CUP configura elusione degli obblighi informativi verso l’Autorità di cui all’articolo 7, comma 8 del D. Lgs. n. 163/2006, obblighi necessari anche ai fini della tracciabilità dei flussi finanziari. </w:t>
      </w:r>
    </w:p>
    <w:p>
      <w:pPr>
        <w:pStyle w:val="Normal"/>
        <w:rPr/>
      </w:pPr>
      <w:hyperlink r:id="rId317">
        <w:r>
          <w:rPr>
            <w:rStyle w:val="InternetLink"/>
          </w:rPr>
          <w:t xml:space="preserve">Parere di Precontenzioso n. 32 del 13/02/2014 - rif. PREC 266/13/F </w:t>
        </w:r>
      </w:hyperlink>
      <w:r>
        <w:rPr/>
        <w:t xml:space="preserve">d.lgs 163/06 Articoli 2, 6 - Codici 2.1, 6.1 </w:t>
      </w:r>
    </w:p>
    <w:p>
      <w:pPr>
        <w:pStyle w:val="Normal"/>
        <w:ind w:left="720" w:hanging="0"/>
        <w:rPr/>
      </w:pPr>
      <w:r>
        <w:rPr/>
        <w:t xml:space="preserve">La norma di cui all’art. 2 comma 1-bis, significativamente collocata tra i principi che presiedono all’affidamento e alla esecuzione dei contratti pubblici, esprime tutto il favor del legislatore per il frazionamento degli appalti attraverso una previsione che stabilisce un preciso obbligo di motivazione circa la mancata suddivisione dell’appalto in lotti, motivazione che le stazioni appaltanti devono riportare nella determina a contrarre (cfr. Parere AVCP, parere AG 18/12). </w:t>
      </w:r>
    </w:p>
    <w:p>
      <w:pPr>
        <w:pStyle w:val="Normal"/>
        <w:rPr/>
      </w:pPr>
      <w:hyperlink r:id="rId318">
        <w:r>
          <w:rPr>
            <w:rStyle w:val="InternetLink"/>
          </w:rPr>
          <w:t xml:space="preserve">Parere di Precontenzioso n. 199 del 20/11/2013 - rif. PREC 92/13/L </w:t>
        </w:r>
      </w:hyperlink>
      <w:r>
        <w:rPr/>
        <w:t xml:space="preserve">d.lgs 163/06 Articoli 46, 6 - Codici 46.1, 6.1 </w:t>
      </w:r>
    </w:p>
    <w:p>
      <w:pPr>
        <w:pStyle w:val="Normal"/>
        <w:ind w:left="720" w:hanging="0"/>
        <w:rPr/>
      </w:pPr>
      <w:r>
        <w:rPr/>
        <w:t xml:space="preserve">Proroga del termine per la presentazione delle offerte e termine per il pagamento del contributo all'AVCP.--- Costituisce causa di esclusione dalla gara l'omesso versamento del contributo dovuto all'Autorità ai sensi dell'art. 1 commi 65 e 67, della I. 23 dicembre 2005, n. 266 (cfr. AVCP Determinazione n. 4/2012). Di contro, un inadempimento meramente formale, consistente nell'aver effettuato il versamento seguendo modalità diverse da quelle impartite dall'Autorità stessa, non può essere sanzionato dalla stazione appaltante con l'esclusione, senza che si proceda ad un previo accertamento dell’effettivo assolvimento dell’obbligo in questione (cfr. pareri AVCP n.8 dell'8 febbraio 2012; n.4 del 12 gennaio 2011; n.8 del 14 gennaio 2010; n.67 del 25 marzo 2010). Ne deriva che, se è corretto riportare nella lex specialis il contenuto delle istruzioni operative concernenti il versamento del contributo all'Autorità e paventare l'esclusione in caso di mancato pagamento, non lo è altrettanto prevedere la medesima sanzione nel caso di una violazione meramente formale delle predette istruzioni. </w:t>
      </w:r>
    </w:p>
    <w:p>
      <w:pPr>
        <w:pStyle w:val="Normal"/>
        <w:rPr/>
      </w:pPr>
      <w:hyperlink r:id="rId319">
        <w:r>
          <w:rPr>
            <w:rStyle w:val="InternetLink"/>
          </w:rPr>
          <w:t xml:space="preserve">Deliberazione n. 61 del 20/06/2012 - rif. Fascicolo 1002/2012 </w:t>
        </w:r>
      </w:hyperlink>
      <w:r>
        <w:rPr/>
        <w:t xml:space="preserve">d.lgs 163/06 Articoli 6, 73 - Codici 6.1, 73.1 </w:t>
      </w:r>
    </w:p>
    <w:p>
      <w:pPr>
        <w:pStyle w:val="Normal"/>
        <w:ind w:left="720" w:hanging="0"/>
        <w:rPr/>
      </w:pPr>
      <w:r>
        <w:rPr/>
        <w:t xml:space="preserve">Il contributo all’Autorità deve essere versato anche nel caso delle concessioni di servizi di cui all’art. 30 del D.lgs. n. 163/2006, come risulta dal costante orientamento contenuto nelle istruzioni operative relative alla contribuzione in fase di gara, costituendo il versamento del contributo condizione di ammissibilità dell’offerta alla procedura di gara, con l’effetto che la mancata dimostrazione dell’avvenuto pagamento comporta l’esclusione del concorrente, anche nell’ipotesi in cui la lex specialis nulla preveda in tal senso. </w:t>
      </w:r>
    </w:p>
    <w:p>
      <w:pPr>
        <w:pStyle w:val="Normal"/>
        <w:rPr/>
      </w:pPr>
      <w:hyperlink r:id="rId320">
        <w:r>
          <w:rPr>
            <w:rStyle w:val="InternetLink"/>
          </w:rPr>
          <w:t xml:space="preserve">Parere sulla Normativa del 13/03/2012 - rif. REG 10/2012 </w:t>
        </w:r>
      </w:hyperlink>
      <w:r>
        <w:rPr/>
        <w:t xml:space="preserve">d.lgs 163/06 Articoli 6 - Codici 6.1 </w:t>
      </w:r>
    </w:p>
    <w:p>
      <w:pPr>
        <w:pStyle w:val="Normal"/>
        <w:ind w:left="720" w:hanging="0"/>
        <w:rPr/>
      </w:pPr>
      <w:r>
        <w:rPr/>
        <w:t xml:space="preserve">Quesiti in tema di tracciabilità dei flussi finanziari- In proposito, occorre evidenziare che, anche qualora gli acquisti siano destinati a più commesse pubbliche e private, l’impresa, facente parte della filiera, ha contezza della quota parte destinata all’esecuzione dei diversi contratti. Pertanto, qualora l’acquisto venga effettuato per eseguire un contratto d’appalto pubblico in corso, l’articolo 3 della legge n. 136/2010 deve trovare applicazione necessaria, pur in presenza di possibili difficoltà operative. E’ peraltro importante sottolineare che la tracciabilità non concerne il singolo bene oggetto di fornitura, ma il relativo flusso finanziario (cfr. quesiti tab.1.1 e tab. 3.7). In altri termini, non è esatto asserire che il bene in sé debba essere tracciato. Si supponga, ad esempio, che, sulla base di due contratti in essere, uno pubblico e l’altro privato, l’impresa acquisti una fornitura delle medesime apparecchiature mediche per un importo totale pari a 100. L’impresa saprà che la quota parte di apparecchiature mediche destinata all’esecuzione del contratto pubblico è pari a 50. Il flusso finanziario da tracciare sarà quest’ultimo, a prescindere dall’esatta e materiale individuazione dei singoli beni destinati alla PA. Le semplificazioni e le esenzioni individuate dalla determinazione n. 4 del 2011 riguardano, invece, la diversa ipotesi di acquisto di beni destinati all’esecuzione di più contratti, che però siano tutti pubblici (servizi di assistenza tecnica - quesito tab.1.12). In tal caso, occorre, di regola, effettuare distinti pagamenti per ogni commessa, ovvero – se compatibile con il tracciato bancario – indicare nel bonifico (unico) tutti i relativi CIG, fermo restando l’onere di conservare idonea documentazione contabile. In via residuale, soltanto nel caso di impossibilità a seguire le modalità indicate, una terza possibilità è quella prevista nelle Linee guida del CASGO, le quali consentono di indicare un solo CIG (quello relativo al flusso prevalente), a patto che tutti i restanti CIG vengano riportati nella relativa fattura. Le forme di semplificazione indicate nella determinazione non sono vincolanti, essendo soltanto un ausilio. Spetta, comunque, agli operatori individuare le soluzioni e modalità compatibili con la normativa e con le indicazioni dell’Autorità. Si rammenta che la normativa non impone agli operatori della filiera l’indicazione del CIG nell’ambito delle fatture emesse per l’esecuzione del contratto o del subcontratto (cfr. quesiti tab. 1.7, 1.9) o delle bolle di spedizione della merce; quindi, tale indicazione non può essere pretesa dalla stazione appaltante (tranne, ovviamente, nel caso in cui sia stata contrattualmente pattuita). Ove nella determinazione si richiede l’inserimento in fattura è solo per soluzioni semplificative che sono facoltative; la regola è quella dell’inserimento del CIG relativo al singolo flusso nello strumento di pagamento. </w:t>
      </w:r>
    </w:p>
    <w:p>
      <w:pPr>
        <w:pStyle w:val="Normal"/>
        <w:rPr/>
      </w:pPr>
      <w:hyperlink r:id="rId321">
        <w:r>
          <w:rPr>
            <w:rStyle w:val="InternetLink"/>
            <w:lang w:val="en-GB"/>
          </w:rPr>
          <w:t xml:space="preserve">Deliberazione n. 4 del 25/01/2012 - rif. Fascicolo n. </w:t>
        </w:r>
        <w:r>
          <w:rPr>
            <w:rStyle w:val="InternetLink"/>
            <w:color w:val="0000FF"/>
            <w:u w:val="single"/>
            <w:lang w:val="en-GB"/>
          </w:rPr>
          <w:t>3141/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41/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6, 73 - Codici 6.1, 73.1 </w:t>
      </w:r>
    </w:p>
    <w:p>
      <w:pPr>
        <w:pStyle w:val="Normal"/>
        <w:ind w:left="720" w:hanging="0"/>
        <w:rPr/>
      </w:pPr>
      <w:r>
        <w:rPr/>
        <w:t xml:space="preserve">L’onere di allegazione all’offerta della documentazione attestante l’avvenuto versamento del contributo all’AVCP per la partecipazione alla gara, in quanto prescritto dalla legge, deve essere assolto a pena di esclusione, anche quando non previsto espressamente dalla lex specialis di gara ( cfr. ex multis Parere AVCP n. 30 del 9 febbraio 2011, Delibera AVCP n. 42 dell’8 luglio 2010) o nel bando sia stato comunicato un importo erroneo inferiore alla soglia di esenzione dal contributo. </w:t>
      </w:r>
    </w:p>
    <w:p>
      <w:pPr>
        <w:pStyle w:val="Normal"/>
        <w:rPr/>
      </w:pPr>
      <w:hyperlink r:id="rId322">
        <w:r>
          <w:rPr>
            <w:rStyle w:val="InternetLink"/>
            <w:lang w:val="en-GB"/>
          </w:rPr>
          <w:t xml:space="preserve">Deliberazione n. 4 del 25/01/2012 - rif. Fascicolo n. </w:t>
        </w:r>
        <w:r>
          <w:rPr>
            <w:rStyle w:val="InternetLink"/>
            <w:color w:val="0000FF"/>
            <w:u w:val="single"/>
            <w:lang w:val="en-GB"/>
          </w:rPr>
          <w:t>3141/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41/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8, 6, 75 - Codici 28.1, 6.1, 75.1 </w:t>
      </w:r>
    </w:p>
    <w:p>
      <w:pPr>
        <w:pStyle w:val="Normal"/>
        <w:ind w:left="720" w:hanging="0"/>
        <w:rPr/>
      </w:pPr>
      <w:r>
        <w:rPr/>
        <w:t xml:space="preserve">In tutte le ipotesi in cui l’importo soggetto a ribasso non coincida con l’intero valore del contratto, calcolato ai sensi dell’art. 29, occorrerà comunque considerare quest’ultimo ammontare per calcolare gli altri importi - come ad esempio il contributo all’Autorità e/o la cauzione dovuta ai sensi dell’art. 75 - che sono commisurati al valore indicato quale base di gara </w:t>
      </w:r>
    </w:p>
    <w:p>
      <w:pPr>
        <w:pStyle w:val="Normal"/>
        <w:rPr/>
      </w:pPr>
      <w:hyperlink r:id="rId323">
        <w:r>
          <w:rPr>
            <w:rStyle w:val="InternetLink"/>
          </w:rPr>
          <w:t xml:space="preserve">Parere di Precontenzioso n. 147 del 20/07/2011 - rif. Prec 157/10/S </w:t>
        </w:r>
      </w:hyperlink>
      <w:r>
        <w:rPr/>
        <w:t xml:space="preserve">d.lgs 163/06 Articoli 6 - Codici 6.1 </w:t>
      </w:r>
    </w:p>
    <w:p>
      <w:pPr>
        <w:pStyle w:val="Normal"/>
        <w:ind w:left="720" w:hanging="0"/>
        <w:rPr/>
      </w:pPr>
      <w:r>
        <w:rPr/>
        <w:t xml:space="preserve">La questione controversa attiene alla legittimità del provvedimento di esclusione disposto nei confronti dell’istante che, in assenza di una espressa previsione contenuta nella lex specialis, ha omesso di effettuare il versamento del contributo dovuto all’Autorità ai sensi dell’art. 1, comma 67, della legge n. 266/2005. L’Autorità ha più volte affrontato la questione ribadendo, con le varie deliberazioni sulla contribuzione in sede di gara, che gli operatori economici “sono tenuti a dimostrare, al momento di presentazione dell’offerta, di avere versato la somma dovuta a titolo di contribuzione” e che “la mancata dimostrazione dell’avvenuto versamento di tale somma è causa di esclusione dalla procedura di gara, di tal ché, il versamento del contributo costituisce condizione di ammissibilità ai fini della partecipazione alle gare. Le “Istruzioni relative alle contribuzioni dovute ai sensi dell’art. 1, comma 67, della legge n. 266/2005”, pubblicate sul sito dell’Autorità, indicano, inoltre, le modalità di pagamento della contribuzione che, per le procedure avviate prima del 1 maggio 2010, corrispondevano al versamento on line oltre che sul conto corrente postale intestato all’Autorità. Anche se la mancata comunicazione degli estremi del versamento non può, quindi, costituire sic et simpliciter, senza un previo accertamento da parte della stazione appaltante, motivo di esclusione delle imprese concorrenti, nel caso di specie non risulta che il concorrente medesimo abbia provveduto ad effettuare il dovuto versamento del contributo né on line al “Servizio riscossione contributi” né presso gli uffici postali, sul conto corrente postale intestato all’Autorità. Né può valere a giustificazione di tale inadempimento l’argomentazione sostenuta dall’istante secondo cui nel caso di specie la disciplina di gara non prevedeva alcuna prescrizione in tal senso, dal momento che, come più volte affermato dall’Autorità (cfr. parere n. 25 del 31 gennaio 2008, parere n. 189 del 19 giugno 2008, parere n. 69 dell’11 giugno 2009, parere n. 92 del 10 settembre 2009), gli operatori economici, anche qualora la lex specialis non contenga prescrizioni in ordine all’obbligo contributivo, sono ugualmente tenuti ad effettuare tale versamento, stante il fatto che la dimostrazione del pagamento del contributo costituisce per essi condizione di ammissione a presentare l’offerta. Alla luce di quanto sopra specificato, data l’essenzialità ed indefettibilità del contributo di che trattasi, i concorrenti erano tenuti al versamento del contributo, pure se tale obbligo non era stato espressamente previsto nella documentazione di gara. </w:t>
      </w:r>
    </w:p>
    <w:p>
      <w:pPr>
        <w:pStyle w:val="Normal"/>
        <w:rPr/>
      </w:pPr>
      <w:hyperlink r:id="rId324">
        <w:r>
          <w:rPr>
            <w:rStyle w:val="InternetLink"/>
          </w:rPr>
          <w:t xml:space="preserve">Parere di Precontenzioso n. 141 del 20/07/2011 - rif. PREC 79/11/L </w:t>
        </w:r>
      </w:hyperlink>
      <w:r>
        <w:rPr/>
        <w:t xml:space="preserve">d.lgs 163/06 Articoli 6 - Codici 6.1 </w:t>
      </w:r>
    </w:p>
    <w:p>
      <w:pPr>
        <w:pStyle w:val="Normal"/>
        <w:ind w:left="720" w:hanging="0"/>
        <w:rPr/>
      </w:pPr>
      <w:r>
        <w:rPr/>
        <w:t xml:space="preserve">Il regolamento dell’Autorità di Vigilanza sui contratti pubblici di lavori, servizi e forniture, che disciplina la procedura per la soluzione delle controversie di cui all’art. 6, comma 7, lettera n), del decreto legislativo 12 aprile 2006 n. 163, stabilisce che i soggetti che possono avanzare richiesta di parere sono la stazione appaltante, una parte interessata ovvero più parti interessate, le quali possono, singolarmente o congiuntamente, rivolgersi all’Autorità in relazione a questioni insorte durante lo svolgimento delle procedure di gara degli appalti pubblici di lavori, servizi e forniture (art. 2, comma 1). In particolare, possono presentare istanza di parere i seguenti soggetti: la stazione appaltante, in persona del soggetto legittimato ad esprimere all’esterno la volontà del richiedente; l’operatore economico, in persona del soggetto legittimato ad esprimere all’esterno la volontà del richiedente; soggetti portatori di interessi pubblici o privati, nonché portatori di interessi diffusi costituiti in associazioni o comitati, in persona del soggetto legittimato ad esprimere all’esterno la volontà del richiedente (articolo 2, comma 2). E’ chiaro, che uno dei soggetti indicati – ed, in particolare, un operatore economico - può ritenersi legittimato ad avanzare richiesta di parere all’Autorità solo se direttamente o indirettamente interessato all’esito del quesito. Quindi, l’istanza di parere, per essere considerata ammissibile, deve evidenziare l’interesse alla soluzione della controversia ed essere avanzata dall’operatore economico legittimato, in persona del soggetto in grado di esprimere all’esterno la volontà del richiedente. </w:t>
      </w:r>
    </w:p>
    <w:p>
      <w:pPr>
        <w:pStyle w:val="Normal"/>
        <w:rPr/>
      </w:pPr>
      <w:hyperlink r:id="rId325">
        <w:r>
          <w:rPr>
            <w:rStyle w:val="InternetLink"/>
          </w:rPr>
          <w:t xml:space="preserve">Parere di Precontenzioso n. 37 del 24/02/2011 - rif. PREC 254/10/F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6">
        <w:r>
          <w:rPr>
            <w:rStyle w:val="InternetLink"/>
          </w:rPr>
          <w:t xml:space="preserve">Parere di Precontenzioso n. 36 del 24/02/2011 - rif. PREC 252/10/L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7">
        <w:r>
          <w:rPr>
            <w:rStyle w:val="InternetLink"/>
          </w:rPr>
          <w:t xml:space="preserve">Parere di Precontenzioso n. 30 del 09/02/2011 - rif. PREC 265/10/S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8">
        <w:r>
          <w:rPr>
            <w:rStyle w:val="InternetLink"/>
          </w:rPr>
          <w:t xml:space="preserve">Parere di Precontenzioso n. 29 del 09/02/2011 - rif. PREC 251/10/L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29">
        <w:r>
          <w:rPr>
            <w:rStyle w:val="InternetLink"/>
          </w:rPr>
          <w:t xml:space="preserve">Parere di Precontenzioso n. 27 del 09/02/2011 - rif. PREC 224/10/S </w:t>
        </w:r>
      </w:hyperlink>
      <w:r>
        <w:rPr/>
        <w:t xml:space="preserve">d.lgs 163/06 Articoli 6, 73 - Codici 6.1, 73.1 </w:t>
      </w:r>
    </w:p>
    <w:p>
      <w:pPr>
        <w:pStyle w:val="Normal"/>
        <w:ind w:left="720" w:hanging="0"/>
        <w:rPr/>
      </w:pPr>
      <w:r>
        <w:rPr/>
        <w:t xml:space="preserve">In ordine alle modalità di pagamento del contributo in favore dell’Autorità, è corretto prevedere l’esclusione da una gara solo nel caso in cui non sia stato effettuato tale pagamento e non nel differente caso in cui lo stesso sia stato effettuato mediante versamento su conto corrente postale, anziché secondo le nuove modalità. L’esclusione dalla gara rappresenta un atto dovuto ogni qual volta si presenti un inadempimento di tipo sostanziale, consistente nel mancato pagamento delle contribuzioni dovute all’Autorità, e non un inadempimento di tipo formale (cfr. AVCP pareri n.8 del 14.1.2010, n.67 del 25.3.2010, n.225 del 16.12.2010). Ne deriva che 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w:t>
      </w:r>
    </w:p>
    <w:p>
      <w:pPr>
        <w:pStyle w:val="Normal"/>
        <w:rPr/>
      </w:pPr>
      <w:hyperlink r:id="rId330">
        <w:r>
          <w:rPr>
            <w:rStyle w:val="InternetLink"/>
          </w:rPr>
          <w:t xml:space="preserve">Parere di Precontenzioso n. 11 del 12/01/2011 - rif. PREC 291/10/L </w:t>
        </w:r>
      </w:hyperlink>
      <w:r>
        <w:rPr/>
        <w:t xml:space="preserve">d.lgs 163/06 Articoli 6 - Codici 6.1 </w:t>
      </w:r>
    </w:p>
    <w:p>
      <w:pPr>
        <w:pStyle w:val="Normal"/>
        <w:ind w:left="720" w:hanging="0"/>
        <w:rPr/>
      </w:pPr>
      <w:r>
        <w:rPr/>
        <w:t xml:space="preserve">Nei casi in cui la richiesta di parere ex articolo 6, comma 7, lettera n) del DLgs. n. 163/2006 censuri profili della lex specialis che attengono alla corretta applicazione della disciplina legislativa di settore, impedendo la partecipazione, ostacolando o comunque restringendo la concorrenza, può sussistere un interesse strumentale di un soggetto non partecipante alla gara all’enunciazione di principi che possano orientare, anche in futuro, le stazioni appaltanti nella stesura dei bandi di gara nel pieno rispetto della disciplina legislativa vigente in materia di appalti pubblici. In particolare, laddove si sia in presenza di clausole c.d. escludenti - cioè di clausole che precludono la partecipazione alla gara, impedendo l'ammissione alla stessa, o di quelle che non consentono di effettuare un'offerta concorrenziale - l'onere di presentare la domanda di partecipazione costituisce un inutile aggravio a carico dell'impresa. L’Autorità è competente ad esaminare l’avvenuto rispetto della concorrenza sotto il profilo della garanzia di un’ampia apertura al mercato a tutti gli operatori economici del settore ed in particolare è chiamata a vigilare su un’effettiva concorrenza che, come statuito dalla Corte Costituzionale nella sentenza del 22 novembre 2007, n. 401, deve essere intesa come concorrenza “per” il mercato, in cui il contraente venga scelto mediante procedure di garanzia che assicurino il rispetto dei valori comunitari e costituzionali </w:t>
      </w:r>
    </w:p>
    <w:p>
      <w:pPr>
        <w:pStyle w:val="Normal"/>
        <w:rPr/>
      </w:pPr>
      <w:hyperlink r:id="rId331">
        <w:r>
          <w:rPr>
            <w:rStyle w:val="InternetLink"/>
          </w:rPr>
          <w:t xml:space="preserve">Parere di Precontenzioso n. 10 del 12/01/2011 - rif. PREC 232/10/S </w:t>
        </w:r>
      </w:hyperlink>
      <w:r>
        <w:rPr/>
        <w:t xml:space="preserve">d.lgs 163/06 Articoli 6 - Codici 6.1 </w:t>
      </w:r>
    </w:p>
    <w:p>
      <w:pPr>
        <w:pStyle w:val="Normal"/>
        <w:ind w:left="720" w:hanging="0"/>
        <w:rPr/>
      </w:pPr>
      <w:r>
        <w:rPr/>
        <w:t xml:space="preserve">Nei casi in cui la richiesta di parere ex articolo 6, comma 7, lettera n) del DLgs. n. 163/2006 censuri profili della lex specialis che attengono alla corretta applicazione della disciplina legislativa di settore, impedendo la partecipazione, ostacolando o, comunque, restringendo la concorrenza, può sussistere un interesse strumentale di un soggetto non partecipante alla gara all’enunciazione di principi che possano orientare, anche in futuro, le stazioni appaltanti nella stesura dei bandi di gara nel pieno rispetto della disciplina legislativa vigente in materia di appalti pubblici. </w:t>
      </w:r>
    </w:p>
    <w:p>
      <w:pPr>
        <w:pStyle w:val="Normal"/>
        <w:rPr/>
      </w:pPr>
      <w:hyperlink r:id="rId332">
        <w:r>
          <w:rPr>
            <w:rStyle w:val="InternetLink"/>
          </w:rPr>
          <w:t xml:space="preserve">Parere di Precontenzioso n. 225 del 16/12/2010 - rif. PREC 216/10/L </w:t>
        </w:r>
      </w:hyperlink>
      <w:r>
        <w:rPr/>
        <w:t xml:space="preserve">d.lgs 163/06 Articoli 6, 73 - Codici 6.1, 73.1 </w:t>
      </w:r>
    </w:p>
    <w:p>
      <w:pPr>
        <w:pStyle w:val="Normal"/>
        <w:ind w:left="720" w:hanging="0"/>
        <w:rPr/>
      </w:pPr>
      <w:r>
        <w:rPr/>
        <w:t xml:space="preserve">Se è corretto riportare nella lex specialis il contenuto delle istruzioni operative concernenti il versamento del contributo all’Autorità, prevedendo, altresì, l’esclusione in caso di mancato pagamento, non è, invece, corretto, prevedere la medesima sanzione nel caso di violazione meramente formale delle predette istruzioni. Osta a ciò, da un lato, il principio di stretta interpretazione della cause di esclusione dalle gare pubbliche – avendo previsto il legislatore l’esclusione solo in caso di mancato versamento del contributo - e dall’altro, i principi di ragionevolezza e proporzionalità dell’azione amministrativa – che sarebbero violati se la stazione appaltante non distinguesse, all’interno della lex specialis, tra inadempimenti di tipo sostanziale, comportanti l’esclusione del concorrente, ed inadempimenti di tipo formali, non aventi le stesse conseguenze dei primi (cfr. TAR Lombardia Brescia, sez. I, sentenza n. 487 del 7.5.2008). </w:t>
      </w:r>
    </w:p>
    <w:p>
      <w:pPr>
        <w:pStyle w:val="Normal"/>
        <w:rPr/>
      </w:pPr>
      <w:hyperlink r:id="rId333">
        <w:r>
          <w:rPr>
            <w:rStyle w:val="InternetLink"/>
          </w:rPr>
          <w:t xml:space="preserve">Determinazione n. 6 del 27/07/2010 - rif. </w:t>
        </w:r>
      </w:hyperlink>
      <w:r>
        <w:rPr/>
        <w:t xml:space="preserve">d.lgs 163/06 Articoli 40, 6 - Codici 40.2, 6.1 </w:t>
      </w:r>
    </w:p>
    <w:p>
      <w:pPr>
        <w:pStyle w:val="Normal"/>
        <w:ind w:left="720" w:hanging="0"/>
        <w:rPr/>
      </w:pPr>
      <w:r>
        <w:rPr/>
        <w:t xml:space="preserve">Le stazioni appaltanti sono obbligate, ai sensi dell’art. 40, comma 3, lett. b), del D.Lgs. n. 163/2006, a trasmettere all’Autorità copia dei certificati di esecuzione dei lavori rilasciati. Le Società Organismi di Attestazione, ai sensi dell’art. 40, comma 3, del D.Lgs. 163/2006, qualora copia dei certificati di esecuzione dei lavori presentati dalle imprese ai fini del rilascio dell’attestazione di qualificazione, ed emessi in data anteriore al 1° luglio 2006, non risulti inserita nell’Osservatorio presso l’Autorità, debbono invitare le stazioni appaltanti a controllare e confermare la veridicità di detti certificati di esecuzione dei lavori nel termine di 20 (venti) giorni dalla richiesta utilizzando la comunicazione-tipo allegata in calce alla presente determinazione n. 6/2010, informandole altresì che il mancato tempestivo riscontro può comportare l’applicazione nei confronti della stazione appaltante della sanzione di cui all’art. 6, comma 11, del D. Lgs. n. 163/2006. In relazione ai C.E.L. rilasciati successivamente alla data del 1° luglio 2006, le Società Organismi di Attestazione sono tenute altresì a segnalare all’Autorità il mancato invio di copia degli stessi da parte della stazione appaltante ai fini dell’adozione dei provvedimenti sanzionatori. </w:t>
      </w:r>
    </w:p>
    <w:p>
      <w:pPr>
        <w:pStyle w:val="Normal"/>
        <w:rPr/>
      </w:pPr>
      <w:hyperlink r:id="rId334">
        <w:r>
          <w:rPr>
            <w:rStyle w:val="InternetLink"/>
          </w:rPr>
          <w:t xml:space="preserve">Parere di Precontenzioso n. 116 del 16/06/2010 - rif. 26/10/S </w:t>
        </w:r>
      </w:hyperlink>
      <w:r>
        <w:rPr/>
        <w:t xml:space="preserve">d.lgs 163/06 Articoli 6 - Codici 6.1 </w:t>
      </w:r>
    </w:p>
    <w:p>
      <w:pPr>
        <w:pStyle w:val="Normal"/>
        <w:ind w:left="720" w:hanging="0"/>
        <w:rPr/>
      </w:pPr>
      <w:r>
        <w:rPr/>
        <w:t xml:space="preserve">In presenza di clausole escludenti, cioè di clausole che precludono la partecipazione alla gara, impedendo l’ammissione alla stessa, e di quelle che non consentono di effettuare un’offerta concorrenziale, l’onere di presentare la domanda di partecipazione costituisce un inutile aggravio a carico dell’impresa. Pertanto, laddove la richiesta di parere ex art. 6, co. 7, lett. n), investa questioni di massima che riguardino aspetti cruciali delle regole di concorrenza, sulla cui corretta osservanza l’Autorità è deputata a vigilare, sussiste l’interesse strumentale di un soggetto non partecipante all’enunciazione dei principi che possano orientare anche in futuro le stazioni appaltanti nella stesura di bandi di gara nel rispetto delle regole di mercato. </w:t>
      </w:r>
    </w:p>
    <w:p>
      <w:pPr>
        <w:pStyle w:val="Normal"/>
        <w:rPr/>
      </w:pPr>
      <w:hyperlink r:id="rId335">
        <w:r>
          <w:rPr>
            <w:rStyle w:val="InternetLink"/>
          </w:rPr>
          <w:t xml:space="preserve">Parere di Precontenzioso n. 113 del 16/06/2010 - rif. 211/09/S </w:t>
        </w:r>
      </w:hyperlink>
      <w:r>
        <w:rPr/>
        <w:t xml:space="preserve">d.lgs 163/06 Articoli 6 - Codici 6.1 </w:t>
      </w:r>
    </w:p>
    <w:p>
      <w:pPr>
        <w:pStyle w:val="Normal"/>
        <w:ind w:left="720" w:hanging="0"/>
        <w:rPr/>
      </w:pPr>
      <w:r>
        <w:rPr/>
        <w:t xml:space="preserve">Nei casi in cui la richiesta di parere investa questioni di massima che riguardino aspetti cruciali delle regole della concorrenza, sulla corretta osservanza delle quali l’Autorità è istituzionalmente deputata a vigilare nel settore di propria competenza, può sussistere un interesse strumentale di un soggetto non partecipante alla gara all’enunciazione di principi che possano orientare, anche in futuro, le stazioni appaltanti nella stesura dei bandi di gara nel pieno rispetto delle regole del mercato. Come già evidenziato nel parere n. 95 del 20 marzo 2008, l’Autorità è infatti competente ad esaminare l’avvenuto rispetto della concorrenza sotto il profilo della garanzia di un’ampia apertura al mercato a tutti gli operatori economici del settore ed in particolare è chiamata a vigilare su un’effettiva concorrenza che, come recentemente statuito dalla Corte costituzionale nella sentenza del 22 novembre 2007, n. 401, deve essere intesa come concorrenza “per” il mercato, in cui il contraente venga scelto mediante procedure di garanzia che assicurino il rispetto dei valori comunitari e costituzionali. </w:t>
      </w:r>
    </w:p>
    <w:p>
      <w:pPr>
        <w:pStyle w:val="Normal"/>
        <w:rPr/>
      </w:pPr>
      <w:hyperlink r:id="rId336">
        <w:r>
          <w:rPr>
            <w:rStyle w:val="InternetLink"/>
          </w:rPr>
          <w:t xml:space="preserve">Parere di Precontenzioso n. 102 del 27/05/2010 - rif. PREC 139/09/S </w:t>
        </w:r>
      </w:hyperlink>
      <w:r>
        <w:rPr/>
        <w:t xml:space="preserve">d.lgs 163/06 Articoli 6, 73 - Codici 6.1, 73.1 </w:t>
      </w:r>
    </w:p>
    <w:p>
      <w:pPr>
        <w:pStyle w:val="Normal"/>
        <w:ind w:left="720" w:hanging="0"/>
        <w:rPr/>
      </w:pPr>
      <w:r>
        <w:rPr/>
        <w:t xml:space="preserve">In caso di erronea indicazione da parte della stazione appaltante nei documenti di gara, l’inesattezza dell’importo pagato a titolo di contributo all’Autorità non può comportare l’esclusione dalla gara degli operatori economici. Permane l’obbligo della stazione appaltante di provvedere sia a versare essa stessa l’integrazione dell’importo erroneamente corrisposto, pena l’avvio della relativa procedura di riscossione coattiva, sia a richiedere tale integrazione ai concorrenti medesimi, a pena di esclusione dalla gara. </w:t>
      </w:r>
    </w:p>
    <w:p>
      <w:pPr>
        <w:pStyle w:val="Normal"/>
        <w:rPr/>
      </w:pPr>
      <w:hyperlink r:id="rId337">
        <w:r>
          <w:rPr>
            <w:rStyle w:val="InternetLink"/>
          </w:rPr>
          <w:t xml:space="preserve">Parere di Precontenzioso n. 81 del 29/04/2010 - rif. PREC 117/09/F </w:t>
        </w:r>
      </w:hyperlink>
      <w:r>
        <w:rPr/>
        <w:t xml:space="preserve">d.lgs 163/06 Articoli 6 - Codici 6.1 </w:t>
      </w:r>
    </w:p>
    <w:p>
      <w:pPr>
        <w:pStyle w:val="Normal"/>
        <w:ind w:left="720" w:hanging="0"/>
        <w:rPr/>
      </w:pPr>
      <w:r>
        <w:rPr/>
        <w:t xml:space="preserve">Nella prassi dell’Autorità, il requisito della partecipazione alla procedura concorsuale viene generalmente considerato necessario per poter rivolgere l’istanza di parere, anche alla luce della causa di inammissibilità introdotta dall’articolo 3 del nuovo regolamento, attinente all’“assenza di una controversia insorta fra le parti”. Infatti, chi non abbia partecipato alla procedura concorsuale resta un soggetto terzo rispetto alle eventuali controversie che possano insorgere tra la stazione appaltante e le altre parti interessate. Anche nella procedura di precontenzioso, tuttavia, opera il noto principio per cui, laddove si sia in presenza di clausole c.d. escludenti – cioè di clausole che precludono la partecipazione alla gara, impedendo l'ammissione alla stessa, e di quelle che non consentono di effettuare un'offerta concorrenziale – l'onere di presentare la domanda di partecipazione costituisce un inutile aggravio a carico dell'impresa. </w:t>
      </w:r>
    </w:p>
    <w:p>
      <w:pPr>
        <w:pStyle w:val="Normal"/>
        <w:rPr/>
      </w:pPr>
      <w:hyperlink r:id="rId338">
        <w:r>
          <w:rPr>
            <w:rStyle w:val="InternetLink"/>
          </w:rPr>
          <w:t xml:space="preserve">Parere sulla Normativa del 11/03/2010 - rif. AG 1/10 </w:t>
        </w:r>
      </w:hyperlink>
      <w:r>
        <w:rPr/>
        <w:t xml:space="preserve">d.lgs 163/06 Articoli 1, 14, 6 - Codici 1.1, 14.1, 6.1 </w:t>
      </w:r>
    </w:p>
    <w:p>
      <w:pPr>
        <w:pStyle w:val="Normal"/>
        <w:ind w:left="720" w:hanging="0"/>
        <w:rPr/>
      </w:pPr>
      <w:r>
        <w:rPr/>
        <w:t xml:space="preserve">Nel caso in cui ricorra l’ipotesi di un contratto attivo e un contratto passivo funzionalmente collegati al fine di realizzare un’unica operazione economica, i procedimenti non possono essere disgiunti e si applicherà all’unitaria operazione la disciplina del Codice in quanto compatibile, con particolare riferimento ad un unico codice identificativo e alla vigilanza dell’Autorità. </w:t>
      </w:r>
    </w:p>
    <w:p>
      <w:pPr>
        <w:pStyle w:val="Normal"/>
        <w:rPr/>
      </w:pPr>
      <w:hyperlink r:id="rId339">
        <w:r>
          <w:rPr>
            <w:rStyle w:val="InternetLink"/>
          </w:rPr>
          <w:t xml:space="preserve">Parere di Precontenzioso n. 156 del 17/12/2009 - rif. PREC 62/09/F </w:t>
        </w:r>
      </w:hyperlink>
      <w:r>
        <w:rPr/>
        <w:t xml:space="preserve">d.lgs 163/06 Articoli 46, 6 - Codici 46.1, 6.1 </w:t>
      </w:r>
    </w:p>
    <w:p>
      <w:pPr>
        <w:pStyle w:val="Normal"/>
        <w:ind w:left="720" w:hanging="0"/>
        <w:rPr/>
      </w:pPr>
      <w:r>
        <w:rPr/>
        <w:t xml:space="preserve">Non può essere motivo di esenzione dal versamento del contributo ai fini della partecipazione alla gara il fatto che la base d’asta e, quindi, il valore dell’appalto non sia determinato dalla lex specialis, dal momento che le Risposte ai quesiti sui contributi in sede di gara (consultabili sul sito internet dell’Autorità) disciplinano espressamente tale fattispecie, disponendo che qualora l’importo a base di gara non sia previsto, la determinazione del contributo da versare avviene considerando l’importo massimo previsto dalla deliberazione del 24 gennaio 2008 (cfr. FAQ n. 29), stabilendo in tal modo che nessun tipo di esenzione contributiva sussista in casi simili in capo alla stazione appaltante e all’operatore economico (cfr., da ultimo, parere n. 92 del 10 settembre 2009). Ne consegue che qualora una stazione appaltante accerti, nel corso delle operazioni di gara, che un concorrente non abbia versato il contributo all’Autorità deve procedere alla sua esclusione a prescindere dal fatto che la lex specialis nulla preveda in tal senso e che il valore dell’appalto sia indeterminato. </w:t>
      </w:r>
    </w:p>
    <w:p>
      <w:pPr>
        <w:pStyle w:val="Normal"/>
        <w:rPr/>
      </w:pPr>
      <w:hyperlink r:id="rId340">
        <w:r>
          <w:rPr>
            <w:rStyle w:val="InternetLink"/>
          </w:rPr>
          <w:t xml:space="preserve">Parere di Precontenzioso n. 121 del 05/11/2009 - rif. PREC 22/09/S </w:t>
        </w:r>
      </w:hyperlink>
      <w:r>
        <w:rPr/>
        <w:t xml:space="preserve">d.lgs 163/06 Articoli 6 - Codici 6.1 </w:t>
      </w:r>
    </w:p>
    <w:p>
      <w:pPr>
        <w:pStyle w:val="Normal"/>
        <w:ind w:left="720" w:hanging="0"/>
        <w:rPr/>
      </w:pPr>
      <w:r>
        <w:rPr/>
        <w:t xml:space="preserve">Il “Regolamento sul procedimento per la soluzione delle controversie” attuativo dell’art. 6, comma 7, lett. n.) del D.Lgs. 12 aprile 2006 n. 163 prevede, all’art. 2 comma 1, che sia la stazione appaltante sia le parti interessate possano, singolarmente o congiuntamente, rivolgere all’Autorità istanza di parere relativamente a questioni insorte durante lo svolgimento delle procedure di gara degli appalti pubblici di lavori, servizi e forniture, senza porre termini perentori in ordine alla relativa proponibilità. Ciò trova evidente fondamento nella funzione affidata al parere in questione, teso non a risolvere singole controversie d’imperio ed in via definitiva, bensì ad acquisire, in ordine alle fattispecie controverse, un parere altamente qualificato reso dall’Autorità istituzionalmente deputata a vigilare nel settore, ben potendo, pertanto, le parti, anche a fronte della sopravvenuta aggiudicazione e degli atti conseguenti, adeguarsi spontaneamente all’ipotesi di soluzione indicata dal parere precedentemente richiesto. </w:t>
      </w:r>
    </w:p>
    <w:p>
      <w:pPr>
        <w:pStyle w:val="Normal"/>
        <w:rPr/>
      </w:pPr>
      <w:hyperlink r:id="rId341">
        <w:r>
          <w:rPr>
            <w:rStyle w:val="InternetLink"/>
          </w:rPr>
          <w:t xml:space="preserve">Parere di Precontenzioso n. 118 del 22/10/2009 - rif. PREC 29/08/S </w:t>
        </w:r>
      </w:hyperlink>
      <w:r>
        <w:rPr/>
        <w:t xml:space="preserve">d.lgs 163/06 Articoli 6 - Codici 6.1 </w:t>
      </w:r>
    </w:p>
    <w:p>
      <w:pPr>
        <w:pStyle w:val="Normal"/>
        <w:ind w:left="720" w:hanging="0"/>
        <w:rPr/>
      </w:pPr>
      <w:r>
        <w:rPr/>
        <w:t xml:space="preserve">Sussiste l’interesse ad avviare il procedimento di pre-contenzioso di cui all’art. 6, c. 7, l. n) del d. lgs. 12 aprile 2006, n. 163 da parte dell’operatore economico che non abbia presentato l’offerta, qualora si sia in presenza di una clausola c.d. escludente, cioè di clausole che precludono la partecipazione alla gara, impedendo l'ammissione alla stessa. L'onere di presentare la domanda di partecipazione costituirebbe, infatti, un inutile aggravio a carico dell'impresa. </w:t>
      </w:r>
    </w:p>
    <w:p>
      <w:pPr>
        <w:pStyle w:val="Normal"/>
        <w:rPr/>
      </w:pPr>
      <w:hyperlink r:id="rId342">
        <w:r>
          <w:rPr>
            <w:rStyle w:val="InternetLink"/>
          </w:rPr>
          <w:t xml:space="preserve">Parere di Precontenzioso n. 107 del 08/10/2009 - rif. PREC 11/09/S </w:t>
        </w:r>
      </w:hyperlink>
      <w:r>
        <w:rPr/>
        <w:t xml:space="preserve">d.lgs 163/06 Articoli 6 - Codici 6.1 </w:t>
      </w:r>
    </w:p>
    <w:p>
      <w:pPr>
        <w:pStyle w:val="Normal"/>
        <w:ind w:left="720" w:hanging="0"/>
        <w:rPr/>
      </w:pPr>
      <w:r>
        <w:rPr/>
        <w:t xml:space="preserve">Il Regolamento attuativo dell’art. 6, comma 7, lett. n.) del D.Lgs. 12 aprile 2006, n. 163, prevede all’art. 2 comma 1 che sia la stazione appaltante sia le parti interessate (individuate dal successivo comma 2) possano, singolarmente o congiuntamente, rivolgere all’Autorità istanza di parere relativamente a questioni insorte durante lo svolgimento delle procedure di gara degli appalti pubblici di lavori, servizi e forniture, senza porre termini perentori in ordine alla relativa proponibilità. Ciò trova evidente fondamento nella funzione affidata al parere in questione, teso non a risolvere singole controversie d’imperio ed in via definitiva, bensì ad acquisire, in ordine alle fattispecie controverse, un parere altamente qualificato reso dall’Autorità istituzionalmente deputata a vigilare nel settore. Pertanto, le parti, ancorchè il termine per la presentazione del ricorso giurisdizionale sia ormai scaduto, possono richiedere il parere ed adeguarsi spontaneamente all’ipotesi di soluzione dallo stesso indicata. </w:t>
      </w:r>
    </w:p>
    <w:p>
      <w:pPr>
        <w:pStyle w:val="Normal"/>
        <w:rPr/>
      </w:pPr>
      <w:hyperlink r:id="rId343">
        <w:r>
          <w:rPr>
            <w:rStyle w:val="InternetLink"/>
          </w:rPr>
          <w:t xml:space="preserve">Parere di Precontenzioso n. 101 del 08/10/2009 - rif. 128/08/S </w:t>
        </w:r>
      </w:hyperlink>
      <w:r>
        <w:rPr/>
        <w:t xml:space="preserve">d.lgs 163/06 Articoli 6 - Codici 6.1 </w:t>
      </w:r>
    </w:p>
    <w:p>
      <w:pPr>
        <w:pStyle w:val="Normal"/>
        <w:ind w:left="720" w:hanging="0"/>
        <w:rPr/>
      </w:pPr>
      <w:r>
        <w:rPr/>
        <w:t xml:space="preserve">Nella prassi dell’Autorità, il requisito della partecipazione alla procedura concorsuale viene generalmente considerato necessario per poter rivolgere l’istanza di parere, anche alla luce della causa di inammissibilità introdotta dall’art. 3 del nuovo Regolamento sul procedimento per la soluzione delle controversie ai sensi dell’articolo 6, comma 7, lettera n), del D.Lgs. 12 aprile 2006, n, 163 (in G.U. 28 gennaio 2008, n. 23), attinente all’“assenza di una controversia insorta fra le parti”. Infatti, chi non abbia partecipato alla procedura concorsuale, resta un soggetto terzo rispetto alle eventuali controversie che possano insorgere tra la stazione appaltante e le altre parti interessate. Ciò non toglie che, in casi eccezionali, quando la richiesta di parere investa questioni di massima che riguardino aspetti cruciali delle regole della concorrenza, sulla corretta osservanza delle quali l’Autorità è istituzionalmente deputata a vigilare nel settore di propria competenza, possa sussistere un interesse strumentale di un soggetto non partecipante alla gara all’enunciazione di principi che possano orientare, anche in futuro, le stazioni appaltanti nella stesura dei bandi di gara nel pieno rispetto delle regole del mercato. </w:t>
      </w:r>
    </w:p>
    <w:p>
      <w:pPr>
        <w:pStyle w:val="Normal"/>
        <w:rPr/>
      </w:pPr>
      <w:hyperlink r:id="rId344">
        <w:r>
          <w:rPr>
            <w:rStyle w:val="InternetLink"/>
          </w:rPr>
          <w:t xml:space="preserve">Deliberazione n. 24 del 01/04/2009 - rif. R/756-08 </w:t>
        </w:r>
      </w:hyperlink>
      <w:r>
        <w:rPr/>
        <w:t xml:space="preserve">d.lgs 163/06 Articoli 6 - Codici 6.1 </w:t>
      </w:r>
    </w:p>
    <w:p>
      <w:pPr>
        <w:pStyle w:val="Normal"/>
        <w:ind w:left="720" w:hanging="0"/>
        <w:rPr/>
      </w:pPr>
      <w:r>
        <w:rPr/>
        <w:t xml:space="preserve">L’attività di vigilanza sul rispetto delle disposizioni in materia di procedure di scelta del contraente, anche sotto soglia, su tutto il territorio nazionale, svolta dall’Autorità ai sensi dell’art. 6, comma 7 del D.Lgs. 12 aprile 2006, n. 163, risponde all’esigenza di garantire il rispetto della parità di trattamento, di non discriminazione, di proporzionalità e trasparenza. </w:t>
      </w:r>
    </w:p>
    <w:p>
      <w:pPr>
        <w:pStyle w:val="Normal"/>
        <w:rPr/>
      </w:pPr>
      <w:hyperlink r:id="rId345">
        <w:r>
          <w:rPr>
            <w:rStyle w:val="InternetLink"/>
          </w:rPr>
          <w:t xml:space="preserve">Parere di Precontenzioso n. 16 del 12/02/2009 - rif. PREC304/08/L </w:t>
        </w:r>
      </w:hyperlink>
      <w:r>
        <w:rPr/>
        <w:t xml:space="preserve">d.lgs 163/06 Articoli 6 - Codici 6.1 </w:t>
      </w:r>
    </w:p>
    <w:p>
      <w:pPr>
        <w:pStyle w:val="Normal"/>
        <w:ind w:left="720" w:hanging="0"/>
        <w:rPr/>
      </w:pPr>
      <w:r>
        <w:rPr/>
        <w:t xml:space="preserve">Nell’ambito delle “questioni insorte durante lo svolgimento della procedura di gara”, di cui all’art. 6, comma 7, del d. lgs. 12 aprile 2006, n. 163 ed all’art. 2 del Regolamento dell’Autorità sul procedimento per la soluzione delle controversie, rientrano anche le contestazioni relative alla legittimità di alcune previsioni del bando di gara, ove le stesse determinino l’impossibilità per un operatore economico di partecipare alla gara. Inoltre, l’istanza può essere presentata anche successivamente alla data di apertura delle offerte economiche, in quanto l’art. 3 del Regolamento suddetto dispone che sono inammissibili le istanze presentate “su una questione riguardante la fase successiva al provvedimento di aggiudicazione definitiva”. </w:t>
      </w:r>
    </w:p>
    <w:p>
      <w:pPr>
        <w:pStyle w:val="Normal"/>
        <w:rPr/>
      </w:pPr>
      <w:hyperlink r:id="rId346">
        <w:r>
          <w:rPr>
            <w:rStyle w:val="InternetLink"/>
          </w:rPr>
          <w:t xml:space="preserve">Parere di Precontenzioso n. 251 del 10/12/2008 - rif. PREC194/08/S </w:t>
        </w:r>
      </w:hyperlink>
      <w:r>
        <w:rPr/>
        <w:t xml:space="preserve">d.lgs 163/06 Articoli 6 - Codici 6.1 </w:t>
      </w:r>
    </w:p>
    <w:p>
      <w:pPr>
        <w:pStyle w:val="Normal"/>
        <w:ind w:left="720" w:hanging="0"/>
        <w:rPr/>
      </w:pPr>
      <w:r>
        <w:rPr/>
        <w:t xml:space="preserve">Nell’ambito delle “questioni insorte durante lo svolgimento della procedura di gara”, di cui all’art. 6, comma 7 lett. n) del D.Lgs. 12 aprile 2006, n. 163 ed all’art. 2 del Regolamento dell’Autorità sul procedimento per la soluzione delle controversie, rientrano anche quelle relative a contestazioni circa la legittimità di alcune previsioni del bando di gara, ove le stesse determinino l’impossibilità per un operatore economico di partecipare alla gara, ovvero si pongano in violazione dei principi e della normativa vigente di settore. </w:t>
      </w:r>
    </w:p>
    <w:p>
      <w:pPr>
        <w:pStyle w:val="Normal"/>
        <w:rPr/>
      </w:pPr>
      <w:hyperlink r:id="rId347">
        <w:r>
          <w:rPr>
            <w:rStyle w:val="InternetLink"/>
          </w:rPr>
          <w:t xml:space="preserve">Parere sulla Normativa del 06/11/2008 - rif. AG31/08 </w:t>
        </w:r>
      </w:hyperlink>
      <w:r>
        <w:rPr/>
        <w:t xml:space="preserve">d.lgs 163/06 Articoli 2, 6 - Codici 2.1, 6.1 </w:t>
      </w:r>
    </w:p>
    <w:p>
      <w:pPr>
        <w:pStyle w:val="Normal"/>
        <w:ind w:left="720" w:hanging="0"/>
        <w:rPr/>
      </w:pPr>
      <w:r>
        <w:rPr/>
        <w:t xml:space="preserve">In conformità a quanto statuito dalla Corte Costituzionale (sentenza 5- 14 aprile 1995, n. 127), l’Autorità ritiene che l’adozione di ordinanze contingibili ed urgenti contenenti deroghe alla normativa dei lavori pubblici incontri dei limiti nel rispetto dei principi generali dell’ordinamento, dei canoni di ragionevolezza e di proporzionalità tra il provvedimento e la situazione oggettiva considerata, dell’obbligo di motivazione, dell’indicazione del termine finale e delle specifiche disposizioni derogate. Infatti, il potere di deroga della normativa primaria, conferito ad autorità amministrative munite di poteri di ordinanza, sulla base di specifica autorizzazione legislativa, ha carattere eccezionale e presuppone l’esistenza di un ben individuato nesso di strumentalità tra lo stato di emergenza e le norme di cui si consente la temporanea sospensione. Per quanto attiene la deroga agli articoli di legge che disciplinano l’Autorità e le sue funzioni, ritenuto che solo il menzionato nesso di strumentalità tra situazione emergenziale e normativa derogata può giustificare la deroga alle norme primarie, non può ritenersi ammissibile la deroga alle norme relative all’azione di vigilanza dell’Autorità la quale, non emettendo pareri preventivi e/o vincolanti, non può rappresentare un ostacolo alla tempestività né compromettere la celerità dell’intervento amministrativo. </w:t>
      </w:r>
    </w:p>
    <w:p>
      <w:pPr>
        <w:pStyle w:val="Normal"/>
        <w:rPr/>
      </w:pPr>
      <w:hyperlink r:id="rId348">
        <w:r>
          <w:rPr>
            <w:rStyle w:val="InternetLink"/>
          </w:rPr>
          <w:t xml:space="preserve">Parere di Precontenzioso n. 213 del 31/07/2008 - rif. PREC282/08/S </w:t>
        </w:r>
      </w:hyperlink>
      <w:r>
        <w:rPr/>
        <w:t xml:space="preserve">d.lgs 163/06 Articoli 6 - Codici 6.1 </w:t>
      </w:r>
    </w:p>
    <w:p>
      <w:pPr>
        <w:pStyle w:val="Normal"/>
        <w:ind w:left="720" w:hanging="0"/>
        <w:rPr/>
      </w:pPr>
      <w:r>
        <w:rPr/>
        <w:t xml:space="preserve">In base al combinato disposto degli art. 30, c. 3 e art. 6, c. 5 del d. lgs. 12 aprile 2006, n. 163, al fine di assicurare il rispetto dei principi di trasparenza, adeguata pubblicità, non discriminazione, parità di trattamento, mutuo riconoscimento, proporzionalità l’attività di vigilanza dell’Autorità si estende anche alle procedure ad evidenza pubblica indette per l’affidamento di concessioni di servizi e di beni demaniali. Anche in tali fattispecie, pertanto, può essere avviato il procedimento precontenzioso di cui all’art. 6, co. 7, lett. n), del D.Lgs. n. 163/2006. </w:t>
      </w:r>
    </w:p>
    <w:p>
      <w:pPr>
        <w:pStyle w:val="Normal"/>
        <w:rPr/>
      </w:pPr>
      <w:hyperlink r:id="rId349">
        <w:r>
          <w:rPr>
            <w:rStyle w:val="InternetLink"/>
          </w:rPr>
          <w:t xml:space="preserve">Parere di Precontenzioso n. 145 del 08/05/2008 - rif. PREC504/07 </w:t>
        </w:r>
      </w:hyperlink>
      <w:r>
        <w:rPr/>
        <w:t xml:space="preserve">d.lgs 163/06 Articoli 6 - Codici 6.1 </w:t>
      </w:r>
    </w:p>
    <w:p>
      <w:pPr>
        <w:pStyle w:val="Normal"/>
        <w:ind w:left="720" w:hanging="0"/>
        <w:rPr/>
      </w:pPr>
      <w:r>
        <w:rPr/>
        <w:t xml:space="preserve">Unica condizione per avviare il procedimento pre-contenzioso di cui all’art. 6, comma 7, lett. n) del codice dei contratti pubblici, è che questo sia reso su problematiche sorte nell’ambito dell’espletamento della procedura di gara, e non già in fase esecutiva. Non è necessaria la previa contestazione dell’addebito alla S.A. o ai partecipanti. </w:t>
      </w:r>
    </w:p>
    <w:p>
      <w:pPr>
        <w:pStyle w:val="Normal"/>
        <w:rPr/>
      </w:pPr>
      <w:hyperlink r:id="rId350">
        <w:r>
          <w:rPr>
            <w:rStyle w:val="InternetLink"/>
          </w:rPr>
          <w:t xml:space="preserve">Parere di Precontenzioso n. 135 del 28/11/2007 - rif. PREC513/07 </w:t>
        </w:r>
      </w:hyperlink>
      <w:r>
        <w:rPr/>
        <w:t xml:space="preserve">d.lgs 163/06 Articoli 6 - Codici 6.1 </w:t>
      </w:r>
    </w:p>
    <w:p>
      <w:pPr>
        <w:pStyle w:val="Normal"/>
        <w:ind w:left="720" w:hanging="0"/>
        <w:rPr/>
      </w:pPr>
      <w:r>
        <w:rPr/>
        <w:t xml:space="preserve">Ai sensi dell’articolo 2, comma 1 del Regolamento sul procedimento per la soluzione delle controversie, l’istanza di parere può essere rivolta all’Autorità dalla stazione appaltante, da una parte interessata ovvero da più parti interessate, singolarmente o congiuntamente. </w:t>
      </w:r>
    </w:p>
    <w:p>
      <w:pPr>
        <w:pStyle w:val="Normal"/>
        <w:rPr/>
      </w:pPr>
      <w:hyperlink r:id="rId351">
        <w:r>
          <w:rPr>
            <w:rStyle w:val="InternetLink"/>
          </w:rPr>
          <w:t xml:space="preserve">Parere di Precontenzioso n. 131 del 28/11/2007 - rif. PREC514/07 </w:t>
        </w:r>
      </w:hyperlink>
      <w:r>
        <w:rPr/>
        <w:t xml:space="preserve">d.lgs 163/06 Articoli 6 - Codici 6.1 </w:t>
      </w:r>
    </w:p>
    <w:p>
      <w:pPr>
        <w:pStyle w:val="Normal"/>
        <w:ind w:left="720" w:hanging="0"/>
        <w:rPr/>
      </w:pPr>
      <w:r>
        <w:rPr/>
        <w:t xml:space="preserve">Ai sensi dell’articolo 2, comma 1 del Regolamento sul procedimento per la soluzione delle controversie, l’istanza di parere può essere rivolta all’Autorità dalla stazione appaltante, da una parte interessata ovvero da più parti interessate, singolarmente o congiuntamente. </w:t>
      </w:r>
    </w:p>
    <w:p>
      <w:pPr>
        <w:pStyle w:val="Normal"/>
        <w:rPr/>
      </w:pPr>
      <w:hyperlink r:id="rId352">
        <w:r>
          <w:rPr>
            <w:rStyle w:val="InternetLink"/>
          </w:rPr>
          <w:t xml:space="preserve">Parere di Precontenzioso n. 126 del 28/11/2007 - rif. PREC507/07 </w:t>
        </w:r>
      </w:hyperlink>
      <w:r>
        <w:rPr/>
        <w:t xml:space="preserve">d.lgs 163/06 Articoli 6 - Codici 6.1 </w:t>
      </w:r>
    </w:p>
    <w:p>
      <w:pPr>
        <w:pStyle w:val="Normal"/>
        <w:ind w:left="720" w:hanging="0"/>
        <w:rPr/>
      </w:pPr>
      <w:r>
        <w:rPr/>
        <w:t xml:space="preserve">L’Autorità, in quanto organo vigilante del mercato degli appalti, riconosce alle associazioni di categoria la legittimazione a proporre istanze di parere per la soluzione delle controversie su questioni che investono il settore vigilato, tenuto conto che l’Autorità, con tutti gli strumenti ad essa attribuiti, ivi compreso l’istituto ex articolo 6, comma 7, lettera n), del d. Lgs. n. 163/2006, è tenuta a perseguire l’interesse pubblico alla tutela oggettiva della concorrenza, vigilando sulle possibili limitazioni ed ostacoli alla partecipazione alle gare di appalto. </w:t>
      </w:r>
    </w:p>
    <w:p>
      <w:pPr>
        <w:pStyle w:val="Normal"/>
        <w:rPr/>
      </w:pPr>
      <w:hyperlink r:id="rId353">
        <w:r>
          <w:rPr>
            <w:rStyle w:val="InternetLink"/>
          </w:rPr>
          <w:t xml:space="preserve">Parere sulla Normativa del 20/09/2007 - rif. AG 9-07 </w:t>
        </w:r>
      </w:hyperlink>
      <w:r>
        <w:rPr/>
        <w:t xml:space="preserve">d.lgs 163/06 Articoli 6 - Codici 6.1 </w:t>
      </w:r>
    </w:p>
    <w:p>
      <w:pPr>
        <w:pStyle w:val="Normal"/>
        <w:ind w:left="720" w:hanging="0"/>
        <w:rPr/>
      </w:pPr>
      <w:r>
        <w:rPr/>
        <w:t xml:space="preserve">Ai fini del pagamento all’Autorità del contributo di cui alla legge 23 dicembre 2005, n. 266, il presupposto giustificativo in ragione del quale un soggetto, pubblico o privato, è obbligato a versare il contributo è la sua riconduzione o meno nell’alveo dei soggetti, elencati dall’art. 1 della delibera del 10 gennaio 2007, che ricadono sotto la vigilanza dell’Autorità. Di conseguenza non si ritiene rilevante, ai fini di un non obbligo di pagamento del contributo, la circostanza che la procedura di gara sia svolta su un mercato estero, nella misura in cui la normativa applicabile sia il D. Lgs. 163/2006, nonché la stazione appaltante e gli operatori economici siano soggetti sottoposti alla vigilanza di questa Autorità. </w:t>
      </w:r>
    </w:p>
    <w:p>
      <w:pPr>
        <w:pStyle w:val="Normal"/>
        <w:rPr/>
      </w:pPr>
      <w:hyperlink r:id="rId354">
        <w:r>
          <w:rPr>
            <w:rStyle w:val="InternetLink"/>
          </w:rPr>
          <w:t xml:space="preserve">Deliberazione n. 79 del 27/03/2007 - rif. PREC57/07 </w:t>
        </w:r>
      </w:hyperlink>
      <w:r>
        <w:rPr/>
        <w:t xml:space="preserve">d.lgs 163/06 Articoli 6 - Codici 6.1 </w:t>
      </w:r>
    </w:p>
    <w:p>
      <w:pPr>
        <w:pStyle w:val="Normal"/>
        <w:ind w:left="720" w:hanging="0"/>
        <w:rPr/>
      </w:pPr>
      <w:r>
        <w:rPr/>
        <w:t xml:space="preserve">L’istituto della soluzione delle controversie, di cui all’articolo 6, comma 7, lettera n) del d.lgs. n. 163 del 12 aprile 2006 è di immediata applicazione nella Regione Siciliana. </w:t>
      </w:r>
    </w:p>
    <w:p>
      <w:pPr>
        <w:pStyle w:val="Normal"/>
        <w:rPr/>
      </w:pPr>
      <w:r>
        <w:rPr/>
        <w:t xml:space="preserve">Deliberazione n. 48 del 20/02/2007 d.lgs 163/06 Articoli 130, 6 - Codici 130.1, 6.1 </w:t>
      </w:r>
    </w:p>
    <w:p>
      <w:pPr>
        <w:pStyle w:val="Normal"/>
        <w:ind w:left="720" w:hanging="0"/>
        <w:rPr/>
      </w:pPr>
      <w:r>
        <w:rPr/>
        <w:t xml:space="preserve">In merito alle responsabilità del direttore dei lavori, quando sia libero professionista, significativa è la sentenza della Cass. Civ., Sez. Unite, sentenza 23 marzo 2004, n. 5781, secondo cui: “…il direttore dei lavori per la realizzazione di un’opera pubblica, in considerazione dei compiti e delle funzioni che gli sono devoluti, che comportano l’esercizio di poteri autoritativi nei confronti dell’appaltatore e l’assunzione della veste di “agente”, deve ritenersi funzionalmente e temporaneamente inserito nell’apparato organizzativo della pubblica amministrazione che gli ha conferito l’incarico, quale organo tecnico e straordinario della stessa, con la conseguenza che, con riferimento alla responsabilità per danni cagionati nell’esecuzione dell’incarico stesso, è soggetto alla giurisdizione della Corte dei Conti.” Tale assunto giustifica la segnalazione da parte dell’Autorità sia alla Procura della Corte dei Conti sia alla Procura della Repubblica, competenti per territorio (ex art. 4, legge 11 febbraio 1994, n. 109 e s.m. ora art. 6, D.Lgs. 12 aprile 2006, n. 163 e s.m.). </w:t>
      </w:r>
    </w:p>
    <w:p>
      <w:pPr>
        <w:pStyle w:val="Normal"/>
        <w:rPr/>
      </w:pPr>
      <w:hyperlink r:id="rId355">
        <w:r>
          <w:rPr>
            <w:rStyle w:val="InternetLink"/>
          </w:rPr>
          <w:t xml:space="preserve">Deliberazione n. 31 del 06/02/2007 - rif. PREC20/07 </w:t>
        </w:r>
      </w:hyperlink>
      <w:r>
        <w:rPr/>
        <w:t xml:space="preserve">d.lgs 163/06 Articoli 6 - Codici 6.1 </w:t>
      </w:r>
    </w:p>
    <w:p>
      <w:pPr>
        <w:pStyle w:val="Normal"/>
        <w:ind w:left="720" w:hanging="0"/>
        <w:rPr/>
      </w:pPr>
      <w:r>
        <w:rPr/>
        <w:t xml:space="preserve">L’istanza di parere per la soluzione delle controversie ex art. 6, coma 7, lett.n) del d.lgs. 12 aprile 2006, n. 163 è proponibile per le controversie insorte in relazione a bandi pubblicati dopo l’entrata in vigore del d.lgs. n. 16372006; tuttavia l’Autorità può, qualora entrambe le pari ritengano di voler comunque proporre istanza di soluzione della controversia, in assenza di eccezioni di irricevibilità, accogliere istanze relative a bandi pubblicati sotto il vigore della precedente normativa. </w:t>
      </w:r>
    </w:p>
    <w:p>
      <w:pPr>
        <w:pStyle w:val="Normal"/>
        <w:rPr/>
      </w:pPr>
      <w:hyperlink r:id="rId356">
        <w:r>
          <w:rPr>
            <w:rStyle w:val="InternetLink"/>
          </w:rPr>
          <w:t xml:space="preserve">Deliberazione n. 115 del 14/12/2006 - rif. PREC34/06 </w:t>
        </w:r>
      </w:hyperlink>
      <w:r>
        <w:rPr/>
        <w:t xml:space="preserve">d.lgs 163/06 Articoli 6 - Codici 6.1 </w:t>
      </w:r>
    </w:p>
    <w:p>
      <w:pPr>
        <w:pStyle w:val="Normal"/>
        <w:ind w:left="720" w:hanging="0"/>
        <w:rPr/>
      </w:pPr>
      <w:r>
        <w:rPr/>
        <w:t xml:space="preserve">Con riguardo all’istanza di parere per la soluzione delle controversie ex articolo 6, comma 7, lettera n) del decreto legislativo 12 aprile 2006, n. 163, in mancanza di diverse disposizioni di legge che espressamente prevedano la possibilità di applicare retroattivamente detto istituto, deve trovare applicazione il generale principio del tempus regit actum, in base al quale la procedura in contestazione resta disciplinata dalla disciplina di settore relativa al periodo in cui è stato pubblicato il bando. Peraltro, ove, in simili circostanze, entrambe le parti ritengano di voler comunque proporre istanza di soluzione della controversia, in assenza di eccezioni di irricevibilità, l’Autorità può accogliere l’istanza stessa. </w:t>
      </w:r>
    </w:p>
    <w:p>
      <w:pPr>
        <w:pStyle w:val="Normal"/>
        <w:rPr/>
      </w:pPr>
      <w:hyperlink r:id="rId357">
        <w:r>
          <w:rPr>
            <w:rStyle w:val="InternetLink"/>
          </w:rPr>
          <w:t xml:space="preserve">Deliberazione n. 104 del 12/12/2006 - rif. PREC28/06 </w:t>
        </w:r>
      </w:hyperlink>
      <w:r>
        <w:rPr/>
        <w:t xml:space="preserve">d.lgs 163/06 Articoli 6 - Codici 6.1 </w:t>
      </w:r>
    </w:p>
    <w:p>
      <w:pPr>
        <w:pStyle w:val="Normal"/>
        <w:ind w:left="720" w:hanging="0"/>
        <w:rPr/>
      </w:pPr>
      <w:r>
        <w:rPr/>
        <w:t xml:space="preserve">Deve essere accolta l’eccezione di irricevibilità dell’istanza per la soluzione di controversie ex art. 6, comma 7, lettera n) presentata relativamente ad un procedura di gara bandita prima dell’entrata in vigore del d. lgs. 12 aprile 2006, n. 163. In proposito si osserva che quest’ultimo non contempla disposizioni che espressamente prevedano la possibilità di applicare l’istituto della soluzione delle controversie alle procedure in corso. In tal caso, deve trovare applicazione il generale principio del tempus regit actum, in base al quale la procedura in esame resta disciplinata dalla previgente disciplinata di settore. Ciò non toglie, tuttavia, che, ove, in simili circostanze, entrambe le parti ritengano di voler comunque proporre istanza di soluzione della controversia, in assenza di eccezioni di irricevibilità, l’Autorità possa accogliere l’istanza stessa. </w:t>
      </w:r>
    </w:p>
    <w:p>
      <w:pPr>
        <w:pStyle w:val="Heading2"/>
        <w:rPr/>
      </w:pPr>
      <w:r>
        <w:rPr/>
        <w:t>Massime classificate per il nodo " Responsabile del procedimento in genere"</w:t>
      </w:r>
    </w:p>
    <w:p>
      <w:pPr>
        <w:pStyle w:val="Normal"/>
        <w:rPr/>
      </w:pPr>
      <w:hyperlink r:id="rId358">
        <w:r>
          <w:rPr>
            <w:rStyle w:val="InternetLink"/>
          </w:rPr>
          <w:t xml:space="preserve">Deliberazione n. 93 del 07/11/2012 - rif. Fascicolo n. 283/12 </w:t>
        </w:r>
      </w:hyperlink>
      <w:r>
        <w:rPr/>
        <w:t xml:space="preserve">d.lgs 163/06 Articoli 10 - Codici 10.1 </w:t>
      </w:r>
    </w:p>
    <w:p>
      <w:pPr>
        <w:pStyle w:val="Normal"/>
        <w:ind w:left="720" w:hanging="0"/>
        <w:rPr/>
      </w:pPr>
      <w:r>
        <w:rPr/>
        <w:t xml:space="preserve">Ai sensi dell’art. 10, comma 5 del D. Lgs. n. 163/2006 il RUP deve essere nominato fra i tecnici di ruolo, dotati di adeguata professionalità, della stazione appaltante. L’evenienza che il RUP appartenga all’Amministrazione è infatti strettamente interconnessa con il ruolo propositivo - pianificatore posto in capo a tale figura che dovrebbe addirittura suggerire alla propria Amministrazione l’opera e studiarne la convenienza e la fattibilità; il codice infatti e l’attuale regolamento indicano che il RUP deve essere nominato ancor “prima della fase di predisposizione dello studio di fattibilità”, o comunque prima dell’avvio della progettazione. </w:t>
      </w:r>
    </w:p>
    <w:p>
      <w:pPr>
        <w:pStyle w:val="Normal"/>
        <w:rPr/>
      </w:pPr>
      <w:hyperlink r:id="rId359">
        <w:r>
          <w:rPr>
            <w:rStyle w:val="InternetLink"/>
          </w:rPr>
          <w:t xml:space="preserve">Deliberazione n. 24 del 23/02/2011 - rif. Fascicolo 850/2010 </w:t>
        </w:r>
      </w:hyperlink>
      <w:r>
        <w:rPr/>
        <w:t xml:space="preserve">d.lgs 163/06 Articoli 10 - Codici 10.1 </w:t>
      </w:r>
    </w:p>
    <w:p>
      <w:pPr>
        <w:pStyle w:val="Normal"/>
        <w:ind w:left="720" w:hanging="0"/>
        <w:rPr/>
      </w:pPr>
      <w:r>
        <w:rPr/>
        <w:t xml:space="preserve">Non è conforme al disposto dell’art. 10 del D.Lgs. 12 aprile 2006 n. 163 e dell’art. 7 del D.P.R. 21 dicembre 1999, n.554, l’individuazione del segretario comunale quale responsabile unico del procedimento in quanto, ancorché in possesso di ultradecennale esperienza. Per espressa previsione normativa tale ruolo può essere rivestito solo da un tecnico dipendente dell’amministrazione aggiudicatrice abilitato all’esercizio della professione o, quando l’abilitazione non sia prevista dalla normativa vigente, da un funzionario con idonea professionalità e con anzianità di servizio in ruolo non inferiore a 5 anni. Solo subordinatamente, in caso di accertata carenza di dipendenti di ruolo in possesso di professionalità adeguate, le amministrazioni aggiudicatrici nominano il responsabile del procedimento tra i propri dipendenti in servizio, supportati nello svolgimento dei compiti così attribuiti da funzionari in possesso delle specifiche professionalità necessarie allo svolgimento di tali compiti ovvero da tecnici esterni. In caso di particolare necessità ai sensi dell’art. 7 co. 5 del DPR 554/99 le competenze del responsabile del procedimento sono attribuite al responsabile dell’ufficio tecnico e della struttura corrispondente e, ove non sia presente tale figura, al responsabile del servizio al quale attiene il lavoro da realizzare. </w:t>
      </w:r>
    </w:p>
    <w:p>
      <w:pPr>
        <w:pStyle w:val="Normal"/>
        <w:rPr/>
      </w:pPr>
      <w:hyperlink r:id="rId360">
        <w:r>
          <w:rPr>
            <w:rStyle w:val="InternetLink"/>
          </w:rPr>
          <w:t xml:space="preserve">Deliberazione n. 23 del 23/02/2011 - rif. Fasc. n. 463/2010 </w:t>
        </w:r>
      </w:hyperlink>
      <w:r>
        <w:rPr/>
        <w:t xml:space="preserve">d.lgs 163/06 Articoli 10, 130, 133 - Codici 10.1, 130.1, 133.1 </w:t>
      </w:r>
    </w:p>
    <w:p>
      <w:pPr>
        <w:pStyle w:val="Normal"/>
        <w:ind w:left="720" w:hanging="0"/>
        <w:rPr/>
      </w:pPr>
      <w:r>
        <w:rPr/>
        <w:t xml:space="preserve">Relativamente alla contabilità dei lavori l’art. 163 del D.P.R. 554/1999 prescrive che le pagine del registro di contabilità sono preventivamente numerate e firmate dal responsabile del procedimento e dall’appaltatore; mentre l’art. 165 prevede impone al direttore lavori l’”espressa menzione nel registro” del rifiuto o dell’astensione a firmare, qualora l’appaltatore non sottoscriva il registro; allo stesso direttore lavori è assegnato il compito di garantire che i libretti delle misure siano aggiornati e immediatamente firmati dall’appaltatore o dal tecnico che ha assistito al rilevamento delle misure (art. 160 DPR 554/1999), nonché la redazione dello stato di avanzamento lavori, in cui sono riassunte tutte le lavorazioni effettuate dall’inizio dell’appalto, da trasmettere poi al Responsabile del procedimento (art. 168). Quest’ultimo, sulla base del SAL ricevuto, è tenuto ad emettere apposito certificato di pagamento (art. 169, D.P.R. 554/1999) da annotare sul registro di contabilità. </w:t>
      </w:r>
    </w:p>
    <w:p>
      <w:pPr>
        <w:pStyle w:val="Normal"/>
        <w:rPr/>
      </w:pPr>
      <w:hyperlink r:id="rId361">
        <w:r>
          <w:rPr>
            <w:rStyle w:val="InternetLink"/>
          </w:rPr>
          <w:t xml:space="preserve">Deliberazione n. 10 del 26/01/2011 - rif. Fascicolo n. 460/2010 </w:t>
        </w:r>
      </w:hyperlink>
      <w:r>
        <w:rPr/>
        <w:t xml:space="preserve">d.lgs 163/06 Articoli 10, 130 - Codici 10.1, 10.3, 130.1 </w:t>
      </w:r>
    </w:p>
    <w:p>
      <w:pPr>
        <w:pStyle w:val="Normal"/>
        <w:ind w:left="720" w:hanging="0"/>
        <w:rPr/>
      </w:pPr>
      <w:r>
        <w:rPr/>
        <w:t xml:space="preserve">Il Responsabile del procedimento e la Direzione lavori devono vigilare con attenzione sul rispetto del crono-programma progettuale e mettere in atto tutte le misure in loro potere per consentire la realizzazione dell’opera nei tempi prefissati. </w:t>
      </w:r>
    </w:p>
    <w:p>
      <w:pPr>
        <w:pStyle w:val="Normal"/>
        <w:rPr/>
      </w:pPr>
      <w:hyperlink r:id="rId362">
        <w:r>
          <w:rPr>
            <w:rStyle w:val="InternetLink"/>
          </w:rPr>
          <w:t xml:space="preserve">Deliberazione n. 10 del 26/01/2011 - rif. Fascicolo n. 460/2010 </w:t>
        </w:r>
      </w:hyperlink>
      <w:r>
        <w:rPr/>
        <w:t xml:space="preserve">d.lgs 163/06 Articoli 10, 132 - Codici 10.1, 10.3, 132.1 </w:t>
      </w:r>
    </w:p>
    <w:p>
      <w:pPr>
        <w:pStyle w:val="Normal"/>
        <w:ind w:left="720" w:hanging="0"/>
        <w:rPr/>
      </w:pPr>
      <w:r>
        <w:rPr/>
        <w:t xml:space="preserve">Il Responsabile del procedimento, nell’ambito dell’attività di verifica dei presupposti onde addivenire all’approvazione di varianti a lui attribuita, è tenuto a verificare l’espletamento di tutte le procedure per il conseguimento dell’autorizzazione delle perizie di variante ed a non consentire l’avvio di una nuova perizia in mancanza dell’autorizzazione di quella precedente. </w:t>
      </w:r>
    </w:p>
    <w:p>
      <w:pPr>
        <w:pStyle w:val="Normal"/>
        <w:rPr/>
      </w:pPr>
      <w:hyperlink r:id="rId363">
        <w:r>
          <w:rPr>
            <w:rStyle w:val="InternetLink"/>
          </w:rPr>
          <w:t xml:space="preserve">Deliberazione n. 81 del 14/12/2010 - rif. Fasc. 667/2010 </w:t>
        </w:r>
      </w:hyperlink>
      <w:r>
        <w:rPr/>
        <w:t xml:space="preserve">d.lgs 163/06 Articoli 10 - Codici 10.1 </w:t>
      </w:r>
    </w:p>
    <w:p>
      <w:pPr>
        <w:pStyle w:val="Normal"/>
        <w:ind w:left="720" w:hanging="0"/>
        <w:rPr/>
      </w:pPr>
      <w:r>
        <w:rPr/>
        <w:t xml:space="preserve">Non è conforme ai disposti di cui all’art. 10, comma 5, del D. Lgs. n. 163/2006, la mancata dimostrazione, da parte dell’amministrazione, in merito alla carenza di personale di ruolo adeguato a svolgere l’incarico di RUP, così come chiaramente richiesto dalla norma. </w:t>
      </w:r>
    </w:p>
    <w:p>
      <w:pPr>
        <w:pStyle w:val="Normal"/>
        <w:rPr/>
      </w:pPr>
      <w:hyperlink r:id="rId364">
        <w:r>
          <w:rPr>
            <w:rStyle w:val="InternetLink"/>
          </w:rPr>
          <w:t xml:space="preserve">Deliberazione n. 43 del 08/07/2010 - rif. 301/2010/VILA5 </w:t>
        </w:r>
      </w:hyperlink>
      <w:r>
        <w:rPr/>
        <w:t xml:space="preserve">d.lgs 163/06 Articoli 10, 130 - Codici 10.1, 130.1 </w:t>
      </w:r>
    </w:p>
    <w:p>
      <w:pPr>
        <w:pStyle w:val="Normal"/>
        <w:ind w:left="720" w:hanging="0"/>
        <w:rPr/>
      </w:pPr>
      <w:r>
        <w:rPr/>
        <w:t xml:space="preserve">Sia il responsabile del procedimento che il direttore dei lavori (cfr. Deliberazione Avcp n. 62 del 08/06/2005), figure preposte alla vigilanza, sono tenuti a verificare la natura del contratto posto in essere tra subappaltatore e sub affidatario, nonché la sussistenza dei presupposti di cui all’art. 141, comma 2, del d. P.R. 554/99. </w:t>
      </w:r>
    </w:p>
    <w:p>
      <w:pPr>
        <w:pStyle w:val="Normal"/>
        <w:rPr/>
      </w:pPr>
      <w:hyperlink r:id="rId365">
        <w:r>
          <w:rPr>
            <w:rStyle w:val="InternetLink"/>
          </w:rPr>
          <w:t xml:space="preserve">Determinazione n. 2 del 11/03/2010 - rif. </w:t>
        </w:r>
      </w:hyperlink>
      <w:r>
        <w:rPr/>
        <w:t xml:space="preserve">d.lgs 163/06 Articoli 10, 142 - Codici 10.1, 142.1 </w:t>
      </w:r>
    </w:p>
    <w:p>
      <w:pPr>
        <w:pStyle w:val="Normal"/>
        <w:ind w:left="720" w:hanging="0"/>
        <w:rPr/>
      </w:pPr>
      <w:r>
        <w:rPr/>
        <w:t xml:space="preserve">Il contratto di concessione deve specificare i compiti del responsabile del procedimento, la loro estensione e le relative modalità di esercizio, cosi come debbono essere previsti gli ulteriori aspetti rilevanti sul piano esecutivo, quali le sanzioni per il mancato rispetto degli standard progettuali e tecnici, nonché l’approvazione di possibili varianti </w:t>
      </w:r>
    </w:p>
    <w:p>
      <w:pPr>
        <w:pStyle w:val="Normal"/>
        <w:rPr/>
      </w:pPr>
      <w:r>
        <w:rPr/>
        <w:t xml:space="preserve">Deliberazione n. 35 del 08/04/2009 d.lgs 163/06 Articoli 10 - Codici 10.1 </w:t>
      </w:r>
    </w:p>
    <w:p>
      <w:pPr>
        <w:pStyle w:val="Normal"/>
        <w:ind w:left="720" w:hanging="0"/>
        <w:rPr/>
      </w:pPr>
      <w:r>
        <w:rPr/>
        <w:t xml:space="preserve">Non è conforme al disposto dell’art. 10 del D.Lgs. 12 aprile 2006 n. 163, l’individuazione del Segretario comunale quale responsabile del procedimento; per espressa previsione normativa quest’ultimo deve essere un tecnico dipendente dell’amministrazione aggiudicatrice. </w:t>
      </w:r>
    </w:p>
    <w:p>
      <w:pPr>
        <w:pStyle w:val="Normal"/>
        <w:rPr/>
      </w:pPr>
      <w:r>
        <w:rPr/>
        <w:t xml:space="preserve">Deliberazione n. 42 del 24/09/2008 d.lgs 163/06 Articoli 10 - Codici 10.1 </w:t>
      </w:r>
    </w:p>
    <w:p>
      <w:pPr>
        <w:pStyle w:val="Normal"/>
        <w:ind w:left="720" w:hanging="0"/>
        <w:rPr/>
      </w:pPr>
      <w:r>
        <w:rPr/>
        <w:t xml:space="preserve">In caso di gara bandita da un’Ambasciata, il RUP non può coincidere tout court con la figura dell’Ambasciatore dovendosi, di volta in volta, procedere alla sua individuazione secondo le previsioni normative e regolamentari vigenti. </w:t>
      </w:r>
    </w:p>
    <w:p>
      <w:pPr>
        <w:pStyle w:val="Normal"/>
        <w:rPr/>
      </w:pPr>
      <w:r>
        <w:rPr/>
        <w:t xml:space="preserve">Deliberazione n. 38 del 10/09/2008 d.lgs 163/06 Articoli 10, 130 - Codici 10.1, 130.1 </w:t>
      </w:r>
    </w:p>
    <w:p>
      <w:pPr>
        <w:pStyle w:val="Normal"/>
        <w:ind w:left="720" w:hanging="0"/>
        <w:rPr/>
      </w:pPr>
      <w:r>
        <w:rPr/>
        <w:t xml:space="preserve">Negli appalti di lavori pubblici, prima della consegna dei lavori, il RUP e il Direttore dei lavori sono tenuti ad effettuare le verifiche e le conseguenti integrazioni di atti e procedure previste dall’art. 71 del d.p.r. 21 dicembre 1999 n. 554. </w:t>
      </w:r>
    </w:p>
    <w:p>
      <w:pPr>
        <w:pStyle w:val="Normal"/>
        <w:rPr/>
      </w:pPr>
      <w:r>
        <w:rPr/>
        <w:t xml:space="preserve">Deliberazione n. 109 del 05/04/2007 d.lgs 163/06 Articoli 10 - Codici 10.1 </w:t>
      </w:r>
    </w:p>
    <w:p>
      <w:pPr>
        <w:pStyle w:val="Normal"/>
        <w:ind w:left="720" w:hanging="0"/>
        <w:rPr/>
      </w:pPr>
      <w:r>
        <w:rPr/>
        <w:t xml:space="preserve">Per i lavori di importo superiore a 500.000 Euro la coincidenza del ruolo di progettista con quello di responsabile del procedimento non è conforme alle disposizioni dell'art. 7, comma 4, del D.P.R. 21 dicembre 1999 n. 554. </w:t>
      </w:r>
    </w:p>
    <w:p>
      <w:pPr>
        <w:pStyle w:val="Normal"/>
        <w:rPr/>
      </w:pPr>
      <w:r>
        <w:rPr/>
        <w:t xml:space="preserve">Deliberazione n. 59 del 27/07/2006 d.lgs 163/06 Articoli 10 - Codici 10.1 </w:t>
      </w:r>
    </w:p>
    <w:p>
      <w:pPr>
        <w:pStyle w:val="Normal"/>
        <w:ind w:left="720" w:hanging="0"/>
        <w:rPr/>
      </w:pPr>
      <w:r>
        <w:rPr/>
        <w:t xml:space="preserve">Come previsto dall’Autorità nella deliberazione n. 273bis del 19 luglio 2001, “l’articolo 7, comma 5, del D.P.R. 21 dicembre 1999, n. 554 e s.m., laddove stabilisce una specifica disciplina in caso di particolare necessità dei Comuni con popolazione inferiore a 3000 abitanti e per appalti di importo inferiore a 300.000,00 euro, va inteso nel senso che lo stato di necessità agisce quale presupposto per l’attribuzione delle competenze di Responsabile del Procedimento al responsabile dell’Ufficio Tecnico o della struttura corrispondente, individuando una doppia casistica da non intendersi necessariamente in senso cumulativo”. L’ipotesi, dunque, è eccezionale, in quanto negli altri casi, vale la regola generale per la quale il RUP deve essere un tecnico in possesso di titolo di studio adeguato alla natura dell’intervento da realizzare, abilitato all’esercizio della professione o, quando l’abilitazione non sia prevista dalla normativa vigente, è un funzionario con idonea professionalità e con anzianità di servizio in ruolo non inferiore a 5 anni. Mentre il riferimento “all’abilitazione all’esercizio della libera professione” sembra scaturire dal fatto che allo stesso Responsabile vengono attribuite dal regolamento tutte le funzioni dell’ingegnere capo, il riferimento alla “idonea professionalità” sembra riferirsi non solo al titolo di studio in possesso del funzionario (laurea/diploma) e/o alla figura professionale (architetto, ingegnere, geometra ecc.), bensì anche alla professionalità acquisita dal soggetto medesimo nel corso del tempo (deliberazione n. 141 del 28 luglio 2004).Nulla è previsto in relazione all’impossibilità che il dirigente dell’unità organizzativa o il responsabile dell’ufficio tecnico espleti contemporaneamente le funzioni di Responsabile del Procedimento, dal momento che ciò che legittima la titolarità della funzione di RUP è il possesso dei requisiti tecnico-professionali che la legge all’uopo prescrive. L’ordinamento non sembra, pertanto, escludere il conferimento del ruolo di RUP al dirigente dell’unità organizzativa o al responsabile dell’ufficio tecnico, qualora ciò sia giustificato dalla titolarità in capo a costoro delle capacità tecnico-professionali prescritte dalla legge. A conferma di ciò si sottolinea come l’ipotesi eccezionale prevista dall’art. 7, comma 5, del D.P.R. n. 554/1999, volta a sanare eventuali carenze di professionalità nei piccoli comuni, annovera tra i soggetti cui può conferirsi la funzione di RUP il responsabile dell’ufficio tecnico, il responsabile dell’unità organizzativa corrispondente all’ufficio tecnico e il responsabile del servizio al quale attiene il lavoro da realizzare, individuando cioè, all’interno dell’organico di un’amministrazione di piccole dimensioni, figure professionali che, seppure con minore qualificazione, potrebbero avere una competenza funzionale idonea a svolgere le funzioni di RUP. Occorre, peraltro, far osservare che l’espletamento delle funzioni proprie del RUP da parte di un soggetto che ricopra il ruolo decisionale più elevato nell’ambito di un’amministrazione appaltante, pur non essendo contemplata dalla legge quadro sui lavori pubblici alcuna ipotesi di incompatibilità specifica, è da ritenere quanto meno inopportuno, atteso che lo stesso ordinamento distingue tra responsabilità dell’intero programma e dei singoli interventi. In particolare, l’art. 7, comma 3, del Regolamento generale disciplina dettagliatamente i rapporti tra RUP e dirigente responsabile della programmazione triennale, al quale spetta anche di esercitare poteri di direttiva e di controllo in relazione alle segnalazioni (dovute dal RUP) riguardanti eventuali disfunzioni, impedimenti o ritardi nell’attuazione dell’intervento ovvero le principali fasi di svolgimento del processo attuativo. </w:t>
      </w:r>
    </w:p>
    <w:p>
      <w:pPr>
        <w:pStyle w:val="Heading2"/>
        <w:rPr/>
      </w:pPr>
      <w:r>
        <w:rPr/>
        <w:t>Massime classificate per il nodo "Requisiti"</w:t>
      </w:r>
    </w:p>
    <w:p>
      <w:pPr>
        <w:pStyle w:val="Normal"/>
        <w:rPr/>
      </w:pPr>
      <w:r>
        <w:rPr/>
        <w:t xml:space="preserve">Deliberazione n. 8 del 12/02/2009 d.lgs 163/06 Articoli 10, 90 - Codici 10.2, 90.1.2 </w:t>
      </w:r>
    </w:p>
    <w:p>
      <w:pPr>
        <w:pStyle w:val="Normal"/>
        <w:ind w:left="720" w:hanging="0"/>
        <w:rPr/>
      </w:pPr>
      <w:r>
        <w:rPr/>
        <w:t xml:space="preserve">La circostanza che dei tecnici dell’Ufficio speciale consortile istituito presso una S.A. siano stati nominati responsabili unici di procedimenti relativi a interventi da effettuarsi presso altri enti risulta non conforme ai principi di appartenenza del RUP all’organico dell’amministrazione aggiudicatrice e di unicità del responsabile per l’intero procedimento di attuazione dell’intervento, come si rinviene dalla chiara formulazione del primo comma dell’articolo 7 della L. 11 febbraio 1994, n. 109, nonché dall’art. 7, comma 1 del D.P.R. 21 dicembre 1999 n. 554. Appare non corretto anche il conferimento degli incarichi di progettazione, direzione dei lavori ed attività accessorie al personale del citato Ufficio speciale consortile, ovvero a liberi professionisti dallo stesso individuati, stante il carattere tassativo dell’elenco dei soggetti che, ai sensi dell’art. 17, comma 1, della legge n. 109/94 e s.m. possono espletare tali attività. Infatti, l’ufficio consortile in questione non è riconducibile alla categoria di soggetti “uffici consortili di progettazione e di direzione dei lavori che i comuni, i rispettivi consorzi ed unioni, le aziende unità sanitarie locali, i consorzi, gli enti di industrializzazione e gli enti di bonifica, costituiti con le modalità di cui agli articoli 2, comma 2, 30, 31 e 32 del decreto legislativo 18 giugno 2000, n. 267”, prevista dal suddetto elenco. </w:t>
      </w:r>
    </w:p>
    <w:p>
      <w:pPr>
        <w:pStyle w:val="Heading2"/>
        <w:rPr/>
      </w:pPr>
      <w:r>
        <w:rPr/>
        <w:t>Massime classificate per il nodo "Compiti"</w:t>
      </w:r>
    </w:p>
    <w:p>
      <w:pPr>
        <w:pStyle w:val="Normal"/>
        <w:rPr/>
      </w:pPr>
      <w:hyperlink r:id="rId366">
        <w:r>
          <w:rPr>
            <w:rStyle w:val="InternetLink"/>
          </w:rPr>
          <w:t xml:space="preserve">Deliberazione n. 53 del 16/05/2012 - rif. Fascicolo 654/2011 (ex fasc. 1171/2010), Prot 41144 del 13/04/11 </w:t>
        </w:r>
      </w:hyperlink>
      <w:r>
        <w:rPr/>
        <w:t xml:space="preserve">d.lgs 163/06 Articoli 10, 64, 90 - Codici 10.3, 64.1, 90.1 </w:t>
      </w:r>
    </w:p>
    <w:p>
      <w:pPr>
        <w:pStyle w:val="Normal"/>
        <w:ind w:left="720" w:hanging="0"/>
        <w:rPr/>
      </w:pPr>
      <w:r>
        <w:rPr/>
        <w:t xml:space="preserve">La stazione appaltante ha annullato l’iniziale procedura di gara revocando l’aggiudicazione a causa di errori dalla medesima commessi in particolare per la mancata esplicitazione nel bando degli oneri della sicurezza non soggetti a ribasso. L’evenienza che il TAR abbia riconosciuto la correttezza dell’annullamento in autotutela del bando e dei conseguenti atti non esclude, tuttavia, le responsabilità del progettista che, nella redazione del quadro economico dell’intervento, non ha estrapolato gli oneri di sicurezza non soggetti a ribasso; si rileva al riguardo una carente diligenza nella predisposizione degli elaborati economici di progetto. Così come si rilevano profili di responsabilità per il RUP che ha omesso o non ha adeguatamente svolto la verifica degli elaborati suddetti ai sensi dell’art. 47 del d. P. R. 554/99. </w:t>
      </w:r>
    </w:p>
    <w:p>
      <w:pPr>
        <w:pStyle w:val="Normal"/>
        <w:rPr/>
      </w:pPr>
      <w:hyperlink r:id="rId367">
        <w:r>
          <w:rPr>
            <w:rStyle w:val="InternetLink"/>
          </w:rPr>
          <w:t xml:space="preserve">Deliberazione n. 66 del 06/07/2011 - rif. Fascicolo 1005.10 </w:t>
        </w:r>
      </w:hyperlink>
      <w:r>
        <w:rPr/>
        <w:t xml:space="preserve">d.lgs 163/06 Articoli 10, 97 - Codici 10.3, 97.1 </w:t>
      </w:r>
    </w:p>
    <w:p>
      <w:pPr>
        <w:pStyle w:val="Normal"/>
        <w:ind w:left="720" w:hanging="0"/>
        <w:rPr/>
      </w:pPr>
      <w:r>
        <w:rPr/>
        <w:t xml:space="preserve">Non è conforme alla disciplina di settore il comportamento della stazione appaltante che abbia indetto una gara, stipulato il relativo contratto d’appalto ed infine proceduto alla consegna dei lavori all’impresa aggiudicatrice, senza avere la disponibilità dell’area oggetto dell’intervento, il tutto in violazione dell’art. 47 del DPR 554/99 che prescrive che prima della approvazione del progetto, il Responsabile del procedimento procede in contraddittorio con i progettisti a verificare l’acquisizione di tutte le approvazioni ed autorizzazioni di legge, necessarie ad assicurare l’immediata cantierabilità del progetto. Pertanto, non è giustificabile da parte della SA l’indizione della gara dell’appalto senza poter consentire all’impresa l’inizio dei lavori, ma soprattutto senza aver avviato la relativa procedura di esproprio per pubblica utilità. L’art. 12, 1° comma t.u. sugli espropri (DPR 327/2001 e ss.mm.ii.) prevede che la dichiarazione di pubblica utilità si intende disposta quando l'autorità espropriante approva a tale fine il progetto definitivo dell'opera pubblica. Pertanto, la SA deve mettere in atto tutte le procedure e gli atti necessari per giungere all’occupazione dell’area oggetto dell’intervento, al fine di consentire all’impresa di realizzare l’opera. </w:t>
      </w:r>
    </w:p>
    <w:p>
      <w:pPr>
        <w:pStyle w:val="Normal"/>
        <w:rPr/>
      </w:pPr>
      <w:hyperlink r:id="rId368">
        <w:r>
          <w:rPr>
            <w:rStyle w:val="InternetLink"/>
          </w:rPr>
          <w:t xml:space="preserve">Deliberazione n. 65 del 06/07/2011 - rif. Fasc. 968/2010 </w:t>
        </w:r>
      </w:hyperlink>
      <w:r>
        <w:rPr/>
        <w:t xml:space="preserve">d.lgs 163/06 Articoli 10, 130 - Codici 10.3, 130.1 </w:t>
      </w:r>
    </w:p>
    <w:p>
      <w:pPr>
        <w:pStyle w:val="Normal"/>
        <w:ind w:left="720" w:hanging="0"/>
        <w:rPr/>
      </w:pPr>
      <w:r>
        <w:rPr/>
        <w:t xml:space="preserve">La consegna dei lavori all’impresa da parte della stazione appaltante in caso di indisponibilità dell’area interessata, non è conforme all’art. 71 del D.P.R. 554/1999 il quale prevede l’acquisizione, da parte del RUP, prima dello svolgimento della gara d’appalto, di un’attestazione del D.L. che certifichi la presenza di tutte le condizioni necessarie per l’immediata esecuzione dei lavori. </w:t>
      </w:r>
    </w:p>
    <w:p>
      <w:pPr>
        <w:pStyle w:val="Normal"/>
        <w:rPr/>
      </w:pPr>
      <w:hyperlink r:id="rId369">
        <w:r>
          <w:rPr>
            <w:rStyle w:val="InternetLink"/>
          </w:rPr>
          <w:t xml:space="preserve">Deliberazione n. 65 del 06/07/2011 - rif. Fasc. 968/2010 </w:t>
        </w:r>
      </w:hyperlink>
      <w:r>
        <w:rPr/>
        <w:t xml:space="preserve">d.lgs 163/06 Articoli 10, 90 - Codici 10.3, 90.1.2 </w:t>
      </w:r>
    </w:p>
    <w:p>
      <w:pPr>
        <w:pStyle w:val="Normal"/>
        <w:ind w:left="720" w:hanging="0"/>
        <w:rPr/>
      </w:pPr>
      <w:r>
        <w:rPr/>
        <w:t xml:space="preserve">Lo svolgimento, da parte di un medesimo tecnico, dell’incarico di RUP e della progettazione preliminare e definitiva dell’intervento oggetto d’appalto, non è conforme al disposto dell’art. 7, comma 4, del D.P.R. 554/99 che vieta per interventi di importo superiore a 500.000 euro, l’attribuzione allo stesso soggetto della funzione di RUP e di progettista. </w:t>
      </w:r>
    </w:p>
    <w:p>
      <w:pPr>
        <w:pStyle w:val="Normal"/>
        <w:rPr/>
      </w:pPr>
      <w:hyperlink r:id="rId370">
        <w:r>
          <w:rPr>
            <w:rStyle w:val="InternetLink"/>
          </w:rPr>
          <w:t xml:space="preserve">Deliberazione n. 63 del 22/06/2011 - rif. Fascicolo 567/2011 </w:t>
        </w:r>
      </w:hyperlink>
      <w:r>
        <w:rPr/>
        <w:t xml:space="preserve">d.lgs 163/06 Articoli 10, 239 - Codici 10.3, 239.1 </w:t>
      </w:r>
    </w:p>
    <w:p>
      <w:pPr>
        <w:pStyle w:val="Normal"/>
        <w:ind w:left="720" w:hanging="0"/>
        <w:rPr/>
      </w:pPr>
      <w:r>
        <w:rPr/>
        <w:t xml:space="preserve">La procedura di definizione del contenzioso non è conforme alle disposizioni dell’art. 240, comma 5 del D.lgs. n. 163/2006, qualora non vi sia l’acquisizione da parte del RUP delle relazioni riservate del Direttore dei lavori e dell’organo di collaudo </w:t>
      </w:r>
    </w:p>
    <w:p>
      <w:pPr>
        <w:pStyle w:val="Normal"/>
        <w:rPr/>
      </w:pPr>
      <w:hyperlink r:id="rId371">
        <w:r>
          <w:rPr>
            <w:rStyle w:val="InternetLink"/>
          </w:rPr>
          <w:t xml:space="preserve">Deliberazione n. 62 del 22/06/2011 - rif. </w:t>
        </w:r>
      </w:hyperlink>
      <w:r>
        <w:rPr/>
        <w:t xml:space="preserve">d.lgs 163/06 Articoli 10, 7 - Codici 10.3, 7.1 </w:t>
      </w:r>
    </w:p>
    <w:p>
      <w:pPr>
        <w:pStyle w:val="Normal"/>
        <w:ind w:left="720" w:hanging="0"/>
        <w:rPr/>
      </w:pPr>
      <w:r>
        <w:rPr/>
        <w:t xml:space="preserve">Le sospensioni dei lavori devono essere comunicate dal RUP all’Osservatorio dell’Autorità, come disposto dal comma 9, dell’art. 133 del D.P.R. 554/99, secondo il quale quando la sospensione supera il quarto del tempo contrattuale il responsabile del procedimento ne dà avviso all’Autorità. </w:t>
      </w:r>
    </w:p>
    <w:p>
      <w:pPr>
        <w:pStyle w:val="Normal"/>
        <w:rPr/>
      </w:pPr>
      <w:hyperlink r:id="rId372">
        <w:r>
          <w:rPr>
            <w:rStyle w:val="InternetLink"/>
          </w:rPr>
          <w:t xml:space="preserve">Deliberazione n. 62 del 22/06/2011 - rif. </w:t>
        </w:r>
      </w:hyperlink>
      <w:r>
        <w:rPr/>
        <w:t xml:space="preserve">d.lgs 163/06 Articoli 10, 11, 130 - Codici 10.3, 11.3, 130.1 </w:t>
      </w:r>
    </w:p>
    <w:p>
      <w:pPr>
        <w:pStyle w:val="Normal"/>
        <w:ind w:left="720" w:hanging="0"/>
        <w:rPr/>
      </w:pPr>
      <w:r>
        <w:rPr/>
        <w:t xml:space="preserve">Ai sensi dell’art. 11, comma 12, del D.Lgs. 163/2006, nonché dell’art. 129, comma 1, del D.P.R. 554/99, qualora vi siano ragioni di urgenza, subito dopo l’aggiudicazione definitiva, il responsabile del procedimento può autorizzare il direttore dei lavori alla consegna dei lavori, ma deve trattarsi di un’urgenza qualificata e non generica tale da potersi ritenere che il rinvio dell'intervento per il tempo necessario all’approvazione del contratto comprometterebbe, con grave pregiudizio dell’interesse pubblico, la tempestività o l’efficacia dell'intervento stesso. </w:t>
      </w:r>
    </w:p>
    <w:p>
      <w:pPr>
        <w:pStyle w:val="Normal"/>
        <w:rPr/>
      </w:pPr>
      <w:hyperlink r:id="rId373">
        <w:r>
          <w:rPr>
            <w:rStyle w:val="InternetLink"/>
          </w:rPr>
          <w:t xml:space="preserve">Deliberazione n. 62 del 22/06/2011 - rif. </w:t>
        </w:r>
      </w:hyperlink>
      <w:r>
        <w:rPr/>
        <w:t xml:space="preserve">d.lgs 163/06 Articoli 10, 94 - Codici 10.3, 94.1.1 </w:t>
      </w:r>
    </w:p>
    <w:p>
      <w:pPr>
        <w:pStyle w:val="Normal"/>
        <w:ind w:left="720" w:hanging="0"/>
        <w:rPr/>
      </w:pPr>
      <w:r>
        <w:rPr/>
        <w:t xml:space="preserve">Sussiste la facoltà del RUP di modificare i contenuti dei singoli livelli progettuali e, laddove lo stesso lo ritenga necessario in rapporto alla specifica tipologia e dimensione dei lavori da progettare, una unificare di più livelli, purché tale scelta sia sorretta da adeguata motivazione. </w:t>
      </w:r>
    </w:p>
    <w:p>
      <w:pPr>
        <w:pStyle w:val="Normal"/>
        <w:rPr/>
      </w:pPr>
      <w:hyperlink r:id="rId374">
        <w:r>
          <w:rPr>
            <w:rStyle w:val="InternetLink"/>
          </w:rPr>
          <w:t xml:space="preserve">Deliberazione n. 58 del 07/06/2011 - rif. 10-69104; fasc. 722/2010 </w:t>
        </w:r>
      </w:hyperlink>
      <w:r>
        <w:rPr/>
        <w:t xml:space="preserve">d.lgs 163/06 Articoli 10, 141 - Codici 10.3, 141.1.2 </w:t>
      </w:r>
    </w:p>
    <w:p>
      <w:pPr>
        <w:pStyle w:val="Normal"/>
        <w:ind w:left="720" w:hanging="0"/>
        <w:rPr/>
      </w:pPr>
      <w:r>
        <w:rPr/>
        <w:t xml:space="preserve">La redazione del certificato di ultimazione lavori per lavori in realtà non completati non appare conforme a quanto stabilito dall’art. 172 del D.P.R. 554/1999, mentre la redazione del certificato di regolare esecuzione non appare conforme all’art. 141 del D.Lgs. 163/2006 e s.m.i. Il certificato di ultimazione lavori, redatto dal RUP, nel quale è stato dichiarato che i lavori sono stati completamente ultimati quando invece restava da realizzare circa il 50 % delle opere, può integrare gli estremi del falso ideologico in atto pubblico. </w:t>
      </w:r>
    </w:p>
    <w:p>
      <w:pPr>
        <w:pStyle w:val="Normal"/>
        <w:rPr/>
      </w:pPr>
      <w:hyperlink r:id="rId375">
        <w:r>
          <w:rPr>
            <w:rStyle w:val="InternetLink"/>
          </w:rPr>
          <w:t xml:space="preserve">Deliberazione n. 16 del 09/02/2011 - rif. </w:t>
        </w:r>
      </w:hyperlink>
      <w:r>
        <w:rPr/>
        <w:t xml:space="preserve">d.lgs 163/06 Articoli 10 - Codici 10.3 </w:t>
      </w:r>
    </w:p>
    <w:p>
      <w:pPr>
        <w:pStyle w:val="Normal"/>
        <w:ind w:left="720" w:hanging="0"/>
        <w:rPr/>
      </w:pPr>
      <w:r>
        <w:rPr/>
        <w:t xml:space="preserve">La pubblicazione del bando di gara senza avere ottenuto tutti i pareri necessari per l’esecuzione dei lavori contrasta con l’art. 47 del DPR 554/99, che prescrive che il RUP deve ottenere “tutte le approvazioni ed autorizzazioni di legge necessarie ad assicurare l’immediata cantierabilità del progetto”. Tale disposizione normativa tende proprio a evitare che dopo l’aggiudicazione dei lavori possano manifestarsi cause che comportino la necessità di redigere una perizia di variante. </w:t>
      </w:r>
    </w:p>
    <w:p>
      <w:pPr>
        <w:pStyle w:val="Normal"/>
        <w:rPr/>
      </w:pPr>
      <w:hyperlink r:id="rId376">
        <w:r>
          <w:rPr>
            <w:rStyle w:val="InternetLink"/>
          </w:rPr>
          <w:t xml:space="preserve">Deliberazione n. 10 del 26/01/2011 - rif. Fascicolo n. 460/2010 </w:t>
        </w:r>
      </w:hyperlink>
      <w:r>
        <w:rPr/>
        <w:t xml:space="preserve">d.lgs 163/06 Articoli 10, 130 - Codici 10.1, 10.3, 130.1 </w:t>
      </w:r>
    </w:p>
    <w:p>
      <w:pPr>
        <w:pStyle w:val="Normal"/>
        <w:ind w:left="720" w:hanging="0"/>
        <w:rPr/>
      </w:pPr>
      <w:r>
        <w:rPr/>
        <w:t xml:space="preserve">Il Responsabile del procedimento e la Direzione lavori devono vigilare con attenzione sul rispetto del crono-programma progettuale e mettere in atto tutte le misure in loro potere per consentire la realizzazione dell’opera nei tempi prefissati. </w:t>
      </w:r>
    </w:p>
    <w:p>
      <w:pPr>
        <w:pStyle w:val="Normal"/>
        <w:rPr/>
      </w:pPr>
      <w:hyperlink r:id="rId377">
        <w:r>
          <w:rPr>
            <w:rStyle w:val="InternetLink"/>
          </w:rPr>
          <w:t xml:space="preserve">Deliberazione n. 10 del 26/01/2011 - rif. Fascicolo n. 460/2010 </w:t>
        </w:r>
      </w:hyperlink>
      <w:r>
        <w:rPr/>
        <w:t xml:space="preserve">d.lgs 163/06 Articoli 10, 132 - Codici 10.1, 10.3, 132.1 </w:t>
      </w:r>
    </w:p>
    <w:p>
      <w:pPr>
        <w:pStyle w:val="Normal"/>
        <w:ind w:left="720" w:hanging="0"/>
        <w:rPr/>
      </w:pPr>
      <w:r>
        <w:rPr/>
        <w:t xml:space="preserve">Il Responsabile del procedimento, nell’ambito dell’attività di verifica dei presupposti onde addivenire all’approvazione di varianti a lui attribuita, è tenuto a verificare l’espletamento di tutte le procedure per il conseguimento dell’autorizzazione delle perizie di variante ed a non consentire l’avvio di una nuova perizia in mancanza dell’autorizzazione di quella precedente. </w:t>
      </w:r>
    </w:p>
    <w:p>
      <w:pPr>
        <w:pStyle w:val="Normal"/>
        <w:rPr/>
      </w:pPr>
      <w:hyperlink r:id="rId378">
        <w:r>
          <w:rPr>
            <w:rStyle w:val="InternetLink"/>
          </w:rPr>
          <w:t xml:space="preserve">Parere sulla Normativa del 23/04/2009 - rif. AG 10/09 </w:t>
        </w:r>
      </w:hyperlink>
      <w:r>
        <w:rPr/>
        <w:t xml:space="preserve">d.lgs 163/06 Articoli 10 - Codici 10.3 </w:t>
      </w:r>
    </w:p>
    <w:p>
      <w:pPr>
        <w:pStyle w:val="Normal"/>
        <w:ind w:left="720" w:hanging="0"/>
        <w:rPr/>
      </w:pPr>
      <w:r>
        <w:rPr/>
        <w:t xml:space="preserve">Con determinazione n. 10 del 23 febbraio 2001 l’Autorità ha chiarito che il ruolo del responsabile del procedimento all’interno dell’iter realizzativo dell’opera pubblica è quello di project manager, quindi di fornire impulso al processo, e che la capacità richiesta è soprattutto organizzativa e propositiva. </w:t>
      </w:r>
    </w:p>
    <w:p>
      <w:pPr>
        <w:pStyle w:val="Normal"/>
        <w:rPr/>
      </w:pPr>
      <w:hyperlink r:id="rId379">
        <w:r>
          <w:rPr>
            <w:rStyle w:val="InternetLink"/>
          </w:rPr>
          <w:t xml:space="preserve">Parere sulla Normativa del 27/09/2007 - rif. AG 12-07 </w:t>
        </w:r>
      </w:hyperlink>
      <w:r>
        <w:rPr/>
        <w:t xml:space="preserve">d.lgs 163/06 Articoli 10 - Codici 10.3 </w:t>
      </w:r>
    </w:p>
    <w:p>
      <w:pPr>
        <w:pStyle w:val="Normal"/>
        <w:ind w:left="720" w:hanging="0"/>
        <w:rPr/>
      </w:pPr>
      <w:r>
        <w:rPr/>
        <w:t xml:space="preserve">Il responsabile del procedimento non può delegare la funzione di comunicazione dei dati alla Sezione Regionale dell’Osservatorio (cfr. Determinazione n. 10 del 23 febbraio 2001). Riguardo la funzione di pubblicazione di avvisi e bandi di gara sul sito informatico presso l’Osservatorio, essa di regola compete alla struttura organizzativa che, all’intero della singola stazione appaltante, è incaricata dell’espletamento delle funzioni prettamente amministrative degli interventi da realizzarsi con contratto pubblico, mentre al R.U.P. spetta, a norma dell’art. 8, comma 1, lettera d), D.P.R. 554/1999, la funzione di coordinamento e verifica della predisposizione dei bandi di gara nonché del successivo svolgimento delle relative procedure. </w:t>
      </w:r>
    </w:p>
    <w:p>
      <w:pPr>
        <w:pStyle w:val="Normal"/>
        <w:rPr/>
      </w:pPr>
      <w:r>
        <w:rPr/>
        <w:t xml:space="preserve">Deliberazione n. 107 del 13/12/2006 d.lgs 163/06 Articoli 10, 90 - Codici 10.3, 90.1 </w:t>
      </w:r>
    </w:p>
    <w:p>
      <w:pPr>
        <w:pStyle w:val="Normal"/>
        <w:ind w:left="720" w:hanging="0"/>
        <w:rPr/>
      </w:pPr>
      <w:r>
        <w:rPr/>
        <w:t xml:space="preserve">Ai sensi dell’art. 7, comma 4, del D.P.R. 21 dicembre 1999, n. 554 e s.m. è da ritenersi illegittima l’assunzione in capo al medesimo soggetto delle funzioni di RUP e di progettista per appalti di importo superiore a 500.000 euro. </w:t>
      </w:r>
    </w:p>
    <w:p>
      <w:pPr>
        <w:pStyle w:val="Normal"/>
        <w:rPr/>
      </w:pPr>
      <w:r>
        <w:rPr/>
        <w:t xml:space="preserve">Deliberazione n. 86 del 14/11/2006 d.lgs 163/06 Articoli 10, 28, 54 - Codici 10.3, 28.3, 54.1 </w:t>
      </w:r>
    </w:p>
    <w:p>
      <w:pPr>
        <w:pStyle w:val="Normal"/>
        <w:ind w:left="720" w:hanging="0"/>
        <w:rPr/>
      </w:pPr>
      <w:r>
        <w:rPr/>
        <w:t xml:space="preserve">Giova osservare che la disciplina del contratto aperto è tuttora pienamente in vigore, in quanto compatibile, ex art. 253, comma 3, del Codice dei contratti, di cui al D.Lgs. n. 163/2006, con il Codice stesso, e tenuto conto della sospensione (sino al 1° febbraio 2007) che la legge 12 luglio 2006, n. 228, art. 1octies, (di conversione del D.L. n. 173/2006) ha operato nei confronti del nuovo, più ampio e similare istituto dell’accordo quadro introdotto dal menzionato Codice degli appalti.Come già evidenziato dall’Autorità nella determinazione n. 13 del 28 luglio 2004 e recentemente nella deliberazione n. 22 del 13 giugno 2006, nel contratto aperto di manutenzione l’oggetto della prestazione non è in tutto predeterminato, ma è “determinabile” sulla base di criteri e condizioni definiti in fase progettuale. Mentre l’indeterminatezza può riguardare il numero e la localizzazione degli interventi, gli elementi prestabiliti in questa tipologia di contratto solitamente sono: - la durata; - la tipologia dei lavori e il relativo prezzo unitario; - il tetto di spesa previsto; - l’ambito spaziale e “fisico” della prestazione, in altri termini l’individuazione degli immobili da manutenere. In merito a questi ultimi due punti, l’indicazione dell’importo contrattuale nel caso dei contratti aperti non implica la definizione a priori del quantum della prestazione, che resta invece da determinarsi in base al numero e all’importo degli interventi effettuati, ma solo l’indicazione di un plafond di spesa, entro il quale potrà variamente attestarsi il valore effettivo della prestazione in rapporto alle concrete esigenze o necessità della S.A. Tuttavia, l’importo dell’appalto non può essere determinato genericamente, per l’esigenza insita nella stessa disciplina dei lavori pubblici secondo cui il valore della prestazione costituisce un elemento per inserire l’intervento nei documenti di programmazione e soprattutto è strumento necessario per la qualificazione dei concorrenti. Inoltre, sulla base delle regole generali civilistiche (artt. 1325, 1346, 1418 del codice civile), l’oggetto della prestazione deve essere determinato o il contratto contenere criteri certi per la sua determinabilità, pena la nullità.Seppur basata su una valutazione parametrica, la stima della manutenzione deve riflettere quanto meno la pregressa esperienza della S.A. e l’analisi dei suoi bisogni. In altri termini, se appare legittima l’inclusione nel contratto aperto di una clausola che permetta all’amministrazione di ridurre o aumentare l’importo dei lavori da affidare, in rapporto alle proprie esigenze, nondimeno tale facoltà deve essere esercitata con riguardo al fatto che la stima effettuata ex ante deve essere congrua, verosimile e attendibile, e che detta stima può essere disattesa solo in presenza di circostanze oggettive e verificabili dall’esterno. Inoltre, occorre contemperare le necessità dell’amministrazione con la legittima aspettativa del contraente di vedersi commissionare una quantità di lavori almeno rapportabile a quella stimata.Non appare, invece, ammissibile una formulazione del contratto in base al quale si assume sin dal principio l’inconoscibilità dell’oggetto concreto della prestazione e conseguentemente del suo valore presunto.Qualora, nel caso di contratti aperti relativi a lavori di manutenzione, l’importo dei lavori da eseguire ecceda l’importo contrattuale, l’art. 154 del D.P.R. 21 dicembre 1999, n. 554 e s.m., al comma 1, affida al responsabile del procedimento la competenza ad autorizzare l’aumento di spesa derivante da lavori necessari oltre il tetto di spesa previsto, “fino ad un totale complessivo pari all’originario importo a base di gara e comunque non superiore a 200.000 Euro.” Tenuto conto che la manutenzione del contratto aperto è quella di pronto intervento, il disposto normativo ora indicato va inteso nel senso che la somma suppletiva che il RUP può autorizzare non può mai superare il limite di 200.000 Euro, mentre il caso in cui il RUP può autorizzare fino al doppio del valore originario dell’appalto coincide con quello in cui il contratto originario non supera il valore di 200.000 Euro (che è il limite dei lavori in economia). L’avverbio “comunque” che corrisponde nel suo significato a “in ogni caso” conferma che l’importo dei lavori rientranti nel contratto aperto può essere incrementato dal RUP entro quel limite di 200.000 euro, che può considerarsi una espansione fisiologica dell’appalto, in rapporto alla natura degli interventi di pronta manutenzione ascrivibili all’interno di tale tipologia contrattuale. Ad una elasticità indiscriminata dell’oggetto e dell’importo del contratto contrastano anche motivazioni di ordine tecnico, ove si consideri che l’organizzazione d’impresa e i mezzi tecnici per eseguire un lavoro d’importo X sugli edifici A, possono essere diversi da quelli richiesti per eseguire un lavoro di importo 2X sugli edifici B¹A. Né sembra in linea con l’interpretazione fornita dall’Autorità (Det. n. 13/2004, cit.), in base alla quale il contratto aperto deve prevedere all’interno di un progetto di livello definitivo la specificazione degli elementi necessari alla sicurezza dei lavoratori; il chè può non trovare piena attuazione nei casi in cui non sia preventivamente determinato il bene immobile o i beni da sottoporre a manutenzione. Per gli argomenti sopra esposti, quindi, l’introduzione nella disciplina contrattuale di una clausola che permetta alla S.A. di variare liberamente l’oggetto della prestazione e l’importo pattuito senza precisi limiti e senza alcun sindacato della controparte, di fatto annulla il valore giuridico della stessa definizione contrattuale e della sua stima, è in contrasto con il buon andamento e correttezza dell’azione amministrativa, e costituisce una lesione dell’aspettativa delle imprese escluse dalla quota extracontrattuale. </w:t>
      </w:r>
    </w:p>
    <w:p>
      <w:pPr>
        <w:pStyle w:val="Normal"/>
        <w:rPr/>
      </w:pPr>
      <w:r>
        <w:rPr/>
        <w:t xml:space="preserve">Deliberazione n. 75 del 10/10/2006 d.lgs 163/06 Articoli 10, 128, 94 - Codici 10.3, 128.2, 94.1 </w:t>
      </w:r>
    </w:p>
    <w:p>
      <w:pPr>
        <w:pStyle w:val="Normal"/>
        <w:ind w:left="720" w:hanging="0"/>
        <w:rPr/>
      </w:pPr>
      <w:r>
        <w:rPr/>
        <w:t xml:space="preserve">Per inserire un lavoro nell’elenco annuale, limitatamente ad uno o più lotti, ai sensi dell’art. 14, comma 7, della legge 11 febbraio 1994, n. 109 e s.m. deve essere elaborata la progettazione almeno preliminare, con riferimento all’intero lavoro, e devono essere quantificate le complessive risorse finanziarie necessarie per la realizzazione dell’intero lavoro, ma soprattutto, in ogni caso, deve essere certificata la funzionalità, fruibilità e fattibilità di ciascun lotto.Un progetto preliminare, per essere definito tale, deve contenere tutti gli elaborati previsti dall’art. 16 della citata legge quadro e dall’art. 18 e seguenti del D.P.R. 21 dicembre 1999, n. 554 e s.m., e il suo livello di progettazione deve essere accertato dal Responsabile del procedimento (R.U.P.) e non dal progettista. Inoltre, ai sensi dell’art. 8 del citato Regolamento, lo stesso R.U.P. deve attestare anche che i singoli lotti formanti l’opera costituiscano una parte funzionale, fattibile e fruibile dell’intero intervento; pertanto, prima di espletare l’appalto, deve necessariamente essere acquisito il predetto parere. </w:t>
      </w:r>
    </w:p>
    <w:p>
      <w:pPr>
        <w:pStyle w:val="Normal"/>
        <w:rPr/>
      </w:pPr>
      <w:r>
        <w:rPr/>
        <w:t xml:space="preserve">Deliberazione n. 48 del 11/07/2006 d.lgs 163/06 Articoli 10 - Codici 10.3 </w:t>
      </w:r>
    </w:p>
    <w:p>
      <w:pPr>
        <w:pStyle w:val="Normal"/>
        <w:ind w:left="720" w:hanging="0"/>
        <w:rPr/>
      </w:pPr>
      <w:r>
        <w:rPr/>
        <w:t xml:space="preserve">Contrasta con l’art. 7, comma 4, del D.P.R. 21 dicembre 1999, n. 554 e s.m. l’operato dell’Amministrazione che ha incaricato il responsabile del procedimento dello svolgimento di funzioni di progettista e direttore dei lavori per interventi di importo superiore a 500.000 euro. </w:t>
      </w:r>
    </w:p>
    <w:p>
      <w:pPr>
        <w:pStyle w:val="Normal"/>
        <w:numPr>
          <w:ilvl w:val="0"/>
          <w:numId w:val="2"/>
        </w:numPr>
        <w:spacing w:before="0" w:after="0"/>
        <w:rPr/>
      </w:pPr>
      <w:hyperlink r:id="rId380">
        <w:r>
          <w:rPr>
            <w:rStyle w:val="InternetLink"/>
          </w:rPr>
          <w:t>Normativa di Settore</w:t>
        </w:r>
      </w:hyperlink>
    </w:p>
    <w:p>
      <w:pPr>
        <w:pStyle w:val="Normal"/>
        <w:numPr>
          <w:ilvl w:val="0"/>
          <w:numId w:val="2"/>
        </w:numPr>
        <w:spacing w:before="0" w:after="0"/>
        <w:rPr/>
      </w:pPr>
      <w:hyperlink r:id="rId381">
        <w:r>
          <w:rPr>
            <w:rStyle w:val="InternetLink"/>
          </w:rPr>
          <w:t>Atti dell'Autorità</w:t>
        </w:r>
      </w:hyperlink>
    </w:p>
    <w:p>
      <w:pPr>
        <w:pStyle w:val="Normal"/>
        <w:numPr>
          <w:ilvl w:val="0"/>
          <w:numId w:val="2"/>
        </w:numPr>
        <w:spacing w:before="0" w:after="0"/>
        <w:rPr/>
      </w:pPr>
      <w:hyperlink r:id="rId382">
        <w:r>
          <w:rPr>
            <w:rStyle w:val="InternetLink"/>
          </w:rPr>
          <w:t>Massimario</w:t>
        </w:r>
      </w:hyperlink>
      <w:r>
        <w:rPr/>
        <w:t xml:space="preserve"> </w:t>
      </w:r>
    </w:p>
    <w:p>
      <w:pPr>
        <w:pStyle w:val="Normal"/>
        <w:numPr>
          <w:ilvl w:val="1"/>
          <w:numId w:val="2"/>
        </w:numPr>
        <w:spacing w:before="0" w:after="0"/>
        <w:rPr/>
      </w:pPr>
      <w:hyperlink r:id="rId383">
        <w:r>
          <w:rPr>
            <w:rStyle w:val="InternetLink"/>
          </w:rPr>
          <w:t>Massimario Autorità</w:t>
        </w:r>
      </w:hyperlink>
    </w:p>
    <w:p>
      <w:pPr>
        <w:pStyle w:val="Normal"/>
        <w:numPr>
          <w:ilvl w:val="1"/>
          <w:numId w:val="2"/>
        </w:numPr>
        <w:spacing w:before="0" w:after="0"/>
        <w:rPr/>
      </w:pPr>
      <w:r>
        <w:rPr/>
        <w:t>Massimario di Giurisprudenza</w:t>
      </w:r>
    </w:p>
    <w:p>
      <w:pPr>
        <w:pStyle w:val="Normal"/>
        <w:numPr>
          <w:ilvl w:val="0"/>
          <w:numId w:val="2"/>
        </w:numPr>
        <w:spacing w:before="0" w:after="0"/>
        <w:rPr/>
      </w:pPr>
      <w:hyperlink r:id="rId384">
        <w:r>
          <w:rPr>
            <w:rStyle w:val="InternetLink"/>
          </w:rPr>
          <w:t>Lavori del Consiglio</w:t>
        </w:r>
      </w:hyperlink>
    </w:p>
    <w:p>
      <w:pPr>
        <w:pStyle w:val="Normal"/>
        <w:numPr>
          <w:ilvl w:val="0"/>
          <w:numId w:val="2"/>
        </w:numPr>
        <w:spacing w:before="0" w:after="0"/>
        <w:rPr/>
      </w:pPr>
      <w:hyperlink r:id="rId385">
        <w:r>
          <w:rPr>
            <w:rStyle w:val="InternetLink"/>
          </w:rPr>
          <w:t>Consultazioni on line</w:t>
        </w:r>
      </w:hyperlink>
    </w:p>
    <w:p>
      <w:pPr>
        <w:pStyle w:val="Normal"/>
        <w:numPr>
          <w:ilvl w:val="0"/>
          <w:numId w:val="2"/>
        </w:numPr>
        <w:spacing w:before="0" w:after="280"/>
        <w:rPr/>
      </w:pPr>
      <w:hyperlink r:id="rId386">
        <w:r>
          <w:rPr>
            <w:rStyle w:val="InternetLink"/>
          </w:rPr>
          <w:t>Attività europea</w:t>
        </w:r>
      </w:hyperlink>
    </w:p>
    <w:p>
      <w:pPr>
        <w:pStyle w:val="Heading2"/>
        <w:rPr/>
      </w:pPr>
      <w:r>
        <w:rPr/>
        <w:t>Massime della giurisprudenza classificate per il nodo " Responsabile del procedimento in genere"</w:t>
      </w:r>
    </w:p>
    <w:p>
      <w:pPr>
        <w:pStyle w:val="Normal"/>
        <w:rPr/>
      </w:pPr>
      <w:r>
        <w:rPr/>
        <w:t>Consiglio di Stato, Sezione V - Sentenza 28/03/2008 n. 1361</w:t>
        <w:br/>
        <w:t xml:space="preserve">d.lgs 163/06 Articoli 10, 84 - Codici 10.1, 84.1 </w:t>
      </w:r>
    </w:p>
    <w:p>
      <w:pPr>
        <w:pStyle w:val="Normal"/>
        <w:ind w:left="720" w:hanging="0"/>
        <w:rPr/>
      </w:pPr>
      <w:r>
        <w:rPr/>
        <w:t xml:space="preserve">Non comporta la violazione dell’art. 107 del T.U. 18 agosto 2000 n. 267 la circostanza che sia chiamato a presiedere la Commissione di gara il dirigente che ha provveduto a predisporre il bando di gara e che, esauriti i compiti affidati alla Commissione stessa, è organo competente ad approvare le operazioni di gara, di disporre l’aggiudicazione definitiva e di stipulare il contratto (cfr. Cons.St.,V, 21 giugno 2002 n. 3403). </w:t>
      </w:r>
    </w:p>
    <w:p>
      <w:pPr>
        <w:pStyle w:val="Normal"/>
        <w:rPr/>
      </w:pPr>
      <w:r>
        <w:rPr/>
        <w:t>LODI ARBITRALI Roma - Lodo 16/01/2007 n. 4/07</w:t>
        <w:br/>
        <w:t xml:space="preserve">d.lgs 163/06 Articoli 10, 84 - Codici 10.1, 84.1 </w:t>
      </w:r>
    </w:p>
    <w:p>
      <w:pPr>
        <w:pStyle w:val="Normal"/>
        <w:ind w:left="720" w:hanging="0"/>
        <w:rPr/>
      </w:pPr>
      <w:r>
        <w:rPr/>
        <w:t xml:space="preserve">La regolare eseguibilità di un progetto costituisce onere della pubblica amministrazione, giacché l'articolo 47 DPR 21 dicembre 1999 n. 554 demanda tale verifica al RUP, cui spetta la validazione del progetto prima della sua approvazione, consistente nel verificare la conformità alla normativa vigente e in particolare la “completezza, adeguatezza e chiarezza degli elaborati progettuali”; pertanto, ove il progetto risulti, poi, non esecutivo e non eseguibile, sorge la responsabilità a carico dell'amministrazione, né costituisce esimente la dichiarazione dell'impresa di aver preso visione dei luoghi e del progetto ai sensi dell’art. 71 DPR 21 dicembre 1999 n. 554, atteso che – per condivisibile giurisprudenza - detta attestazione non implica alcuna rinuncia del concorrente ai diritti contrattuali che potrebbero risultare lesi per fatto e colpa di controparte. </w:t>
      </w:r>
    </w:p>
    <w:p>
      <w:pPr>
        <w:pStyle w:val="Heading2"/>
        <w:rPr/>
      </w:pPr>
      <w:r>
        <w:rPr/>
        <w:t>Massime della giurisprudenza classificate per il nodo "Compiti"</w:t>
      </w:r>
    </w:p>
    <w:p>
      <w:pPr>
        <w:pStyle w:val="Normal"/>
        <w:rPr/>
      </w:pPr>
      <w:r>
        <w:rPr/>
        <w:t>LODI ARBITRALI Roma - Lodo 28/06/2011 n. 69/2011</w:t>
        <w:br/>
        <w:t xml:space="preserve">d.lgs 163/06 Articoli 10, 112 - Codici 10.3, 112.1 </w:t>
      </w:r>
    </w:p>
    <w:p>
      <w:pPr>
        <w:pStyle w:val="Normal"/>
        <w:ind w:left="720" w:hanging="0"/>
        <w:rPr/>
      </w:pPr>
      <w:r>
        <w:rPr/>
        <w:t xml:space="preserve">Le stazioni appaltanti hanno l’obbligo di procedere all’affidamento dei lavori sulla base di progetti esecutivi redatti e validati in conformità alla normativa vigente. In sede di validazione del progetto esecutivo il RUP ha l’obbligo di verificare in contraddittorio con le parti che tale progetto sia conforme alla disciplina vigente. In materia di appalti di opere pubbliche vige infatti il principio generale della indifferibilità e completezza del progetto sulla base del quale tali opere devono essere realizzate. E’ pur vero tuttavia che costituisce principio consolidato quello secondo il quale, in conformità alle norme dettate per l’appalto privato (artt. 1667, 1668, 1669 c.c.) applicabili anche in caso di appalto di opere pubbliche, rientrano in mancanza di diversa previsione contrattuale, tra i compiti dell’appaltatore, tutte le indagini implicanti attività conoscitive, essendo l’appaltatore il soggetto obbligato a mettere a disposizione la propria organizzazione e a mantenere il comportamento diligente dovuto per la realizzazione dell’opera commessagli, con conseguente obbligo di adottare tutte le misure e le cautele necessarie e adeguate per l’esecuzione della prestazione secondo il modello di precisione e di abilità tecnica idoneo in concreto a soddisfare l’interesse del committente. In altri termini, dalla natura del contratto d’appalto discende che rientra tra gli obblighi di diligenza dell’appaltatore esercitare il controllo della validità tecnica del progetto fornito dal committente. Detto controllo deve essere esteso a tutti gli aspetti del progetto, ove questo gli sia stato fornito dal committente, dovendo egli rispondere dei vizi e delle deficienze dell’opera, pur se ascrivibili alla imperfetta o erronea progettazione. </w:t>
      </w:r>
    </w:p>
    <w:p>
      <w:pPr>
        <w:pStyle w:val="Normal"/>
        <w:rPr/>
      </w:pPr>
      <w:r>
        <w:rPr/>
        <w:t>Corte Costituzionale Roma - Sentenza 11/02/2011 n. 43</w:t>
        <w:br/>
        <w:t xml:space="preserve">d.lgs 163/06 Articoli 10, 112 - Codici 10.3, 112.1 </w:t>
      </w:r>
    </w:p>
    <w:p>
      <w:pPr>
        <w:pStyle w:val="Normal"/>
        <w:ind w:left="720" w:hanging="0"/>
        <w:rPr/>
      </w:pPr>
      <w:r>
        <w:rPr/>
        <w:t xml:space="preserve">La disciplina delle modalità organizzative dell’attività del responsabile unico del procedimento rientra nella materia della organizzazione amministrativa, riservata alle Regioni ai sensi del quarto comma dell’art. 117 Cost.. Da ciò consegue che non possono venire in rilievo i principi fondamentali desumibili dalla legislazione dello Stato, i quali limitano la potestà legislativa regionale soltanto nelle materie di competenza concorrente ex art. 117, terzo comma, Cost. </w:t>
      </w:r>
    </w:p>
    <w:p>
      <w:pPr>
        <w:pStyle w:val="Normal"/>
        <w:rPr/>
      </w:pPr>
      <w:r>
        <w:rPr/>
        <w:t>TAR Piemonte, Sezione II - Sentenza 08/01/2011 n. 1</w:t>
        <w:br/>
        <w:t xml:space="preserve">d.lgs 163/06 Articoli 10, 112 - Codici 10.3, 112.1 </w:t>
      </w:r>
    </w:p>
    <w:p>
      <w:pPr>
        <w:pStyle w:val="Normal"/>
        <w:ind w:left="720" w:hanging="0"/>
        <w:rPr/>
      </w:pPr>
      <w:r>
        <w:rPr/>
        <w:t xml:space="preserve">Secondo quanto disposto dall’art. 10 del D.Lgs. n. 163/2010, il responsabile unico del procedimento, nominato ai sensi della legge 7 agosto 1990, n. 241, svolge tutti i compiti relativi alle procedure di affidamento, ivi compresi gli affidamenti in economia, e alla vigilanza sulla corretta esecuzione dei contratti, “che non siano specificamente attribuiti ad altri organi o soggetti”. L’art. 5 della legge n. 241/1990 precisa, tuttavia, al comma 2, che fino a quando non è stata effettuata l'assegnazione della responsabilità dell’istruttoria e di ogni altro adempimento inerente il singolo procedimento nonché, eventualmente, dell'adozione del provvedimento finale è considerato responsabile del singolo procedimento il funzionario preposto alla unità organizzativa individuata quale responsabile dell’istruttoria a norma del comma 1 dell'articolo 4 della legge medesima. L’art. 6, nell’elencare i compiti del responsabile del procedimento, chiarisce ulteriormente che questi adotta, “ove ne abbia la competenza”, il provvedimento finale, ovvero trasmette gli atti all'organo competente per l'adozione e che l'organo competente per l'adozione del provvedimento finale, ove diverso dal responsabile del procedimento, non può discostarsi dalle risultanze dell'istruttoria condotta dal responsabile del procedimento se non indicandone la motivazione nel provvedimento finale. </w:t>
      </w:r>
    </w:p>
    <w:p>
      <w:pPr>
        <w:pStyle w:val="Heading2"/>
        <w:rPr/>
      </w:pPr>
      <w:r>
        <w:rPr/>
        <w:t>genere"</w:t>
      </w:r>
    </w:p>
    <w:p>
      <w:pPr>
        <w:pStyle w:val="Normal"/>
        <w:rPr/>
      </w:pPr>
      <w:hyperlink r:id="rId387">
        <w:r>
          <w:rPr>
            <w:rStyle w:val="InternetLink"/>
          </w:rPr>
          <w:t xml:space="preserve">Parere di Precontenzioso n. 187 del 20/11/2013 - rif. PREC 117/13/L </w:t>
        </w:r>
      </w:hyperlink>
      <w:r>
        <w:rPr/>
        <w:t xml:space="preserve">d.lgs 163/06 Articoli 14, 15, 40, 53 - Codici 14.1, 15.1, 40.1, 53.1, 53.1.2 </w:t>
      </w:r>
    </w:p>
    <w:p>
      <w:pPr>
        <w:pStyle w:val="Normal"/>
        <w:ind w:left="720" w:hanging="0"/>
        <w:rPr/>
      </w:pPr>
      <w:r>
        <w:rPr/>
        <w:t xml:space="preserve">Artt. 14,15, 40, 41, 42 e 53 D. Lgs. n.163/2006 - Appalto Integrato; Contratti misti e requisiti di capacità tecnica, economica e finanziaria- In caso di appalto misto di lavori, servizi e forniture (appalto integrato per l’affidamento della progettazione esecutiva ed esecuzione lavori del sistema di videosorveglianza) è legittimo da parte della stazione appaltante richiedere il possesso dell’attestazione SOA per progettazione e costruzione ovvero, in caso di qualificazione per la sola costruzione, la necessaria indicazione o associazione per la redazione del progetto esecutivo di uno o più progettisti in possesso dei requisiti richiesti oltre al possesso dei requisiti di capacità tecnica, economica e finanziaria che tengano conto della natura mista dell’appalto di che trattasi. </w:t>
      </w:r>
    </w:p>
    <w:p>
      <w:pPr>
        <w:pStyle w:val="Normal"/>
        <w:rPr/>
      </w:pPr>
      <w:hyperlink r:id="rId388">
        <w:r>
          <w:rPr>
            <w:rStyle w:val="InternetLink"/>
          </w:rPr>
          <w:t xml:space="preserve">Parere di Precontenzioso n. 157 del 09/10/2013 - rif. PREC 56/13/L </w:t>
        </w:r>
      </w:hyperlink>
      <w:r>
        <w:rPr/>
        <w:t xml:space="preserve">d.lgs 163/06 Articoli 14, 15, 37 - Codici 14.1, 15.1, 37.1.2 </w:t>
      </w:r>
    </w:p>
    <w:p>
      <w:pPr>
        <w:pStyle w:val="Normal"/>
        <w:ind w:left="720" w:hanging="0"/>
        <w:rPr/>
      </w:pPr>
      <w:r>
        <w:rPr/>
        <w:t xml:space="preserve">Artt. 14, 15 e 37 del Codice – Appalto misto di lavori e servizi – Ammissibilità della costituzione di A.T.I. verticale . Lavori di lavori di escavazione e dragaggio dei fondali del porto. --- Con riferimento ad un appalto misto di lavori e servizi, a cui prenda parte un raggruppamento verticale, l’obbligo di specificare le parti di lavori o servizi che saranno eseguite da ciascuna impresa raggruppata deve ritenersi assolto sia in caso di indicazione descrittiva delle singole prestazioni -da cui sia ricavabile il riparto di esecuzione tra imprese associate- sia in caso di indicazione percentuale della quota di riparto delle prestazioni tra le singole imprese, considerando la natura complessa o semplice dell’oggetto dell’appalto e la sostanziale idoneità delle indicazioni ad assolvere alle finalità di riscontro della serietà ed affidabilità dell’offerta, per consentire alla stazione appaltante di individuare ex ante l’oggetto e l’entità delle prestazioni che saranno eseguite dalle singole imprese raggruppate (cfr. Cons. Stato, ad. plen., 13 giugno 2012 n. 22). </w:t>
      </w:r>
    </w:p>
    <w:p>
      <w:pPr>
        <w:pStyle w:val="Normal"/>
        <w:rPr/>
      </w:pPr>
      <w:hyperlink r:id="rId389">
        <w:r>
          <w:rPr>
            <w:rStyle w:val="InternetLink"/>
          </w:rPr>
          <w:t xml:space="preserve">Parere di Precontenzioso n. 32 del 13/03/2013 - rif. PREC 273/12/F </w:t>
        </w:r>
      </w:hyperlink>
      <w:r>
        <w:rPr/>
        <w:t xml:space="preserve">d.lgs 163/06 Articoli 14 - Codici 14.1 </w:t>
      </w:r>
    </w:p>
    <w:p>
      <w:pPr>
        <w:pStyle w:val="Normal"/>
        <w:ind w:left="720" w:hanging="0"/>
        <w:rPr/>
      </w:pPr>
      <w:r>
        <w:rPr/>
        <w:t xml:space="preserve">In caso di appalto misto di lavori, servizi e forniture, di cui la fornitura rappresenti la componente prevalente, mentre il servizio e le opere civili costituiscono una componente minoritaria (25%), oltre alla disciplina prevalente delle pubbliche forniture, applicabile in via diretta, è applicabile in via analogica anche la disciplina dei lavori pubblici non contrastante con la disciplina delle pubbliche forniture </w:t>
      </w:r>
    </w:p>
    <w:p>
      <w:pPr>
        <w:pStyle w:val="Normal"/>
        <w:rPr/>
      </w:pPr>
      <w:hyperlink r:id="rId390">
        <w:r>
          <w:rPr>
            <w:rStyle w:val="InternetLink"/>
          </w:rPr>
          <w:t xml:space="preserve">Deliberazione n. 84 del 10/10/2012 - rif. Fasc. n. 715/2012 </w:t>
        </w:r>
      </w:hyperlink>
      <w:r>
        <w:rPr/>
        <w:t xml:space="preserve">d.lgs 163/06 Articoli 14 - Codici 14.1 </w:t>
      </w:r>
    </w:p>
    <w:p>
      <w:pPr>
        <w:pStyle w:val="Normal"/>
        <w:ind w:left="720" w:hanging="0"/>
        <w:rPr/>
      </w:pPr>
      <w:r>
        <w:rPr/>
        <w:t xml:space="preserve">Con particolare riferimento alla distinzione tra concessione di servizi e concessione di lavori, al cospetto di contratti “misti” nei quali si contempla anche l’esecuzione di lavori congiuntamente alla gestione del servizio, vige la regola dell’assorbimento, che privilegia la disciplina della prestazione prevalente; pertanto, si sarà in presenza di una concessione di lavori pubblici nel caso in cui il servizio risulti strumentale, in quanto consente il reperimento dei mezzi finanziari necessari alla sua realizzazione, rispetto alla costruzione dell’opera o, viceversa, si sarà in presenza di una concessione di pubblico servizio nel caso in cui i lavori abbiano carattere di accessorietà rispetto al servizio (Cons. St., Sez. IV, n. 2804/2005 ; Cons. St., Sez. V, n. 5620/2010; Cass. Sez. Un. n. 26298/2008), fermo restando che l’esatto inquadramento del contratto, individuata la prestazione prevalente, appare strettamente connesso agli aspetti economici dello stesso. </w:t>
      </w:r>
    </w:p>
    <w:p>
      <w:pPr>
        <w:pStyle w:val="Normal"/>
        <w:rPr/>
      </w:pPr>
      <w:hyperlink r:id="rId391">
        <w:r>
          <w:rPr>
            <w:rStyle w:val="InternetLink"/>
          </w:rPr>
          <w:t xml:space="preserve">Parere di Precontenzioso n. 89 del 30/05/2012 - rif. PREC 60/12/L </w:t>
        </w:r>
      </w:hyperlink>
      <w:r>
        <w:rPr/>
        <w:t xml:space="preserve">d.lgs 163/06 Articoli 14, 40 - Codici 14.1, 40.1, 40.3 </w:t>
      </w:r>
    </w:p>
    <w:p>
      <w:pPr>
        <w:pStyle w:val="Normal"/>
        <w:ind w:left="720" w:hanging="0"/>
        <w:rPr/>
      </w:pPr>
      <w:r>
        <w:rPr/>
        <w:t xml:space="preserve">istanza di parere per la soluzione delle controversie ex articolo 6, comma 7, lettera n) del D.Lgs. n. 163/2006 presentata dall’Impresa SIMEL srl – Procedura aperta per l’affidamento della progettazione esecutiva dei lavori di ristrutturazione e fornitura di arredi per il completamento dell’ex Cinema Verga di Siracusa - Importo a base d’asta € 1.896.974,77 - S.A.:Provincia Regionale di Siracusa- In caso di appalti misti, lavori e servizi, o, lavori e forniture, o, lavori, servizi e forniture, le imprese concorrenti debbono dimostrare il possesso sia dell’attestazione SOA per la categoria e classifica richiesta dalla stazione appaltante per l’esecuzione dei lavori, se di valore superiori a 150.000 euro, attraverso l’attestazione SOA prevista dall’art. 40 del Codice dei contratti pubblici, sia dei requisiti speciali richiesti per l’esecuzione dei servizi e/o della fornitura, ai sensi degli artt. 41 e 42. </w:t>
      </w:r>
    </w:p>
    <w:p>
      <w:pPr>
        <w:pStyle w:val="Normal"/>
        <w:rPr/>
      </w:pPr>
      <w:hyperlink r:id="rId392">
        <w:r>
          <w:rPr>
            <w:rStyle w:val="InternetLink"/>
          </w:rPr>
          <w:t xml:space="preserve">Parere di Precontenzioso n. 81 del 30/05/2012 - rif. PREC 3/12/F </w:t>
        </w:r>
      </w:hyperlink>
      <w:r>
        <w:rPr/>
        <w:t xml:space="preserve">d.lgs 163/06 Articoli 14, 83 - Codici 14.1, 83.1 </w:t>
      </w:r>
    </w:p>
    <w:p>
      <w:pPr>
        <w:pStyle w:val="Normal"/>
        <w:ind w:left="720" w:hanging="0"/>
        <w:rPr/>
      </w:pPr>
      <w:r>
        <w:rPr/>
        <w:t xml:space="preserve">istanza di parere per la soluzione delle controversie ex articolo 6, comma 7, lettera n) del D.Lgs. n. 163/2006 presentata da DIAMED ITALIANA srl – Procedura aperta per l’affidamento in noleggio di sistemi analitici per indagini diagnostiche e fornitura dei relativi reagenti e materiali consumabili occorrenti per il Centro Trasfusionale dell’Ospedale di Melfi e Centro Trasfusionale dell’Ospedale di Lagonegro per la durata di anni quattro – Importo a base di gara: € 1.200.000,00 – S.A.: Azienda Sanitaria Locale di Potenza- Nel caso di appalti misti (es. fornitura e servizi) i criteri di valutazione delle offerte devono tenere in considerazione tale peculiare natura dell’appalto, mettendo la Commissione di gara in condizione di valutare sia elementi quali quantitativi riferiti alla fornitura sia elementi quali quantitativi riferita ai servizi. I criteri di valutazione che facciano riferimento esclusivamente alle caratteristiche dei beni da fornire non risultano adeguati rispetto all’oggetto dell’appalto. La ponderazione dei punteggi attribuiti agli elementi di valutazione legati al tempo è irragionevole se la stazione appaltante chiede di indicare il tempo in minuti, senza prevedere un punteggio massimo e minimo correlato al tempo rappresentato. Conseguentemente, tutte le offerte, purché riportanti un valore al riguardo, dovrebbero, in relazione a tali elementi di valutazione, ottenere lo stesso punteggio, indipendentemente dal valore temporale indicato. La Commissione di gara non può compiere alcuna precisazione al riguardo, ricorrendo ai c.d. criteri motivazionali, stante le previsioni dell’art. 83, commi 2, 3, e 4, che impongono alla stazione appaltante di predefinire nei documenti di gara , i criteri, ed ove necessario i sub-criteri, i pesi ed i sub-pesi, ossia tutto ciò che occorre alla Commissione per esprimere un giudizio sulle offerte (cfr. determinazione n. 7 del 24.11.2011 di questa Autorità “Linee guida per l’applicazione dell’offerta economicamente più vantaggiosa nell’ambito di contratti di servizi e forniture” (in G.U. n.291 del 15.12.2011 e pubblicata sul sito www. avcp.it). </w:t>
      </w:r>
    </w:p>
    <w:p>
      <w:pPr>
        <w:pStyle w:val="Normal"/>
        <w:rPr/>
      </w:pPr>
      <w:hyperlink r:id="rId393">
        <w:r>
          <w:rPr>
            <w:rStyle w:val="InternetLink"/>
          </w:rPr>
          <w:t xml:space="preserve">Parere di Precontenzioso n. 196 del 10/11/2011 - rif. PREC 69/11/L-F </w:t>
        </w:r>
      </w:hyperlink>
      <w:r>
        <w:rPr/>
        <w:t xml:space="preserve">d.lgs 163/06 Articoli 14 - Codici 14.1 </w:t>
      </w:r>
    </w:p>
    <w:p>
      <w:pPr>
        <w:pStyle w:val="Normal"/>
        <w:ind w:left="720" w:hanging="0"/>
        <w:rPr/>
      </w:pPr>
      <w:r>
        <w:rPr/>
        <w:t xml:space="preserve">Il criterio dell’accessorietà, di matrice comunitaria, è integrato nell’ordinamento italiano con il criterio della prevalenza economica, per cui la normativa in tema di lavori pubblici va applicata sia nel caso in cui l’oggetto del contratto sia sostanzialmente un lavoro pubblico, cioè quando la sua funzione, ossia il risultato utile che dallo stesso l’amministrazione pubblica intende conseguire, è quella della realizzazione dell’opera pubblica o di pubblica utilità (in tale ipotesi, pur se sono previsti servizi o forniture, anche di valore economico prevalente, essi conservano una funzione meramente strumentale, c.d. criterio funzionale); sia nel caso di contratti misti veri e propri (cioè aventi ad oggetto lavori e servizi o lavori e forniture), laddove la prestazione di lavori assuma rilievo economico superiore al 50% del complessivo contratto. </w:t>
      </w:r>
    </w:p>
    <w:p>
      <w:pPr>
        <w:pStyle w:val="Normal"/>
        <w:rPr/>
      </w:pPr>
      <w:hyperlink r:id="rId394">
        <w:r>
          <w:rPr>
            <w:rStyle w:val="InternetLink"/>
          </w:rPr>
          <w:t xml:space="preserve">Parere di Precontenzioso n. 196 del 10/11/2011 - rif. PREC 69/11/L-F </w:t>
        </w:r>
      </w:hyperlink>
      <w:r>
        <w:rPr/>
        <w:t xml:space="preserve">d.lgs 163/06 Articoli 14, 40 - Codici 14.1, 40.3 </w:t>
      </w:r>
    </w:p>
    <w:p>
      <w:pPr>
        <w:pStyle w:val="Normal"/>
        <w:ind w:left="720" w:hanging="0"/>
        <w:rPr/>
      </w:pPr>
      <w:r>
        <w:rPr/>
        <w:t xml:space="preserve">In ogni caso in cui sia configurabile un’attività prevista dalle declaratorie dell’allegato A al DPR 34/2000, relativo alla qualificazione dei soggetti esecutori di lavori pubblici, la funzione caratterizzante da riconoscere al contratto è da individuare nella realizzazione dell’opera o del lavoro, che costituiscono l’oggetto principale del contratto (anche se le descrizioni fanno riferimento a forniture e posa in opera). </w:t>
      </w:r>
    </w:p>
    <w:p>
      <w:pPr>
        <w:pStyle w:val="Normal"/>
        <w:rPr/>
      </w:pPr>
      <w:hyperlink r:id="rId395">
        <w:r>
          <w:rPr>
            <w:rStyle w:val="InternetLink"/>
          </w:rPr>
          <w:t xml:space="preserve">Deliberazione n. 81 del 06/10/2011 - rif. Fascicolo n 219/2011 </w:t>
        </w:r>
      </w:hyperlink>
      <w:r>
        <w:rPr/>
        <w:t xml:space="preserve">d.lgs 163/06 Articoli 14 - Codici 14.1 </w:t>
      </w:r>
    </w:p>
    <w:p>
      <w:pPr>
        <w:pStyle w:val="Normal"/>
        <w:ind w:left="720" w:hanging="0"/>
        <w:rPr/>
      </w:pPr>
      <w:r>
        <w:rPr/>
        <w:t xml:space="preserve">Secondo il legislatore la differenza tra il contratto di appalto e quello di compravendita (che costituisce il presupposto della fornitura) si desume dalla prevalenza, non solo quantitativa, ma soprattutto funzionale della fornitura della materia (vendita) ovvero della prestazione relativa al lavoro (appalto d’opera). Ai fini della individuazione della normativa applicabile, occorre, pertanto, sempre fare riferimento al criterio basato sulla valutazione della prevalenza funzionale delle rispettive prestazioni, nel senso, che quando l’appalto è funzionale alla realizzazione o alla modificazione di un’opera di ingegneria civile si applica la normativa dei lavori pubblici quale sia l’importo economico della fornitura e del lavoro. Viceversa è configurabile un contratto di fornitura con posa in opera nel caso in cui con il contratto di fornitura si intenda conseguire una prestazione avente per oggetto una merce, un prodotto, che autonomamente soddisfano il bisogno per la loro stessa natura. In tal caso gli eventuali lavori di posa e istallazione del bene fornito sono di carattere accessorio e strumentale rispetto all’uso dello stesso. Di conseguenza si ritiene che quando un appalto abbia ad oggetto opere e impianti che vanno inseriti in un organismo di ingegneria civile, commerciale, industriale, non è consentito dare rilievo alle forniture, anche se di valore superiore al 50%. Ciò in quanto in ogni appalto di lavori vi è una componente, talora economicamente prevalente, di forniture, ma detto appalto non muta natura quando l’opera si realizza o si modifica per consentire un’attività che costituisce finalità della iniziativa della pubblica amministrazione. </w:t>
      </w:r>
    </w:p>
    <w:p>
      <w:pPr>
        <w:pStyle w:val="Normal"/>
        <w:rPr/>
      </w:pPr>
      <w:hyperlink r:id="rId396">
        <w:r>
          <w:rPr>
            <w:rStyle w:val="InternetLink"/>
          </w:rPr>
          <w:t xml:space="preserve">Parere di Precontenzioso n. 8 del 12/01/2011 - rif. PREC 189/10/S </w:t>
        </w:r>
      </w:hyperlink>
      <w:r>
        <w:rPr/>
        <w:t xml:space="preserve">d.lgs 163/06 Articoli 14 - Codici 14.1 </w:t>
      </w:r>
    </w:p>
    <w:p>
      <w:pPr>
        <w:pStyle w:val="Normal"/>
        <w:ind w:left="720" w:hanging="0"/>
        <w:rPr/>
      </w:pPr>
      <w:r>
        <w:rPr/>
        <w:t xml:space="preserve">La qualificazione giuridica dell’appalto misto avente per oggetto prodotti e servizi deve essere effettuata utilizzando il c.d. “principio della prevalenza economica”, in base al quale l’appalto è considerato un appalto di servizi solo se il valore di questi è complessivamente superiore al totale delle voci previste nel quadro economico per i prodotti oggetto delle forniture. </w:t>
      </w:r>
    </w:p>
    <w:p>
      <w:pPr>
        <w:pStyle w:val="Normal"/>
        <w:rPr/>
      </w:pPr>
      <w:hyperlink r:id="rId397">
        <w:r>
          <w:rPr>
            <w:rStyle w:val="InternetLink"/>
          </w:rPr>
          <w:t xml:space="preserve">Parere sulla Normativa del 04/11/2010 - rif. AG40-10 </w:t>
        </w:r>
      </w:hyperlink>
      <w:r>
        <w:rPr/>
        <w:t xml:space="preserve">d.lgs 163/06 Articoli 14 - Codici 14.1 </w:t>
      </w:r>
    </w:p>
    <w:p>
      <w:pPr>
        <w:pStyle w:val="Normal"/>
        <w:ind w:left="720" w:hanging="0"/>
        <w:rPr/>
      </w:pPr>
      <w:r>
        <w:rPr/>
        <w:t xml:space="preserve">Quando opere e impianti vanno inseriti in un organismo di ingegneria civile, commerciale, industriale, ecc. non è consentito dare rilievo alle forniture, anche se di valore superiore al 50%. Ciò in quanto in ogni appalto di lavori vi è una componente, talora economicamente prevalente, di forniture, ma detto appalto non cambia natura qualora l’opera si realizzasse o si modificasse per consentire un’attività che costituisce finalità dell’iniziativa della pubblica amministrazione (cfr. atto di regolazione Avcp n. 5/2001). </w:t>
      </w:r>
    </w:p>
    <w:p>
      <w:pPr>
        <w:pStyle w:val="Normal"/>
        <w:rPr/>
      </w:pPr>
      <w:hyperlink r:id="rId398">
        <w:r>
          <w:rPr>
            <w:rStyle w:val="InternetLink"/>
          </w:rPr>
          <w:t xml:space="preserve">Deliberazione n. 51 del 09/09/2010 - rif. fascicolo GE/45623/10/VISF </w:t>
        </w:r>
      </w:hyperlink>
      <w:r>
        <w:rPr/>
        <w:t xml:space="preserve">d.lgs 163/06 Articoli 128, 14 - Codici 128.1, 14.1 </w:t>
      </w:r>
    </w:p>
    <w:p>
      <w:pPr>
        <w:pStyle w:val="Normal"/>
        <w:ind w:left="720" w:hanging="0"/>
        <w:rPr/>
      </w:pPr>
      <w:r>
        <w:rPr/>
        <w:t xml:space="preserve">Rientra nella fattispecie del global service l’appalto caratterizzato dalla coesistenza di prestazioni eterogenee corrispondenti alle figure del contratto di servizi (manutenzione a canone di edifici, impianti e aree verdi, realizzazione del sistema informatico di gestione, del call center, del sistema di anagrafe e inventariazione etc.) di fornitura (energia termica), del contratto d'appalto di lavori (lavori extra-canone). Il ricorso alla procedura di global service è ammissibile anche per interventi di manutenzione straordinaria quando detti interventi siano: accessori rispetto all’oggetto principale dell’appalto, secondo le disposizioni dell’art. 14, del D. Lgs. n. 163/2006; programmabili ai sensi dell’art. 128, solo se preventivamente inclusi negli atti di programmazione dell’ente; puntualmente indicati (descrizione delle opere e relativi costi) nel bando di gara, con relativa richiesta di appositi requisiti per gli esecutori, secondo la disciplina dettata dal D.lgs. n. 163/2006. (cfr. Avcp deliberazioni n. 76/2006 e n. 22/2003). </w:t>
      </w:r>
    </w:p>
    <w:p>
      <w:pPr>
        <w:pStyle w:val="Normal"/>
        <w:rPr/>
      </w:pPr>
      <w:hyperlink r:id="rId399">
        <w:r>
          <w:rPr>
            <w:rStyle w:val="InternetLink"/>
          </w:rPr>
          <w:t xml:space="preserve">Parere di Precontenzioso n. 73 del 15/04/2010 - rif. PREC 151/09/F </w:t>
        </w:r>
      </w:hyperlink>
      <w:r>
        <w:rPr/>
        <w:t xml:space="preserve">d.lgs 163/06 Articoli 14 - Codici 14.1 </w:t>
      </w:r>
    </w:p>
    <w:p>
      <w:pPr>
        <w:pStyle w:val="Normal"/>
        <w:ind w:left="720" w:hanging="0"/>
        <w:rPr/>
      </w:pPr>
      <w:r>
        <w:rPr/>
        <w:t xml:space="preserve">Con particolare riferimento all’individuazione dell’oggetto degli appalti misti di lavori e forniture, rileva, più che altro, il carattere accessorio o meno delle prestazioni e non tanto l’incidenza economica proporzionale dei lavori. Pertanto, anche ove sia presente un divario delle proporzioni tra importo della componente forniture e importo della componente lavori superiore al criterio legale del 50%, per individuare correttamente l’oggetto contrattuale occorre avere riguardo alla prevalenza della funzione obiettiva del contratto in relazione alle finalità perseguite dall’Amministrazione che ha indetto la gara. </w:t>
      </w:r>
    </w:p>
    <w:p>
      <w:pPr>
        <w:pStyle w:val="Normal"/>
        <w:rPr/>
      </w:pPr>
      <w:hyperlink r:id="rId400">
        <w:r>
          <w:rPr>
            <w:rStyle w:val="InternetLink"/>
          </w:rPr>
          <w:t xml:space="preserve">Parere sulla Normativa del 11/03/2010 - rif. AG 1/10 </w:t>
        </w:r>
      </w:hyperlink>
      <w:r>
        <w:rPr/>
        <w:t xml:space="preserve">d.lgs 163/06 Articoli 1, 14, 28, 64 - Codici 1.1, 14.1, 28.1, 64.1 </w:t>
      </w:r>
    </w:p>
    <w:p>
      <w:pPr>
        <w:pStyle w:val="Normal"/>
        <w:ind w:left="720" w:hanging="0"/>
        <w:rPr/>
      </w:pPr>
      <w:r>
        <w:rPr/>
        <w:t xml:space="preserve">Nel caso in cui ricorra un’ipotesi di un contratto attivo e un contratto passivo funzionalmente collegati al fine di realizzare un’unica operazione economica, ai fini del pagamento delle relative contribuzioni, evidenti considerazioni di ragionevolezza suggeriscono di commisurate le contribuzioni alla sola operazione del contratto passivo. </w:t>
      </w:r>
    </w:p>
    <w:p>
      <w:pPr>
        <w:pStyle w:val="Normal"/>
        <w:rPr/>
      </w:pPr>
      <w:hyperlink r:id="rId401">
        <w:r>
          <w:rPr>
            <w:rStyle w:val="InternetLink"/>
          </w:rPr>
          <w:t xml:space="preserve">Parere sulla Normativa del 11/03/2010 - rif. AG 1/10 </w:t>
        </w:r>
      </w:hyperlink>
      <w:r>
        <w:rPr/>
        <w:t xml:space="preserve">d.lgs 163/06 Articoli 1, 14, 6 - Codici 1.1, 14.1, 6.1 </w:t>
      </w:r>
    </w:p>
    <w:p>
      <w:pPr>
        <w:pStyle w:val="Normal"/>
        <w:ind w:left="720" w:hanging="0"/>
        <w:rPr/>
      </w:pPr>
      <w:r>
        <w:rPr/>
        <w:t xml:space="preserve">Nel caso in cui ricorra l’ipotesi di un contratto attivo e un contratto passivo funzionalmente collegati al fine di realizzare un’unica operazione economica, i procedimenti non possono essere disgiunti e si applicherà all’unitaria operazione la disciplina del Codice in quanto compatibile, con particolare riferimento ad un unico codice identificativo e alla vigilanza dell’Autorità. </w:t>
      </w:r>
    </w:p>
    <w:p>
      <w:pPr>
        <w:pStyle w:val="Normal"/>
        <w:rPr/>
      </w:pPr>
      <w:hyperlink r:id="rId402">
        <w:r>
          <w:rPr>
            <w:rStyle w:val="InternetLink"/>
          </w:rPr>
          <w:t xml:space="preserve">Parere sulla Normativa del 11/03/2010 - rif. AG 1/10 </w:t>
        </w:r>
      </w:hyperlink>
      <w:r>
        <w:rPr/>
        <w:t xml:space="preserve">d.lgs 163/06 Articoli 1, 14 - Codici 1.1, 14.1 </w:t>
      </w:r>
    </w:p>
    <w:p>
      <w:pPr>
        <w:pStyle w:val="Normal"/>
        <w:ind w:left="720" w:hanging="0"/>
        <w:rPr/>
      </w:pPr>
      <w:r>
        <w:rPr/>
        <w:t xml:space="preserve">Nel caso di contratti funzionalmente collegati, secondo cui due o più contratti assolvono una funzione economica unitaria e trovano l’uno causa nell’altro, devono ritenersi non applicabili le regole che presiedono alla disciplina dei contratti misti, di cui all’art. 14, Codice, di tal ché non si può ritenere applicabile il criterio della prevalenza di un contratto rispetto all’altro. </w:t>
      </w:r>
    </w:p>
    <w:p>
      <w:pPr>
        <w:pStyle w:val="Normal"/>
        <w:rPr/>
      </w:pPr>
      <w:hyperlink r:id="rId403">
        <w:r>
          <w:rPr>
            <w:rStyle w:val="InternetLink"/>
          </w:rPr>
          <w:t xml:space="preserve">Parere di Precontenzioso n. 113 del 22/10/2009 - rif. PREC 63/09/F </w:t>
        </w:r>
      </w:hyperlink>
      <w:r>
        <w:rPr/>
        <w:t xml:space="preserve">d.lgs 163/06 Articoli 14, 43 - Codici 14.1, 43.1 </w:t>
      </w:r>
    </w:p>
    <w:p>
      <w:pPr>
        <w:pStyle w:val="Normal"/>
        <w:ind w:left="720" w:hanging="0"/>
        <w:rPr/>
      </w:pPr>
      <w:r>
        <w:rPr/>
        <w:t xml:space="preserve">In un appalto di fornitura e posa in opera di apparecchiature gps per la localizzazione dei mezzi della polizia locale di un comune, con prevalenza della prestazione di forniture, è corretto l’operato della s.a. che richieda che l’attestazione di qualità sussista in capo alla ditta produttrice dei beni forniti e non in capo al soggetto fornitore. </w:t>
      </w:r>
    </w:p>
    <w:p>
      <w:pPr>
        <w:pStyle w:val="Normal"/>
        <w:rPr/>
      </w:pPr>
      <w:r>
        <w:rPr/>
        <w:t xml:space="preserve">Deliberazione n. 6 del 28/01/2009 d.lgs 163/06 Articoli 14 - Codici 14.1 </w:t>
      </w:r>
    </w:p>
    <w:p>
      <w:pPr>
        <w:pStyle w:val="Normal"/>
        <w:ind w:left="720" w:hanging="0"/>
        <w:rPr/>
      </w:pPr>
      <w:r>
        <w:rPr/>
        <w:t xml:space="preserve">Non Massimabile </w:t>
      </w:r>
    </w:p>
    <w:p>
      <w:pPr>
        <w:pStyle w:val="Normal"/>
        <w:rPr/>
      </w:pPr>
      <w:r>
        <w:rPr/>
        <w:t xml:space="preserve">Deliberazione n. 2 del 15/01/2009 d.lgs 163/06 Articoli 14, 40, 56 - Codici 14.1, 40.1, 56.1 </w:t>
      </w:r>
    </w:p>
    <w:p>
      <w:pPr>
        <w:pStyle w:val="Normal"/>
        <w:ind w:left="720" w:hanging="0"/>
        <w:rPr/>
      </w:pPr>
      <w:r>
        <w:rPr/>
        <w:t xml:space="preserve">L’appalto che prevede esclusivamente la realizzazione di “Isole Ecologiche Interrate”, e non anche un più ampio intervento di riqualificazione urbana, va classificato come appalto di forniture avente ad oggetto forniture di prodotti e, a titolo accessorio, lavori di posa in opera e installazione, ai sensi dell’art. 14, comma 2, lett. a) del d.lgs. 12 aprile 2006, n. 163. Tale classificazione permane anche qualora, per particolari situazioni tecniche, la quota percentuale dei lavori dovesse superare il cinquanta percento dell’importo totale, dato il carattere chiaramente accessorio dei lavori stessi (art. 14, comma 3, d.lgs. 12 aprile 2006, n. 163). I lavori accessori necessari per la realizzazione del cavo e della vasca di contenimento devono essere classificati come OG1. Non sussistono i presupposti per il ricorso ad una procedura negoziata senza bando, ai sensi dell’art.57, comma 2, lett. b) del d.lgs. n. 163/06, in quanto, sebbene le imprese operanti in tale settore siano ancora poche e spesso titolari di diritti di esclusiva sembra possibile definire l’oggetto del contratto in termini di prestazioni o requisiti funzionali, facendo applicazione del principio di equivalenza, senza dover esclusivamente far riferimento a prodotti coperti da diritti di esclusiva. </w:t>
      </w:r>
    </w:p>
    <w:p>
      <w:pPr>
        <w:pStyle w:val="Normal"/>
        <w:rPr/>
      </w:pPr>
      <w:r>
        <w:rPr/>
        <w:t xml:space="preserve">Deliberazione n. 55 del 03/12/2008 d.lgs 163/06 Articoli 128, 14 - Codici 128.1, 14.1 </w:t>
      </w:r>
    </w:p>
    <w:p>
      <w:pPr>
        <w:pStyle w:val="Normal"/>
        <w:ind w:left="720" w:hanging="0"/>
        <w:rPr/>
      </w:pPr>
      <w:r>
        <w:rPr/>
        <w:t xml:space="preserve">Si può ritenere ammissibile il ricorso al global service anche per interventi di manutenzione straordinaria quando detti interventi siano accessori rispetto all’oggetto principale dell’appalto, secondo le disposizioni dell’art. 14 del Codice, oltre che programmabili ai sensi dell’art. 128 del Codice, solo se preventivamente inclusi negli atti di programmazione dell’ente; puntualmente indicati (descrizione delle opere e relativi costi) nel bando di gara, con relativa richiesta di appositi requisiti per gli esecutori, secondo la disciplina dettata dal d.lgs. 12 aprile 2006n. 163. Solo in tali ristretti ambiti è, pertanto, possibile includere anche interventi di manutenzione. </w:t>
      </w:r>
    </w:p>
    <w:p>
      <w:pPr>
        <w:pStyle w:val="Normal"/>
        <w:rPr/>
      </w:pPr>
      <w:hyperlink r:id="rId404">
        <w:r>
          <w:rPr>
            <w:rStyle w:val="InternetLink"/>
          </w:rPr>
          <w:t xml:space="preserve">Parere sulla Normativa del 25/09/2008 - rif. AG25-08 </w:t>
        </w:r>
      </w:hyperlink>
      <w:r>
        <w:rPr/>
        <w:t xml:space="preserve">d.lgs 163/06 Articoli 14 - Codici 14.1 </w:t>
      </w:r>
    </w:p>
    <w:p>
      <w:pPr>
        <w:pStyle w:val="Normal"/>
        <w:ind w:left="720" w:hanging="0"/>
        <w:rPr/>
      </w:pPr>
      <w:r>
        <w:rPr/>
        <w:t xml:space="preserve">Il contratto di “global service” è uno strumento di gestione e manutenzione dei complessi immobiliari qualificabile come contratto misto, in cui le prestazioni oggetto della procedura di aggiudicazione e del successivo contratto sono eterogenee, ascrivibili ai settori dei lavori, dei servizi e delle forniture. </w:t>
      </w:r>
    </w:p>
    <w:p>
      <w:pPr>
        <w:pStyle w:val="Normal"/>
        <w:rPr/>
      </w:pPr>
      <w:hyperlink r:id="rId405">
        <w:r>
          <w:rPr>
            <w:rStyle w:val="InternetLink"/>
          </w:rPr>
          <w:t xml:space="preserve">Parere sulla Normativa del 03/04/2008 - rif. AG9-08 </w:t>
        </w:r>
      </w:hyperlink>
      <w:r>
        <w:rPr/>
        <w:t xml:space="preserve">d.lgs 163/06 Articoli 14 - Codici 14.1 </w:t>
      </w:r>
    </w:p>
    <w:p>
      <w:pPr>
        <w:pStyle w:val="Normal"/>
        <w:ind w:left="720" w:hanging="0"/>
        <w:rPr/>
      </w:pPr>
      <w:r>
        <w:rPr/>
        <w:t xml:space="preserve">In caso di realizzazione di lavori di manutenzione ordinaria, straordinaria e di ampliamento di impianti già esistenti, quand’anche essi abbiano un valore superiore al 50% del valore complessivo della concessione, stante il carattere di accessorietà degli stessi rispetto al servizio di illuminazione, il rapporto concessorio rientra nell’ambito della concessione di servizi. Al contrario, nel caso in cui al concessionario venga affidata la progettazione e la realizzazione, ex novo, di un impianto di illuminazione votiva, si può ritenere che la componente lavori “prevalga”, non solo sotto il profilo economico, su quella dei servizi, configurando il rapporto come concessione di lavori pubblici. Il criterio aritmetico della prevalenza economica, infatti, deve essere considerato recessivo rispetto a quello dell’accessorietà; in tal senso, quand’anche i lavori abbiano un valore superiore al 50% del valore complessivo del contratto, se accessori rispetto ai servizi o alla fornitura, non ne costituiscono l’oggetto principale. </w:t>
      </w:r>
    </w:p>
    <w:p>
      <w:pPr>
        <w:pStyle w:val="Normal"/>
        <w:rPr/>
      </w:pPr>
      <w:r>
        <w:rPr/>
        <w:t xml:space="preserve">Deliberazione n. 5 del 30/01/2008 d.lgs 163/06 Articoli 14 - Codici 14.1 </w:t>
      </w:r>
    </w:p>
    <w:p>
      <w:pPr>
        <w:pStyle w:val="Normal"/>
        <w:ind w:left="720" w:hanging="0"/>
        <w:rPr/>
      </w:pPr>
      <w:r>
        <w:rPr/>
        <w:t xml:space="preserve">A norma dell’art. 14 del D.Lgs. 12 aprile 2006, n. 163, nei contratti misti di lavori e servizi, trovano applicazione le disposizioni relative ai lavori pubblici qualora questi ultimi assumano rilievo economico superiore al 50 per cento dell’appalto, a meno che i lavori abbiano carattere meramente accessorio rispetto all’oggetto principale dedotto in contratto, costituito dai servizi. Si ascrivono al regime dei lavori pubblici anche i contratti misti nei quali i lavori, ancorchè di valore economico inferiore, costituiscono sostanzialmente l’oggetto del contratto (determinazione n. 3/2005). </w:t>
      </w:r>
    </w:p>
    <w:p>
      <w:pPr>
        <w:pStyle w:val="Normal"/>
        <w:rPr/>
      </w:pPr>
      <w:r>
        <w:rPr/>
        <w:t xml:space="preserve">Deliberazione n. 1 del 17/01/2008 d.lgs 163/06 Articoli 14 - Codici 14.1 </w:t>
      </w:r>
    </w:p>
    <w:p>
      <w:pPr>
        <w:pStyle w:val="Normal"/>
        <w:ind w:left="720" w:hanging="0"/>
        <w:rPr/>
      </w:pPr>
      <w:r>
        <w:rPr/>
        <w:t xml:space="preserve">Costituisce appalto pubblico di lavori, ai sensi dell’art. 14, commi 2, lett. a) e 3, del D.Lgs. 12 aprile 2006, n. 163, un appalto misto nel quale i lavori rappresentano l’oggetto principale dello stesso e sono di rilievo economico prevalente rispetto alle forniture. </w:t>
      </w:r>
    </w:p>
    <w:p>
      <w:pPr>
        <w:pStyle w:val="Normal"/>
        <w:rPr/>
      </w:pPr>
      <w:r>
        <w:rPr/>
        <w:t xml:space="preserve">Deliberazione n. 50 del 20/02/2007 d.lgs 163/06 Articoli 14, 40 - Codici 14.1, 40.1 </w:t>
      </w:r>
    </w:p>
    <w:p>
      <w:pPr>
        <w:pStyle w:val="Normal"/>
        <w:ind w:left="720" w:hanging="0"/>
        <w:rPr/>
      </w:pPr>
      <w:r>
        <w:rPr/>
        <w:t xml:space="preserve">Nel caso di appalto misto di fornitura, lavori e servizi, la prestazione più rilevante connota oggettivamente l’appalto, attribuendo carattere accessorio alle altre prestazioni che presentano, rispetto alla prima, rilievo non solo economico inferiore. Il caso di un contratto misto con la finalità prevalente della gestione del servizio pubblico rispetto alla realizzazione delle opere, comporta la necessità di applicare in via principale la disciplina contenuta nel D.Lgs. 157/95. La legge 109/94 prevede all’ultimo comma dell’art. 11 che “nel caso di forniture e servizi, i lavori, ancorchè accessori e di rilievo economico inferiore al 50%, devono essere eseguiti esclusivamente da soggetti qualificati ai sensi del presente articolo”. </w:t>
      </w:r>
    </w:p>
    <w:p>
      <w:pPr>
        <w:pStyle w:val="Normal"/>
        <w:rPr/>
      </w:pPr>
      <w:r>
        <w:rPr/>
        <w:t xml:space="preserve">Deliberazione n. 69 del 13/09/2006 d.lgs 163/06 Articoli 14 - Codici 14.1 </w:t>
      </w:r>
    </w:p>
    <w:p>
      <w:pPr>
        <w:pStyle w:val="Normal"/>
        <w:ind w:left="720" w:hanging="0"/>
        <w:rPr/>
      </w:pPr>
      <w:r>
        <w:rPr/>
        <w:t xml:space="preserve">Nella costruzione di una strada le amministrazioni devono valutare attentamente l’opportunità di utilizzare l’istituto dell’appalto misto di lavori e forniture (barriere stradali), con prevalenza di lavori, in considerazione del rischio che può comportare l’intervento mediante più appalti tra loro strettamente connessi, frequentemente causa di ritardi nell’esecuzione e contenziosi con richieste di maggiori oneri per la stazione appaltante. </w:t>
      </w:r>
    </w:p>
    <w:p>
      <w:pPr>
        <w:pStyle w:val="Heading2"/>
        <w:rPr/>
      </w:pPr>
      <w:r>
        <w:rPr/>
        <w:t>Massime della giurisprudenza classificate per il nodo "Contratti misti in genere"</w:t>
      </w:r>
    </w:p>
    <w:p>
      <w:pPr>
        <w:pStyle w:val="Normal"/>
        <w:rPr/>
      </w:pPr>
      <w:r>
        <w:rPr/>
        <w:t>Corte di Giustizia U.E., Sezione II - Sentenza 21/02/2008 n. C-412/04</w:t>
        <w:br/>
        <w:t xml:space="preserve">d.lgs 163/06 Articoli 14 - Codici 14.1 </w:t>
      </w:r>
    </w:p>
    <w:p>
      <w:pPr>
        <w:pStyle w:val="Normal"/>
        <w:ind w:left="720" w:hanging="0"/>
        <w:rPr/>
      </w:pPr>
      <w:r>
        <w:rPr/>
        <w:t xml:space="preserve">Il valore dei lavori non può costituire, in ogni caso, il criterio esclusivo idoneo a comportare l’applicazione della legge n. 109/1994 ad un contratto misto, allorché questi lavori sono solo accessori, salvo violare le disposizioni della direttiva 93/37. La regola contenuta nell’art. 2, comma 1, della legge n. 109/1994 ha anche per effetto di violare le disposizioni delle direttive 92/50 e 93/36 in quanto la sua applicazione può condurre a sottrarre alle procedure previste da queste direttive taluni appalti misti, ossia quelli nei quali il valore dei lavori, benché accessori, rappresenti più del 50% del prezzo totale e quest’ultimo rimanga inferiore al limite fissato dalla direttiva 93/37, mentre esso raggiunge le soglie stabilite dalle direttive 92/50 e 93/36. Di conseguenza, occorre constatare che la Repubblica italiana, avendo adottato l’art. 2, comma 1, della legge n. 109/1994, è venuta meno agli obblighi che ad essa incombono ai sensi delle direttive 92/50, 93/36 e 93/37. </w:t>
      </w:r>
    </w:p>
    <w:p>
      <w:pPr>
        <w:pStyle w:val="Normal"/>
        <w:rPr/>
      </w:pPr>
      <w:r>
        <w:rPr/>
        <w:t>Corte di Giustizia U.E., Sezione II - Sentenza 21/02/2008 n. C-412/04</w:t>
        <w:br/>
        <w:t xml:space="preserve">d.lgs 163/06 Articoli 14 - Codici 14.1 </w:t>
      </w:r>
    </w:p>
    <w:p>
      <w:pPr>
        <w:pStyle w:val="Normal"/>
        <w:ind w:left="720" w:hanging="0"/>
        <w:rPr/>
      </w:pPr>
      <w:r>
        <w:rPr/>
        <w:t xml:space="preserve">Il valore dei lavori non può costituire, in ogni caso, il criterio esclusivo idoneo a comportare l’applicazione della legge n. 109/1994 ad un contratto misto, allorché questi lavori sono solo accessori, salvo violare le disposizioni della direttiva 93/37. La regola contenuta nell’art. 2, comma 1, della legge n. 109/1994 ha anche per effetto di violare le disposizioni delle direttive 92/50 e 93/36 in quanto la sua applicazione può condurre a sottrarre alle procedure previste da queste direttive taluni appalti misti, ossia quelli nei quali il valore dei lavori, benché accessori, rappresenti più del 50% del prezzo totale e quest’ultimo rimanga inferiore al limite fissato dalla direttiva 93/37, mentre esso raggiunge le soglie stabilite dalle direttive 92/50 e 93/36. Di conseguenza, occorre constatare che la Repubblica italiana, avendo adottato l’art. 2, comma 1, della legge n. 109/1994, è venuta meno agli obblighi che ad essa incombono ai sensi delle direttive 92/50, 93/36 e 93/37. </w:t>
      </w:r>
    </w:p>
    <w:p>
      <w:pPr>
        <w:pStyle w:val="Heading2"/>
        <w:rPr/>
      </w:pPr>
      <w:r>
        <w:rPr/>
        <w:t>Massime classificate per il nodo "Qualificazione nei contratti misti"</w:t>
      </w:r>
    </w:p>
    <w:p>
      <w:pPr>
        <w:pStyle w:val="Normal"/>
        <w:rPr/>
      </w:pPr>
      <w:hyperlink r:id="rId406">
        <w:r>
          <w:rPr>
            <w:rStyle w:val="InternetLink"/>
          </w:rPr>
          <w:t xml:space="preserve">Parere di Precontenzioso n. 187 del 20/11/2013 - rif. PREC 117/13/L </w:t>
        </w:r>
      </w:hyperlink>
      <w:r>
        <w:rPr/>
        <w:t xml:space="preserve">d.lgs 163/06 Articoli 14, 15, 40, 53 - Codici 14.1, 15.1, 40.1, 53.1, 53.1.2 </w:t>
      </w:r>
    </w:p>
    <w:p>
      <w:pPr>
        <w:pStyle w:val="Normal"/>
        <w:ind w:left="720" w:hanging="0"/>
        <w:rPr/>
      </w:pPr>
      <w:r>
        <w:rPr/>
        <w:t xml:space="preserve">Artt. 14,15, 40, 41, 42 e 53 D. Lgs. n.163/2006 - Appalto Integrato; Contratti misti e requisiti di capacità tecnica, economica e finanziaria- In caso di appalto misto di lavori, servizi e forniture (appalto integrato per l’affidamento della progettazione esecutiva ed esecuzione lavori del sistema di videosorveglianza) è legittimo da parte della stazione appaltante richiedere il possesso dell’attestazione SOA per progettazione e costruzione ovvero, in caso di qualificazione per la sola costruzione, la necessaria indicazione o associazione per la redazione del progetto esecutivo di uno o più progettisti in possesso dei requisiti richiesti oltre al possesso dei requisiti di capacità tecnica, economica e finanziaria che tengano conto della natura mista dell’appalto di che trattasi. </w:t>
      </w:r>
    </w:p>
    <w:p>
      <w:pPr>
        <w:pStyle w:val="Normal"/>
        <w:rPr/>
      </w:pPr>
      <w:hyperlink r:id="rId407">
        <w:r>
          <w:rPr>
            <w:rStyle w:val="InternetLink"/>
          </w:rPr>
          <w:t xml:space="preserve">Parere di Precontenzioso n. 157 del 09/10/2013 - rif. PREC 56/13/L </w:t>
        </w:r>
      </w:hyperlink>
      <w:r>
        <w:rPr/>
        <w:t xml:space="preserve">d.lgs 163/06 Articoli 14, 15, 37 - Codici 14.1, 15.1, 37.1.2 </w:t>
      </w:r>
    </w:p>
    <w:p>
      <w:pPr>
        <w:pStyle w:val="Normal"/>
        <w:ind w:left="720" w:hanging="0"/>
        <w:rPr/>
      </w:pPr>
      <w:r>
        <w:rPr/>
        <w:t xml:space="preserve">Artt. 14, 15 e 37 del Codice – Appalto misto di lavori e servizi – Ammissibilità della costituzione di A.T.I. verticale . Lavori di lavori di escavazione e dragaggio dei fondali del porto. --- Con riferimento ad un appalto misto di lavori e servizi, a cui prenda parte un raggruppamento verticale, l’obbligo di specificare le parti di lavori o servizi che saranno eseguite da ciascuna impresa raggruppata deve ritenersi assolto sia in caso di indicazione descrittiva delle singole prestazioni -da cui sia ricavabile il riparto di esecuzione tra imprese associate- sia in caso di indicazione percentuale della quota di riparto delle prestazioni tra le singole imprese, considerando la natura complessa o semplice dell’oggetto dell’appalto e la sostanziale idoneità delle indicazioni ad assolvere alle finalità di riscontro della serietà ed affidabilità dell’offerta, per consentire alla stazione appaltante di individuare ex ante l’oggetto e l’entità delle prestazioni che saranno eseguite dalle singole imprese raggruppate (cfr. Cons. Stato, ad. plen., 13 giugno 2012 n. 22). </w:t>
      </w:r>
    </w:p>
    <w:p>
      <w:pPr>
        <w:pStyle w:val="Normal"/>
        <w:rPr/>
      </w:pPr>
      <w:hyperlink r:id="rId408">
        <w:r>
          <w:rPr>
            <w:rStyle w:val="InternetLink"/>
          </w:rPr>
          <w:t xml:space="preserve">Parere di Precontenzioso n. 157 del 09/10/2013 - rif. PREC 56/13/L </w:t>
        </w:r>
      </w:hyperlink>
      <w:r>
        <w:rPr/>
        <w:t xml:space="preserve">d.lgs 163/06 Articoli 15, 37, 40 - Codici 15.1, 37.1.2, 40.3 </w:t>
      </w:r>
    </w:p>
    <w:p>
      <w:pPr>
        <w:pStyle w:val="Normal"/>
        <w:ind w:left="720" w:hanging="0"/>
        <w:rPr/>
      </w:pPr>
      <w:r>
        <w:rPr/>
        <w:t xml:space="preserve">Artt. 14, 15 e 37 del Codice – Appalto misto di lavori e servizi – Ammissibilità della costituzione di A.T.I. verticale . Lavori di lavori di escavazione e dragaggio dei fondali del porto. --- In un appalto misto di lavori e servizi è generalmente ammessa la presentazione di offerta nella forma di associazione temporanea di tipo verticale: considerato che nell’ATI di tipo verticale un’impresa, ordinariamente capace per la prestazione prevalente, si associa ad una o più imprese provviste della capacità per le prestazioni secondarie scorporabili, risulta illegittima l’esclusione di una associazione temporanea di imprese che, come nel caso in esame, vede la capogruppo in possesso di attestazione SOA per la categoria OG7, classifica VIII, di modo che può assumere l’esecuzione delle lavorazioni previste dal capitolato d’appalto per l’intero importo, mentre la mandante è iscritta all’Albo Nazionale Gestori Ambientali per la categoria 4, classifica C, ed è, pertanto, abilitata ad eseguire per l’intero il servizio di trasporto e smaltimento in discarica dei rifiuti speciali non pericolosi provenienti dai lavori di dragaggio dei fondali del porto. </w:t>
      </w:r>
    </w:p>
    <w:p>
      <w:pPr>
        <w:pStyle w:val="Normal"/>
        <w:rPr/>
      </w:pPr>
      <w:hyperlink r:id="rId409">
        <w:r>
          <w:rPr>
            <w:rStyle w:val="InternetLink"/>
          </w:rPr>
          <w:t xml:space="preserve">Parere di Precontenzioso n. 125 del 17/07/2013 - rif. PREC 112/13/L </w:t>
        </w:r>
      </w:hyperlink>
      <w:r>
        <w:rPr/>
        <w:t xml:space="preserve">d.lgs 163/06 Articoli 15, 40 - Codici 15.1, 40.1 </w:t>
      </w:r>
    </w:p>
    <w:p>
      <w:pPr>
        <w:pStyle w:val="Normal"/>
        <w:ind w:left="720" w:hanging="0"/>
        <w:rPr/>
      </w:pPr>
      <w:r>
        <w:rPr/>
        <w:t xml:space="preserve">Nell’ambito di un contratto misto di lavori e servizi che preveda, al contempo, lavorazioni di cui alla categoria prevalente OG12, e l’iscrizione all’Albo Nazionale Gestori Ambientali, categoria 9, classe C (bonifica dei siti contaminati) oltre che la categoria 4 - classe F (raccolta e trasporto di rifiuti non pericolosi), è legittima la partecipazione alla gara di un raggruppamento tra soggetti che possiedono le necessarie e strutturalmente connesse qualificazioni SOA e qualificazioni all’Albo Nazionale Gestori Ambientali e soggetti in possesso della sola qualificazione all’Albo Nazionale Gestori Ambientali, non connessa ad alcuna qualificazione SOA, ed afferente al servizio di raccolta e trasporti di rifiuti non pericolosi. (cfr. da ultimo A.V.C.P., Parere n. 24 del 13 marzo 2013, PREC 136/12/L). </w:t>
      </w:r>
    </w:p>
    <w:p>
      <w:pPr>
        <w:pStyle w:val="Normal"/>
        <w:rPr/>
      </w:pPr>
      <w:hyperlink r:id="rId410">
        <w:r>
          <w:rPr>
            <w:rStyle w:val="InternetLink"/>
          </w:rPr>
          <w:t xml:space="preserve">Parere di Precontenzioso n. 188 del 07/11/2012 - rif. PREC 202/12/S-L </w:t>
        </w:r>
      </w:hyperlink>
      <w:r>
        <w:rPr/>
        <w:t xml:space="preserve">d.lgs 163/06 Articoli 15, 40 - Codici 15.1, 40.3 </w:t>
      </w:r>
    </w:p>
    <w:p>
      <w:pPr>
        <w:pStyle w:val="Normal"/>
        <w:ind w:left="720" w:hanging="0"/>
        <w:rPr/>
      </w:pPr>
      <w:r>
        <w:rPr/>
        <w:t xml:space="preserve">Appalti misti – conduzione e manutenzione di impianti di depurazione – qualificazione SOA nella categoria specialistica OS22- Per quanto previsto dall’art. 15 del Codice dei contratti pubblici, l’operatore economico che concorre alla procedura di affidamento di un appalto misto deve possedere i requisiti di qualificazione e capacità prescritti per ciascuna prestazione di lavori, servizi, forniture dedotta in contratto. L’Autorità ha affermato, in relazione ad un appalto misto, concernente la manutenzione degli impianti di pubblica illuminazione, che è illegittima la mancata richiesta nel bando di gara del possesso della qualificazione SOA necessaria per eseguire i lavori di manutenzione straordinaria (cfr. A.V.C.P., parere 28 febbraio 2008 n. 62). Allo stesso modo, in un bando per l’affidamento del servizio di “gestione, supervisione e direzione del processo di conduzione degli impianti di depurazione dei reflui cittadini” è legittimo richiedere il possesso della qualificazione SOA per la categoria OS22. </w:t>
      </w:r>
    </w:p>
    <w:p>
      <w:pPr>
        <w:pStyle w:val="Normal"/>
        <w:rPr/>
      </w:pPr>
      <w:hyperlink r:id="rId411">
        <w:r>
          <w:rPr>
            <w:rStyle w:val="InternetLink"/>
          </w:rPr>
          <w:t xml:space="preserve">Parere di Precontenzioso n. 229 del 21/12/2011 - rif. PREC 119/11/L </w:t>
        </w:r>
      </w:hyperlink>
      <w:r>
        <w:rPr/>
        <w:t xml:space="preserve">d.lgs 163/06 Articoli 15 - Codici 15.1 </w:t>
      </w:r>
    </w:p>
    <w:p>
      <w:pPr>
        <w:pStyle w:val="Normal"/>
        <w:ind w:left="720" w:hanging="0"/>
        <w:rPr/>
      </w:pPr>
      <w:r>
        <w:rPr/>
        <w:t xml:space="preserve">Per concorrere all’affidamento di un contratto misto di servizi, ed in particolare servizi attinenti all’architettura ed all’ingegneria, e lavori, l’operatore economico deve possedere i requisiti di qualificazione e capacità prescritti per ciascuna prestazione (art. 15 D.Lgs. n. 163/20006), fermo restando che al fine di determinare correttamente questi ultimi, la stazione appaltante è tenuta a indicare la classe e la categoria o le classi e le categorie a cui l’intervento si riferisce (cfr. determinazione AVCP n. 5 del 27 luglio 2010) ed a distinguere, nell’ambito del prezzo posto a base di gara, il corrispettivo per la progettazione e quello per l’esecuzione. Se tale specificazione non si riscontra, i requisiti speciali risultano indeterminati. </w:t>
      </w:r>
    </w:p>
    <w:p>
      <w:pPr>
        <w:pStyle w:val="Normal"/>
        <w:rPr/>
      </w:pPr>
      <w:hyperlink r:id="rId412">
        <w:r>
          <w:rPr>
            <w:rStyle w:val="InternetLink"/>
          </w:rPr>
          <w:t xml:space="preserve">Deliberazione n. 81 del 06/10/2011 - rif. Fascicolo n 219/2011 </w:t>
        </w:r>
      </w:hyperlink>
      <w:r>
        <w:rPr/>
        <w:t xml:space="preserve">d.lgs 163/06 Articoli 15 - Codici 15.1 </w:t>
      </w:r>
    </w:p>
    <w:p>
      <w:pPr>
        <w:pStyle w:val="Normal"/>
        <w:ind w:left="720" w:hanging="0"/>
        <w:rPr/>
      </w:pPr>
      <w:r>
        <w:rPr/>
        <w:t xml:space="preserve">Nei bandi relativi ad appalti misti, occorre evidenziare la categoria e la classifica, con i relativi importi, dei lavori da eseguire, ancorché accessori o di valore inferiore al 50 per cento, mentre i concorrenti devono dimostrare di essere in possesso della richiesta qualificazione, di importo e tipologia corrispondente a detti lavori. </w:t>
      </w:r>
    </w:p>
    <w:p>
      <w:pPr>
        <w:pStyle w:val="Normal"/>
        <w:rPr/>
      </w:pPr>
      <w:hyperlink r:id="rId413">
        <w:r>
          <w:rPr>
            <w:rStyle w:val="InternetLink"/>
          </w:rPr>
          <w:t xml:space="preserve">Parere di Precontenzioso n. 62 del 28/02/2008 - rif. PREC266/07 </w:t>
        </w:r>
      </w:hyperlink>
      <w:r>
        <w:rPr/>
        <w:t xml:space="preserve">d.lgs 163/06 Articoli 15, 40 - Codici 15.1, 40.3 </w:t>
      </w:r>
    </w:p>
    <w:p>
      <w:pPr>
        <w:pStyle w:val="Normal"/>
        <w:ind w:left="720" w:hanging="0"/>
        <w:rPr/>
      </w:pPr>
      <w:r>
        <w:rPr/>
        <w:t xml:space="preserve">In caso di interventi di manutenzione straordinaria sugli impianti di illuminazione pubblica – interventi senz’altro qualificabili alla stregua di lavori, in quanto esplicanti una modificazione della realtà fisica - qualora gli stessi siano di importo inferiore a 150.000 euro, il bando di gara deve prevedere espressamente il possesso, da parte dei concorrenti, di una professionalità qualificata che si traduce in un rapporto di analogia tra lavori eseguiti dal concorrente e quelli oggetto dell'appalto da affidare, intesa come coerenza tecnica fra la natura degli uni e degli altri, la cui valutazione è rimessa alla discrezionalità della stazione appaltante. Ai sensi dell’articolo 15 del d. Lgs. 12 aprile 2006, n. 163, infatti, l’operatore economico che concorre alla procedura di affidamento di un contratto misto deve possedere i requisiti di qualificazione e capacità prescritti per ciascuna prestazione. </w:t>
      </w:r>
    </w:p>
    <w:p>
      <w:pPr>
        <w:pStyle w:val="Heading2"/>
        <w:rPr/>
      </w:pPr>
      <w:r>
        <w:rPr/>
        <w:t>Massime della giurisprudenza classificate per il nodo "In genere"</w:t>
      </w:r>
    </w:p>
    <w:p>
      <w:pPr>
        <w:pStyle w:val="Normal"/>
        <w:rPr/>
      </w:pPr>
      <w:r>
        <w:rPr/>
        <w:t>TAR firenze, Sezione I - Sentenza 27/04/2010 n. 1042</w:t>
        <w:br/>
        <w:t xml:space="preserve">d.lgs 163/06 Articoli 1, 16 - Codici 1.1, 16.1 </w:t>
      </w:r>
    </w:p>
    <w:p>
      <w:pPr>
        <w:pStyle w:val="Normal"/>
        <w:ind w:left="720" w:hanging="0"/>
        <w:rPr/>
      </w:pPr>
      <w:r>
        <w:rPr/>
        <w:t xml:space="preserve">La Cassa Depositi e Prestiti possiede i requisiti propri dell'organismo di diritto pubblico, come definito dall’art. 3, comma 26, del D. Lgs. 12 aprile 2006, n. 163. Trattasi infatti di un soggetto dotato di personalità giuridica, sottoposto indubbiamente ad una influenza pubblica essendo il suo capitale in mano allo Stato, ed istituita per soddisfare esigenze di interesse generale che non hanno carattere industriale o commerciale. La Cassa ha infatti lo scopo di fornire la provvista finanziaria delle pubbliche amministrazioni statali e locali al fine di consentire loro di svolgere le proprie funzioni istituzionali. I contratti che vengono stipulati da Stato, regioni, enti pubblici, enti locali o organismi di diritto pubblico con la Cassa sono esenti dall'applicazione della normativa di evidenza pubblica in base a quanto stabilito dall’art. 19, comma 2, del D. Lgs. 12 aprile 2006, n. 163. Secondo tale norma infatti le procedure dell’evidenza pubblica non si applicano agli appalti pubblici di servizi aggiudicati da un'amministrazione aggiudicatrice o da un ente aggiudicatore ad un'altra amministrazione aggiudicatrice in base ad un diritto esclusivo di cui essa beneficia in virtù di disposizioni legislative, regolamentari o amministrative, purché tali disposizioni siano compatibili con il Trattato europeo. </w:t>
      </w:r>
    </w:p>
    <w:p>
      <w:pPr>
        <w:pStyle w:val="Normal"/>
        <w:rPr/>
      </w:pPr>
      <w:r>
        <w:rPr/>
        <w:t>TAR Milano, Sezione I - Sentenza 19/01/2010 n. 74</w:t>
        <w:br/>
        <w:t xml:space="preserve">d.lgs 163/06 Articoli 1, 16 - Codici 1.1, 16.1 </w:t>
      </w:r>
    </w:p>
    <w:p>
      <w:pPr>
        <w:pStyle w:val="Normal"/>
        <w:ind w:left="720" w:hanging="0"/>
        <w:rPr/>
      </w:pPr>
      <w:r>
        <w:rPr/>
        <w:t xml:space="preserve">Il codice dei contratti pubblici, con scelta innovatrice rispetto al quadro normativo previgente, non si è limitato a disciplinare la materia degli “appalti”, ma ha espressamente introdotto una disciplina applicabile ai contratti “esclusi in tutto o in parte” dall’ambito di applicazione dello stesso codice (parte II, titolo I del D.Lgs. n. 163/06). In particolare, la norma di chiusura di tali disposizioni (art. 27), prevede che “l’affidamento dei contratti pubblici aventi ad oggetto lavori, servizi forniture, esclusi, in tutto o in parte, dall’applicazione del presente codice, avviene nel rispetto dei principi di economicità, efficacia, imparzialità, parità di trattamento, trasparenza, proporzionalità. L’affidamento deve essere preceduto da invito ad almeno cinque concorrenti, se compatibile con l’oggetto del contratto”. </w:t>
      </w:r>
    </w:p>
    <w:p>
      <w:pPr>
        <w:pStyle w:val="Normal"/>
        <w:rPr/>
      </w:pPr>
      <w:r>
        <w:rPr/>
        <w:t>TAR Brescia, Sezione II - Sentenza 15/01/2010 n. 49</w:t>
        <w:br/>
        <w:t xml:space="preserve">d.lgs 163/06 Articoli 1, 16 - Codici 1.1, 16.1 </w:t>
      </w:r>
    </w:p>
    <w:p>
      <w:pPr>
        <w:pStyle w:val="Normal"/>
        <w:ind w:left="720" w:hanging="0"/>
        <w:rPr/>
      </w:pPr>
      <w:r>
        <w:rPr/>
        <w:t xml:space="preserve">Il d.lgs. 23 maggio 2000 n°164, cd. decreto Letta, in esecuzione di direttive della Unione europea, ha inteso sancire una graduale apertura alla concorrenza del settore della distribuzione del gas naturale, fino a quel momento caratterizzato dalla presenza di varie situazioni di monopolio a livello locale, e - nella sua versione originaria - aveva inteso far ciò, in sintesi estrema, nel modo che segue: in primo luogo aveva stabilito, nel proprio articolo 15 comma 5, che tutti gli affidamenti e le concessioni in essere non attribuiti mediante gara potessero proseguire al massimo sino alla scadenza di un periodo, detto “periodo transitorio” fissato dalla legge, ovvero inizialmente dallo stesso decreto Letta, e poi da varie norme modificative succedutesi nel tempo; aveva stabilito poi che, successivamente a detta scadenza, l’ente locale interessato dovesse affidare il servizio mediante pubblica gara. Né l’art. 14 del decreto Letta, né alcuna altra norma relativa alla materia impongono al Comune che affida il servizio mediante gara di non procedere a indirla prima di un certo termine anteriore alla scadenza della concessione in essere. Va anzi osservato che un congruo anticipo nell’indire la gara si risolve in più tempo a disposizione per gestire il procedimento e il contenzioso derivante, quindi aumenta la possibilità che alla scadenza in questione sia già individuato con certezza il soggetto pronto ad assumere la gestione e si evitino fenomeni di prorogatio: tale risultato si deve ritenere non già vietato, ma anzi imposto dal principio di buon andamento dell’amministrazione, considerando che si tratta in primo luogo di garantire un servizio pubblico essenziale, e in secondo luogo di aprire alla concorrenza un settore che ne era sino a quel momento estraneo, risultato che assicura una migliore efficienza del mercato e quindi, secondo logica, va in quanto possibile favorito. </w:t>
      </w:r>
    </w:p>
    <w:p>
      <w:pPr>
        <w:pStyle w:val="Normal"/>
        <w:rPr/>
      </w:pPr>
      <w:r>
        <w:rPr/>
        <w:t>TAR Roma, Sezione III quater - Sentenza 08/07/2008 n. 6424</w:t>
        <w:br/>
        <w:t xml:space="preserve">d.lgs 163/06 Articoli 1, 16 - Codici 1.1, 16.1 </w:t>
      </w:r>
    </w:p>
    <w:p>
      <w:pPr>
        <w:pStyle w:val="Normal"/>
        <w:ind w:left="720" w:hanging="0"/>
        <w:rPr/>
      </w:pPr>
      <w:r>
        <w:rPr/>
        <w:t xml:space="preserve">Secondo la recente giurisprudenza del Consiglio di Stato (Adunanza Plenaria 3 marzo 2008 n. 1, che peraltro ben qualifica i servizi sociosanitari) anche per queste attività, ove pure ritenute escluse dalle regole del codice degli appalti, vale il principio di cui all’art. 27 che impone comunque l’invito ad almeno cinque concorrenti. </w:t>
      </w:r>
    </w:p>
    <w:p>
      <w:pPr>
        <w:pStyle w:val="Normal"/>
        <w:rPr/>
      </w:pPr>
      <w:r>
        <w:rPr/>
        <w:t>Corte di Giustizia U.E., Sezione Grande Sezione - Sentenza 08/04/2008 n. C-337/05</w:t>
        <w:br/>
        <w:t xml:space="preserve">d.lgs 163/06 Articoli 1, 16 - Codici 1.1, 16.1 </w:t>
      </w:r>
    </w:p>
    <w:p>
      <w:pPr>
        <w:pStyle w:val="Normal"/>
        <w:ind w:left="720" w:hanging="0"/>
        <w:rPr/>
      </w:pPr>
      <w:r>
        <w:rPr/>
        <w:t xml:space="preserve">In forza dell’art. 296, n. 1, lett. b), CE, ogni Stato membro può adottare le misure che ritenga necessarie alla tutela degli interessi essenziali della propria sicurezza e che si riferiscano alla produzione o al commercio di armi, munizioni e materiale bellico; tali misure non devono alterare le condizioni di concorrenza nel mercato comune per quanto riguarda i prodotti che non siano destinati a fini specificamente militari. Dal tenore di tale disposizione emerge che i prodotti in questione devono essere destinati a fini specificamente militari. Ne consegue che l’acquisto di attrezzature la cui destinazione a fini militari sia dubbia deve necessariamente rispettare le procedure di aggiudicazione degli appalti pubblici. La fornitura di elicotteri a corpi militari ai fini di un uso civile deve rispettare le medesime regole. E’ pacifico che gli elicotteri di cui è causa possiedono, come la stessa Repubblica italiana riconosce, una vocazione civile certa e una finalità militare eventuale. Di conseguenza, l’art. 296, n. 1, lett. b), CE, richiamato dall’art. 3 della direttiva 93/36, non può essere utilmente invocato dalla Repubblica italiana per giustificare il ricorso alla procedura negoziata per l’acquisto di tali elicotteri. </w:t>
      </w:r>
    </w:p>
    <w:p>
      <w:pPr>
        <w:pStyle w:val="Normal"/>
        <w:rPr/>
      </w:pPr>
      <w:r>
        <w:rPr/>
        <w:t>Corte di Giustizia U.E., Sezione Grande Sezione - Sentenza 08/04/2008 n. C-337/05</w:t>
        <w:br/>
        <w:t xml:space="preserve">d.lgs 163/06 Articoli 1, 16 - Codici 1.1, 16.1 </w:t>
      </w:r>
    </w:p>
    <w:p>
      <w:pPr>
        <w:pStyle w:val="Normal"/>
        <w:ind w:left="720" w:hanging="0"/>
        <w:rPr/>
      </w:pPr>
      <w:r>
        <w:rPr/>
        <w:t xml:space="preserve">In forza dell’art. 296, n. 1, lett. b), CE, ogni Stato membro può adottare le misure che ritenga necessarie alla tutela degli interessi essenziali della propria sicurezza e che si riferiscano alla produzione o al commercio di armi, munizioni e materiale bellico; tali misure non devono alterare le condizioni di concorrenza nel mercato comune per quanto riguarda i prodotti che non siano destinati a fini specificamente militari. Dal tenore di tale disposizione emerge che i prodotti in questione devono essere destinati a fini specificamente militari. Ne consegue che l’acquisto di attrezzature la cui destinazione a fini militari sia dubbia deve necessariamente rispettare le procedure di aggiudicazione degli appalti pubblici. La fornitura di elicotteri a corpi militari ai fini di un uso civile deve rispettare le medesime regole. E’ pacifico che gli elicotteri di cui è causa possiedono, come la stessa Repubblica italiana riconosce, una vocazione civile certa e una finalità militare eventuale. Di conseguenza, l’art. 296, n. 1, lett. b), CE, richiamato dall’art. 3 della direttiva 93/36, non può essere utilmente invocato dalla Repubblica italiana per giustificare il ricorso alla procedura negoziata per l’acquisto di tali elicotteri. </w:t>
      </w:r>
    </w:p>
    <w:p>
      <w:pPr>
        <w:pStyle w:val="Normal"/>
        <w:rPr/>
      </w:pPr>
      <w:r>
        <w:rPr/>
        <w:t>TAR Venezia, Sezione I - Sentenza 10/12/2007 n. 3926</w:t>
        <w:br/>
        <w:t xml:space="preserve">d.lgs 163/06 Articoli 1, 16 - Codici 1.1, 16.1 </w:t>
      </w:r>
    </w:p>
    <w:p>
      <w:pPr>
        <w:pStyle w:val="Normal"/>
        <w:ind w:left="720" w:hanging="0"/>
        <w:rPr/>
      </w:pPr>
      <w:r>
        <w:rPr/>
        <w:t xml:space="preserve">La seduta pubblica per l’apertura delle buste contenenti le offerte di gara costituisca una regola generale rispondente ai principi di trasparenza ed imparzialità, e come tale, se non espressamente esclusa dalla legge o dalla disciplina di gara, deve ritenersi applicabile ad ogni tipo di procedura concorsuale. La conclusione si impone peraltro alla luce dell’art. 27 del D.lgs. n. 163/06 (codice dei contratti) il quale sancisce che anche per le gare aventi ad oggetto lavori, servizi e forniture esclusi dall’applicazione del codice ( come deve ritenersi il servizio di ristorazione) devono trovare applicazione (tra gli altri) i principi di imparzialità e trasparenza; principi cui è indubbiamente collegata la regola della seduta pubblica per l’apertura delle buste afferenti alla gara. </w:t>
      </w:r>
    </w:p>
    <w:p>
      <w:pPr>
        <w:pStyle w:val="Heading2"/>
        <w:rPr/>
      </w:pPr>
      <w:r>
        <w:rPr/>
        <w:t>Massime classificate per il nodo "In genere"</w:t>
      </w:r>
    </w:p>
    <w:p>
      <w:pPr>
        <w:pStyle w:val="Normal"/>
        <w:rPr/>
      </w:pPr>
      <w:hyperlink r:id="rId414">
        <w:r>
          <w:rPr>
            <w:rStyle w:val="InternetLink"/>
          </w:rPr>
          <w:t xml:space="preserve">Parere sulla Normativa del 30/07/2013 - rif. AG 42/13 </w:t>
        </w:r>
      </w:hyperlink>
      <w:r>
        <w:rPr/>
        <w:t xml:space="preserve">d.lgs 163/06 Articoli 16 - Codici 16.1 </w:t>
      </w:r>
    </w:p>
    <w:p>
      <w:pPr>
        <w:pStyle w:val="Normal"/>
        <w:ind w:left="720" w:hanging="0"/>
        <w:rPr/>
      </w:pPr>
      <w:r>
        <w:rPr/>
        <w:t xml:space="preserve">richiesta di parere – Ministero per i Beni e le Attività Culturali – Convenzione con il Consorzio interuniversitario ReLUIS e contratti di ricerca collegati – Obblighi di tracciabilità di cui alla legge 13 agosto 2010, n. 136 e successive modificazioni- Indipendentemente dalla configurazione giuridica di una fattispecie come appalto di servizi oppure come contratto di ricerca di cui all’art. 19, co. 1, lett. f) del d.lgs. n. 163/2006, entrambi i casi rientrano nell’ambito di applicazione della normativa sulla Tracciabilità dei flussi finanziari, di cui alla legge n. 136/2010 (cfr. Determinazione n. 4/2011), che persegue lo scopo di contrastare la criminalità organizzata e le infiltrazioni nelle commesse pubbliche, anticipando la soglia di prevenzione e rendendo trasparenti le relative operazioni finanziarie (cfr. Determinazioni n. 8 del 18/11/2010 e n. 10 del 22/12/2010).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72 del 09/09/2009 d.lgs 163/06 Articoli 16, 28 - Codici 16.1, 28.4 </w:t>
      </w:r>
    </w:p>
    <w:p>
      <w:pPr>
        <w:pStyle w:val="Normal"/>
        <w:ind w:left="720" w:hanging="0"/>
        <w:rPr/>
      </w:pPr>
      <w:r>
        <w:rPr/>
        <w:t xml:space="preserve">Gli incarichi di studio, ricerca, consulenza e collaborazione compresi nell’allegato IIA del D.Lgs. 12 aprile 2006, n. 163 sono quelli i cui benefici sono a diretto vantaggio della stazione appaltante e i cui risultati sono utilizzati dalla stessa nell’esercizio della propria attività istituzionale. Sono invece sottratti al Codice i servizi di ricerca e sviluppo di cui all’art. 19, comma 1 lett. f), cioè quelli diretti a perseguire una finalità scientifica a vantaggio e nell’interesse dell’intera collettività. Anche per questi si applicano tuttavia alcune disposizioni del D.Lgs. 163/2006, come l’art. 20, comma 1 e i principi di cui all’art. 27. Le disposizioni delle parti prima e seconda, titolo I e titolo II, del codice dei contratti pubblici si applicano anche agli affidamenti di "altri servizi" e "altre attività" di cui all'art. 3-bis, comma 4, del D.Lgs. 27/5/1999 e s.m.i., anche di importo inferiore alla soglia, e alle relative procedure possono partecipare i Centri Autorizzati di Assistenza Agricola. </w:t>
      </w:r>
    </w:p>
    <w:p>
      <w:pPr>
        <w:pStyle w:val="Normal"/>
        <w:rPr/>
      </w:pPr>
      <w:hyperlink r:id="rId415">
        <w:r>
          <w:rPr>
            <w:rStyle w:val="InternetLink"/>
          </w:rPr>
          <w:t xml:space="preserve">Parere sulla Normativa del 04/08/2009 - rif. 47208/09/5566 </w:t>
        </w:r>
      </w:hyperlink>
      <w:r>
        <w:rPr/>
        <w:t xml:space="preserve">d.lgs 163/06 Articoli 16, 28 - Codici 16.1, 28.4 </w:t>
      </w:r>
    </w:p>
    <w:p>
      <w:pPr>
        <w:pStyle w:val="Normal"/>
        <w:ind w:left="720" w:hanging="0"/>
        <w:rPr/>
      </w:pPr>
      <w:r>
        <w:rPr/>
        <w:t xml:space="preserve">Le Società di Gestione del Risparmio deputate alla gestione dei Fondi immobiliari, con la precipua finalità di acquisire e realizzare immobili per l'edilizia residenziale, svolgono non solo attività strettamente finanziarie, ma attività di asset management, property management, facility managemen, non riconducibili all'emissione di titoli o altri strumenti finanziari, attività di cui all'art. 19, comma 1, lett. d) del Codice. È opportuno, pertanto, che vengano condotte procedure ad evidenza pubblica per la selezione delle SGR destinate alla gestione di fondi immobiliari. L'autonomia patrimoniale del fondo immobiliare nei confronti dei soggetti pubblici conferitari e la natura privatistica della società selezionata con gar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hyperlink r:id="rId416">
        <w:r>
          <w:rPr>
            <w:rStyle w:val="InternetLink"/>
          </w:rPr>
          <w:t xml:space="preserve">Parere sulla Normativa del 23/04/2009 - rif. AG12-09 </w:t>
        </w:r>
      </w:hyperlink>
      <w:r>
        <w:rPr/>
        <w:t xml:space="preserve">d.lgs 163/06 Articoli 16 - Codici 16.1 </w:t>
      </w:r>
    </w:p>
    <w:p>
      <w:pPr>
        <w:pStyle w:val="Normal"/>
        <w:ind w:left="720" w:hanging="0"/>
        <w:rPr/>
      </w:pPr>
      <w:r>
        <w:rPr/>
        <w:t xml:space="preserve">L’art. 19, comma 1, lettera b), del D.Lgs. 12 aprile 2006, n. 163 contempla l’inapplicabilità della disciplina in materia di contratti pubblici (nel rispetto delle disposizioni dell’art. 27) agli appalti pubblici di servizi aventi per oggetto l’acquisto, lo sviluppo, la produzione o la coproduzione di programmi destinati alla diffusione e di altri servizi preparatori, quali quelli relativi alle sceneggiature o alle prestazioni artistiche necessarie alla realizzazione del programma, nonché gli appalti concernenti il tempo di trasmissione. Restano escluse le forniture di carattere tecnico, relative al materiale necessario alla produzione, alla coproduzione e alla trasmissione di tali programmi; contratti, questi, relativi a prestazioni prive del rilievo “culturale e sociale” richiesto dalla norma (art. 16 della direttiva 2004/18/CE) e pertanto sottoposti – ai fini dell’affidamento - all’ordinaria disciplina in materia di contratti pubblici. Gli spot televisivi e radiofonici e relativo tempo di trasmissione, promossi per fini istituzionali, rientrano nell’ambito oggettivo di applicazione dell’art. 19 del D.Lgs. 12 aprile 2006, n. 163. </w:t>
      </w:r>
    </w:p>
    <w:p>
      <w:pPr>
        <w:pStyle w:val="Normal"/>
        <w:rPr/>
      </w:pPr>
      <w:r>
        <w:rPr/>
        <w:t xml:space="preserve">Deliberazione n. 42 del 24/09/2008 d.lgs 163/06 Articoli 1, 16 - Codici 1.1, 16.1 </w:t>
      </w:r>
    </w:p>
    <w:p>
      <w:pPr>
        <w:pStyle w:val="Normal"/>
        <w:ind w:left="720" w:hanging="0"/>
        <w:rPr/>
      </w:pPr>
      <w:r>
        <w:rPr/>
        <w:t xml:space="preserve">Gli affidamenti di servizi e forniture effettuati nell’ambito di programmi finanziati “a dono” ai sensi della l. 26 febbraio 1987 n. 49 recante “Nuova disciplina della cooperazione dell'Italia con i Paesi in via di sviluppo” sono soggetti alle disposizioni di cui al d.lgs. 12 aprile 2006, n. 163. </w:t>
      </w:r>
    </w:p>
    <w:p>
      <w:pPr>
        <w:pStyle w:val="Normal"/>
        <w:rPr/>
      </w:pPr>
      <w:r>
        <w:rPr/>
        <w:t xml:space="preserve">Deliberazione n. 35 del 07/02/2007 d.lgs 163/06 Articoli 16 - Codici 16.1 </w:t>
      </w:r>
    </w:p>
    <w:p>
      <w:pPr>
        <w:pStyle w:val="Normal"/>
        <w:ind w:left="720" w:hanging="0"/>
        <w:rPr/>
      </w:pPr>
      <w:r>
        <w:rPr/>
        <w:t xml:space="preserve">La legge n. 920/1972, non esplicitamente abrogata, è legge di ratifica ed esecuzione di un accordo internazionale, avente ad oggetto la creazione dell’Istituto Universitario Europeo, che connota quest’ultimo quale organizzazione internazionale (come ritenuto anche dalla Cassazione, S.U., 18 marzo 1999, n. 149). Lo status peculiare di tale organismo ha consentito di prevedere delle deroghe, quanto alla disciplina relativa alla realizzazione delle opere edilizie funzionali alla propria attività, rispetto a quella generale applicabile nel territorio italiano per i lavori pubblici. In particolare, tali deroghe consistono nella possibilità, contemplata (espressamente) dall’art. 9 della suddetta legge, di affidare la progettazione anche “intuitus fiduciae”, ove ciò sia ritenuto opportuno dalla competente commissione interministeriale. Che, poi, il rango internazionale della disciplina consenta delle deroghe alla normativa nazionale è ipotesi che trova conferma anche nel recente Codice dei contratti pubblici (D.Lgs. 12 aprile 2006, n .163, art. 18), ove è previsto che le norme del codice non debbano applicarsi ai contratti pubblici che trovano fondamento in accordi internazionali.L’art. 9 e il correlato art. 11 (relativo alla direzione dei lavori), della citata legge n. 920/72, pertanto, vanno considerati quali deroghe alla disciplina di settore, non suscettibili di lettura estensiva o analogica, tenuto conto della loro natura di disposizioni eccezionali. Ne consegue, d’altronde in armonia con quanto previsto dall’art. 10 della stessa legge, che solo limitatamente alla progettazione e direzione lavori può ritenersi operante la deroga in questione, dovendo invece tutta la rimanente procedura ritenersi soggetta all’obbligo di rispetto della disciplina nazionale di settore. </w:t>
      </w:r>
    </w:p>
    <w:p>
      <w:pPr>
        <w:pStyle w:val="Normal"/>
        <w:rPr/>
      </w:pPr>
      <w:hyperlink r:id="rId417">
        <w:r>
          <w:rPr>
            <w:rStyle w:val="InternetLink"/>
          </w:rPr>
          <w:t xml:space="preserve">Deliberazione n. 10 del 10/04/2014 - rif. </w:t>
        </w:r>
      </w:hyperlink>
      <w:r>
        <w:rPr/>
        <w:t xml:space="preserve">d.lgs 163/06 Articoli 17, 6 - Codici 17.1, 6.1 </w:t>
      </w:r>
    </w:p>
    <w:p>
      <w:pPr>
        <w:pStyle w:val="Normal"/>
        <w:ind w:left="720" w:hanging="0"/>
        <w:rPr/>
      </w:pPr>
      <w:r>
        <w:rPr/>
        <w:t xml:space="preserve">Con riferimento ai contratti secretati, di cui all’art. 17, del d. lgs. n. 163/2006, la norma affida all’Autorità di vigilanza il compito di verificare, con riferimento alle concrete fattispecie contrattuali, la legittimità della sottrazione alle ordinarie procedure di affidamento, nell’ottica di salvaguardia di quei superiori principi di derivazione comunitaria, miranti a garantire l’economicità, la trasparenza e –pur con alcuni limiti – la libera concorrenza. A tale ultimo proposito, appare un’attribuzione naturalmente discendente dalla prima quella di accertare la corretta individuazione degli operatori economici che possono accedere agli affidamenti esclusi. </w:t>
      </w:r>
    </w:p>
    <w:p>
      <w:pPr>
        <w:pStyle w:val="Normal"/>
        <w:rPr/>
      </w:pPr>
      <w:hyperlink r:id="rId418">
        <w:r>
          <w:rPr>
            <w:rStyle w:val="InternetLink"/>
          </w:rPr>
          <w:t xml:space="preserve">Deliberazione n. 10 del 10/04/2014 - rif. </w:t>
        </w:r>
      </w:hyperlink>
      <w:r>
        <w:rPr/>
        <w:t xml:space="preserve">d.lgs 163/06 Articoli 17 - Codici 17.1 </w:t>
      </w:r>
    </w:p>
    <w:p>
      <w:pPr>
        <w:pStyle w:val="Normal"/>
        <w:ind w:left="720" w:hanging="0"/>
        <w:rPr/>
      </w:pPr>
      <w:r>
        <w:rPr/>
        <w:t xml:space="preserve">Nel testo precedente alla modifica apportata con d. lgs. n. 208/2011, le disposizioni dell’art. 17, comma 1, del d. lgs. n. 163/2006, trovavano applicazione alle opere, servizi e forniture di determinate amministrazioni ed enti per la difesa della Nazione o per compiti di istituto; contestualmente, la potestà regolamentare era circoscritta ai soli casi in cui fossero necessarie misure speciali di sicurezza e di segretezza e purché esse fossero richieste da disposizioni legislative, regolamentari e amministrative vigenti, ovvero quando fossero originate dall’esigenza di proteggere gli interessi essenziali della sicurezza dello Stato. Anche per gli appalti secretati si imponeva e si impone, in ogni caso, il rispetto dei principi contenuti nell’art. 27, del d. lgs. n. 163/2006. Pertanto, l’affidamento diretto ad un unico operatore, senza l’effettuazione di una gara informale, rappresenta un vulnus al sistema delle regole interne e comunitarie quando non sia legittimato e comprovato da rigorosa e convincente motivazione tale da non lasciare dubbi, da un lato, sulla esatta configurazione dei confini normativi legittimanti il ricorso alla procedura negoziata e, dall’altro, sulla mancanza di valida alternativa all’affidamento diretto. </w:t>
      </w:r>
    </w:p>
    <w:p>
      <w:pPr>
        <w:pStyle w:val="Normal"/>
        <w:rPr/>
      </w:pPr>
      <w:hyperlink r:id="rId419">
        <w:r>
          <w:rPr>
            <w:rStyle w:val="InternetLink"/>
          </w:rPr>
          <w:t xml:space="preserve">Deliberazione n. 109 del 19/12/2012 - rif. Rif. Fascicolo: 2554/2011 </w:t>
        </w:r>
      </w:hyperlink>
      <w:r>
        <w:rPr/>
        <w:t xml:space="preserve">d.lgs 163/06 Articoli 17 - Codici 17.1 </w:t>
      </w:r>
    </w:p>
    <w:p>
      <w:pPr>
        <w:pStyle w:val="Normal"/>
        <w:ind w:left="720" w:hanging="0"/>
        <w:rPr/>
      </w:pPr>
      <w:r>
        <w:rPr/>
        <w:t xml:space="preserve">La ratio della segretazione è fondata sulla necessità di evitare la diffusione di dati e conoscenze che possano pregiudicare il supremo interesse nazionale o interessi vitali per la salvaguardia dello Stato. In tal senso è giustificata la deroga ai principi generali della pubblicità e massima partecipazione. Come ha evidenziato l’Autorità nel Parere AG2-2008 del 03/04/2008, dal punto di vista procedurale, attesa la rilevanza politica che assume la segretazione, sia l’art. 82 del DPR 554/99 e, poi, l’art. 17 del D.lgs. 163/06, prevedono che le amministrazioni usuarie indichino con un provvedimento quali opere siano considerate da segretare, motivando puntualmente le ragioni per le quali è necessario sottrarre l’opera alla pubblicità e le misure di sicurezza che si intendono in concreto adottare (cfr. anche Corte di Conti, sez. contr. Stato, 05/07/2000 n. 69). Il Consiglio di Stato e la Corte dei Conti, hanno anche chiarito che il provvedimento di segretazione deve essere emesso prima dell’avvio del procedimento di aggiudicazione (cfr. Consiglio di Stato, sez. IV, 06/10/2004 n. 6491) e che, in generale, la segretazione dell’opera deve essere effettuata preventivamente in sede di programmazione e non in una qualsiasi delle fasi del procedimento. La Corte dei Conti, inoltre, con la Delibera n. 1/2008/P ha provveduto a precisare che il giudizio di segretezza spetta esclusivamente al Ministro, in quanto le valutazioni di merito riguardanti motivi di sicurezza e riservatezza attengono alla sfera politica e non a quella amministrativa. </w:t>
      </w:r>
    </w:p>
    <w:p>
      <w:pPr>
        <w:pStyle w:val="Normal"/>
        <w:rPr/>
      </w:pPr>
      <w:hyperlink r:id="rId420">
        <w:r>
          <w:rPr>
            <w:rStyle w:val="InternetLink"/>
          </w:rPr>
          <w:t xml:space="preserve">Parere di Precontenzioso n. 78 del 16/05/2012 - rif. PREC 27/12/L </w:t>
        </w:r>
      </w:hyperlink>
      <w:r>
        <w:rPr/>
        <w:t xml:space="preserve">d.lgs 163/06 Articoli 17, 39 - Codici 17.1, 39.1 </w:t>
      </w:r>
    </w:p>
    <w:p>
      <w:pPr>
        <w:pStyle w:val="Normal"/>
        <w:ind w:left="720" w:hanging="0"/>
        <w:rPr/>
      </w:pPr>
      <w:r>
        <w:rPr/>
        <w:t xml:space="preserve">Istanza di parere per la soluzione delle controversie ex articolo 6, comma 7, lettera n) del d.lgs. n. 163/2006 presentata dal Gruppo GEDI S.r.l. – "Appalto integrato per la progettazione esecutiva e la esecuzione dei lavori di restauro ed adeguamento funzionale della caserma “De Laugier” in Firenze Lungarno della Zecca Vecchia - Importo a base d'asta euro 16.400.000,00 - S.A. Provveditorato OO.PP. TOSCANA - UMBRIA- La richiesta prevista dal bando di gara del possesso del requisito dell’Abilitazione di sicurezza (NOS) (ora NOSI) giustifica il fatto di ritenere insufficiente per partecipare alla gara la sola Abilitazione Preventiva, in quanto la normativa sui lavori pubblici (articolo 106, comma 2, del DPR 207 del 2010, Regolamento attuativo del d.lgs. n. 163/2006) comporta l’obbligo di dimostrare di essersi “recati sul luogo di esecuzione dei lavori, di aver preso conoscenza delle condizioni locali, della viabilità di accesso”, cioè di avere effettuato un sopralluogo che, in questo caso, riguardando un edificio sottoposto a speciali misure di sicurezza o di segretezza non può essere effettuato con il possesso della sola Abilitazione Preventiva – che consente unicamente di partecipare alle gare ma non di accedere ad edifici sottoposti a speciali misure di sicurezza. La richiesta del possesso dell’Abilitazione di Sicurezza deve riguardare anche i progettisti singoli o associati, indicati o raggruppati, al fine di consentire loro di effettuare il prescritto sopralluogo sugli edifici, di visionare ed analizzare il progetto definitivo, come approvato e posto a base di gara e di redigere, ad aggiudicazione conseguita, la progettazione esecutiva. </w:t>
      </w:r>
    </w:p>
    <w:p>
      <w:pPr>
        <w:pStyle w:val="Normal"/>
        <w:rPr/>
      </w:pPr>
      <w:hyperlink r:id="rId421">
        <w:r>
          <w:rPr>
            <w:rStyle w:val="InternetLink"/>
          </w:rPr>
          <w:t xml:space="preserve">Parere sulla Normativa del 03/04/2008 - rif. AG02/08 </w:t>
        </w:r>
      </w:hyperlink>
      <w:r>
        <w:rPr/>
        <w:t xml:space="preserve">d.lgs 163/06 Articoli 17 - Codici 17.1 </w:t>
      </w:r>
    </w:p>
    <w:p>
      <w:pPr>
        <w:pStyle w:val="Normal"/>
        <w:ind w:left="720" w:hanging="0"/>
        <w:rPr/>
      </w:pPr>
      <w:r>
        <w:rPr/>
        <w:t xml:space="preserve">In tema di contratti segretati, si osserva che la segretazione dell’opera deve essere effettuata preventivamente in sede di programmazione e non in una qualsiasi delle fasi del procedimento. Al riguardo la procedura informale prevista dal legislatore si sostituisce in toto alle ordinarie procedure ad evidenza pubblica previste dal Codice per la scelta del privato contraente. </w:t>
      </w:r>
    </w:p>
    <w:p>
      <w:pPr>
        <w:pStyle w:val="Normal"/>
        <w:rPr/>
      </w:pPr>
      <w:hyperlink r:id="rId422">
        <w:r>
          <w:rPr>
            <w:rStyle w:val="InternetLink"/>
          </w:rPr>
          <w:t xml:space="preserve">Parere sulla Normativa del 03/04/2008 - rif. AG02/08 </w:t>
        </w:r>
      </w:hyperlink>
      <w:r>
        <w:rPr/>
        <w:t xml:space="preserve">d.lgs 163/06 Articoli 17 - Codici 17.1 </w:t>
      </w:r>
    </w:p>
    <w:p>
      <w:pPr>
        <w:pStyle w:val="Normal"/>
        <w:ind w:left="720" w:hanging="0"/>
        <w:rPr/>
      </w:pPr>
      <w:r>
        <w:rPr/>
        <w:t xml:space="preserve">L’art. 27 del codice è norma di chiusura del titolo II, parte I, del Codice, che segue alle ulteriori ipotesi di contratti esclusi delineate negli artt. 18 – 26. Detta disposizione impone il rispetto dei principi di economicità, efficacia, imparzialità, parità di trattamento, trasparenza, proporzionalità. Tuttavia, il comma 2 dell’art. 2 del Codice stabilisce che il principio di economicità può essere subordinato, nei limiti in cui sia espressamente consentito dalle norme vigenti e dal Codice, ai criteri, previsti dal bando, ispirati a esigenze sociali, nonché alla tutela della salute e dell'ambiente e alla promozione dello sviluppo sostenibile. Per quanto non espressamente previsto nel Codice, le procedure di affidamento e le altre attività amministrative in materia di contratti pubblici si espletano nel rispetto delle disposizioni sul procedimento amministrativo, L. 7 agosto 1990, n. 241, e successive modificazioni e integrazioni (art. 2, comma 3, Codice), oltre che nel rispetto delle disposizioni stabilite dal codice civile per le attività contrattuali dei soggetti indicati nell’art. 1. Unica eccezione riguarda i lavori del Genio militare, per i quali vige ancora, fino all’emanazione del nuovo regolamento per i lavori, servizi e forniture del Genio militare, la disciplina di cui all’art 122 del d.P.R. 19 aprile 2005, n. 170. </w:t>
      </w:r>
    </w:p>
    <w:p>
      <w:pPr>
        <w:pStyle w:val="Normal"/>
        <w:rPr/>
      </w:pPr>
      <w:hyperlink r:id="rId423">
        <w:r>
          <w:rPr>
            <w:rStyle w:val="InternetLink"/>
          </w:rPr>
          <w:t xml:space="preserve">Deliberazione n. 4 del 12/02/2014 - rif. Fascicolo n. 1272/2013 </w:t>
        </w:r>
      </w:hyperlink>
      <w:r>
        <w:rPr/>
        <w:t xml:space="preserve">d.lgs 163/06 Articoli 1, 20 - Codici 1.1, 20.1 </w:t>
      </w:r>
    </w:p>
    <w:p>
      <w:pPr>
        <w:pStyle w:val="Normal"/>
        <w:ind w:left="720" w:hanging="0"/>
        <w:rPr/>
      </w:pPr>
      <w:r>
        <w:rPr/>
        <w:t xml:space="preserve">Il contratto per servizi infermieristici connotato dall’affidamento dell’organizzazione di un servizio, previa partecipazione alla redazione del relativo progetto, pur riguardando prestazioni professionali, va ricondotto nell'ambito dell’appalto di servizi, come definito nel codice dei contratti pubblici. In particolare, poiché anche i servizi infermieristici sono inclusi nell’allegato II B del Codice dei contratti (n. 25 servizi sanitari e sociali), trovano applicazione, ai sensi degli artt. 20 e 27 del D. Lgs. 163/06 le prescrizioni in materia di specifiche tecniche e obbligo di post-informazione, nonché i principi generali previsti dal codice dei contratti pubblici, ivi compreso l’obbligo di gara con invito rivolto ad almeno cinque concorrenti e la verifica dei requisiti morali di cui all’art. 38. </w:t>
      </w:r>
    </w:p>
    <w:p>
      <w:pPr>
        <w:pStyle w:val="Normal"/>
        <w:rPr/>
      </w:pPr>
      <w:hyperlink r:id="rId424">
        <w:r>
          <w:rPr>
            <w:rStyle w:val="InternetLink"/>
          </w:rPr>
          <w:t xml:space="preserve">Parere di Precontenzioso n. 18 del 30/01/2014 - rif. PREC 204/13/S </w:t>
        </w:r>
      </w:hyperlink>
      <w:r>
        <w:rPr/>
        <w:t xml:space="preserve">d.lgs 163/06 Articoli 20 - Codici 20.1 </w:t>
      </w:r>
    </w:p>
    <w:p>
      <w:pPr>
        <w:pStyle w:val="Normal"/>
        <w:ind w:left="720" w:hanging="0"/>
        <w:rPr/>
      </w:pPr>
      <w:r>
        <w:rPr/>
        <w:t xml:space="preserve">Gara per l’affidamento del servizio assicurativo. Indagine di mercato- Nell’individuazione della figura del broker, le stazioni appaltanti devono valorizzare adeguatamente le capacità tecniche di consulenza a scapito della pura intermediazione, considerato che la sua attività, diversamente dal settore privato, non può spingersi alla ricerca della controparte assicurativa, rimessa in esclusiva alle stazioni appaltanti dal D. Lgs. n. 163/2006. Al contrario, risultano ancora frequenti i casi in cui le stazioni appaltanti selezionano l’intermediario e la polizza assicurativa tramite un’unica gara, o affiancano all’incarico di brokeraggio anche la scelta dell’impresa affidataria del servizio assicurativo. Detti accorpamenti, sebbene attuati per esigenze di economicità, non appaiono corretti sia in quanto idonei a svilire il ruolo del broker (avendo la stazione appaltante già effettuato scelte che invece dovrebbero essere fatte a seguito dell’attività precontrattuale svolta dallo stesso), sia in quanto i due servizi (di intermediazione e copertura assicurativa) appartengono a mercati distinti. (cfr. Avcp Determinazione n. 2 del 13 marzo 2013). </w:t>
      </w:r>
    </w:p>
    <w:p>
      <w:pPr>
        <w:pStyle w:val="Normal"/>
        <w:rPr/>
      </w:pPr>
      <w:hyperlink r:id="rId425">
        <w:r>
          <w:rPr>
            <w:rStyle w:val="InternetLink"/>
          </w:rPr>
          <w:t xml:space="preserve">Parere di Precontenzioso n. 18 del 30/01/2014 - rif. PREC 204/13/S </w:t>
        </w:r>
      </w:hyperlink>
      <w:r>
        <w:rPr/>
        <w:t xml:space="preserve">d.lgs 163/06 Articoli 20, 57 - Codici 20.1, 57.1 </w:t>
      </w:r>
    </w:p>
    <w:p>
      <w:pPr>
        <w:pStyle w:val="Normal"/>
        <w:ind w:left="720" w:hanging="0"/>
        <w:rPr/>
      </w:pPr>
      <w:r>
        <w:rPr/>
        <w:t xml:space="preserve">In una selezione del contraente, effettuata tramite indagine di mercato, la mancanza di qualsiasi indicazione della base d’asta, della durata del contratto, dei criteri di aggiudicazione, della misura della commissione prevista per il broker, determinano la approssimazione dell’intero impianto di gara, in aperto contrasto con la normativa vigente. La scelta del broker , infatti, deve avvenire in esito a una pubblica gara, rientrando nell’ambito degli appalti di servizi. L’indagine di mercato va considerata una fase prodromica all’espletamento della procedura negoziata ex articolo 57, comma 6, la quale, pur “semplificata” rispetto alle altre procedure contemplate nel D. Lgs. n. 163/2006, è comunque soggetta ai principi che devono informare tutta l’attività contrattuale della pubblica amministrazione: da ciò discende che anche l’indagine di mercato dovrebbe svolgersi previo avviso, oggetto di specifica pubblicazione. L’amministrazione è, poi, tenuta all’espletamento di un confronto concorrenziale. </w:t>
      </w:r>
    </w:p>
    <w:p>
      <w:pPr>
        <w:pStyle w:val="Normal"/>
        <w:rPr/>
      </w:pPr>
      <w:hyperlink r:id="rId426">
        <w:r>
          <w:rPr>
            <w:rStyle w:val="InternetLink"/>
          </w:rPr>
          <w:t xml:space="preserve">Parere di Precontenzioso n. 197 del 20/11/2013 - rif. PREC 86/13/L </w:t>
        </w:r>
      </w:hyperlink>
      <w:r>
        <w:rPr/>
        <w:t xml:space="preserve">d.lgs 163/06 Articoli 20, 49 - Codici 20.1, 49.1, 49.1.1 </w:t>
      </w:r>
    </w:p>
    <w:p>
      <w:pPr>
        <w:pStyle w:val="Normal"/>
        <w:ind w:left="720" w:hanging="0"/>
        <w:rPr/>
      </w:pPr>
      <w:r>
        <w:rPr/>
        <w:t xml:space="preserve">Artt. 42, 49 e 50 del D. Lgs. n. 163/2006 - Requisiti di capacità tecnica e professionale e istituto dell’avvalimento.--- In un appalto di servizi di cui all’allegato B del D. Lgs. n. 163/2006, è illegittima la clausola del bando che escluda il ricorso all’istituto dell’avvalimento, in quanto contrastante con la normativa nazionale e comunitaria, (cfr. AVCP Determinazione n. 2/2012, Parere n. 174/2012 e n. 22/2011, cfr. anche ex multis C. di S. Sez. III, n. 6040/2011). </w:t>
      </w:r>
    </w:p>
    <w:p>
      <w:pPr>
        <w:pStyle w:val="Normal"/>
        <w:rPr/>
      </w:pPr>
      <w:hyperlink r:id="rId427">
        <w:r>
          <w:rPr>
            <w:rStyle w:val="InternetLink"/>
          </w:rPr>
          <w:t xml:space="preserve">Parere di Precontenzioso n. 192 del 20/11/2013 - rif. PREC 223/13/S </w:t>
        </w:r>
      </w:hyperlink>
      <w:r>
        <w:rPr/>
        <w:t xml:space="preserve">d.lgs 163/06 Articoli 20, 42, 81, 83 - Codici 20.1, 42.1, 81.1, 83.1 </w:t>
      </w:r>
    </w:p>
    <w:p>
      <w:pPr>
        <w:pStyle w:val="Normal"/>
        <w:ind w:left="720" w:hanging="0"/>
        <w:rPr/>
      </w:pPr>
      <w:r>
        <w:rPr/>
        <w:t xml:space="preserve">Criteri soggettivi di qualificazione e criteri oggettivi afferenti alla valutazione dell'offerta. Divieto commistione.--- Il divieto di commistione fra i criteri soggettivi di capacità tecnica e professionale e criteri oggettivi afferenti alla valutazione dell'offerta opera anche in riferimento ai contratti cd. esclusi, di cui all’allegato IIB del Codice: come previsto dall’articolo 27, del Codice, anche in queste gare di appalto l’affidamento deve comunque avvenire nel rispetto dei principi di economicità, efficacia, imparzialità, parità di trattamento, trasparenza, proporzionalità. È pertanto illegittimo sottoporre a valutazione qualitativa la quantità di pasti distribuiti dalle imprese partecipanti nel triennio, nell’ambito di servizi di refezione scolastica, fissando un tetto massimo di 5.000.000 pasti e assegnando via via un punteggio inferiore alle imprese con un numero di pasti dichiarato inferiore al predetto tetto massimo. Tale criterio attiene alla capacità tecnico organizzativa e non può essere assunto a parametro di valutazione dell’offerta tecnica. </w:t>
      </w:r>
    </w:p>
    <w:p>
      <w:pPr>
        <w:pStyle w:val="Normal"/>
        <w:rPr/>
      </w:pPr>
      <w:hyperlink r:id="rId428">
        <w:r>
          <w:rPr>
            <w:rStyle w:val="InternetLink"/>
          </w:rPr>
          <w:t xml:space="preserve">Parere sulla Normativa del 18/07/2013 - rif. AG 24/13 </w:t>
        </w:r>
      </w:hyperlink>
      <w:r>
        <w:rPr/>
        <w:t xml:space="preserve">d.lgs 163/06 Articoli 20 - Codici 20.1 </w:t>
      </w:r>
    </w:p>
    <w:p>
      <w:pPr>
        <w:pStyle w:val="Normal"/>
        <w:ind w:left="720" w:hanging="0"/>
        <w:rPr/>
      </w:pPr>
      <w:r>
        <w:rPr/>
        <w:t xml:space="preserve">Richiesta di parere – Presidenza del Consiglio dei Ministri – Dipartimento della Protezione Civile – art. 6, comma 1, l. 24 febbraio 1992, n. 225 - Convenzioni con soggetti pubblici o privati in deroga in luogo di Accordi quadro – Soluzioni abitative di emergenza e servizio di recupero salme – Procedimento di preventiva individuazione di standard uniformi e di corrispettivi predeterminati in misura omogenea su base regionale e classificati per categoria – Obbligo di rispetto delle procedure del Codice dei contratti pubblici - Procedure da adottare nei casi di estrema urgenza derivante da eventi imprevedibili- La previsione di cui alla legge n. 225/1992, che autorizza le strutture di protezione civile a stipulare “convenzioni” con soggetti pubblici o privati finalizzate alle attività di protezione civile, deve essere coordinata con le disposizioni dettate dal Codice per l’affidamento dei contratti pubblici. Il termine “convenzione” può indicare sia un accordo concluso ai sensi dell’articolo 15 della legge n. 241 del 7 agosto 1990, integrando la fattispecie della c.d. “cooperazione pubblico-pubblico”, sia un vero e proprio contratto d’appalto di servizi, soprattutto se concluso con soggetti privati. Per quanto attiene alla c.d. “cooperazione pubblico-pubblico”, si richiamano i limiti e le condizioni di ammissibilità individuati dall’Autorità con la Determinazione n. 7/2010. Con riguardo alle ipotesi non riconducibili nell’alveo della cooperazione pubblico-pubblico, le modalità di affidamento vanno individuate all’esito della previa qualificazione dei servizi in questione alla luce delle pertinenti disposizioni del Codice. </w:t>
      </w:r>
    </w:p>
    <w:p>
      <w:pPr>
        <w:pStyle w:val="Normal"/>
        <w:rPr/>
      </w:pPr>
      <w:hyperlink r:id="rId429">
        <w:r>
          <w:rPr>
            <w:rStyle w:val="InternetLink"/>
          </w:rPr>
          <w:t xml:space="preserve">Parere di Precontenzioso n. 128 del 17/07/2013 - rif. PREC 119/13/F </w:t>
        </w:r>
      </w:hyperlink>
      <w:r>
        <w:rPr/>
        <w:t xml:space="preserve">d.lgs 163/06 Articoli 20, 38, 46 - Codici 20.1, 38.1, 46.1 </w:t>
      </w:r>
    </w:p>
    <w:p>
      <w:pPr>
        <w:pStyle w:val="Normal"/>
        <w:ind w:left="720" w:hanging="0"/>
        <w:rPr/>
      </w:pPr>
      <w:r>
        <w:rPr/>
        <w:t xml:space="preserve">Appalto escluso ex All. II-B; art. 38 del Codice; dichiarazione sull’insussistenza di cause d’esclusione; contratto di avvalimento ed obblighi dell’ausiliaria; sufficienza del riferimento all’attestazione SOA- Nelle gare pubbliche, le dichiarazioni relative all’assenza di condanne penali sono, di regola, fornite non unicamente nell’interesse del soggetto che sottoscrive l’offerta, bensì dell’impresa concorrente; pertanto, è possibile che l’amministratore che sottoscrive gli atti di gara renda le dichiarazioni anche al posto degli altri amministratori coinvolti, purché nominativamente indicati, osservando le formalità di cui al d. P.R. n. 445 del 2000 (cfr. A.V.C.P., parere 21 novembre 2012 n. 192; in giurisprudenza: TAR Puglia, Bari, sez. I, 15 novembre 2011 n. 1712; Cons. Stato, sez. V, 15 ottobre 2010 n. 7524). La mancata sottoscrizione delle dichiarazioni di cui all’art. 38, del D. Lgs. n. 163/2006, da parte di tutti gli amministratori dell’impresa non integra alcun vizio, ove la dichiarazione sia stata resa da uno dei legali rappresentanti con poteri di amministrazione a firma disgiunta, considerato che l’obbligo per l’impresa partecipante ad una gara pubblica di rendere le prescritte dichiarazioni può essere legittimamente assolto dal suo rappresentante legale anche in relazione alla posizioni di terzi, inclusi gli altri amministratori eventualmente muniti di poteri di rappresentanza, in coerenza con la regola generale del favor partecipationis, codificata dal comma 1-bis dell’art. 46 del Codice dei contratti pubblici. </w:t>
      </w:r>
    </w:p>
    <w:p>
      <w:pPr>
        <w:pStyle w:val="Normal"/>
        <w:rPr/>
      </w:pPr>
      <w:hyperlink r:id="rId430">
        <w:r>
          <w:rPr>
            <w:rStyle w:val="InternetLink"/>
          </w:rPr>
          <w:t xml:space="preserve">Parere di Precontenzioso n. 128 del 17/07/2013 - rif. PREC 119/13/F </w:t>
        </w:r>
      </w:hyperlink>
      <w:r>
        <w:rPr/>
        <w:t xml:space="preserve">d.lgs 163/06 Articoli 20, 49 - Codici 20.1, 49.1, 49.1.1 </w:t>
      </w:r>
    </w:p>
    <w:p>
      <w:pPr>
        <w:pStyle w:val="Normal"/>
        <w:ind w:left="720" w:hanging="0"/>
        <w:rPr/>
      </w:pPr>
      <w:r>
        <w:rPr/>
        <w:t xml:space="preserve">In assenza di un espresso richiamo nel bando di gara, non potrebbe farsi automatica e diretta applicazione dell’obbligo formale sancito dall’art. 49, secondo comma, del D. Lgs. n. 163/2006, qualora si tratti di procedura avente ad oggetto l’affidamento di un appalto di servizi rientrante nell’Allegato II-B al D. Lgs. n. 163/2006. Resta comunque fermo il dovere della stazione appaltante di procedere, prima della stipula del contratto, alla verifica d’ufficio circa l’assenza di precedenti penali e di altre circostanze impeditive a carico di tutti gli altri amministratori e direttori tecnici della società ausiliaria. </w:t>
      </w:r>
    </w:p>
    <w:p>
      <w:pPr>
        <w:pStyle w:val="Normal"/>
        <w:rPr/>
      </w:pPr>
      <w:hyperlink r:id="rId431">
        <w:r>
          <w:rPr>
            <w:rStyle w:val="InternetLink"/>
          </w:rPr>
          <w:t xml:space="preserve">Parere sulla Normativa del 03/07/2013 - rif. AG 8/13 </w:t>
        </w:r>
      </w:hyperlink>
      <w:r>
        <w:rPr/>
        <w:t xml:space="preserve">d.lgs 163/06 Articoli 20, 38 - Codici 20.1, 38.1.1 </w:t>
      </w:r>
    </w:p>
    <w:p>
      <w:pPr>
        <w:pStyle w:val="Normal"/>
        <w:ind w:left="720" w:hanging="0"/>
        <w:rPr/>
      </w:pPr>
      <w:r>
        <w:rPr/>
        <w:t xml:space="preserve">istanza di parere del Consorzio CISA 24 – Affidatario di contratto di servizi ex art. 20 D.lgs. 163/2006 – Società di capitali partecipata da società fiduciaria – Verifica di compatibilità con art. 38, comma 1, lett. d)- Il principio espresso dall'art. 38, del D. Lgs. n. 163/2006, in base al quale la partecipazione alle gare pubbliche richiede il possesso, in capo ai partecipanti, di inderogabili requisiti di moralità, rappresenta un principio di carattere generale che trova applicazione anche nelle gare dirette all'affidamento di servizi di cui all’Allegato IIB. Si tratta, infatti, di un fondamentale principio di ordine pubblico economico che soddisfa l'esigenza che il soggetto che contrae con l'Amministrazione sia "affidabile" e, quindi, in possesso dei requisiti di ordine generale e di moralità che la norma tipizza” (cfr. Cons. Stato, VI, 21 maggio 2013, n. 2725). Conseguentemente, il divieto di intestazione fiduciaria posto dall’art. 38, comma 1, lett. d), è applicabile anche agli appalti di contratti c.d. esclusi di cui all’art. 20, i quali – al pari delle concessioni di servizi – sono, appunto, esclusi dall’applicazione integrale del Codice medesimo. </w:t>
      </w:r>
    </w:p>
    <w:p>
      <w:pPr>
        <w:pStyle w:val="Normal"/>
        <w:rPr/>
      </w:pPr>
      <w:hyperlink r:id="rId432">
        <w:r>
          <w:rPr>
            <w:rStyle w:val="InternetLink"/>
          </w:rPr>
          <w:t xml:space="preserve">Parere di Precontenzioso n. 79 del 09/05/2013 - rif. PREC 259/12/S </w:t>
        </w:r>
      </w:hyperlink>
      <w:r>
        <w:rPr/>
        <w:t xml:space="preserve">d.lgs 163/06 Articoli 20 - Codici 20.1 </w:t>
      </w:r>
    </w:p>
    <w:p>
      <w:pPr>
        <w:pStyle w:val="Normal"/>
        <w:ind w:left="720" w:hanging="0"/>
        <w:rPr/>
      </w:pPr>
      <w:r>
        <w:rPr/>
        <w:t xml:space="preserve">Artt. 20, 81 comma 3, 82 e 86 e ss. D.Lgs. n.163/2006 – Servizi All. II B – Facoltà di non aggiudicare la gara – Criterio del prezzo più basso, arrotondamenti non previsti e verifica di anomalia- Il servizio di somministrazione di lavoro è ricompreso tra i servizi della categoria n. 22, Allegato II B al D.lgs. n. 163/2006, soggetti alla disciplina di cui all’art. 20, del codice. Pertanto, salvo i casi in cui sia la stessa Amministrazione ad auto vincolarsi nella lex specialis di gara, la procedura di affidamento di tali servizi non è soggetta all’obbligo di verifica di congruità delle offerte di cui all’art. 86, del D. Lgs. n. 163/2006 (cfr. Avcp AG 32 del 23 settembre 2010). </w:t>
      </w:r>
    </w:p>
    <w:p>
      <w:pPr>
        <w:pStyle w:val="Normal"/>
        <w:rPr/>
      </w:pPr>
      <w:hyperlink r:id="rId433">
        <w:r>
          <w:rPr>
            <w:rStyle w:val="InternetLink"/>
          </w:rPr>
          <w:t xml:space="preserve">Parere di Precontenzioso n. 78 del 09/05/2013 - rif. PREC 252/12/S.O.L. </w:t>
        </w:r>
      </w:hyperlink>
      <w:r>
        <w:rPr/>
        <w:t xml:space="preserve">d.lgs 163/06 Articoli 20, 42 - Codici 20.1, 42.1 </w:t>
      </w:r>
    </w:p>
    <w:p>
      <w:pPr>
        <w:pStyle w:val="Normal"/>
        <w:ind w:left="720" w:hanging="0"/>
        <w:rPr/>
      </w:pPr>
      <w:r>
        <w:rPr/>
        <w:t xml:space="preserve">Artt. 42, 70 e 125 comma 12 del Codice; art. 263 D.P.R. n. 207/2010 – Servizi attinenti all’urbanistica- I servizi attinenti all’urbanistica e alla paesaggistica, inclusi quelli di programmazione, sono ricompresi nella categoria n. 12, dell’All. II A al D.lgs. n. 163/2006, ovvero, rientrano nell’ambito dei servizi c.d. prioritari, cui è integralmente applicabile la disciplina del Codice dei contratti pubblici, ai sensi dell’ art. 20, comma 2 (cfr. Parere Avcp n. 54 del 23/03/2011). Detta tipologia di servizi è sottratta, tuttavia, alla disciplina specifica dettata per i servizi concernenti la redazione di progetti, nonché a quella degli altri servizi tecnici connessi alla progettazione. I requisiti di partecipazione devono essere individuati in base agli artt. </w:t>
      </w:r>
      <w:r>
        <w:rPr>
          <w:lang w:val="en-GB"/>
        </w:rPr>
        <w:t xml:space="preserve">41 e 42 del D. Lgs. n. 163/2006. </w:t>
      </w:r>
    </w:p>
    <w:p>
      <w:pPr>
        <w:pStyle w:val="Normal"/>
        <w:rPr/>
      </w:pPr>
      <w:hyperlink r:id="rId434">
        <w:r>
          <w:rPr>
            <w:rStyle w:val="InternetLink"/>
            <w:lang w:val="en-GB"/>
          </w:rPr>
          <w:t xml:space="preserve">Deliberazione n. 23 del 09/05/2013 - rif. Fascicolo n. </w:t>
        </w:r>
        <w:r>
          <w:rPr>
            <w:rStyle w:val="InternetLink"/>
            <w:color w:val="0000FF"/>
            <w:u w:val="single"/>
            <w:lang w:val="en-GB"/>
          </w:rPr>
          <w:t>3183/2012</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83/2012</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 20 - Codici 2.1, 20.1 </w:t>
      </w:r>
    </w:p>
    <w:p>
      <w:pPr>
        <w:pStyle w:val="Normal"/>
        <w:ind w:left="720" w:hanging="0"/>
        <w:rPr/>
      </w:pPr>
      <w:r>
        <w:rPr/>
        <w:t xml:space="preserve">Anche per gli appalti elencati nell’allegato II B del D. Lgs. n. 163/2006 valgono le regole fondamentali codicistiche sia nella fase dell’affidamento sia in quella dell’esecuzione; per la fase dell’evidenza pubblica, le regole fondamentali sono presupposte dal richiamo ai principi generali indicati dall’art. 27, comma 1 , anzi il comma 2 richiama integralmente le disposizioni fondamentali consacrate dall’art. 2 del D. Lgs. n. 163/2006. Per quanto riguarda la fase esecutiva, di stampo civilistico, l’ordinamento non consente che la prestazione contrattuale non sia precisamente determinata, tanto più qualora questa costituisca l’oggetto di un appalto o contratto pubblico con cui vengono impegnate risorse pubbliche a carico della collettività più stringenti nell’attuale sfavorevole congiuntura economica. </w:t>
      </w:r>
    </w:p>
    <w:p>
      <w:pPr>
        <w:pStyle w:val="Normal"/>
        <w:rPr/>
      </w:pPr>
      <w:hyperlink r:id="rId435">
        <w:r>
          <w:rPr>
            <w:rStyle w:val="InternetLink"/>
          </w:rPr>
          <w:t xml:space="preserve">Parere di Precontenzioso n. 61 del 23/04/2013 - rif. PREC 226/12/S </w:t>
        </w:r>
      </w:hyperlink>
      <w:r>
        <w:rPr/>
        <w:t xml:space="preserve">d.lgs 163/06 Articoli 20, 42 - Codici 20.1, 42.1 </w:t>
      </w:r>
    </w:p>
    <w:p>
      <w:pPr>
        <w:pStyle w:val="Normal"/>
        <w:ind w:left="720" w:hanging="0"/>
        <w:rPr/>
      </w:pPr>
      <w:r>
        <w:rPr/>
        <w:t xml:space="preserve">Artt. 42 e 29 del Codice e art. 263 D.P.R. n. 207/2010 – Servizi attinenti all’urbanistica- I servizi di urbanistica e paesaggistica rientrano nell’ambito dei servizi c.d. prioritari ai quali è applicabile integralmente la disciplina del D. Lgs. n. 163/2006, ai sensi dell’ art. 20, comma 2 (cfr. Parere Avcp n. 54 del 23/03/2011) ma sono sottratti alla disciplina specifica dettata per i servizi concernenti la redazione di progetti , nonché a quella degli altri servizi tecnici connessi alla progettazione. I requisiti di partecipazione devono essere individuati in base agli artt. 41 e 42 del D.Lgs. n. 163/2006. </w:t>
      </w:r>
    </w:p>
    <w:p>
      <w:pPr>
        <w:pStyle w:val="Normal"/>
        <w:rPr/>
      </w:pPr>
      <w:hyperlink r:id="rId436">
        <w:r>
          <w:rPr>
            <w:rStyle w:val="InternetLink"/>
          </w:rPr>
          <w:t xml:space="preserve">Parere di Precontenzioso n. 33 del 13/03/2013 - rif. PREC 276/12/S </w:t>
        </w:r>
      </w:hyperlink>
      <w:r>
        <w:rPr/>
        <w:t xml:space="preserve">d.lgs 163/06 Articoli 20, 56 - Codici 20.1, 56.1 </w:t>
      </w:r>
    </w:p>
    <w:p>
      <w:pPr>
        <w:pStyle w:val="Normal"/>
        <w:ind w:left="720" w:hanging="0"/>
        <w:rPr/>
      </w:pPr>
      <w:r>
        <w:rPr/>
        <w:t xml:space="preserve">Servizi esclusi all. II B D.Lgs. 163/2006. Disciplina applicabile- In caso di indizione di gara per l’affidamento di servizi di cui all’allegato II B del d. lgs. n. 163/2006, è legittima una procedura negoziata che garantisca, tramite sorteggio pubblico, ai sensi degli artt. 20 e 27 , la partecipazione di un numero congruo di operatori economici. </w:t>
      </w:r>
    </w:p>
    <w:p>
      <w:pPr>
        <w:pStyle w:val="Normal"/>
        <w:rPr/>
      </w:pPr>
      <w:hyperlink r:id="rId437">
        <w:r>
          <w:rPr>
            <w:rStyle w:val="InternetLink"/>
          </w:rPr>
          <w:t xml:space="preserve">Parere di Precontenzioso n. 33 del 13/03/2013 - rif. PREC 276/12/S </w:t>
        </w:r>
      </w:hyperlink>
      <w:r>
        <w:rPr/>
        <w:t xml:space="preserve">d.lgs 163/06 Articoli 20, 86 - Codici 20.1, 86.1 </w:t>
      </w:r>
    </w:p>
    <w:p>
      <w:pPr>
        <w:pStyle w:val="Normal"/>
        <w:ind w:left="720" w:hanging="0"/>
        <w:rPr/>
      </w:pPr>
      <w:r>
        <w:rPr/>
        <w:t xml:space="preserve">In caso di indizione di gara per l’affidamento di servizi di cui all’allegato II B del d. lgs. n. 163/2006, non sono applicabili gli artt. 86, commi 3 bis e 3 ter e 87 co. 4 del d.lgs. n. 163/2006 e dunque i concorrenti non sono tenuti alla indicazione degli oneri di sicurezza, ove, ai sensi della lex specialis di gara, condividano la valutazione della stazione appaltante che aveva stimato il costo per la sicurezza pari a zero. </w:t>
      </w:r>
    </w:p>
    <w:p>
      <w:pPr>
        <w:pStyle w:val="Normal"/>
        <w:rPr/>
      </w:pPr>
      <w:hyperlink r:id="rId438">
        <w:r>
          <w:rPr>
            <w:rStyle w:val="InternetLink"/>
          </w:rPr>
          <w:t xml:space="preserve">Deliberazione n. 108 del 19/12/2012 - rif. Fascicolo n. 2346/2012 </w:t>
        </w:r>
      </w:hyperlink>
      <w:r>
        <w:rPr/>
        <w:t xml:space="preserve">d.lgs 163/06 Articoli 2, 20, 42 - Codici 2.1, 20.1, 42.1 </w:t>
      </w:r>
    </w:p>
    <w:p>
      <w:pPr>
        <w:pStyle w:val="Normal"/>
        <w:ind w:left="720" w:hanging="0"/>
        <w:rPr/>
      </w:pPr>
      <w:r>
        <w:rPr/>
        <w:t xml:space="preserve">I servizi elencati nell’allegato IIB restano soggetti, oltre che all’art. 20 del D.lgs. n. 163/2006, anche all’art. 27 del medesimo decreto in base al quale l’affidamento di contratti pubblici, sottratti in tutto o in parte all’applicazione del codice, deve avvenire nel rispetto di principi di economicità, efficacia, imparzialità, parità di trattamento, trasparenza, proporzionalità (cfr. Deliberazione Avcp n. 4/2010). Pertanto la preferenza nelle procedure di aggiudicazione di servizi socio-assistenziali di operatori già radicati nel territorio in cui insiste l’appalto e la fissazione di criteri di valutazione delle offerte concernenti la pregressa esperienza nel territorio di riferimento costituiscono limitazioni territoriali non conformi ai principi di concorrenza, non discriminazione ed imparzialità dell’azione amministrativa. </w:t>
      </w:r>
    </w:p>
    <w:p>
      <w:pPr>
        <w:pStyle w:val="Normal"/>
        <w:rPr/>
      </w:pPr>
      <w:hyperlink r:id="rId439">
        <w:r>
          <w:rPr>
            <w:rStyle w:val="InternetLink"/>
          </w:rPr>
          <w:t xml:space="preserve">Deliberazione n. 100 del 21/11/2012 - rif. Fascicolo n. 2267/2012 </w:t>
        </w:r>
      </w:hyperlink>
      <w:r>
        <w:rPr/>
        <w:t xml:space="preserve">d.lgs 163/06 Articoli 20, 69, 83 - Codici 20.1, 69.1, 83.1 </w:t>
      </w:r>
    </w:p>
    <w:p>
      <w:pPr>
        <w:pStyle w:val="Normal"/>
        <w:ind w:left="720" w:hanging="0"/>
        <w:rPr/>
      </w:pPr>
      <w:r>
        <w:rPr/>
        <w:t xml:space="preserve">Nell’ambito delle gare per l’affidamento del servizio di somministrazione temporanea di lavoratori, ai fini della valutazione del contenuto tecnico dell’offerta, il criterio riguardante la disponibilità manifestata dall’offerente a garantire la “stabilità e continuità di rapporto” con il personale già operante presso la stazione appaltante, la c.d. clausola sociale, non può costituire criterio di valutazione dell’offerta, atteso che quest’ultima deve essere valutata sulla base del proprio contenuto qualitativo, direttamente attinente all’oggetto dell’appalto (cfr. art. 83 del Codice dei contratti pubblici), con la netta esclusione, in questa fase, delle qualità soggettive dei concorrenti” (cfr. determinazione AVCP n. 7/2011); nel caso del servizio di somministrazione, poiché l’oggetto della prestazione consiste nel mettere a disposizione dei lavoratori professionalmente qualificati, la valutazione dell’elemento qualitativo dell’offerta può certamente essere effettuata considerando le caratteristiche soggettive del personale somministrato, ma non attribuendo un punteggio anche alla disponibilità manifestata dall’agenzia a garantire la “stabilità e continuità di rapporto” con il personale già operante nell’azienda. </w:t>
      </w:r>
    </w:p>
    <w:p>
      <w:pPr>
        <w:pStyle w:val="Normal"/>
        <w:rPr/>
      </w:pPr>
      <w:hyperlink r:id="rId440">
        <w:r>
          <w:rPr>
            <w:rStyle w:val="InternetLink"/>
          </w:rPr>
          <w:t xml:space="preserve">Parere sulla Normativa del 11/07/2012 - rif. AG 10/12 </w:t>
        </w:r>
      </w:hyperlink>
      <w:r>
        <w:rPr/>
        <w:t xml:space="preserve">d.lgs 163/06 Articoli 20, 38 - Codici 20.1, 38.1 </w:t>
      </w:r>
    </w:p>
    <w:p>
      <w:pPr>
        <w:pStyle w:val="Normal"/>
        <w:ind w:left="720" w:hanging="0"/>
        <w:rPr/>
      </w:pPr>
      <w:r>
        <w:rPr/>
        <w:t xml:space="preserve">Richieste di parere ai sensi del Regolamento interno sulla istruttoria dei quesiti giuridici – Regione Umbria e Comune di Udine – ambito di applicazione degli artt. 4 e 5 del D.P.R. n. 207/2010- Nell’ipotesi di contratti c.d. esclusi, sebbene non possa esigersi il medesimo rigore formale di cui all’art. 38 D. Lgs. n 163/2006 con gli stessi vincoli procedurali, resta fermo, tuttavia, il principio in base al quale, per ragioni di tutela della par condicio, imparzialità ed efficacia dell’azione amministrativa, tutti i soggetti, con riferimento anche agli appalti di servizi elencati nell’Allegato II B di cui all’art. 20, debbano possedere i requisiti morali e che il possesso di tali requisiti vada verificato (cfr. Consiglio di Stato, Sez. V, 17 maggio 2012, n. 2825, e Consiglio di Stato, Sez. VI, 15 giugno 2010, n. 3759). </w:t>
      </w:r>
    </w:p>
    <w:p>
      <w:pPr>
        <w:pStyle w:val="Normal"/>
        <w:rPr/>
      </w:pPr>
      <w:hyperlink r:id="rId441">
        <w:r>
          <w:rPr>
            <w:rStyle w:val="InternetLink"/>
          </w:rPr>
          <w:t xml:space="preserve">Deliberazione n. 25 del 08/03/2012 - rif. Fascicolo n. 366/2011 </w:t>
        </w:r>
      </w:hyperlink>
      <w:r>
        <w:rPr/>
        <w:t xml:space="preserve">d.lgs 163/06 Articoli 20 - Codici 20.1 </w:t>
      </w:r>
    </w:p>
    <w:p>
      <w:pPr>
        <w:pStyle w:val="Normal"/>
        <w:ind w:left="720" w:hanging="0"/>
        <w:rPr/>
      </w:pPr>
      <w:r>
        <w:rPr/>
        <w:t xml:space="preserve">La riconducibilità del servizio appaltato all’All. II B del Codice non esonera le amministrazioni aggiudicatrici dall’applicazione dei principi generali in materia di affidamenti pubblici desumibili dalla normativa comunitaria e nazionale, con particolare riferimento al principio di pubblicità, espressione dei principi di imparzialità e buon andamento dell’azione amministrativa di cui all’art. 97 Cost. (cfr. Cons. Stato, Sez. VI, 3 dicembre 2008, n. 5943; 22 aprile 2008, n. 1856; 8 ottobre 2007, n. 5217; 22 marzo 2007, n. 1369; TAR Lazio, Sez. III ter, 5 febbraio 2008, n. 951). Nella deliberazione n. 102 del 5 novembre 2009 l’Autorità ha, inoltre, sottolineato che sebbene i servizi rientranti nell'allegato II B siano soggetti, a stretto rigore, solo alle norme richiamate dall'art. 20 del D.Lgs. 163/2006, oltre a quelle espressamente indicate negli atti di gara (in virtù del c.d. principio di autovincolo), quando il valore dell'appalto è decisamente superiore alla soglia comunitaria è opportuna anche una pubblicazione a livello comunitario, in ossequio al principio di trasparenza (cui è correlato il principio di pubblicità), richiamato dall'art. 27 D.Lgs. 163/2006 a tenore del quale l'affidamento deve essere preceduto da invito ad almeno cinque concorrenti, se compatibile con l'oggetto del contratto”. La codificazione di tali principi conferma dunque la contrarietà per l’affidamento fiduciario. Pertanto, in ossequio ai principi del Trattato, la stazione appaltante dovrà opportunamente nell’ambito della propria discrezionalità scegliere il modulo procedimentale più consono, favorendo la procedura ristretta quando il criterio di aggiudicazione è quello dell’offerta economicamente più vantaggiosa. </w:t>
      </w:r>
    </w:p>
    <w:p>
      <w:pPr>
        <w:pStyle w:val="Normal"/>
        <w:rPr/>
      </w:pPr>
      <w:hyperlink r:id="rId442">
        <w:r>
          <w:rPr>
            <w:rStyle w:val="InternetLink"/>
          </w:rPr>
          <w:t xml:space="preserve">Deliberazione n. 93 del 26/10/2011 - rif. Fascicolo n. 2259/2011 </w:t>
        </w:r>
      </w:hyperlink>
      <w:r>
        <w:rPr/>
        <w:t xml:space="preserve">d.lgs 163/06 Articoli 20 - Codici 20.1 </w:t>
      </w:r>
    </w:p>
    <w:p>
      <w:pPr>
        <w:pStyle w:val="Normal"/>
        <w:ind w:left="720" w:hanging="0"/>
        <w:rPr/>
      </w:pPr>
      <w:r>
        <w:rPr/>
        <w:t xml:space="preserve">Al riguardo, il già citato d.p.c.m. 18 novembre 2005 all’art. 7 – prima dell’abrogazione disposta dal d.p.r. 207/10, regolamento attuativo del codice dei contratti pubblici - prevedeva che “Il valore assunto a base d'asta per le gare non può essere inferiore al valore facciale del buono pasto”. La disposizione prescriveva un metodo di calcolo dell’importo stimato dell’appalto in deroga rispetto a quello previsto dall’art. 29 del codice dei contratto. La ratio della norma è da ricercare nell’intento di utilizzare un criterio di calcolo che tenga conto del fatto che le utilità economiche, derivanti dalla tipologia di appalto in esame per la società emettitrice, non si limitano alle provvigioni applicate al rimborso dovuto al ristoratore, in quanto ad esse devono sommarsi i già menzionati vantaggi fiscali correlati al differenziale IVA, nonché i proventi derivanti da servizi aggiuntivi, ossia prestazioni ulteriori offerte agli esercenti, o anche dalla pubblicità apposta sui buoni cartacei. D’altro canto, il principio generale espresso dall’art. 29 è proprio quello per cui, ai fini della valutazione della rilevanza comunitaria di un appalto, occorre considerarne la reale appetibilità in relazione a tutte le entrate che possano derivarne in capo all’aggiudicataria; nel caso del servizio sostituivo di mensa, sarebbe difficoltoso effettuare un calcolo esatto delle singole voci di guadagno, pertanto è sembrato opportuno fissare un metodo forfettario riferito al valore facciale dei buoni pasto. A questa disposizione di cui all’art. 7 del d.p.c.m. 18 novembre 2005 la stazione appaltante avrebbe dovuto conformarsi, non avendo invece colto nel segno con il richiamo alla disciplina dettata per i servizi finanziari - dall’art. 4 del d.lgs. 157/1995 e successivamente dall’art. 29 comma 12 lett. a2 del codice dei contratti - che invece richiede di considerare onorari, commissioni, interessi o altri tipi di remunerazione, in quanto i servizi sostitutivi di mensa non sono riconducibili alla categoria dei servizi finanziari. L’utilizzo di un metodo di calcolo diverso da quello prescritto ha determinato quale conseguenza il mancato espletamento di una procedura aperta per la scelta del contraente e la mancata assicurazione di un adeguato livello di pubblicità alla stessa. Sulla questione del calcolo dell’importo dei servizi sostitutivi di mensa, si rileva che l’entrata in vigore del regolamento attuativo del codice dei contratti, avvenuta lo scorso 8 giugno, potrebbe porre nuove difficoltà interpretative, in quanto la disciplina di cui all’art. 285 non include più la citata disposizione dell’art. 7 del d.p.c.m. del 2005 che conteneva il riferimento al valore facciale dei buoni. Ad ogni modo, nella procedura di aggiudicazione in oggetto, deve rilevarsi che gli inviti a presentare offerta sono stati inviati prima dell’8 giugno 2011, (infatti la lettera d’invito reca la data del 13.05.2011); al riguardo, la disciplina transitoria del regolamento chiarisce che l’art. 285 come le altre disposizioni della parte IV (contratti pubblici relativi a forniture e altri servizi nei settori ordinari) “si applicano in caso di contratti senza pubblicazione di bandi o avvisi, ai contratti in cui, alla data di entrata in vigore del presente regolamento, non siano ancora stati inviati gli inviti a presentare le offerte”. Pertanto, senza alcun dubbio nel caso di specie, ai fini del calcolo dell’importo a base di gara la stazione appaltante avrebbe dovuto conformarsi a quanto disposto dall’art. 7 del d.p.c.m. 18 novembre 2005. Infine, si rileva che alla luce delle suesposte considerazioni in merito all’opportunità di utilizzare per i servizi sostituivi di mensa un criterio forfettario che tenga conto delle diverse forme di entrata delle quali beneficia l’aggiudicatario, non sembrano sussistere ragioni per ritenere che anche dopo l’abrogazione del d.p.c.m. del 2005 possa applicarsi nelle gare in questione un diverso metodo di calcolo. </w:t>
      </w:r>
    </w:p>
    <w:p>
      <w:pPr>
        <w:pStyle w:val="Normal"/>
        <w:rPr/>
      </w:pPr>
      <w:hyperlink r:id="rId443">
        <w:r>
          <w:rPr>
            <w:rStyle w:val="InternetLink"/>
          </w:rPr>
          <w:t xml:space="preserve">Deliberazione n. 73 del 20/07/2011 - rif. </w:t>
        </w:r>
      </w:hyperlink>
      <w:r>
        <w:rPr/>
        <w:t xml:space="preserve">d.lgs 163/06 Articoli 20 - Codici 20.1 </w:t>
      </w:r>
    </w:p>
    <w:p>
      <w:pPr>
        <w:pStyle w:val="Normal"/>
        <w:ind w:left="720" w:hanging="0"/>
        <w:rPr/>
      </w:pPr>
      <w:r>
        <w:rPr/>
        <w:t xml:space="preserve">L’affidamento dei servizi che rientrano nell’Allegato II B, che quindi sfuggono all’applicazione del Codice dei Contratti, deve avvenire nel rispetto di principi di economicità, efficacia, imparzialità, parità di trattamento, trasparenza, proporzionalità. </w:t>
      </w:r>
    </w:p>
    <w:p>
      <w:pPr>
        <w:pStyle w:val="Normal"/>
        <w:rPr/>
      </w:pPr>
      <w:hyperlink r:id="rId444">
        <w:r>
          <w:rPr>
            <w:rStyle w:val="InternetLink"/>
          </w:rPr>
          <w:t xml:space="preserve">Deliberazione n. 35 del 09/03/2011 - rif. VISF/GE/10/MARK/49828 VISF/GE/09/55363 </w:t>
        </w:r>
      </w:hyperlink>
      <w:r>
        <w:rPr/>
        <w:t xml:space="preserve">d.lgs 163/06 Articoli 20, 54 - Codici 20.1, 54.1 </w:t>
      </w:r>
    </w:p>
    <w:p>
      <w:pPr>
        <w:pStyle w:val="Normal"/>
        <w:ind w:left="720" w:hanging="0"/>
        <w:rPr/>
      </w:pPr>
      <w:r>
        <w:rPr/>
        <w:t xml:space="preserve">L’affidamento dei servizi di trasporto sanitario, in virtù della vigente normativa comunitaria e nazionale, soggiace al regime delineato dagli artt. 20 e 27 del D.Lgs. n. 163/2006, mentre l’affidamento dei servizi di trasporto, non strettamente sanitari, soggiace al regime delineato per i contratti ordinari dal D.Lgs. 163/2006, in ottemperanza a quanto dettato in materia dalla direttiva 2004/18/CE. </w:t>
      </w:r>
    </w:p>
    <w:p>
      <w:pPr>
        <w:pStyle w:val="Normal"/>
        <w:rPr/>
      </w:pPr>
      <w:hyperlink r:id="rId445">
        <w:r>
          <w:rPr>
            <w:rStyle w:val="InternetLink"/>
          </w:rPr>
          <w:t xml:space="preserve">Deliberazione n. 83 del 16/12/2010 - rif. VISF/GE/10/47741. </w:t>
        </w:r>
      </w:hyperlink>
      <w:r>
        <w:rPr/>
        <w:t xml:space="preserve">d.lgs 163/06 Articoli 20 - Codici 20.1 </w:t>
      </w:r>
    </w:p>
    <w:p>
      <w:pPr>
        <w:pStyle w:val="Normal"/>
        <w:ind w:left="720" w:hanging="0"/>
        <w:rPr/>
      </w:pPr>
      <w:r>
        <w:rPr/>
        <w:t xml:space="preserve">In caso di contratto “servizi di assistenza a persone disabili”, aggiudicato secondo la normativa previgente al D. Lgs. n. 163/2006, avente la natura di servizio “escluso” a carattere fortemente locale, l’affidamento diretto non è comunque consentito, poiché riservato a situazioni eccezionali, indicate dal D.Lgs.n°157/1995 prima e dal D. Lgs. n. 163/2006 poi, ed in particolare, nei casi di estrema urgenza per cause non imputabili all’amministrazione o in presenza di diritti esclusivi in virtù dei quali il prodotto/servizio richiesto può essere affidato ad un solo operatore economico. </w:t>
      </w:r>
    </w:p>
    <w:p>
      <w:pPr>
        <w:pStyle w:val="Normal"/>
        <w:rPr/>
      </w:pPr>
      <w:hyperlink r:id="rId446">
        <w:r>
          <w:rPr>
            <w:rStyle w:val="InternetLink"/>
          </w:rPr>
          <w:t xml:space="preserve">Deliberazione n. 76 del 01/12/2010 - rif. </w:t>
        </w:r>
      </w:hyperlink>
      <w:r>
        <w:rPr/>
        <w:t xml:space="preserve">d.lgs 163/06 Articoli 20, 63 - Codici 20.1, 63.1 </w:t>
      </w:r>
    </w:p>
    <w:p>
      <w:pPr>
        <w:pStyle w:val="Normal"/>
        <w:ind w:left="720" w:hanging="0"/>
        <w:rPr/>
      </w:pPr>
      <w:r>
        <w:rPr/>
        <w:t xml:space="preserve">le Stazioni appaltanti, quando in particolare affidano servizi compresi nell’allegato II B al Codice dei contratti pubblici il cui importo superi la soglia di applicazione della normativa comunitaria, sono tenute ad osservare le indicazioni fornite nella “Comunicazione interpretativa per l’aggiudicazione degli appalti non o solo parzialmente disciplinati dalle direttive appalti pubblici” pubblicata nella Gazzetta Ufficiale della U.E. del 1° agosto 2006, n. C 179, soprattutto per quanto riguarda le forme di pubblicità da adottare, che devono essere improntate al criterio di ampia diffusione ed adeguatezza. A tal fine, il comunicato del Presidente dell’Autorità 30 novembre 2007, indica la necessità che l’affidamento sia preceduto dalla pubblicazione di avviso o bando sul sito informatico della stazione appaltante, sui siti informatici di cui al D.M. n. 20 del 6 aprile 2001 e sui quotidiani, non escludendo la pubblicazione sulla Gazzetta Ufficiale e su quella della Unione europea per appalti di consistente rilevanza economica. </w:t>
      </w:r>
    </w:p>
    <w:p>
      <w:pPr>
        <w:pStyle w:val="Normal"/>
        <w:rPr/>
      </w:pPr>
      <w:hyperlink r:id="rId447">
        <w:r>
          <w:rPr>
            <w:rStyle w:val="InternetLink"/>
          </w:rPr>
          <w:t xml:space="preserve">Parere sulla Normativa del 23/09/2010 - rif. AG32/2010 </w:t>
        </w:r>
      </w:hyperlink>
      <w:r>
        <w:rPr/>
        <w:t xml:space="preserve">d.lgs 163/06 Articoli 20 - Codici 20.1 </w:t>
      </w:r>
    </w:p>
    <w:p>
      <w:pPr>
        <w:pStyle w:val="Normal"/>
        <w:ind w:left="720" w:hanging="0"/>
        <w:rPr/>
      </w:pPr>
      <w:r>
        <w:rPr/>
        <w:t xml:space="preserve">Nella fattispecie dei contratti di somministrazione di lavoro la stazione appaltante può prevedere, negli atti di gara, l’applicazione di disposizioni del Codice ulteriori rispetto a quelle previste nell’art. 20. Ma è comunque tenuta ad applicare, nell’aggiudicazione dei servizi ricompresi nell’Allegato IIB, anche quelle norme del D. Lgs. 12 aprile 2006, n. 163 che, seppure non richiamate nell’art. 20, siano state espressamente inserite nel bando o comunque negli atti di gara, poiché in questo caso l’Amministrazione si “autovincola” al rispetto delle stesse (cfr. Avcp deliberazioni n. 4/2010, n. 36/2009, n. 10/2009, n. 7/2009). </w:t>
      </w:r>
    </w:p>
    <w:p>
      <w:pPr>
        <w:pStyle w:val="Normal"/>
        <w:rPr/>
      </w:pPr>
      <w:hyperlink r:id="rId448">
        <w:r>
          <w:rPr>
            <w:rStyle w:val="InternetLink"/>
          </w:rPr>
          <w:t xml:space="preserve">Parere sulla Normativa del 23/09/2010 - rif. AG32/2010 </w:t>
        </w:r>
      </w:hyperlink>
      <w:r>
        <w:rPr/>
        <w:t xml:space="preserve">d.lgs 163/06 Articoli 113, 20, 75 - Codici 113.1, 20.1, 75.1 </w:t>
      </w:r>
    </w:p>
    <w:p>
      <w:pPr>
        <w:pStyle w:val="Normal"/>
        <w:ind w:left="720" w:hanging="0"/>
        <w:rPr/>
      </w:pPr>
      <w:r>
        <w:rPr/>
        <w:t xml:space="preserve">Nella fattispecie dei contratti di somministrazione di lavoro, la prestazione della garanzia ex art. 5, comma 2, lett. c) del D. Lgs. n. 276/2003, non può assolvere alle funzione espletata dalla cauzione provvisoria ex art. 75 e dalla cauzione definitiva ex art. 113 del Codice, trattandosi di istituto operante in un settore differente da quello dei contratti pubblici e con finalità distinte e separate da quelle previste per le garanzie contemplate nel D. Lgs. n. 163/2006. </w:t>
      </w:r>
    </w:p>
    <w:p>
      <w:pPr>
        <w:pStyle w:val="Normal"/>
        <w:rPr/>
      </w:pPr>
      <w:hyperlink r:id="rId449">
        <w:r>
          <w:rPr>
            <w:rStyle w:val="InternetLink"/>
          </w:rPr>
          <w:t xml:space="preserve">Deliberazione n. 10 del 25/02/2010 - rif. VISF/GE/09/44355 </w:t>
        </w:r>
      </w:hyperlink>
      <w:r>
        <w:rPr/>
        <w:t xml:space="preserve">d.lgs 163/06 Articoli 20 - Codici 20.1 </w:t>
      </w:r>
    </w:p>
    <w:p>
      <w:pPr>
        <w:pStyle w:val="Normal"/>
        <w:ind w:left="720" w:hanging="0"/>
        <w:rPr/>
      </w:pPr>
      <w:r>
        <w:rPr/>
        <w:t xml:space="preserve">In materia di affidamento di servizi di cui all’allegato IIB, la deroga all’applicazione di una larga parte degli articoli del codice non implica che tali disposizioni non possano essere applicate dalle stazioni appaltanti. Nel rispetto del principio di “auto vincolo”, le norme del codice espressamente citate nella lex specialis devono essere applicate integralmente. </w:t>
      </w:r>
    </w:p>
    <w:p>
      <w:pPr>
        <w:pStyle w:val="Normal"/>
        <w:rPr/>
      </w:pPr>
      <w:hyperlink r:id="rId450">
        <w:r>
          <w:rPr>
            <w:rStyle w:val="InternetLink"/>
          </w:rPr>
          <w:t xml:space="preserve">Deliberazione n. 4 del 14/01/2010 - rif. VISF/GE/09/55260 </w:t>
        </w:r>
      </w:hyperlink>
      <w:r>
        <w:rPr/>
        <w:t xml:space="preserve">d.lgs 163/06 Articoli 20, 37 - Codici 20.1, 37.1 </w:t>
      </w:r>
    </w:p>
    <w:p>
      <w:pPr>
        <w:pStyle w:val="Normal"/>
        <w:ind w:left="720" w:hanging="0"/>
        <w:rPr/>
      </w:pPr>
      <w:r>
        <w:rPr/>
        <w:t xml:space="preserve">In una procedura per l’affidamento di servizi di consulenza legale, non è conforme alla normativa di settore la previsione dei documenti di gara che vieti la partecipazione dei raggruppamenti temporanei di professionisti, consentendo allo stesso tempo quella degli studi associati. Infatti, stante il principio della personalità della prestazione professionale, non è ravvisabile alcuna ontologica e rilevante differenza tra le due figure in esame che possa giustificare un diverso regime giuridico ai fini dell’ammissione alla gara. </w:t>
      </w:r>
    </w:p>
    <w:p>
      <w:pPr>
        <w:pStyle w:val="Normal"/>
        <w:rPr/>
      </w:pPr>
      <w:hyperlink r:id="rId451">
        <w:r>
          <w:rPr>
            <w:rStyle w:val="InternetLink"/>
          </w:rPr>
          <w:t xml:space="preserve">Deliberazione n. 4 del 14/01/2010 - rif. VISF/GE/09/55260 </w:t>
        </w:r>
      </w:hyperlink>
      <w:r>
        <w:rPr/>
        <w:t xml:space="preserve">d.lgs 163/06 Articoli 20 - Codici 20.1 </w:t>
      </w:r>
    </w:p>
    <w:p>
      <w:pPr>
        <w:pStyle w:val="Normal"/>
        <w:ind w:left="720" w:hanging="0"/>
        <w:rPr/>
      </w:pPr>
      <w:r>
        <w:rPr/>
        <w:t xml:space="preserve">Nell’affidamento di servizi di cui all’allegato II B, la stazione appaltante deve seguire anche le norme che, sebbene non richiamate nell’art. 20 del d. lgs. 12 aprile 2006, n. 163, siano state espressamente inserite nel bando e negli altri documenti di gara, poiché in questo caso la stazione appaltante si “autovincola” al rispetto di tali norme. </w:t>
      </w:r>
    </w:p>
    <w:p>
      <w:pPr>
        <w:pStyle w:val="Normal"/>
        <w:rPr/>
      </w:pPr>
      <w:r>
        <w:rPr/>
        <w:t xml:space="preserve">Deliberazione n. 102 del 05/11/2009 d.lgs 163/06 Articoli 20 - Codici 20.1 </w:t>
      </w:r>
    </w:p>
    <w:p>
      <w:pPr>
        <w:pStyle w:val="Normal"/>
        <w:ind w:left="720" w:hanging="0"/>
        <w:rPr/>
      </w:pPr>
      <w:r>
        <w:rPr/>
        <w:t xml:space="preserve">Sebbene i servizi rientranti nell'allegato II B del d. lgs. 12 aprile 2006, n. 163 siano soggetti, a stretto rigore, solo alle norme richiamate dall'art. 20 del D.Lgs. 163/2006, oltre a quelle espressamente indicate negli atti di gara (in virtù del c.d. principio di autovincolo), quando il valore dell'appalto è decisamente superiore alla soglia comunitaria è opportuna anche una pubblicazione a livello comunitario, in ossequio al principio di trasparenza (cui è correlato il principio di pubblicità), richiamato dall'art. 27 del D.Lgs. 163/2006 come applicabile anche ai contratti c.d. esclusi. </w:t>
      </w:r>
    </w:p>
    <w:p>
      <w:pPr>
        <w:pStyle w:val="Normal"/>
        <w:rPr/>
      </w:pPr>
      <w:r>
        <w:rPr/>
        <w:t xml:space="preserve">Deliberazione n. 36 del 08/04/2009 d.lgs 163/06 Articoli 20 - Codici 20.1 </w:t>
      </w:r>
    </w:p>
    <w:p>
      <w:pPr>
        <w:pStyle w:val="Normal"/>
        <w:ind w:left="720" w:hanging="0"/>
        <w:rPr/>
      </w:pPr>
      <w:r>
        <w:rPr/>
        <w:t xml:space="preserve">Ove la stazione appaltante, pur in presenza di un servizio rientrante nell’Allegato IIB, si sia “autovincolata” al rispetto del D.Lgs. 12 aprile 2006 n. 163, bandendo una procedura aperta ai sensi dell’art. 55, occorre procedere nel rispetto delle norme che informano la natura di tale procedura, avuto riguardo al carattere di apertura al mercato che la medesima ontologicamente presenta; apertura garantita, in primis, da un adeguato regime di pubblicità, normativamente disciplinato e distinto in base all'importo della base di gara. </w:t>
      </w:r>
    </w:p>
    <w:p>
      <w:pPr>
        <w:pStyle w:val="Normal"/>
        <w:rPr/>
      </w:pPr>
      <w:r>
        <w:rPr/>
        <w:t xml:space="preserve">Deliberazione n. 15 del 26/02/2009 d.lgs 163/06 Articoli 20 - Codici 20.1 </w:t>
      </w:r>
    </w:p>
    <w:p>
      <w:pPr>
        <w:pStyle w:val="Normal"/>
        <w:ind w:left="720" w:hanging="0"/>
        <w:rPr/>
      </w:pPr>
      <w:r>
        <w:rPr/>
        <w:t xml:space="preserve">Il servizio sostitutivo di mensa mediante buoni pasto rientra tra i servizi indicati nell’Allegato II B al d.lgs. 12 aprile 2006, n. 163 in quanto qualificabile tra i “Servizi alberghieri e di ristorazione” e rimane soggetto, oltre che all’art. 20, all’art. 27 del d.lgs. n. 163/2006 che dispone che l’affidamento di contratti pubblici sottratti in tutto o in parte all’applicazione del d.lgs. n. 163/2006 avvenga nel rispetto di principi di evidenza pubblica e di buon andamento della pubblica amministrazione. Può essere considerato conforme alla vigente normativa l’affidamento del servizio sostitutivo di mensa mediante buoni pasto con procedura negoziata senza previa pubblicazione del bando di gara, tenuto conto del regime in deroga che caratterizza i contratti in parte esclusi, se sussistono ragioni di urgenza e se il servizio da affidare con procedura negoziata ha natura provvisoria dovendo garantire la copertura del servizio sino a quando non sia aggiudicata l’apposita gara comunitaria indetta dalla stazione appaltante per l’affidamento del servizio stesso. </w:t>
      </w:r>
    </w:p>
    <w:p>
      <w:pPr>
        <w:pStyle w:val="Normal"/>
        <w:rPr/>
      </w:pPr>
      <w:r>
        <w:rPr/>
        <w:t xml:space="preserve">Deliberazione n. 10 del 12/02/2009 d.lgs 163/06 Articoli 20 - Codici 20.1 </w:t>
      </w:r>
    </w:p>
    <w:p>
      <w:pPr>
        <w:pStyle w:val="Normal"/>
        <w:ind w:left="720" w:hanging="0"/>
        <w:rPr/>
      </w:pPr>
      <w:r>
        <w:rPr/>
        <w:t xml:space="preserve">La stazione appaltante è tenuta comunque ad applicare, nell’aggiudicazione dei servizi ricompresi nell’Allegato IIB, anche le norme del D.Lgs. 12 aprile 2006, n. 163 che, sebbene non richiamate nell’art. 20 dello stesso decreto legislativo, siano state espressamente inserite nel bando o comunque negli atti di gara, poiché in questo caso la P.A. si “autovincola” al rispetto delle stesse norme. </w:t>
      </w:r>
    </w:p>
    <w:p>
      <w:pPr>
        <w:pStyle w:val="Normal"/>
        <w:rPr/>
      </w:pPr>
      <w:r>
        <w:rPr/>
        <w:t xml:space="preserve">Deliberazione n. 7 del 28/01/2009 d.lgs 163/06 Articoli 20 - Codici 20.1 </w:t>
      </w:r>
    </w:p>
    <w:p>
      <w:pPr>
        <w:pStyle w:val="Normal"/>
        <w:ind w:left="720" w:hanging="0"/>
        <w:rPr/>
      </w:pPr>
      <w:r>
        <w:rPr/>
        <w:t xml:space="preserve">La stazione appaltante è tenuta comunque ad applicare, nell’aggiudicazione dei servizi ricompresi nell’Allegato IIB, anche le norme del D.Lgs. 12 aprile 2006, n. 163 che, sebbene non richiamate nell’art. 20 dello stesso decreto legislativo, siano state espressamente inserite nel bando o comunque negli atti di gara, poiché in questo caso la P.A. si “autovincola” al rispetto delle stesse norme. </w:t>
      </w:r>
    </w:p>
    <w:p>
      <w:pPr>
        <w:pStyle w:val="Normal"/>
        <w:rPr/>
      </w:pPr>
      <w:r>
        <w:rPr/>
        <w:t xml:space="preserve">Deliberazione n. 34 del 31/07/2008 d.lgs 163/06 Articoli 20 - Codici 20.1 </w:t>
      </w:r>
    </w:p>
    <w:p>
      <w:pPr>
        <w:pStyle w:val="Normal"/>
        <w:ind w:left="720" w:hanging="0"/>
        <w:rPr/>
      </w:pPr>
      <w:r>
        <w:rPr/>
        <w:t xml:space="preserve">I servizi di vigilanza armata rientrano nei servizi di cui all’allegato II B del D.Lgs. 12 aprile 2006, n. 163 per il cui affidamento, ai sensi dell’art. 20, si applicano esclusivamente gli artt. 65, 68 e 225 dello stesso. </w:t>
      </w:r>
    </w:p>
    <w:p>
      <w:pPr>
        <w:pStyle w:val="Normal"/>
        <w:rPr/>
      </w:pPr>
      <w:r>
        <w:rPr/>
        <w:t xml:space="preserve">Deliberazione n. 288 del 11/10/2007 d.lgs 163/06 Articoli 20 - Codici 20.1 </w:t>
      </w:r>
    </w:p>
    <w:p>
      <w:pPr>
        <w:pStyle w:val="Normal"/>
        <w:ind w:left="720" w:hanging="0"/>
        <w:rPr/>
      </w:pPr>
      <w:r>
        <w:rPr/>
        <w:t xml:space="preserve">Non è conforme alla vigente normativa l’affidamento diretto di servizi, quali i servizi legali, rientranti nell’Allegato II B al d.lgs. 12 aprile 2006 n. 163, che non sia avvenuto nel rispetto delle disposizioni di cui all’art. 27 del d.lgs. n. 163/2006. </w:t>
      </w:r>
    </w:p>
    <w:p>
      <w:pPr>
        <w:pStyle w:val="Normal"/>
        <w:rPr/>
      </w:pPr>
      <w:hyperlink r:id="rId452">
        <w:r>
          <w:rPr>
            <w:rStyle w:val="InternetLink"/>
          </w:rPr>
          <w:t xml:space="preserve">Deliberazione n. 72 del 06/03/2007 - rif. </w:t>
        </w:r>
      </w:hyperlink>
      <w:r>
        <w:rPr/>
        <w:t xml:space="preserve">d.lgs 163/06 Articoli 118, 20 - Codici 118.1, 20.1 </w:t>
      </w:r>
    </w:p>
    <w:p>
      <w:pPr>
        <w:pStyle w:val="Normal"/>
        <w:ind w:left="720" w:hanging="0"/>
        <w:rPr/>
      </w:pPr>
      <w:r>
        <w:rPr/>
        <w:t xml:space="preserve">Ai sensi dell’art. 27, co. 3 del d.lgs. n. 163 del 12 aprile 2006 all’amministrazione è lasciata la facoltà di stabilire o meno il divieto del subappalto, in deroga al principio generale secondo cui il subappalto per i contratti pubblici sottoposti alla disciplina del Codice non può essere vietato, nel rispetto della libertà delle scelte imprenditoriali dei concorrenti economici. Quindi, per i contratti del titolo II della Parte I del Codice dei contratti pubblici (tra cui rientrano i servizi dell’allegato IIB), l’amministrazione è libera di introdurre il divieto di subappalto, attraverso la via fissata dal predetto art. 27. </w:t>
      </w:r>
    </w:p>
    <w:p>
      <w:pPr>
        <w:pStyle w:val="Heading2"/>
        <w:rPr/>
      </w:pPr>
      <w:r>
        <w:rPr/>
        <w:t>Massime classificate per il nodo "Contratti di sponsorizzazione"</w:t>
      </w:r>
    </w:p>
    <w:p>
      <w:pPr>
        <w:pStyle w:val="Normal"/>
        <w:rPr/>
      </w:pPr>
      <w:hyperlink r:id="rId453">
        <w:r>
          <w:rPr>
            <w:rStyle w:val="InternetLink"/>
          </w:rPr>
          <w:t xml:space="preserve">Deliberazione n. 9 del 08/02/2012 - rif. Fascicolo n. FASC. n°135/2012 </w:t>
        </w:r>
      </w:hyperlink>
      <w:r>
        <w:rPr/>
        <w:t xml:space="preserve">d.lgs 163/06 Articoli 2, 26, 90 - Codici 2.1, 26.1, 90.1 </w:t>
      </w:r>
    </w:p>
    <w:p>
      <w:pPr>
        <w:pStyle w:val="Normal"/>
        <w:ind w:left="720" w:hanging="0"/>
        <w:rPr/>
      </w:pPr>
      <w:r>
        <w:rPr/>
        <w:t xml:space="preserve">Per l'affidamento dei contratti di sponsorizzazione non trova applicazione la normativa sugli appalti di lavori pubblici, in quanto gli stessi non rientrano nella classificazione giuridica dei contratti passivi, bensì comportano un vantaggio economico e patrimoniale direttamente quantificabile per la pubblica amministrazione mediante un risparmio di spesa, ferma restando -per la scelta dello sponsor- l’applicabilità dei principi del Trattato nonché le disposizioni in materia di requisiti di qualificazione dei progettisti e degli esecutori del contratto. La sponsorizzazione tecnica, rientrante nelle previsioni di cui all’art. 26 del Codice dei contratti pubblici, va distinta dalla sponsorizzazione pura o di puro finanziamento (soggetta alle norme di contabilità pubblica), nella quale invece lo sponsor si impegna nei confronti della stazione appaltante esclusivamente al riconoscimento di un contributo in cambio del diritto di sfruttare spazi per fini pubblicitari e non anche allo svolgimento di altre attività. </w:t>
      </w:r>
    </w:p>
    <w:p>
      <w:pPr>
        <w:pStyle w:val="Normal"/>
        <w:rPr/>
      </w:pPr>
      <w:hyperlink r:id="rId454">
        <w:r>
          <w:rPr>
            <w:rStyle w:val="InternetLink"/>
          </w:rPr>
          <w:t xml:space="preserve">Deliberazione n. 9 del 08/02/2012 - rif. Fascicolo n. FASC. n°135/2012 </w:t>
        </w:r>
      </w:hyperlink>
      <w:r>
        <w:rPr/>
        <w:t xml:space="preserve">d.lgs 163/06 Articoli 26 - Codici 26.1 </w:t>
      </w:r>
    </w:p>
    <w:p>
      <w:pPr>
        <w:pStyle w:val="Normal"/>
        <w:ind w:left="720" w:hanging="0"/>
        <w:rPr/>
      </w:pPr>
      <w:r>
        <w:rPr/>
        <w:t xml:space="preserve">Il contratto di sponsorizzazione è un contratto atipico a prestazioni corrispettive mediante il quale lo sponsor offre le proprie prestazioni nei confronti della Pubblica amministrazione (sponsee), la quale si obbliga verso il primo a pubblicizzare in appositi spazi nome, logo, marchio o prodotti durante lo svolgimento di determinate attività (cfr. Determinazione Avcp n. 48/2008). </w:t>
      </w:r>
    </w:p>
    <w:p>
      <w:pPr>
        <w:pStyle w:val="Normal"/>
        <w:rPr/>
      </w:pPr>
      <w:hyperlink r:id="rId455">
        <w:r>
          <w:rPr>
            <w:rStyle w:val="InternetLink"/>
          </w:rPr>
          <w:t xml:space="preserve">Deliberazione n. 72 del 16/11/2010 - rif. Rif. VISF/GE/10/51420 </w:t>
        </w:r>
      </w:hyperlink>
      <w:r>
        <w:rPr/>
        <w:t xml:space="preserve">d.lgs 163/06 Articoli 26 - Codici 26.1 </w:t>
      </w:r>
    </w:p>
    <w:p>
      <w:pPr>
        <w:pStyle w:val="Normal"/>
        <w:ind w:left="720" w:hanging="0"/>
        <w:rPr/>
      </w:pPr>
      <w:r>
        <w:rPr/>
        <w:t xml:space="preserve">Ai contratti di sponsorizzazione e a quelli assimilabili, tra i quali quelli di cui all’art. 119, del D. Lgs. n. 267/2000, si applica l’art. 26, del D. Lgs. n. 163/2006, nonché il successivo art. 27, di chiusura per i contratti esclusi in tutto o in parte dall’applicazione del Codice. In base ad essi l’appalto deve essere aggiudicato tenendo conto dei principi del Trattato, vale a dire economicità, efficacia, imparzialità, parità di trattamento, trasparenza e proporzionalità. Inoltre, l’affidamento deve essere preceduto da invito ad almeno cinque concorrenti. È illegittimo utilizzare l’istituto della sponsorizzazione per l’affidamento di una fornitura. </w:t>
      </w:r>
    </w:p>
    <w:p>
      <w:pPr>
        <w:pStyle w:val="Normal"/>
        <w:rPr/>
      </w:pPr>
      <w:r>
        <w:rPr/>
        <w:t xml:space="preserve">Deliberazione n. 48 del 06/11/2008 d.lgs 163/06 Articoli 26 - Codici 26.1 </w:t>
      </w:r>
    </w:p>
    <w:p>
      <w:pPr>
        <w:pStyle w:val="Normal"/>
        <w:ind w:left="720" w:hanging="0"/>
        <w:rPr/>
      </w:pPr>
      <w:r>
        <w:rPr/>
        <w:t xml:space="preserve">Come definito nella Determinazione n. 24 del 5 dicembre 2001, il contratto di sponsorizzazione è il contratto a prestazioni corrispettive mediante il quale l’ente locale (sponsee) offre a un terzo (sponsor), che si obbliga a pagare un determinato corrispettivo, la possibilità di pubblicizzare nome, logo, marchio o prodotti. Il corrispettivo può essere rappresentato anche da un contributo in beni, servizi o altre utilità. </w:t>
      </w:r>
    </w:p>
    <w:p>
      <w:pPr>
        <w:pStyle w:val="Normal"/>
        <w:rPr/>
      </w:pPr>
      <w:r>
        <w:rPr/>
        <w:t xml:space="preserve">Deliberazione n. 277 del 27/07/2007 d.lgs 163/06 Articoli 26 - Codici 26.1 </w:t>
      </w:r>
    </w:p>
    <w:p>
      <w:pPr>
        <w:pStyle w:val="Normal"/>
        <w:ind w:left="720" w:hanging="0"/>
        <w:rPr/>
      </w:pPr>
      <w:r>
        <w:rPr/>
        <w:t xml:space="preserve">È incompatibile con la natura giuridica del contratto di sponsorizzazione la previsione di un pagamento obbligatorio a favore della s.a., in quanto determina un onere improprio in capo al concorrente/sponsor. Infatti, tale contratto è caratterizzato dalla circostanza che al vantaggio conseguito dallo sponsor non corrisponda l'erogazione di un corrispettivo in denaro all'amministrazione, bensì un risparmio di spesa per quest'ultima nell'esecuzione delle prestazioni di lavori, servizi e forniture. </w:t>
      </w:r>
    </w:p>
    <w:p>
      <w:pPr>
        <w:pStyle w:val="Normal"/>
        <w:numPr>
          <w:ilvl w:val="0"/>
          <w:numId w:val="3"/>
        </w:numPr>
        <w:spacing w:before="0" w:after="0"/>
        <w:rPr/>
      </w:pPr>
      <w:hyperlink r:id="rId456">
        <w:r>
          <w:rPr>
            <w:rStyle w:val="InternetLink"/>
          </w:rPr>
          <w:t>Normativa di Settore</w:t>
        </w:r>
      </w:hyperlink>
    </w:p>
    <w:p>
      <w:pPr>
        <w:pStyle w:val="Normal"/>
        <w:numPr>
          <w:ilvl w:val="0"/>
          <w:numId w:val="3"/>
        </w:numPr>
        <w:spacing w:before="0" w:after="0"/>
        <w:rPr/>
      </w:pPr>
      <w:hyperlink r:id="rId457">
        <w:r>
          <w:rPr>
            <w:rStyle w:val="InternetLink"/>
          </w:rPr>
          <w:t>Atti dell'Autorità</w:t>
        </w:r>
      </w:hyperlink>
    </w:p>
    <w:p>
      <w:pPr>
        <w:pStyle w:val="Normal"/>
        <w:numPr>
          <w:ilvl w:val="0"/>
          <w:numId w:val="3"/>
        </w:numPr>
        <w:spacing w:before="0" w:after="0"/>
        <w:rPr/>
      </w:pPr>
      <w:hyperlink r:id="rId458">
        <w:r>
          <w:rPr>
            <w:rStyle w:val="InternetLink"/>
          </w:rPr>
          <w:t>Massimario</w:t>
        </w:r>
      </w:hyperlink>
      <w:r>
        <w:rPr/>
        <w:t xml:space="preserve"> </w:t>
      </w:r>
    </w:p>
    <w:p>
      <w:pPr>
        <w:pStyle w:val="Normal"/>
        <w:numPr>
          <w:ilvl w:val="1"/>
          <w:numId w:val="3"/>
        </w:numPr>
        <w:spacing w:before="0" w:after="0"/>
        <w:rPr/>
      </w:pPr>
      <w:hyperlink r:id="rId459">
        <w:r>
          <w:rPr>
            <w:rStyle w:val="InternetLink"/>
          </w:rPr>
          <w:t>Massimario Autorità</w:t>
        </w:r>
      </w:hyperlink>
    </w:p>
    <w:p>
      <w:pPr>
        <w:pStyle w:val="Normal"/>
        <w:numPr>
          <w:ilvl w:val="1"/>
          <w:numId w:val="3"/>
        </w:numPr>
        <w:spacing w:before="0" w:after="0"/>
        <w:rPr/>
      </w:pPr>
      <w:r>
        <w:rPr/>
        <w:t>Massimario di Giurisprudenza</w:t>
      </w:r>
    </w:p>
    <w:p>
      <w:pPr>
        <w:pStyle w:val="Normal"/>
        <w:numPr>
          <w:ilvl w:val="0"/>
          <w:numId w:val="3"/>
        </w:numPr>
        <w:spacing w:before="0" w:after="0"/>
        <w:rPr/>
      </w:pPr>
      <w:hyperlink r:id="rId460">
        <w:r>
          <w:rPr>
            <w:rStyle w:val="InternetLink"/>
          </w:rPr>
          <w:t>Lavori del Consiglio</w:t>
        </w:r>
      </w:hyperlink>
    </w:p>
    <w:p>
      <w:pPr>
        <w:pStyle w:val="Normal"/>
        <w:numPr>
          <w:ilvl w:val="0"/>
          <w:numId w:val="3"/>
        </w:numPr>
        <w:spacing w:before="0" w:after="0"/>
        <w:rPr/>
      </w:pPr>
      <w:hyperlink r:id="rId461">
        <w:r>
          <w:rPr>
            <w:rStyle w:val="InternetLink"/>
          </w:rPr>
          <w:t>Consultazioni on line</w:t>
        </w:r>
      </w:hyperlink>
    </w:p>
    <w:p>
      <w:pPr>
        <w:pStyle w:val="Normal"/>
        <w:numPr>
          <w:ilvl w:val="0"/>
          <w:numId w:val="3"/>
        </w:numPr>
        <w:spacing w:before="0" w:after="280"/>
        <w:rPr/>
      </w:pPr>
      <w:hyperlink r:id="rId462">
        <w:r>
          <w:rPr>
            <w:rStyle w:val="InternetLink"/>
          </w:rPr>
          <w:t>Attività europea</w:t>
        </w:r>
      </w:hyperlink>
    </w:p>
    <w:p>
      <w:pPr>
        <w:pStyle w:val="Heading2"/>
        <w:rPr/>
      </w:pPr>
      <w:r>
        <w:rPr/>
        <w:t>Massime della giurisprudenza classificate per il nodo "Appalti di servizi di cui all’allegato II B"</w:t>
      </w:r>
    </w:p>
    <w:p>
      <w:pPr>
        <w:pStyle w:val="Normal"/>
        <w:rPr/>
      </w:pPr>
      <w:r>
        <w:rPr/>
        <w:t>Consiglio di Stato, Sezione V - Sentenza 16/12/2010 n. 8932</w:t>
        <w:br/>
        <w:t xml:space="preserve">d.lgs 163/06 Articoli 20 - Codici 20.1 </w:t>
      </w:r>
    </w:p>
    <w:p>
      <w:pPr>
        <w:pStyle w:val="Normal"/>
        <w:ind w:left="720" w:hanging="0"/>
        <w:rPr/>
      </w:pPr>
      <w:r>
        <w:rPr/>
        <w:t xml:space="preserve">Nel caso in cui il servizio oggetto dell’appalto abbia un oggetto ricompreso tra quelli dell’allegato II – B codice appalti (come quello di vigilanza armata, oggetto della gara) esso è soggetto all'applicazione degli artt. 68, 65 e 225 del Codice appalti (art. 20 Codice appalti), sicché la stazione appaltante non sarà tenuta né in virtù del diritto comunitario, né in virtù della legge nazionale, né in virtù della legge di gara, a procedere ad una verifica sulla capacità economico – finanziaria mediante indagine sui bilanci o sugli altri elementi indicati nell’art. 41, codice appalti ed era tenuta, invece, a dare unicamente applicazione a quando previsto dal bando di gara che richiedeva, al fine della dimostrazione della capacità economico finanziaria, solo la condizione formale che negli ultimi tre esercizi l’impresa avesse un fatturato globale non inferiore a quello minimo indicato nel bando. </w:t>
      </w:r>
    </w:p>
    <w:p>
      <w:pPr>
        <w:pStyle w:val="Normal"/>
        <w:rPr/>
      </w:pPr>
      <w:r>
        <w:rPr/>
        <w:t>TAR Milano, Sezione I - Sentenza 11/01/2010 n. 11</w:t>
        <w:br/>
        <w:t xml:space="preserve">d.lgs 163/06 Articoli 20 - Codici 20.1 </w:t>
      </w:r>
    </w:p>
    <w:p>
      <w:pPr>
        <w:pStyle w:val="Normal"/>
        <w:ind w:left="720" w:hanging="0"/>
        <w:rPr/>
      </w:pPr>
      <w:r>
        <w:rPr/>
        <w:t xml:space="preserve">E’ pacificamente riconosciuto in giurisprudenza che la riconducibilità del servizio appaltato all’All. II B non esonera le amministrazioni aggiudicatici dall’applicazione dei principi generali in materia di affidamenti pubblici desumibili dalla normativa comunitaria e nazionale, con particolare riferimento al principio di pubblicità, espressione dei principi di imparzialità e buon andamento dell’azione amministrativa di cui all’art. 97 Cost. (Cons. Stato, Sez. VI, 3 dicembre 2008, n. 5943; 22 aprile 2008, n. 1856; 8 ottobre 2007, n. 5217; 22 marzo 2007, n. 1369; TAR Lazio, Sez. III ter, 5 febbraio 2008, n. 951). </w:t>
      </w:r>
    </w:p>
    <w:p>
      <w:pPr>
        <w:pStyle w:val="Normal"/>
        <w:rPr/>
      </w:pPr>
      <w:r>
        <w:rPr/>
        <w:t>TAR Palermo - Sentenza 26/02/2009 n. 416</w:t>
        <w:br/>
        <w:t xml:space="preserve">d.lgs 163/06 Articoli 20 - Codici 20.1 </w:t>
      </w:r>
    </w:p>
    <w:p>
      <w:pPr>
        <w:pStyle w:val="Normal"/>
        <w:ind w:left="720" w:hanging="0"/>
        <w:rPr/>
      </w:pPr>
      <w:r>
        <w:rPr/>
        <w:t xml:space="preserve">Il servizio di cassa oggetto dell’addendum, in quanto riconducibile all’allegato II A (cat. 6) del d. lgs. 163/2006, all stregua dell’art. 20, comma 2, del medesimo d. lgs. è soggetto, quanto alla scelta del contraente, alla disciplina dell’evidenza pubblica portata dal capo III del codice dei contratti. L’allegato II A, cat. 6, lett. b) individua i “servizi bancari e finanziari” (ad esclusione dei contratti dei servizi finanziari relativi all'emissione, all'acquisto, alla vendita e al trasferimento di titoli o di altri strumenti finanziari, nonché dei servizi forniti da banche centrali). A sua volta l’art. 19, primo comma, lett. d), del d. lgs. 163/2006 esclude dall’ambito applicativo del codice dei contratti pubblici i contratti “concernenti servizi finanziari relativi all’emissione, all’acquisto, alla vendita e al trasferimento di titoli o di altri strumenti finanziari, in particolare le operazioni di approvvigionamento in denaro o capitale delle stazioni appaltanti, nonché i servizi forniti dalla Banca d’Italia”. Il servizio oggetto dell’addendum e nel provvedimento impugnato, qualificabile come “servizio bancario” in quanto reso da un’impresa bancaria (ed avente ad oggetto attività di sua esclusiva pertinenza), non rientra in alcuna delle menzionate esclusioni. </w:t>
      </w:r>
    </w:p>
    <w:p>
      <w:pPr>
        <w:pStyle w:val="Normal"/>
        <w:rPr/>
      </w:pPr>
      <w:r>
        <w:rPr/>
        <w:t>Consiglio di Stato, Sezione V - Sentenza 06/12/2007 n. 6261</w:t>
        <w:br/>
        <w:t xml:space="preserve">d.lgs 163/06 Articoli 26 - Codici 26.1 </w:t>
      </w:r>
    </w:p>
    <w:p>
      <w:pPr>
        <w:pStyle w:val="Normal"/>
        <w:ind w:left="720" w:hanging="0"/>
        <w:rPr/>
      </w:pPr>
      <w:r>
        <w:rPr/>
        <w:t xml:space="preserve">Con riferimento ai contratti di sponsorizzazione, è legittima l’indizione di una gara relativa alla messa a concorso del servizio di tesoreria in cui, tra i criteri di valutazione, sia prevista l’attribuzione di punteggio in relazione alla disponibilità, manifestata dal concorrente, a stipulare un contratto di sponsorizzazione e a farsi carico dei relativi oneri. Presupposti di legittimità di tale operazione sono i seguenti: 1) che il pagamento di un corrispettivo in denaro per la sponsorizzazione ed i criteri di attribuzione dei punteggi siano previsti espressamente nel bando o nella lettera di invito, sicché in alcun modo possa ritenersi lesa la par condicio dei partecipanti alla gara una volta resi edotti della clausola e della sua parziale e potenziale incidenza ai fini dell’aggiudicazione; 2) che il punteggio conferibile in relazione alle sponsorizzazioni non deve essere tale da costituire l’elemento discriminante principale e – per la sua oggettiva portata - tendenzialmente risolutivo dell’iter concorsuale. </w:t>
      </w:r>
    </w:p>
    <w:p>
      <w:pPr>
        <w:pStyle w:val="Normal"/>
        <w:rPr/>
      </w:pPr>
      <w:hyperlink r:id="rId463">
        <w:r>
          <w:rPr>
            <w:rStyle w:val="InternetLink"/>
          </w:rPr>
          <w:t xml:space="preserve">Deliberazione n. 28 del 19/06/2013 - rif. Fascicolo n. 1889/2012 </w:t>
        </w:r>
      </w:hyperlink>
      <w:r>
        <w:rPr/>
        <w:t xml:space="preserve">d.lgs 163/06 Articoli 28, 46, 49 - Codici 28.1, 46.1, 49.1.1 </w:t>
      </w:r>
    </w:p>
    <w:p>
      <w:pPr>
        <w:pStyle w:val="Normal"/>
        <w:ind w:left="720" w:hanging="0"/>
        <w:rPr/>
      </w:pPr>
      <w:r>
        <w:rPr/>
        <w:t xml:space="preserve">39.1- 46.1- 49.1.1 Poiché l’iscrizione al Registro delle Imprese c/o la C.C.I.A.A. è considerato requisito di idoneità professionale, la mancata iscrizione a detto registro non può essere sopperita dall’avvalimento dell’iscrizione di altra impresa, considerata la natura marcatamente soggettiva dell’adempimento richiesto dalla norma (cfr. Determinazione Avcp n. 2/2012). Il requisito di iscrizione all’Albo nazionale gestori ambientali è ascrivibile alla categoria delle iscrizioni non suscettibili di avvalimento, in quanto requisito soggettivo legato al possesso di requisiti personali attinenti all’idoneità professionale, e sottoposto, in virtù di legge nazionale di settore, a limitazioni inerenti i soggetti abilitati mediante un meccanismo autorizzatorio basato su condizioni strettamente personali (cit. determinazione Avcp n. 2/2012; cfr. TAR Lazio 10080/2011). </w:t>
      </w:r>
    </w:p>
    <w:p>
      <w:pPr>
        <w:pStyle w:val="Normal"/>
        <w:rPr/>
      </w:pPr>
      <w:hyperlink r:id="rId464">
        <w:r>
          <w:rPr>
            <w:rStyle w:val="InternetLink"/>
          </w:rPr>
          <w:t xml:space="preserve">Deliberazione n. 6 del 20/02/2013 - rif. Fascicolo n. 377/2012 </w:t>
        </w:r>
      </w:hyperlink>
      <w:r>
        <w:rPr/>
        <w:t xml:space="preserve">d.lgs 163/06 Articoli 28, 56 - Codici 28.1, 56.1 </w:t>
      </w:r>
    </w:p>
    <w:p>
      <w:pPr>
        <w:pStyle w:val="Normal"/>
        <w:ind w:left="720" w:hanging="0"/>
        <w:rPr/>
      </w:pPr>
      <w:r>
        <w:rPr/>
        <w:t xml:space="preserve">Il regolamento di gara per l’affidamento del servizio di gestione dei rifiuti solidi urbani non è conforme alla normativa vigente poiché contiene un’opzione di proroga, alla scadenza del contratto, come alternativa ordinaria alla procedura di evidenza pubblica, non motivata da speciali circostanze; ciò in difformità rispetto al disposto dell’art. 23 della legge n. 62/2005. Inoltre, l’importo a base d’asta stimato non tiene conto dell’opzione di rinnovo del contratto (poi attuata), in contrasto con il principio di cui all’art. 29 del D. Lgs. n. 163/2006. </w:t>
      </w:r>
    </w:p>
    <w:p>
      <w:pPr>
        <w:pStyle w:val="Normal"/>
        <w:rPr/>
      </w:pPr>
      <w:hyperlink r:id="rId465">
        <w:r>
          <w:rPr>
            <w:rStyle w:val="InternetLink"/>
          </w:rPr>
          <w:t xml:space="preserve">Deliberazione n. 4 del 06/02/2013 - rif. Fascicolo n. 652/2012 </w:t>
        </w:r>
      </w:hyperlink>
      <w:r>
        <w:rPr/>
        <w:t xml:space="preserve">d.lgs 163/06 Articoli 2, 28 - Codici 2.1, 28.1 </w:t>
      </w:r>
    </w:p>
    <w:p>
      <w:pPr>
        <w:pStyle w:val="Normal"/>
        <w:ind w:left="720" w:hanging="0"/>
        <w:rPr/>
      </w:pPr>
      <w:r>
        <w:rPr/>
        <w:t xml:space="preserve">L’evenienza che, per particolari tipologie di servizi e/o a causa di singolari circostanze contingenti, le stazioni appaltanti non siano in grado di conoscere con certezza il costo degli stessi non costituisce motivo per sottrarsi all’obbligo di individuare, anche in via solo presuntiva, l’importo da porre a base di gara. Quest’ultimo infatti ha la duplice funzione di orientare le scelte degli operatori di mercato e potenziali concorrenti circa la partecipazione o meno alla gara nonché di consentire, ai fini del rispetto delle regole della contabilità pubblica, una programmazione dell’attività contrattuale retta dai principi di economicità, efficacia ed efficienza, così come disposto anche dall’art. 271 del Regolamento n. 207/2010 di esecuzione e attuazione del Codice Contratti. </w:t>
      </w:r>
    </w:p>
    <w:p>
      <w:pPr>
        <w:pStyle w:val="Normal"/>
        <w:rPr/>
      </w:pPr>
      <w:hyperlink r:id="rId466">
        <w:r>
          <w:rPr>
            <w:rStyle w:val="InternetLink"/>
          </w:rPr>
          <w:t xml:space="preserve">Deliberazione n. 2 del 13/01/2013 - rif. Fascicolo n. 442/2012 </w:t>
        </w:r>
      </w:hyperlink>
      <w:r>
        <w:rPr/>
        <w:t xml:space="preserve">d.lgs 163/06 Articoli 28, 30 - Codici 28.1, 30.1 </w:t>
      </w:r>
    </w:p>
    <w:p>
      <w:pPr>
        <w:pStyle w:val="Normal"/>
        <w:ind w:left="720" w:hanging="0"/>
        <w:rPr/>
      </w:pPr>
      <w:r>
        <w:rPr/>
        <w:t xml:space="preserve">L’attività di ristoro da assicurare alla popolazione studentesca ed agli eventuali altri avventori ha carattere preminente rispetto alla locazione dei locali nei quali l’operatore economico svolge l’attività; pertanto, gli affidamenti di tali servizi (ed i contratti per l’uso dei locali a questi destinati) devono essere disposti conformemente a quanto previsto dall’art. 30 del codice dei contratti, previo espletamento di una procedura comparativa e previa pubblicazione del relativo avviso, recante l’importo dell’affidamento, calcolato - nel rispetto delle regole di cui all’art. 29 del codice dei contratti - con riferimento al fatturato presunto derivante dalla gestione del servizio e non solo al canone richiesto per l’uso dell’immobile. Inoltre, l’utilizzo del contratto di locazione di un immobile ad uso commerciale non può, in ogni caso, costituire lo strumento per l’attribuzione senza limiti di tempo di posizioni di privilegio concorrenziale e, non essendo indicata negli atti di gara né nel contratto la possibilità di una proroga ovvero di un rinnovo dello stesso, il prolungamento del rapporto in caso di occupazione di fatto può essere regolarizzato soltanto a seguito di una valutazione della sua legittimità “nel rispetto dei principi comunitari di trasparenza e libera concorrenza” effettuando una “verifica dell’esistenza di altre domande di utilizzazione del bene”, come prevedono le Linee Guida per le attività di regolarizzazione del 14 dicembre 2010, emanate dall’Agenzia del Demanio e da essa richiamate. </w:t>
      </w:r>
    </w:p>
    <w:p>
      <w:pPr>
        <w:pStyle w:val="Normal"/>
        <w:rPr/>
      </w:pPr>
      <w:hyperlink r:id="rId467">
        <w:r>
          <w:rPr>
            <w:rStyle w:val="InternetLink"/>
          </w:rPr>
          <w:t xml:space="preserve">Deliberazione n. 104 del 05/12/2012 - rif. Fascicolo n. 3891/2011 </w:t>
        </w:r>
      </w:hyperlink>
      <w:r>
        <w:rPr/>
        <w:t xml:space="preserve">d.lgs 163/06 Articoli 2, 28 - Codici 2.1, 28.1 </w:t>
      </w:r>
    </w:p>
    <w:p>
      <w:pPr>
        <w:pStyle w:val="Normal"/>
        <w:ind w:left="720" w:hanging="0"/>
        <w:rPr/>
      </w:pPr>
      <w:r>
        <w:rPr/>
        <w:t xml:space="preserve">La disomogeneità non motivata dei diversi metodi di calcolo adottati per effettuare il calcolo del valore di identici servizi di due distinti lotti, in assenza di differenze nella tipologia dei servizi in questione, non è idonea a garantire la trasparenza e linearità delle scelte adottate dalla stazione appaltante. </w:t>
      </w:r>
    </w:p>
    <w:p>
      <w:pPr>
        <w:pStyle w:val="Normal"/>
        <w:rPr/>
      </w:pPr>
      <w:hyperlink r:id="rId468">
        <w:r>
          <w:rPr>
            <w:rStyle w:val="InternetLink"/>
          </w:rPr>
          <w:t xml:space="preserve">Parere sulla Normativa del 13/09/2012 - rif. AG 18/12 </w:t>
        </w:r>
      </w:hyperlink>
      <w:r>
        <w:rPr/>
        <w:t xml:space="preserve">d.lgs 163/06 Articoli 28 - Codici 28.1 </w:t>
      </w:r>
    </w:p>
    <w:p>
      <w:pPr>
        <w:pStyle w:val="Normal"/>
        <w:ind w:left="720" w:hanging="0"/>
        <w:rPr/>
      </w:pPr>
      <w:r>
        <w:rPr/>
        <w:t xml:space="preserve">Richiesta di parere ai sensi del Regolamento interno sulla istruttoria dei quesiti giuridici – Comune di Palermo – fornitura di prodotti alimentari freschi per la preparazione dei pasti negli asili nido comunali – possibilità di frazionamento in lotti territoriali omogenei- E’ illegittimo il comportamento di un’amministrazione che, nel bandire una pubblica gara, suddivida la stessa in parti prive di autonomia funzionale e dell’idoneità ad essere utilizzati autonomamente, anche senza il completamento delle restanti frazioni. In materia, vige la libertà di frazionare l’appalto in più lotti, a condizione che il bando sia predisposto considerando i lotti come parti di una prestazione unitaria, al fine di determinare la soglia comunitaria. </w:t>
      </w:r>
    </w:p>
    <w:p>
      <w:pPr>
        <w:pStyle w:val="Normal"/>
        <w:rPr/>
      </w:pPr>
      <w:hyperlink r:id="rId469">
        <w:r>
          <w:rPr>
            <w:rStyle w:val="InternetLink"/>
          </w:rPr>
          <w:t xml:space="preserve">Deliberazione n. 75 del 01/08/2012 - rif. Fascicolo n. 1318/2012 </w:t>
        </w:r>
      </w:hyperlink>
      <w:r>
        <w:rPr/>
        <w:t xml:space="preserve">d.lgs 163/06 Articoli 28 - Codici 28.1 </w:t>
      </w:r>
    </w:p>
    <w:p>
      <w:pPr>
        <w:pStyle w:val="Normal"/>
        <w:ind w:left="720" w:hanging="0"/>
        <w:rPr/>
      </w:pPr>
      <w:r>
        <w:rPr/>
        <w:t xml:space="preserve">Il calcolo del valore dell'affidamento, anche ai fini dell'individuazione del livello di pubblicità da assicurare e del pagamento del contributo dovuto all'Autorità, deve essere effettuato nel rispetto delle regole di cui all'art. 29 del codice dei contratti, il quale impone di riferirsi al fatturato presunto derivante dalla gestione del servizio. </w:t>
      </w:r>
    </w:p>
    <w:p>
      <w:pPr>
        <w:pStyle w:val="Normal"/>
        <w:rPr/>
      </w:pPr>
      <w:hyperlink r:id="rId470">
        <w:r>
          <w:rPr>
            <w:rStyle w:val="InternetLink"/>
          </w:rPr>
          <w:t xml:space="preserve">Deliberazione n. 74 del 01/08/2012 - rif. Fascicolo n. 661/2012 </w:t>
        </w:r>
      </w:hyperlink>
      <w:r>
        <w:rPr/>
        <w:t xml:space="preserve">d.lgs 163/06 Articoli 28 - Codici 28.1 </w:t>
      </w:r>
    </w:p>
    <w:p>
      <w:pPr>
        <w:pStyle w:val="Normal"/>
        <w:ind w:left="720" w:hanging="0"/>
        <w:rPr/>
      </w:pPr>
      <w:r>
        <w:rPr/>
        <w:t xml:space="preserve">Ai fini della stima in ordine al superamento delle soglie comunitarie o di quelle contenute nella normativa nazionale o regionale, l’importo a base di gara deve essere determinato al momento di indizione della procedura di selezione e non ad esito della stessa. </w:t>
      </w:r>
    </w:p>
    <w:p>
      <w:pPr>
        <w:pStyle w:val="Normal"/>
        <w:rPr/>
      </w:pPr>
      <w:hyperlink r:id="rId471">
        <w:r>
          <w:rPr>
            <w:rStyle w:val="InternetLink"/>
          </w:rPr>
          <w:t xml:space="preserve">Deliberazione n. 73 del 01/08/2012 - rif. Fascicolo n. 1767/2011 </w:t>
        </w:r>
      </w:hyperlink>
      <w:r>
        <w:rPr/>
        <w:t xml:space="preserve">d.lgs 163/06 Articoli 2, 28 - Codici 2.1, 28.1 </w:t>
      </w:r>
    </w:p>
    <w:p>
      <w:pPr>
        <w:pStyle w:val="Normal"/>
        <w:ind w:left="720" w:hanging="0"/>
        <w:rPr/>
      </w:pPr>
      <w:r>
        <w:rPr/>
        <w:t xml:space="preserve">La corretta e trasparente determinazione del valore presunto del contratto e la sua indicazione nel bando è elemento fortemente rilevante nella procedura di gara poiché persegue l’obiettivo di evitare possibili elusioni della normativa comunitaria, sottraendo così l’affidamento alle regole di pubblicità e di aggiudicazione previste per gli appalti di rilevanza comunitaria ed è necessario sia per la ponderazione della congruità dei requisiti speciali di partecipazione sia ai fini del superamento delle soglie di rilevanza comunitaria in relazione al livello di remuneratività del contratto. </w:t>
      </w:r>
    </w:p>
    <w:p>
      <w:pPr>
        <w:pStyle w:val="Normal"/>
        <w:rPr/>
      </w:pPr>
      <w:hyperlink r:id="rId472">
        <w:r>
          <w:rPr>
            <w:rStyle w:val="InternetLink"/>
          </w:rPr>
          <w:t xml:space="preserve">Deliberazione n. 72 del 01/08/2012 - rif. Fascicolo n. 1397/2011 </w:t>
        </w:r>
      </w:hyperlink>
      <w:r>
        <w:rPr/>
        <w:t xml:space="preserve">d.lgs 163/06 Articoli 28 - Codici 28.1 </w:t>
      </w:r>
    </w:p>
    <w:p>
      <w:pPr>
        <w:pStyle w:val="Normal"/>
        <w:ind w:left="720" w:hanging="0"/>
        <w:rPr/>
      </w:pPr>
      <w:r>
        <w:rPr/>
        <w:t xml:space="preserve">Ai sensi dell’art. 29 del D.Lgs. n. 163/06, ai fini della valutazione dell’importo del contratto, il relativo calcolo deve basarsi sull’importo totale pagabile, che deve tener conto dell’importo massimo stimato, ivi compresa qualsiasi forma di opzione o rinnovo del contratto. </w:t>
      </w:r>
    </w:p>
    <w:p>
      <w:pPr>
        <w:pStyle w:val="Normal"/>
        <w:rPr/>
      </w:pPr>
      <w:hyperlink r:id="rId473">
        <w:r>
          <w:rPr>
            <w:rStyle w:val="InternetLink"/>
          </w:rPr>
          <w:t xml:space="preserve">Parere sulla Normativa del 11/07/2012 - rif. AG 12/12 </w:t>
        </w:r>
      </w:hyperlink>
      <w:r>
        <w:rPr/>
        <w:t xml:space="preserve">d.lgs 163/06 Articoli 113, 28, 75 - Codici 113.1, 28.1, 75.1 </w:t>
      </w:r>
    </w:p>
    <w:p>
      <w:pPr>
        <w:pStyle w:val="Normal"/>
        <w:ind w:left="720" w:hanging="0"/>
        <w:rPr/>
      </w:pPr>
      <w:r>
        <w:rPr/>
        <w:t xml:space="preserve">Richiesta di parere ai sensi del Regolamento interno sulla istruttoria dei quesiti giuridici – – CONSIP S.p.A. – Gara per la fornitura di energia elettrica e servizi connessi - c.d. oneri passanti - garanzie fideiussorie- Ferme restando le generali modalità di calcolo del valore dell’appalto, ai fini dell’applicazione degli art. 28 e 29 del D.lgs. n. 163/2006, non appare ingiustificata né contraria ai principi di proporzionalità e di non aggravamento la previsione, nella documentazione di gara per l’affidamento di un contratto pubblico di fornitura dell’energia elettrica, di garanzie provvisorie e definitive, ex artt. 75 e 113 del D. lgs. n. 163/2006, computate sull’intero prezzo dell’energia che le Amministrazioni contraenti pagano al venditore, inclusi i corrispettivi dovuti per i servizi di trasporto e dispacciamento (c.d. oneri passanti). Tuttavia, dette garanzie non potranno essere escusse dalle Amministrazioni contraenti, in caso di disservizi causati dalla attività di trasmissione e dispacciamento dell’energia elettrica che dipendano unicamente dal distributore locale e che determinino una sospensione o un’interruzione della fornitura. Diversamente, vi sarebbe una inammissibile assunzione di responsabilità in capo al fornitore per fatto di terzi. </w:t>
      </w:r>
    </w:p>
    <w:p>
      <w:pPr>
        <w:pStyle w:val="Normal"/>
        <w:rPr/>
      </w:pPr>
      <w:hyperlink r:id="rId474">
        <w:r>
          <w:rPr>
            <w:rStyle w:val="InternetLink"/>
          </w:rPr>
          <w:t xml:space="preserve">Deliberazione n. 64 del 27/06/2012 - rif. Fascicolo n. 493/2012 </w:t>
        </w:r>
      </w:hyperlink>
      <w:r>
        <w:rPr/>
        <w:t xml:space="preserve">d.lgs 163/06 Articoli 28, 30 - Codici 28.1, 30.1 </w:t>
      </w:r>
    </w:p>
    <w:p>
      <w:pPr>
        <w:pStyle w:val="Normal"/>
        <w:ind w:left="720" w:hanging="0"/>
        <w:rPr/>
      </w:pPr>
      <w:r>
        <w:rPr/>
        <w:t xml:space="preserve">L’affidamento in concessione del servizio di ripristino delle condizioni di sicurezza e viabilità post incidente a costo zero per gli Enti locali titolari delle strade è soggetto alla disposizione di cui all’art. 29 del D.lgs. n. 163/2006, pertanto occorre che la stazione appaltante proceda alla determinazione del valore a base di gara. Tale valore, per quanto concerne le modalità di calcolo, potrebbe essere determinato facendo riferimento ai dati degli interventi effettuati negli anni precedenti. </w:t>
      </w:r>
    </w:p>
    <w:p>
      <w:pPr>
        <w:pStyle w:val="Normal"/>
        <w:rPr/>
      </w:pPr>
      <w:hyperlink r:id="rId475">
        <w:r>
          <w:rPr>
            <w:rStyle w:val="InternetLink"/>
          </w:rPr>
          <w:t xml:space="preserve">Deliberazione n. 61 del 20/06/2012 - rif. Fascicolo 1002/2012 </w:t>
        </w:r>
      </w:hyperlink>
      <w:r>
        <w:rPr/>
        <w:t xml:space="preserve">d.lgs 163/06 Articoli 28, 30, 64 - Codici 28.1, 28.2, 30.1, 64.1 </w:t>
      </w:r>
    </w:p>
    <w:p>
      <w:pPr>
        <w:pStyle w:val="Normal"/>
        <w:ind w:left="720" w:hanging="0"/>
        <w:rPr/>
      </w:pPr>
      <w:r>
        <w:rPr/>
        <w:t xml:space="preserve">Nel caso delle concessioni di servizi di cui all’art. 30 del D.lgs. n. 163/2006, nella nozione di “importo totale pagabile” di cui all’art. 29, comma 1 del D.lgs. n. 163/2006 è da ricomprendere il flusso dei corrispettivi pagati dagli utenti per i servizi in concessione. Infatti, in tal caso non essendovi un prezzo pagato dalla stazione appaltante, ma solo quello versato dagli utenti, sarà quest’ultimo a costituire parte integrante dell’”importo totale pagabile” citato nell’indicata norma; il canone a carico del concessionario potrà essere computato, ove previsto, ma certamente, in quanto solo eventuale, non può considerarsi l’unica voce indicativa del valore della concessione (Deliberazione n. 9 del 25/02/2010). </w:t>
      </w:r>
    </w:p>
    <w:p>
      <w:pPr>
        <w:pStyle w:val="Normal"/>
        <w:rPr/>
      </w:pPr>
      <w:hyperlink r:id="rId476">
        <w:r>
          <w:rPr>
            <w:rStyle w:val="InternetLink"/>
          </w:rPr>
          <w:t xml:space="preserve">Deliberazione n. 46 del 03/05/2012 - rif. REG 06/2012 </w:t>
        </w:r>
      </w:hyperlink>
      <w:r>
        <w:rPr/>
        <w:t xml:space="preserve">d.lgs 163/06 Articoli 28, 32 - Codici 28.1, 32.6 </w:t>
      </w:r>
    </w:p>
    <w:p>
      <w:pPr>
        <w:pStyle w:val="Normal"/>
        <w:ind w:left="720" w:hanging="0"/>
        <w:rPr/>
      </w:pPr>
      <w:r>
        <w:rPr/>
        <w:t xml:space="preserve">A seguito delle modifiche, introdotte dall’art. 45, comma 1, del d.l. n. 201 del 6 dicembre 2011, convertito dalla legge 22 dicembre 2011, n. 214, alla disciplina della realizzazione delle opere a scomputo degli oneri di urbanizzazione, qualora l’importo dei lavori afferenti le opere di urbanizzazione primaria sia inferiore alla soglia comunitaria, i lavori stessi possono essere eseguiti direttamente dai soggetti attuatori di piani urbanistici e dai titolari di un permesso di costruire, essendo esclusa, dalla norma in questione l’applicazione, del Codice dei contratti. Ai fini del calcolo per la determinazione della predetta soglia di riferimento occorre, quindi, valutare separatamente l’importo complessivo delle opere di urbanizzazione primaria da quello relativo alle opere di urbanizzazione secondaria. Ove invece l’importo delle opere di urbanizzazione primaria sia superiore alla soglia comunitaria, rimane fermo, ai fini del calcolo dell’importo dell’affidamento, il criterio indicato nella determinazione AVCP n. 7 del 2009, vale a dire la valutazione cumulativa di tutti i lavori di urbanizzazione primaria e secondaria che sono da affidare nel rispetto delle procedure di evidenza pubblica di cui all’art. 55 del Codice. </w:t>
      </w:r>
    </w:p>
    <w:p>
      <w:pPr>
        <w:pStyle w:val="Normal"/>
        <w:rPr/>
      </w:pPr>
      <w:hyperlink r:id="rId477">
        <w:r>
          <w:rPr>
            <w:rStyle w:val="InternetLink"/>
          </w:rPr>
          <w:t xml:space="preserve">Deliberazione n. 5 del 25/01/2012 - rif. Fascicolo n. 1281/2011 </w:t>
        </w:r>
      </w:hyperlink>
      <w:r>
        <w:rPr/>
        <w:t xml:space="preserve">d.lgs 163/06 Articoli 28 - Codici 28.1 </w:t>
      </w:r>
    </w:p>
    <w:p>
      <w:pPr>
        <w:pStyle w:val="Normal"/>
        <w:ind w:left="720" w:hanging="0"/>
        <w:rPr/>
      </w:pPr>
      <w:r>
        <w:rPr/>
        <w:t xml:space="preserve">L’Autorità ritiene che quando – come nel caso in esame - una parte del costo del servizio venga sostenuta da un soggetto terzo rispetto alla stazione appaltante ed all’appaltatore, occorre prendere in considerazione anche tali proventi ai fini della definizione dell’importo massimo stimato a base di gara. Il comma 1 dell’art. 29 del Codice dei contratti, infatti, dispone che “il calcolo del valore stimato degli appalti pubblici e delle concessioni di lavori o servizi pubblici è basato sull'importo totale pagabile al netto dell'IVA, valutato dalle stazioni appaltanti. Questo calcolo tiene conto dell'importo massimo stimato, ivi compresa qualsiasi forma di opzione o rinnovo del contratto”. Come anche rilevato dalla Corte di Giustizia delle Comunità europee, tale norma implica che, ai fini della determinazione dell’importo dell’appalto, occorre considerare il punto di vista di un potenziale offerente, per il quale rilevano, oltre al prezzo corrisposto dalla stazione appaltante, anche tutti gli introiti provenienti dai terzi. </w:t>
      </w:r>
    </w:p>
    <w:p>
      <w:pPr>
        <w:pStyle w:val="Normal"/>
        <w:rPr/>
      </w:pPr>
      <w:hyperlink r:id="rId478">
        <w:r>
          <w:rPr>
            <w:rStyle w:val="InternetLink"/>
            <w:lang w:val="en-GB"/>
          </w:rPr>
          <w:t xml:space="preserve">Deliberazione n. 4 del 25/01/2012 - rif. Fascicolo n. </w:t>
        </w:r>
        <w:r>
          <w:rPr>
            <w:rStyle w:val="InternetLink"/>
            <w:color w:val="0000FF"/>
            <w:u w:val="single"/>
            <w:lang w:val="en-GB"/>
          </w:rPr>
          <w:t>3141/2011</w:t>
        </w:r>
        <w:r>
          <w:rPr>
            <w:rStyle w:val="InternetLink"/>
            <w:vanish/>
            <w:color w:val="0000FF"/>
            <w:u w:val="single"/>
            <w:lang w:val="en-GB"/>
          </w:rPr>
          <w:t xml:space="preserve"> begin_of_the_skype_highlighting</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w:t>
        </w:r>
        <w:r>
          <w:rPr>
            <w:rStyle w:val="InternetLink"/>
            <w:color w:val="0000FF"/>
            <w:u w:val="single"/>
            <w:lang w:val="en-GB"/>
          </w:rPr>
          <w:t>  3141/2011</w:t>
        </w:r>
        <w:r>
          <w:rPr>
            <w:rStyle w:val="InternetLink"/>
            <w:color w:val="0000FF"/>
            <w:u w:val="single"/>
            <w:lang w:val="en-GB"/>
          </w:rPr>
          <w:t>     </w:t>
        </w:r>
        <w:r>
          <w:rPr>
            <w:rStyle w:val="InternetLink"/>
            <w:color w:val="0000FF"/>
            <w:u w:val="single"/>
            <w:lang w:val="en-GB"/>
          </w:rPr>
          <w:t> </w:t>
        </w:r>
        <w:r>
          <w:rPr>
            <w:rStyle w:val="InternetLink"/>
            <w:vanish/>
            <w:color w:val="0000FF"/>
            <w:u w:val="single"/>
            <w:lang w:val="en-GB"/>
          </w:rPr>
          <w:t>end_of_the_skype_highlighting</w:t>
        </w:r>
        <w:r>
          <w:rPr>
            <w:rStyle w:val="InternetLink"/>
            <w:lang w:val="en-GB"/>
          </w:rPr>
          <w:t xml:space="preserve"> </w:t>
        </w:r>
      </w:hyperlink>
      <w:r>
        <w:rPr>
          <w:lang w:val="en-GB"/>
        </w:rPr>
        <w:t xml:space="preserve">d.lgs 163/06 Articoli 28, 6, 75 - Codici 28.1, 6.1, 75.1 </w:t>
      </w:r>
    </w:p>
    <w:p>
      <w:pPr>
        <w:pStyle w:val="Normal"/>
        <w:ind w:left="720" w:hanging="0"/>
        <w:rPr/>
      </w:pPr>
      <w:r>
        <w:rPr/>
        <w:t xml:space="preserve">In tutte le ipotesi in cui l’importo soggetto a ribasso non coincida con l’intero valore del contratto, calcolato ai sensi dell’art. 29, occorrerà comunque considerare quest’ultimo ammontare per calcolare gli altri importi - come ad esempio il contributo all’Autorità e/o la cauzione dovuta ai sensi dell’art. 75 - che sono commisurati al valore indicato quale base di gara </w:t>
      </w:r>
    </w:p>
    <w:p>
      <w:pPr>
        <w:pStyle w:val="Normal"/>
        <w:rPr/>
      </w:pPr>
      <w:hyperlink r:id="rId479">
        <w:r>
          <w:rPr>
            <w:rStyle w:val="InternetLink"/>
          </w:rPr>
          <w:t xml:space="preserve">Parere sulla Normativa del 21/12/2011 - rif. AG 36/11 </w:t>
        </w:r>
      </w:hyperlink>
      <w:r>
        <w:rPr/>
        <w:t xml:space="preserve">d.lgs 163/06 Articoli 28 - Codici 28.1 </w:t>
      </w:r>
    </w:p>
    <w:p>
      <w:pPr>
        <w:pStyle w:val="Normal"/>
        <w:ind w:left="720" w:hanging="0"/>
        <w:rPr/>
      </w:pPr>
      <w:r>
        <w:rPr/>
        <w:t xml:space="preserve">Ai sensi dell’art. 29, comma 12, lett. a.2), del d.lgs. n. 163/2006, per gli appalti pubblici di servizi bancari e altri servizi finanziari, il valore da assumere come base di calcolo del valore stimato dell’appalto corrisponde alla somma degli onorari, delle commissioni, degli interessi e delle altre forme di remunerazione; pertanto, nel caso di servizi finanziari l’oggetto della procedura di gara è rappresentato non già dall’importo del prestito, cioè del quantum oggetto del servizio, ma dal valore del servizio stesso, il quale in via estimativa è commisurato al costo degli interessi passivi e delle altre forme di remunerazione, che sono richiesti quale corrispettivo per il servizio di mutuo e che – specularmente – corrisponde al costo che la stazione appaltante deve sostenere per avvalersi di un servizio finanziario. </w:t>
      </w:r>
    </w:p>
    <w:p>
      <w:pPr>
        <w:pStyle w:val="Normal"/>
        <w:rPr/>
      </w:pPr>
      <w:hyperlink r:id="rId480">
        <w:r>
          <w:rPr>
            <w:rStyle w:val="InternetLink"/>
          </w:rPr>
          <w:t xml:space="preserve">Parere sulla Normativa del 21/12/2011 - rif. AG 35/11 </w:t>
        </w:r>
      </w:hyperlink>
      <w:r>
        <w:rPr/>
        <w:t xml:space="preserve">d.lgs 163/06 Articoli 28 - Codici 28.1 </w:t>
      </w:r>
    </w:p>
    <w:p>
      <w:pPr>
        <w:pStyle w:val="Normal"/>
        <w:ind w:left="720" w:hanging="0"/>
        <w:rPr/>
      </w:pPr>
      <w:r>
        <w:rPr/>
        <w:t xml:space="preserve">L’esecuzione di un’opera può essere frazionata solo se i lavori oggetto di ciascun appalto sono comunque immediatamente fruibili per gli scopi e le funzioni che l’opera deve assolvere; le stazioni appaltanti, in merito alla scelta di frazionare gli appalti, devono operare una corretta pianificazione degli interventi e certificare la funzionalità, fruibilità e fattibilità di ciascun lotto unicamente nei casi in cui le “parti” di un intervento, singolarmente considerate, evidenzino autonoma funzionalità e una propria utilità correlata all’interesse pubblico, indipendentemente dalla realizzazione dell’opera complessiva; le stazioni appaltanti, in merito alla scelta di accorpare in un’unica procedura ad evidenza pubblica più appalti di lavori, devono fornire chiara e completa dimostrazione dei benefici derivanti da detta scelta, a confronto con le altre soluzioni industriali possibili, in un’ottica di efficienza, economicità e coerenza con gli obiettivi da raggiungere e nel rispetto dei principi di trasparenza e di massima partecipazione alle gare. </w:t>
      </w:r>
    </w:p>
    <w:p>
      <w:pPr>
        <w:pStyle w:val="Normal"/>
        <w:rPr/>
      </w:pPr>
      <w:hyperlink r:id="rId481">
        <w:r>
          <w:rPr>
            <w:rStyle w:val="InternetLink"/>
          </w:rPr>
          <w:t xml:space="preserve">Deliberazione n. 84 del 06/10/2011 - rif. Fascicolo 1455/2010 </w:t>
        </w:r>
      </w:hyperlink>
      <w:r>
        <w:rPr/>
        <w:t xml:space="preserve">d.lgs 163/06 Articoli 28 - Codici 28.1 </w:t>
      </w:r>
    </w:p>
    <w:p>
      <w:pPr>
        <w:pStyle w:val="Normal"/>
        <w:ind w:left="720" w:hanging="0"/>
        <w:rPr/>
      </w:pPr>
      <w:r>
        <w:rPr/>
        <w:t xml:space="preserve">Non è conforme alla normativa di settore, la procedura di affidamento di servizi di progettazione, direzione lavori, sicurezza e collaudo in cui non sia stato indicato alcun valore stimato dell’appalto. </w:t>
      </w:r>
    </w:p>
    <w:p>
      <w:pPr>
        <w:pStyle w:val="Normal"/>
        <w:rPr/>
      </w:pPr>
      <w:hyperlink r:id="rId482">
        <w:r>
          <w:rPr>
            <w:rStyle w:val="InternetLink"/>
          </w:rPr>
          <w:t xml:space="preserve">Deliberazione n. 82 del 06/10/2011 - rif. Fascicolo n. 1975/2011 </w:t>
        </w:r>
      </w:hyperlink>
      <w:r>
        <w:rPr/>
        <w:t xml:space="preserve">d.lgs 163/06 Articoli 28, 73 - Codici 28.1, 73.1 </w:t>
      </w:r>
    </w:p>
    <w:p>
      <w:pPr>
        <w:pStyle w:val="Normal"/>
        <w:ind w:left="720" w:hanging="0"/>
        <w:rPr/>
      </w:pPr>
      <w:r>
        <w:rPr/>
        <w:t xml:space="preserve">Secondo quanto previsto dall’art. 29 del Codice dei contratti, in attuazione dell’art. 7 della direttiva 2004/18/CE, il calcolo del valore stimato degli appalti pubblici deve essere effettuato in base all'importo totale pagabile al netto dell’IVA. La richiamata disposizione trova la sua ratio nella necessità di garantire la neutralità dei diversi regimi impositivi adottati nei vari stati membri, rispetto al computo del valore dell’appalto da affidare, che è il parametro determinante ai fini della individuazione della tipologia di procedura da seguire e del livello di pubblicità da assicurare. Quindi, anche l’offerta economica, formulata ai sensi dell’art. 82 del Codice dei contratti in termini di ribasso percentuale rispetto al prezzo complessivo posto a base di gara, per ragioni di omogeneità, deve essere formulata senza includere l’IVA. Ciò consente di evitare che i differenti regimi fiscali per quanto riguarda l’imposta sul valore aggiunto di cui di cui gli operatori economici possono godere in ragione della propria forma giuridica alterino le procedure di aggiudicazione in violazione del principio della parità di trattamento di cui all’art. 2 del Codice dei contratti. </w:t>
      </w:r>
    </w:p>
    <w:p>
      <w:pPr>
        <w:pStyle w:val="Normal"/>
        <w:rPr/>
      </w:pPr>
      <w:hyperlink r:id="rId483">
        <w:r>
          <w:rPr>
            <w:rStyle w:val="InternetLink"/>
          </w:rPr>
          <w:t xml:space="preserve">Parere di Precontenzioso n. 146 del 20/07/2011 - rif. PREC 156/10/S </w:t>
        </w:r>
      </w:hyperlink>
      <w:r>
        <w:rPr/>
        <w:t xml:space="preserve">d.lgs 163/06 Articoli 28, 64 - Codici 28.1, 64.1 </w:t>
      </w:r>
    </w:p>
    <w:p>
      <w:pPr>
        <w:pStyle w:val="Normal"/>
        <w:ind w:left="720" w:hanging="0"/>
        <w:rPr/>
      </w:pPr>
      <w:r>
        <w:rPr/>
        <w:t xml:space="preserve">Con specifico riferimento al fatturato, va richiamato il costante orientamento dell’Autorità secondo il quale viene considerata non incongrua o sproporzionata, né limitativa dell’accesso alla gara la richiesta di un fatturato, nel triennio pregresso, sino al doppio dell’importo posto a base della stessa. </w:t>
      </w:r>
    </w:p>
    <w:p>
      <w:pPr>
        <w:pStyle w:val="Normal"/>
        <w:rPr/>
      </w:pPr>
      <w:hyperlink r:id="rId484">
        <w:r>
          <w:rPr>
            <w:rStyle w:val="InternetLink"/>
          </w:rPr>
          <w:t xml:space="preserve">Parere sulla Normativa del 20/07/2011 - rif. AG 24/2011 </w:t>
        </w:r>
      </w:hyperlink>
      <w:r>
        <w:rPr/>
        <w:t xml:space="preserve">d.lgs 163/06 Articoli 28, 64 - Codici 28.1, 64.1 </w:t>
      </w:r>
    </w:p>
    <w:p>
      <w:pPr>
        <w:pStyle w:val="Normal"/>
        <w:ind w:left="720" w:hanging="0"/>
        <w:rPr/>
      </w:pPr>
      <w:r>
        <w:rPr/>
        <w:t xml:space="preserve">Il D.P.R. 7 settembre 2010, n. 168 (Regolamento in materia di servizi pubblici locali di rilevanza economica, a norma dell'articolo 23-bis, comma 10, del decreto-legge 25 giugno 2008, n. 112, convertito, con modificazioni, dalla legge 6 agosto 2008, n.133) dispone all’art. 8 che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comma 1); tale divieto si applica anche nel caso in cui le dette funzioni sono state svolte nei tre anni precedenti il conferimento dell’incarico inerente la gestione dei servizi pubblici locali (comma 1, secondo periodo) ed opera anche nei confronti del coniuge, dei parenti e degli affini entro il quarto grado dei predetti soggetti, nonché nei confronti di coloro che prestano, o hanno prestato nel triennio precedente, a qualsiasi titolo attività di consulenza o collaborazione in favore degli enti locali o dei soggetti che hanno affidato la gestione del servizio pubblico locale (comma 2). In esito al referendum abrogativo del 12 e 13 giugno 2011, l’art. 23-bis del d.l. 25 giugno 2008, n. 112 (conv. in l. n. 133/2008) è stato oggetto di abrogazione e, conseguentemente, deve ritenersi caducato anche il relativo Regolamento di attuazione recato dal D.P.R. 168/2010. Pertanto, in relazione ai bandi di gara pubblicati in vigenza delle suindicate disposizioni, con riferimento alla disciplina del procedimento di aggiudicazione, la stazione appaltante è tenuta all’applicazione della normativa precedente all’abrogazione; diversamente, con riguardo alla fase di esecuzione, l’amministrazione non dovrà ritenersi vincolata ad essa, in quanto i relativi atti cadranno in un momento in cui – pacificamente – la normativa in questione è stata espunta dall’ordinamento giuridico. Ciò si desume dalla consolidata giurisprudenza in tema di ius superveniens, secondo la quale è pacifico che in sede di gara indetta per l’aggiudicazione di un contratto, la p.a. è tenuta ad applicare le regole fissate nel bando, atteso che questo, unitamente alla lettera d’invito, costituisce la "lex specialis" della gara che non può essere disapplicata nel corso del procedimento, neppure nel caso in cui talune delle regole in essa contenute risultino non più conformi allo "ius superveniens", salvo naturalmente l’esercizio del potere di autotutela. Tale soluzione è giustificata in base al rilevo per cui il bando è atto amministrativo a carattere normativo, "lex specialis" della procedura, rispetto alla quale l’eventuale "ius superveniens" di abrogazione o di modifica di clausole non ha effetti innovatori” (Cons. Stato sez. V, 23 giugno 2010, n. 3964). Tali considerazioni non possono, peraltro, limitarsi al bando e al disciplinare di gara, ma si estendono a tutta la disciplina normativa che di essi è stata fondamento, rispetto alla quale si verifica un effetto di cristallizzazione risalente al momento della pubblicazione del provvedimento medesimo. </w:t>
      </w:r>
    </w:p>
    <w:p>
      <w:pPr>
        <w:pStyle w:val="Normal"/>
        <w:rPr/>
      </w:pPr>
      <w:hyperlink r:id="rId485">
        <w:r>
          <w:rPr>
            <w:rStyle w:val="InternetLink"/>
          </w:rPr>
          <w:t xml:space="preserve">Parere di Precontenzioso n. 28 del 09/02/2011 - rif. REC 246/10/S </w:t>
        </w:r>
      </w:hyperlink>
      <w:r>
        <w:rPr/>
        <w:t xml:space="preserve">d.lgs 163/06 Articoli 28, 86 - Codici 28.1, 86.1 </w:t>
      </w:r>
    </w:p>
    <w:p>
      <w:pPr>
        <w:pStyle w:val="Normal"/>
        <w:ind w:left="720" w:hanging="0"/>
        <w:rPr/>
      </w:pPr>
      <w:r>
        <w:rPr/>
        <w:t xml:space="preserve">L’articolo 89, comma 3, del D.Lgs. n. 163/2006 stabilisce che nella predisposizione delle gare di appalto le stazioni appaltanti sono tenute a valutare che il valore economico sia adeguato e sufficiente rispetto al costo del lavoro come determinato ai sensi dell’art. 87, comma 2, lettera g). Al decreto ministeriale di determinazione periodica del costo del lavoro non può che attribuirsi un valore meramente ricognitivo del costo del lavoro formatosi in un certo settore merceologico sulla base dei valori economici previsti dalla contrattazione collettiva, non potendo peraltro, mediante l’imposizione di determinati parametri nella formulazione delle offerte, eventualmente pregiudicare la partecipazione alle procedure di gara di operatori economici che, per particolari ragioni giuridico-economiche, valutate dalla stazione appaltante in sede di accertamento della congruità dell’offerta, possano presentare offerte più vantaggiose. </w:t>
      </w:r>
    </w:p>
    <w:p>
      <w:pPr>
        <w:pStyle w:val="Normal"/>
        <w:rPr/>
      </w:pPr>
      <w:hyperlink r:id="rId486">
        <w:r>
          <w:rPr>
            <w:rStyle w:val="InternetLink"/>
          </w:rPr>
          <w:t xml:space="preserve">Parere di Precontenzioso n. 28 del 09/02/2011 - rif. REC 246/10/S </w:t>
        </w:r>
      </w:hyperlink>
      <w:r>
        <w:rPr/>
        <w:t xml:space="preserve">d.lgs 163/06 Articoli 28, 30 - Codici 28.1, 30.1 </w:t>
      </w:r>
    </w:p>
    <w:p>
      <w:pPr>
        <w:pStyle w:val="Normal"/>
        <w:ind w:left="720" w:hanging="0"/>
        <w:rPr/>
      </w:pPr>
      <w:r>
        <w:rPr/>
        <w:t xml:space="preserve">Per consolidata giurisprudenza della Corte di Giustizia europea, la differenza tra un appalto di servizi e una concessione di servizi risiede principalmente nelle modalità previste per l’attribuzione del corrispettivo dovuto a fronte del servizio reso dall’operatore economico. Un appalto pubblico di servizi, ai sensi delle direttive 2004/18/CE e 2004/17/CE, comporta un corrispettivo che è pagato direttamente dall'amministrazione aggiudicatrice al prestatore di servizi; si è in presenza, invece, di una concessione di servizi quando le modalità di remunerazione pattuite consistono nel diritto dell’operatore economico di sfruttare la propria prestazione ed implicano che quest'ultimo assuma il rischio legato alla gestione dei servizi in questione. Il vero discrimen tra concessione ed appalto deve essere ricercato nel differente destinatario della prestazione e nella diversa allocazione del rischio di gestione del servizio. In particolare, può parlarsi di concessione se il servizio è rivolto al pubblico e non direttamente all'Amministrazione e se, almeno per la parte prevalente, la remunerazione del concessionario derivi dalla gestione del servizio </w:t>
      </w:r>
    </w:p>
    <w:p>
      <w:pPr>
        <w:pStyle w:val="Normal"/>
        <w:rPr/>
      </w:pPr>
      <w:hyperlink r:id="rId487">
        <w:r>
          <w:rPr>
            <w:rStyle w:val="InternetLink"/>
          </w:rPr>
          <w:t xml:space="preserve">Deliberazione n. 17 del 09/02/2011 - rif. Fascicolo 1108/2010 </w:t>
        </w:r>
      </w:hyperlink>
      <w:r>
        <w:rPr/>
        <w:t xml:space="preserve">d.lgs 163/06 Articoli 28, 91 - Codici 28.1, 91.1.2 </w:t>
      </w:r>
    </w:p>
    <w:p>
      <w:pPr>
        <w:pStyle w:val="Normal"/>
        <w:ind w:left="720" w:hanging="0"/>
        <w:rPr/>
      </w:pPr>
      <w:r>
        <w:rPr/>
        <w:t xml:space="preserve">Se il valore dei lavori, sulla cui base presuntivamente è stato affidato l’incarico originario, viene sottostimato si profila un comportamento, da parte della stazione appaltante, elusivo delle norme in materia di affidamenti di incarichi di progettazione e comunque in contrasto con i principi di buona fede e trasparenza che debbono essere a base dell’attività della pubblica amministrazione. La stazione appaltante non poteva procedere all’affidamento diretto tramite procedura negoziata senza previa pubblicazione di un bando di gara di servizi di ingegneria e architettura per importi complessivi superiori a 100.000,00 Euro, poiché in contrasto con l’art. 91 co. 1 del D.Lgs 163/2006 e s.m.i., e con l’art.21 della legge regionale applicabili alla fattispecie. </w:t>
      </w:r>
    </w:p>
    <w:p>
      <w:pPr>
        <w:pStyle w:val="Normal"/>
        <w:rPr/>
      </w:pPr>
      <w:hyperlink r:id="rId488">
        <w:r>
          <w:rPr>
            <w:rStyle w:val="InternetLink"/>
          </w:rPr>
          <w:t xml:space="preserve">Deliberazione n. 7 del 19/01/2011 - rif. VISF/GE/09/47182. </w:t>
        </w:r>
      </w:hyperlink>
      <w:r>
        <w:rPr/>
        <w:t xml:space="preserve">d.lgs 163/06 Articoli 28 - Codici 28.1 </w:t>
      </w:r>
    </w:p>
    <w:p>
      <w:pPr>
        <w:pStyle w:val="Normal"/>
        <w:ind w:left="720" w:hanging="0"/>
        <w:rPr/>
      </w:pPr>
      <w:r>
        <w:rPr/>
        <w:t xml:space="preserve">L’affidamento di un contratto ad un importo superiore a quello a base di gara appare illegittimo poiché frutto di un’offerta inammissibile; in tal caso si dovrebbe procedere all’esclusione delle relative offerte ovvero all’avvio di una procedura previa pubblicazione del bando di gara ai sensi dell’art. 56 comma 1, lett. a) del codice qualora tutte le offerte pervenute risultino inammissibili; ciò al fine ultimo di consentire uno svolgimento corretto e trasparente del confronto competitivo, che avrebbe potuto coinvolgere eventuali operatori economici inizialmente disincentivati a partecipare ad una gara il cui valore massimo era ritenuto inadeguato alla copertura dei costi di produzione ovvero al conseguimento di sufficienti margini di profitto. </w:t>
      </w:r>
    </w:p>
    <w:p>
      <w:pPr>
        <w:pStyle w:val="Normal"/>
        <w:rPr/>
      </w:pPr>
      <w:hyperlink r:id="rId489">
        <w:r>
          <w:rPr>
            <w:rStyle w:val="InternetLink"/>
          </w:rPr>
          <w:t xml:space="preserve">Deliberazione n. 7 del 19/01/2011 - rif. VISF/GE/09/47182. </w:t>
        </w:r>
      </w:hyperlink>
      <w:r>
        <w:rPr/>
        <w:t xml:space="preserve">d.lgs 163/06 Articoli 2, 28 - Codici 2.1, 28.1 </w:t>
      </w:r>
    </w:p>
    <w:p>
      <w:pPr>
        <w:pStyle w:val="Normal"/>
        <w:ind w:left="720" w:hanging="0"/>
        <w:rPr/>
      </w:pPr>
      <w:r>
        <w:rPr/>
        <w:t xml:space="preserve">Al di fuori delle previsioni normative dell’art. 56 ovvero della rettifica della documentazione di gara volta a ristabilire la congruità dei valori a base d’asta, gli affidamenti di contratti ad importi superiori al valore massimo stimato devono considerarsi illegittimi e, più in generale, lesivi dei principi generali di correttezza e trasparenza, nonché di economicità sanciti dall’art.2 del codice. </w:t>
      </w:r>
    </w:p>
    <w:p>
      <w:pPr>
        <w:pStyle w:val="Normal"/>
        <w:rPr/>
      </w:pPr>
      <w:hyperlink r:id="rId490">
        <w:r>
          <w:rPr>
            <w:rStyle w:val="InternetLink"/>
          </w:rPr>
          <w:t xml:space="preserve">Deliberazione n. 72 del 16/11/2010 - rif. Rif. VISF/GE/10/51420 </w:t>
        </w:r>
      </w:hyperlink>
      <w:r>
        <w:rPr/>
        <w:t xml:space="preserve">d.lgs 163/06 Articoli 28, 30 - Codici 28.1, 30.1 </w:t>
      </w:r>
    </w:p>
    <w:p>
      <w:pPr>
        <w:pStyle w:val="Normal"/>
        <w:ind w:left="720" w:hanging="0"/>
        <w:rPr/>
      </w:pPr>
      <w:r>
        <w:rPr/>
        <w:t xml:space="preserve">Il calcolo relativo alla determinazione dell’importo del servizio oggetto di concessione deve essere effettuato in conformità a quanto previsto dall’art. 29, comma 1 del D. Lgs n. 163/2006, , tenendo conto dei ricavi ipotizzabili in relazione alla futura gestione. </w:t>
      </w:r>
    </w:p>
    <w:p>
      <w:pPr>
        <w:pStyle w:val="Normal"/>
        <w:rPr/>
      </w:pPr>
      <w:hyperlink r:id="rId491">
        <w:r>
          <w:rPr>
            <w:rStyle w:val="InternetLink"/>
          </w:rPr>
          <w:t xml:space="preserve">Parere di Precontenzioso n. 146 del 22/07/2010 - rif. PREC 126/10/S </w:t>
        </w:r>
      </w:hyperlink>
      <w:r>
        <w:rPr/>
        <w:t xml:space="preserve">d.lgs 163/06 Articoli 2, 28 - Codici 2.1, 28.1 </w:t>
      </w:r>
    </w:p>
    <w:p>
      <w:pPr>
        <w:pStyle w:val="Normal"/>
        <w:ind w:left="720" w:hanging="0"/>
        <w:rPr/>
      </w:pPr>
      <w:r>
        <w:rPr/>
        <w:t xml:space="preserve">In linea di principio, non è possibile in un unico contesto aggiudicare la gestione delle camere mortuarie agli stessi soggetti che svolgono sul libero mercato l’attività di onoranze funebri a causa della differente natura delle attività che vengono in rilievo, l’una con connotati pubblicistici, volta ad adempiere agli obblighi che discendono dalle disposizioni di polizia mortuaria a tutela delle esigenze di igiene e salute pubblica, l’altra di natura economico imprenditoriale, volta a garantire a chi l’esercita un profitto economico (Cfr. Cons. Stato, Sez. V, sentenza n. 1639 del 12 aprile 2005; TAR Liguria, Sez. II, sentenza n. 977 del 26 giugno 2005; TAR Liguria, Sez. II, sentenza n. 1781 del 30 dicembre 2003). La commistione tra tali attività ontologicamente diverse può, infatti, creare un’alterazione della libera concorrenza sia nel settore dei servizi di gestione delle camere mortuarie e delle attività connesse al decesso dei pazienti sia nel settore dei servizi funebri, in quanto l’impresa che opera in quest’ultimo ambito potrebbe presentare in una gara per l’affidamento della gestione delle camere mortuarie un’offerta particolarmente bassa, che non garantisce l’effettiva qualità dei servizi resi all’Amministrazione, ovvero che non rispecchia il reale rapporto tra prezzi e prestazioni, pur di assicurarsi all’interno dei locali ospedalieri una posizione di indubbio privilegio, che le consente di entrare in contatto con la potenziale clientela delle proprie attività privatistiche. </w:t>
      </w:r>
    </w:p>
    <w:p>
      <w:pPr>
        <w:pStyle w:val="Normal"/>
        <w:rPr/>
      </w:pPr>
      <w:hyperlink r:id="rId492">
        <w:r>
          <w:rPr>
            <w:rStyle w:val="InternetLink"/>
          </w:rPr>
          <w:t xml:space="preserve">Deliberazione n. 33 del 09/06/2010 - rif. VISF/GE/09/54197 </w:t>
        </w:r>
      </w:hyperlink>
      <w:r>
        <w:rPr/>
        <w:t xml:space="preserve">d.lgs 163/06 Articoli 28 - Codici 28.1 </w:t>
      </w:r>
    </w:p>
    <w:p>
      <w:pPr>
        <w:pStyle w:val="Normal"/>
        <w:ind w:left="720" w:hanging="0"/>
        <w:rPr/>
      </w:pPr>
      <w:r>
        <w:rPr/>
        <w:t xml:space="preserve">Il frazionamento degli importi degli ordinativi di servizi riguardanti lo sviluppo informatico disattende le disposizioni di cui alla parte II, titoli I e II del D. Lgs. n. 163/2006, sottraendo gli operatori economici al libero gioco della concorrenza. </w:t>
      </w:r>
    </w:p>
    <w:p>
      <w:pPr>
        <w:pStyle w:val="Normal"/>
        <w:rPr/>
      </w:pPr>
      <w:hyperlink r:id="rId493">
        <w:r>
          <w:rPr>
            <w:rStyle w:val="InternetLink"/>
          </w:rPr>
          <w:t xml:space="preserve">Parere di Precontenzioso n. 105 del 27/05/2010 - rif. PREC 19/10/S </w:t>
        </w:r>
      </w:hyperlink>
      <w:r>
        <w:rPr/>
        <w:t xml:space="preserve">d.lgs 163/06 Articoli 131, 28, 86 - Codici 131.1, 28.1, 86.1 </w:t>
      </w:r>
    </w:p>
    <w:p>
      <w:pPr>
        <w:pStyle w:val="Normal"/>
        <w:ind w:left="720" w:hanging="0"/>
        <w:rPr/>
      </w:pPr>
      <w:r>
        <w:rPr/>
        <w:t xml:space="preserve">I costi della sicurezza, sia nel comparto dei lavori che in quello dei servizi e delle forniture, devono essere dalla stazione appaltante adeguatamente valutati ed indicati nei bandi; a loro volta le imprese dovranno nelle loro offerte indicare i costi specifici connessi con la loro attività. Naturalmente, in sede di verifica dell’anomalia di tali offerte, la stazione appaltante dovrà valutarne la congruità rispetto all’entità e alle caratteristiche del lavoro, servizio o fornitura. </w:t>
      </w:r>
    </w:p>
    <w:p>
      <w:pPr>
        <w:pStyle w:val="Normal"/>
        <w:rPr/>
      </w:pPr>
      <w:hyperlink r:id="rId494">
        <w:r>
          <w:rPr>
            <w:rStyle w:val="InternetLink"/>
          </w:rPr>
          <w:t xml:space="preserve">Parere sulla Normativa del 11/03/2010 - rif. AG 1/10 </w:t>
        </w:r>
      </w:hyperlink>
      <w:r>
        <w:rPr/>
        <w:t xml:space="preserve">d.lgs 163/06 Articoli 1, 14, 28, 64 - Codici 1.1, 14.1, 28.1, 64.1 </w:t>
      </w:r>
    </w:p>
    <w:p>
      <w:pPr>
        <w:pStyle w:val="Normal"/>
        <w:ind w:left="720" w:hanging="0"/>
        <w:rPr/>
      </w:pPr>
      <w:r>
        <w:rPr/>
        <w:t xml:space="preserve">Nel caso in cui ricorra un’ipotesi di un contratto attivo e un contratto passivo funzionalmente collegati al fine di realizzare un’unica operazione economica, ai fini del pagamento delle relative contribuzioni, evidenti considerazioni di ragionevolezza suggeriscono di commisurate le contribuzioni alla sola operazione del contratto passivo. </w:t>
      </w:r>
    </w:p>
    <w:p>
      <w:pPr>
        <w:pStyle w:val="Normal"/>
        <w:rPr/>
      </w:pPr>
      <w:hyperlink r:id="rId495">
        <w:r>
          <w:rPr>
            <w:rStyle w:val="InternetLink"/>
          </w:rPr>
          <w:t xml:space="preserve">Deliberazione n. 10 del 25/02/2010 - rif. VISF/GE/09/44355 </w:t>
        </w:r>
      </w:hyperlink>
      <w:r>
        <w:rPr/>
        <w:t xml:space="preserve">d.lgs 163/06 Articoli 131, 28, 64, 86 - Codici 131.1, 28.1, 64.1, 86.1 </w:t>
      </w:r>
    </w:p>
    <w:p>
      <w:pPr>
        <w:pStyle w:val="Normal"/>
        <w:ind w:left="720" w:hanging="0"/>
        <w:rPr/>
      </w:pPr>
      <w:r>
        <w:rPr/>
        <w:t xml:space="preserve">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Ciò significa che nella predisposizione delle gare, cioè dei bandi e della documentazione, il costo per la sicurezza deve essere specificamente indicato, separato dalla base d’asta, anche se pari a zero (cfr. Determinazione 3/2008). </w:t>
      </w:r>
    </w:p>
    <w:p>
      <w:pPr>
        <w:pStyle w:val="Normal"/>
        <w:rPr/>
      </w:pPr>
      <w:hyperlink r:id="rId496">
        <w:r>
          <w:rPr>
            <w:rStyle w:val="InternetLink"/>
          </w:rPr>
          <w:t xml:space="preserve">Parere di Precontenzioso n. 13 del 28/01/2010 - rif. PREC 98/09/L </w:t>
        </w:r>
      </w:hyperlink>
      <w:r>
        <w:rPr/>
        <w:t xml:space="preserve">d.lgs 163/06 Articoli 28, 64 - Codici 28.1, 28.2, 64.1 </w:t>
      </w:r>
    </w:p>
    <w:p>
      <w:pPr>
        <w:pStyle w:val="Normal"/>
        <w:ind w:left="720" w:hanging="0"/>
        <w:rPr/>
      </w:pPr>
      <w:r>
        <w:rPr/>
        <w:t xml:space="preserve">Come l’Autorità ha già detto in alcuni precedenti (cfr. ad esempio deliberazione n. 93/2009), ai sensi dell’art. 29, comma 1, e 143, comma 7, del D.Lgs. 163/2006 (espressamente richiamato, quest’ultimo, nell’art. 30 in tema di concessioni di servizi) è necessario che il concedente stimi prioritariamente, sulla base ad esempio dell’esperienza pregressa e dell’estensione materiale e temporale del nuovo servizio, i flussi di cassa previsti ed indichi gli stessi, ancorché in via presuntiva, nel bando/avviso pubblico, accanto poi al canone minimo a rialzo. L’art. 29, comma 1, del D.Lgs. 163/2006, infatti, prevede chiaramente che “il calcolo del valore stimato degli appalti pubblici e delle concessioni di lavori e servizi pubblici è basato sull’importo totale pagabile al netto dell’IVA, valutato dalle stazioni appaltanti”, importo che, nel caso delle concessioni, proviene dall’utenza. La corretta individuazione nel bando del “valore della concessione” è di preliminare importanza sia ai fini della ponderazione della congruità dei requisiti speciali di partecipazione, sia ai fini della valutazione del livello di pubblicità del bando/avviso di gara. </w:t>
      </w:r>
    </w:p>
    <w:p>
      <w:pPr>
        <w:pStyle w:val="Normal"/>
        <w:rPr/>
      </w:pPr>
      <w:hyperlink r:id="rId497">
        <w:r>
          <w:rPr>
            <w:rStyle w:val="InternetLink"/>
          </w:rPr>
          <w:t xml:space="preserve">Parere di Precontenzioso n. 149 del 03/12/2009 - rif. PREC 65/09/S </w:t>
        </w:r>
      </w:hyperlink>
      <w:r>
        <w:rPr/>
        <w:t xml:space="preserve">d.lgs 163/06 Articoli 28, 86 - Codici 28.1, 86.1 </w:t>
      </w:r>
    </w:p>
    <w:p>
      <w:pPr>
        <w:pStyle w:val="Normal"/>
        <w:ind w:left="720" w:hanging="0"/>
        <w:rPr/>
      </w:pPr>
      <w:r>
        <w:rPr/>
        <w:t xml:space="preserve">Ai sensi dell’art. 86, comma 3-bis, del d. lgs. 12 aprile 2006, n. 163, nella predisposizione delle gare di appalto e nella valutazione dell’anomalia delle offerte nelle procedure di affidamento di appalti di lavori pubblici, di servizi e di forniture, le S.A. sono tenute a valutare che il valore economico sia adeguato e sufficiente rispetto al costo del lavoro e al costo relativo alla sicurezza, il quale deve essere specificamente indicato e risultare congruo rispetto all’entità e alle caratteristiche dei lavori, dei servizi o delle forniture.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w:t>
      </w:r>
    </w:p>
    <w:p>
      <w:pPr>
        <w:pStyle w:val="Normal"/>
        <w:rPr/>
      </w:pPr>
      <w:hyperlink r:id="rId498">
        <w:r>
          <w:rPr>
            <w:rStyle w:val="InternetLink"/>
          </w:rPr>
          <w:t xml:space="preserve">Parere di Precontenzioso n. 105 del 08/10/2009 - rif. 404/07/S </w:t>
        </w:r>
      </w:hyperlink>
      <w:r>
        <w:rPr/>
        <w:t xml:space="preserve">d.lgs 163/06 Articoli 28, 64, 86 - Codici 28.1, 64.1, 86.1 </w:t>
      </w:r>
    </w:p>
    <w:p>
      <w:pPr>
        <w:pStyle w:val="Normal"/>
        <w:ind w:left="720" w:hanging="0"/>
        <w:rPr/>
      </w:pPr>
      <w:r>
        <w:rPr/>
        <w:t xml:space="preserve">Le tabelle ministeriali pongono delle regole di azione della pubblica amministrazione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cfr. determinazione 6/2009) </w:t>
      </w:r>
    </w:p>
    <w:p>
      <w:pPr>
        <w:pStyle w:val="Normal"/>
        <w:rPr/>
      </w:pPr>
      <w:hyperlink r:id="rId499">
        <w:r>
          <w:rPr>
            <w:rStyle w:val="InternetLink"/>
          </w:rPr>
          <w:t xml:space="preserve">Parere di Precontenzioso n. 101 del 08/10/2009 - rif. 128/08/S </w:t>
        </w:r>
      </w:hyperlink>
      <w:r>
        <w:rPr/>
        <w:t xml:space="preserve">d.lgs 163/06 Articoli 28, 64 - Codici 28.1, 64.1 </w:t>
      </w:r>
    </w:p>
    <w:p>
      <w:pPr>
        <w:pStyle w:val="Normal"/>
        <w:ind w:left="720" w:hanging="0"/>
        <w:rPr/>
      </w:pPr>
      <w:r>
        <w:rPr/>
        <w:t xml:space="preserve">Anche nell’area dei contratti ad evidenza pubblica, l’operatore pubblico, fatta salva l’osservanza di speciali normative di settore, può, anzi, deve agire alla stregua dei principi economici del libero mercato, fissando i prezzi a base d’asta ritenuti, responsabilmente, più congrui ed adeguati all’interesse perseguito. La correttezza dell’operato della S.A., a tal riguardo, può essere valutata tramite un giudizio ex post, tenendo in considerazione il numero degli operatori economici che hanno partecipato alla gara e i ribassi presentati. </w:t>
      </w:r>
    </w:p>
    <w:p>
      <w:pPr>
        <w:pStyle w:val="Normal"/>
        <w:rPr/>
      </w:pPr>
      <w:r>
        <w:rPr/>
        <w:t xml:space="preserve">Deliberazione n. 58 del 08/07/2009 d.lgs 163/06 Articoli 28 - Codici 28.1 </w:t>
      </w:r>
    </w:p>
    <w:p>
      <w:pPr>
        <w:pStyle w:val="Normal"/>
        <w:ind w:left="720" w:hanging="0"/>
        <w:rPr/>
      </w:pPr>
      <w:r>
        <w:rPr/>
        <w:t xml:space="preserve">Secondo il disposto dell’art. 29 del D.Lgs. 12 aprile 2006 n. 163, il calcolo del valore dell'affidamento al fine dell’individuazione della soglia di riferimento, deve essere comprensivo anche degli eventuali rinnovi contrattuali; in caso contrario, le proroghe contrattuali si risolvono in affidamenti diretti, sottratti alla libera concorrenza. </w:t>
      </w:r>
    </w:p>
    <w:p>
      <w:pPr>
        <w:pStyle w:val="Normal"/>
        <w:rPr/>
      </w:pPr>
      <w:r>
        <w:rPr/>
        <w:t xml:space="preserve">Deliberazione n. 10 del 12/02/2009 d.lgs 163/06 Articoli 28, 64 - Codici 28.1, 64.1 </w:t>
      </w:r>
    </w:p>
    <w:p>
      <w:pPr>
        <w:pStyle w:val="Normal"/>
        <w:ind w:left="720" w:hanging="0"/>
        <w:rPr/>
      </w:pPr>
      <w:r>
        <w:rPr/>
        <w:t xml:space="preserve">In relazione al costo del lavoro che la S.A. deve considerare per il calcolo della base d’asta, si ritiene che esso corrisponda a quello lordo medio orario comprensivo, quindi, di IRAP ed IRES, desumibile dalla relativa Tabella del Ministero del Lavoro. </w:t>
      </w:r>
    </w:p>
    <w:p>
      <w:pPr>
        <w:pStyle w:val="Normal"/>
        <w:rPr/>
      </w:pPr>
      <w:r>
        <w:rPr/>
        <w:t xml:space="preserve">Deliberazione n. 7 del 28/01/2009 d.lgs 163/06 Articoli 28, 64 - Codici 28.1, 64.1 </w:t>
      </w:r>
    </w:p>
    <w:p>
      <w:pPr>
        <w:pStyle w:val="Normal"/>
        <w:ind w:left="720" w:hanging="0"/>
        <w:rPr/>
      </w:pPr>
      <w:r>
        <w:rPr/>
        <w:t xml:space="preserve">Al fine di giungere all’individuazione di una base d’asta che consenta la partecipazione ad un numero più ampio di concorrenti, nel rispetto dei principi di libera concorrenza e parità di trattamento, la stazione appaltante deve prendere il considerazione e comparare il costo del lavoro risultante dai contratti collettivi applicabili da tutti i vari soggetti potenzialmente partecipanti alla gara, in quanto esercitanti in via ordinaria l’attività oggetto della medesima. Inoltre, una migliore individuazione della base d’asta tutela maggiormente la stessa S.A., che vede ridursi il rischio di offerte poco serie e di future prestazioni poco efficienti. L’Amministrazione nel determinare il corrispettivo dell’appalto deve tenere in debito conto il costo del lavoro come formalizzato ed espresso nelle apposite tabelle dal Ministro del Lavoro. Non può invece fare riferimento ai contratti collettivi non recepiti e formalizzati nelle tabelle del Ministro del Lavoro. </w:t>
      </w:r>
    </w:p>
    <w:p>
      <w:pPr>
        <w:pStyle w:val="Normal"/>
        <w:rPr/>
      </w:pPr>
      <w:hyperlink r:id="rId500">
        <w:r>
          <w:rPr>
            <w:rStyle w:val="InternetLink"/>
          </w:rPr>
          <w:t xml:space="preserve">Parere di Precontenzioso n. 259 del 17/12/2008 - rif. PREC140/08/S </w:t>
        </w:r>
      </w:hyperlink>
      <w:r>
        <w:rPr/>
        <w:t xml:space="preserve">d.lgs 163/06 Articoli 28, 86 - Codici 28.1, 86.1 </w:t>
      </w:r>
    </w:p>
    <w:p>
      <w:pPr>
        <w:pStyle w:val="Normal"/>
        <w:ind w:left="720" w:hanging="0"/>
        <w:rPr/>
      </w:pPr>
      <w:r>
        <w:rPr/>
        <w:t xml:space="preserve">Le tabelle ministeriali di determinazione del costo del lavoro pongono delle regole di azione della PA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Pertanto, un eventuale scostamento dalle predette Tabelle non può costituire ex se motivo di esclusione automatica di un’offerta, ma impone alla stazione appaltante di richiedere all'offerente le pertinenti giustificazioni in merito ai relativi elementi costitutivi delle offerte stesse. </w:t>
      </w:r>
    </w:p>
    <w:p>
      <w:pPr>
        <w:pStyle w:val="Normal"/>
        <w:rPr/>
      </w:pPr>
      <w:r>
        <w:rPr/>
        <w:t xml:space="preserve">Deliberazione n. 50 bis del 19/11/2008 d.lgs 163/06 Articoli 28 - Codici 28.1 </w:t>
      </w:r>
    </w:p>
    <w:p>
      <w:pPr>
        <w:pStyle w:val="Normal"/>
        <w:ind w:left="720" w:hanging="0"/>
        <w:rPr/>
      </w:pPr>
      <w:r>
        <w:rPr/>
        <w:t xml:space="preserve">Il valore primario della tutela della concorrenza, consente l’accorpamento di procedure teoricamente scindibili, a patto che l’opzione sia sorretta da ragioni di interesse pubblico adeguatamente motivate e conformi al principio di proporzionalità. In tali casi la reductio ad unum si appalesa espressione di una discrezionalità non incisa da precetti puntuali piuttosto che alla stregua di un’opzione artificiosa volta ad eludere o depotenziare il principio di massima concorrenzialità. </w:t>
      </w:r>
    </w:p>
    <w:p>
      <w:pPr>
        <w:pStyle w:val="Normal"/>
        <w:rPr/>
      </w:pPr>
      <w:hyperlink r:id="rId501">
        <w:r>
          <w:rPr>
            <w:rStyle w:val="InternetLink"/>
          </w:rPr>
          <w:t xml:space="preserve">Parere di Precontenzioso n. 196 del 17/07/2008 - rif. PREC242/08/L </w:t>
        </w:r>
      </w:hyperlink>
      <w:r>
        <w:rPr/>
        <w:t xml:space="preserve">d.lgs 163/06 Articoli 28, 64 - Codici 28.1, 64.1 </w:t>
      </w:r>
    </w:p>
    <w:p>
      <w:pPr>
        <w:pStyle w:val="Normal"/>
        <w:ind w:left="720" w:hanging="0"/>
        <w:rPr/>
      </w:pPr>
      <w:r>
        <w:rPr/>
        <w:t xml:space="preserve">L’utilizzo di prezziari da parte delle S.A. non può prescindere, per il rispetto dei basilari principi di efficienza, efficacia e correttezza, da una verifica sostanziale della loro congruità in relazione alle condizioni di mercato. La sottostima delle quotazioni delle voci di prezzo, infatti, determina un ostacolo nei confronti degli operatori economici, tale da frenare la libera concorrenza fra gli stessi. </w:t>
      </w:r>
    </w:p>
    <w:p>
      <w:pPr>
        <w:pStyle w:val="Normal"/>
        <w:rPr/>
      </w:pPr>
      <w:r>
        <w:rPr/>
        <w:t xml:space="preserve">Deliberazione n. 28 del 16/07/2008 d.lgs 163/06 Articoli 28 - Codici 28.1 </w:t>
      </w:r>
    </w:p>
    <w:p>
      <w:pPr>
        <w:pStyle w:val="Normal"/>
        <w:ind w:left="720" w:hanging="0"/>
        <w:rPr/>
      </w:pPr>
      <w:r>
        <w:rPr/>
        <w:t xml:space="preserve">Sussiste artificioso frazionamento se la stazione appaltante non affida l’intero servizio a un operatore scelto in base all’offerta più vantaggiosa, bensì formula una proposta diretta di prosecuzione del servizio a diverse associazioni o cooperative. </w:t>
      </w:r>
    </w:p>
    <w:p>
      <w:pPr>
        <w:pStyle w:val="Normal"/>
        <w:rPr/>
      </w:pPr>
      <w:r>
        <w:rPr/>
        <w:t xml:space="preserve">Deliberazione n. 20 del 22/05/2008 d.lgs 163/06 Articoli 28 - Codici 28.1 </w:t>
      </w:r>
    </w:p>
    <w:p>
      <w:pPr>
        <w:pStyle w:val="Normal"/>
        <w:ind w:left="720" w:hanging="0"/>
        <w:rPr/>
      </w:pPr>
      <w:r>
        <w:rPr/>
        <w:t xml:space="preserve">La proroga contrattuale rappresenta un rimedio di natura eccezionale finalizzato ad assicurare la prosecuzione del servizio senza soluzione di continuità, nelle more della stipula del nuovo contratto di appalto e nel rispetto delle procedure di scelta del contraente. </w:t>
      </w:r>
    </w:p>
    <w:p>
      <w:pPr>
        <w:pStyle w:val="Normal"/>
        <w:rPr/>
      </w:pPr>
      <w:hyperlink r:id="rId502">
        <w:r>
          <w:rPr>
            <w:rStyle w:val="InternetLink"/>
          </w:rPr>
          <w:t xml:space="preserve">Parere di Precontenzioso n. 156 del 14/05/2008 - rif. PREC45/08/F </w:t>
        </w:r>
      </w:hyperlink>
      <w:r>
        <w:rPr/>
        <w:t xml:space="preserve">d.lgs 163/06 Articoli 28, 37 - Codici 28.1, 37.1 </w:t>
      </w:r>
    </w:p>
    <w:p>
      <w:pPr>
        <w:pStyle w:val="Normal"/>
        <w:ind w:left="720" w:hanging="0"/>
        <w:rPr/>
      </w:pPr>
      <w:r>
        <w:rPr/>
        <w:t xml:space="preserve">La regolamentazione delle procedure di gara nel nostro ordinamento, in particolare dopo l'adeguamento alla normativa comunitaria, distingue in modo netto le procedure applicabili in relazione all’oggetto contrattuale, cosicchè non è corretta una operazione di trasposizione di alcune disposizioni da un settore all'altro, perché ciascuno trova una disciplina completa negli atti normativi che attengono specificamente al settore considerato. Le previsioni di una lettera di invito che confondano requisiti di partecipazione dei raggruppamenti nel settore dei lavori con quelli dei servizi e forniture, non sono conformi alla normativa vigente e sono idonei ad indurre i partecipanti in errore in ordine a quali requisiti comprovare e a quale sia il tipo di raggruppamento da ammettere. </w:t>
      </w:r>
    </w:p>
    <w:p>
      <w:pPr>
        <w:pStyle w:val="Normal"/>
        <w:rPr/>
      </w:pPr>
      <w:hyperlink r:id="rId503">
        <w:r>
          <w:rPr>
            <w:rStyle w:val="InternetLink"/>
          </w:rPr>
          <w:t xml:space="preserve">Parere di Precontenzioso n. 131 del 23/04/2008 - rif. PREC560/07 </w:t>
        </w:r>
      </w:hyperlink>
      <w:r>
        <w:rPr/>
        <w:t xml:space="preserve">d.lgs 163/06 Articoli 28, 86 - Codici 28.1, 86.1 </w:t>
      </w:r>
    </w:p>
    <w:p>
      <w:pPr>
        <w:pStyle w:val="Normal"/>
        <w:ind w:left="720" w:hanging="0"/>
        <w:rPr/>
      </w:pPr>
      <w:r>
        <w:rPr/>
        <w:t xml:space="preserve">Le tabelle ministeriali di determinazione del costo del lavoro pongono delle regole di azione della PA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Pertanto, un eventuale scostamento dalle predette Tabelle non può costituire ex se motivo di esclusione automatica di un’offerta, ma impone alla stazione appaltante di richiedere all'offerente le pertinenti giustificazioni in merito ai relativi elementi costitutivi delle offerte stesse. Nel caso della partecipazione di cooperative, peraltro, si osserva che il d. lgs. 6 novembre 2001, n. 423, ha delineato un percorso di graduale elevazione degli imponibili fino al raggiungimento, al 1 gennaio 2007, della completa equiparazione dell’imponibile previdenziale per i soci di cooperativa a quello dei lavoratori dipendenti di impresa. </w:t>
      </w:r>
    </w:p>
    <w:p>
      <w:pPr>
        <w:pStyle w:val="Normal"/>
        <w:rPr/>
      </w:pPr>
      <w:hyperlink r:id="rId504">
        <w:r>
          <w:rPr>
            <w:rStyle w:val="InternetLink"/>
          </w:rPr>
          <w:t xml:space="preserve">Parere di Precontenzioso n. 111 del 09/04/2008 - rif. PREC72/08/L </w:t>
        </w:r>
      </w:hyperlink>
      <w:r>
        <w:rPr/>
        <w:t xml:space="preserve">d.lgs 163/06 Articoli 133, 28 - Codici 133.2, 28.1 </w:t>
      </w:r>
    </w:p>
    <w:p>
      <w:pPr>
        <w:pStyle w:val="Normal"/>
        <w:ind w:left="720" w:hanging="0"/>
        <w:rPr/>
      </w:pPr>
      <w:r>
        <w:rPr/>
        <w:t xml:space="preserve">Il computo metrico estimativo va redatto applicando alle quantità delle lavorazioni i prezzi unitari dedotti dai prezziari della stazione appaltante o dai listini correnti nell'area interessata. La stazione appaltante che non disponga di un proprio prezziario e faccia riferimento a prezziari di altri soggetti, non è tenuta ad aggiornarli. Dovrà invece ritenersi tenuta ad utilizzare l’ultimo prezziario vigente, dopo averlo sottoposto ad una verifica di congruità. </w:t>
      </w:r>
    </w:p>
    <w:p>
      <w:pPr>
        <w:pStyle w:val="Normal"/>
        <w:rPr/>
      </w:pPr>
      <w:hyperlink r:id="rId505">
        <w:r>
          <w:rPr>
            <w:rStyle w:val="InternetLink"/>
          </w:rPr>
          <w:t xml:space="preserve">Parere di Precontenzioso n. 62 del 28/02/2008 - rif. PREC266/07 </w:t>
        </w:r>
      </w:hyperlink>
      <w:r>
        <w:rPr/>
        <w:t xml:space="preserve">d.lgs 163/06 Articoli 28, 64 - Codici 28.1, 64.1 </w:t>
      </w:r>
    </w:p>
    <w:p>
      <w:pPr>
        <w:pStyle w:val="Normal"/>
        <w:ind w:left="720" w:hanging="0"/>
        <w:rPr/>
      </w:pPr>
      <w:r>
        <w:rPr/>
        <w:t xml:space="preserve">La normativa comunitaria e nazionale in materia di appalti pubblici impone alle amministrazioni di definire il valore stimato dell’appalto sulla base delle reali condizioni di mercato, in modo da garantire, unitamente alla massima partecipazione, il migliore risultato economico per le amministrazioni stesse in relazione agli effettivi bisogni. L’importo posto a base d’asta deve essere, pertanto, congruo rispetto all’oggetto della prestazione e al concreto contenuto delle attività richieste. Una base d’asta eccessivamente elevata provoca un effetto distorsivo delle offerte, con la conseguenza di far apparire erroneamente anomali ed eccessivi anche ribassi corrispondenti alle reali condizioni di mercato, falsando il procedimento concorrenziale e violando il principio di buon andamento e di economicità dell’azione amministrativa. </w:t>
      </w:r>
    </w:p>
    <w:p>
      <w:pPr>
        <w:pStyle w:val="Normal"/>
        <w:rPr/>
      </w:pPr>
      <w:r>
        <w:rPr/>
        <w:t xml:space="preserve">Deliberazione n. 7 del 14/02/2008 d.lgs 163/06 Articoli 28 - Codici 28.1, 28.4 </w:t>
      </w:r>
    </w:p>
    <w:p>
      <w:pPr>
        <w:pStyle w:val="Normal"/>
        <w:ind w:left="720" w:hanging="0"/>
        <w:rPr/>
      </w:pPr>
      <w:r>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rPr/>
      </w:pPr>
      <w:r>
        <w:rPr/>
        <w:t xml:space="preserve">Deliberazione n. 1 del 17/01/2008 d.lgs 163/06 Articoli 125, 28, 64 - Codici 125.1, 28.1, 64.1 </w:t>
      </w:r>
    </w:p>
    <w:p>
      <w:pPr>
        <w:pStyle w:val="Normal"/>
        <w:ind w:left="720" w:hanging="0"/>
        <w:rPr/>
      </w:pPr>
      <w:r>
        <w:rPr/>
        <w:t xml:space="preserve">Il frazionamento di un intervento ai fini dell’affidamento mediante cottimo fiduciario non è conforme al disposto dell’art. 29, comma 4, del D.Lgs. n. 12 aprile 2006, n.163 ai sensi del quale nessun progetto d'opera, né alcun progetto volto ad ottenere un certo quantitativo di forniture o di servizi può essere frazionato al fine di escluderlo dall'osservanza delle norme che troverebbero applicazione se il frazionamento non vi fosse stato </w:t>
      </w:r>
    </w:p>
    <w:p>
      <w:pPr>
        <w:pStyle w:val="Normal"/>
        <w:rPr/>
      </w:pPr>
      <w:hyperlink r:id="rId506">
        <w:r>
          <w:rPr>
            <w:rStyle w:val="InternetLink"/>
          </w:rPr>
          <w:t xml:space="preserve">Parere di Precontenzioso n. 13 del 16/01/2008 - rif. PREC468/07 </w:t>
        </w:r>
      </w:hyperlink>
      <w:r>
        <w:rPr/>
        <w:t xml:space="preserve">d.lgs 163/06 Articoli 28 - Codici 28.1 </w:t>
      </w:r>
    </w:p>
    <w:p>
      <w:pPr>
        <w:pStyle w:val="Normal"/>
        <w:ind w:left="720" w:hanging="0"/>
        <w:rPr/>
      </w:pPr>
      <w:r>
        <w:rPr/>
        <w:t xml:space="preserve">Per quanto attiene alla modalità di calcolo degli importi delle singole categorie di lavorazione, si precisa che le stesse devono essere calcolate al lordo del costo della sicurezza, in quanto la somma degli importi delle singole lavorazioni deve dare l’importo totale dell’appalto, parametro sul quale si effettua la qualificazione dei concorrenti, ai sensi dell’articolo 95, comma 1, del d.P.R. primo dicembre 1999, n. 554. </w:t>
      </w:r>
    </w:p>
    <w:p>
      <w:pPr>
        <w:pStyle w:val="Normal"/>
        <w:rPr/>
      </w:pPr>
      <w:hyperlink r:id="rId507">
        <w:r>
          <w:rPr>
            <w:rStyle w:val="InternetLink"/>
          </w:rPr>
          <w:t xml:space="preserve">Parere di Precontenzioso n. 143 del 13/12/2007 - rif. PREC546/07 - PREC551/07 </w:t>
        </w:r>
      </w:hyperlink>
      <w:r>
        <w:rPr/>
        <w:t xml:space="preserve">d.lgs 163/06 Articoli 133, 28 - Codici 133.2, 28.1 </w:t>
      </w:r>
    </w:p>
    <w:p>
      <w:pPr>
        <w:pStyle w:val="Normal"/>
        <w:ind w:left="720" w:hanging="0"/>
        <w:rPr/>
      </w:pPr>
      <w:r>
        <w:rPr/>
        <w:t xml:space="preserve">Ai fini della significatività delle variazioni economiche fra prezziari di annualità diverse, non può essere preso come parametro di riferimento la media dei ribassi intorno alla quale si attestano le offerte negli appalti di lavori pubblici espletati nel territorio. Infatti, i ribassi mirano al raggiungimento della miglior offerta possibile, che deve successivamente essere ritenuta congrua dall’amministrazione, mentre il prezzo a base d’asta deve riferirsi ai valori di mercato effettivi, quali risultano dal prezziario vigente, in applicazione degli articoli 34 e 43 del d.P.R. 1 dicembre 1999, n. 554, che dispongono che il computo metrico definitivo dell’opera deve essere redatto utilizzando prezziari o listini ufficiali correnti nell’area interessata. L’articolo 34 citato, nell’impedire che le amministrazioni scendano al di sotto dei prezzi base dedotti dai listini correnti, intende evitare che le stazioni appaltanti inneschino, nelle gare di appalto, una spirale al ribasso. </w:t>
      </w:r>
    </w:p>
    <w:p>
      <w:pPr>
        <w:pStyle w:val="Normal"/>
        <w:rPr/>
      </w:pPr>
      <w:hyperlink r:id="rId508">
        <w:r>
          <w:rPr>
            <w:rStyle w:val="InternetLink"/>
          </w:rPr>
          <w:t xml:space="preserve">Parere di Precontenzioso n. 140 del 13/12/2007 - rif. PREC458/07 </w:t>
        </w:r>
      </w:hyperlink>
      <w:r>
        <w:rPr/>
        <w:t xml:space="preserve">d.lgs 163/06 Articoli 133, 28 - Codici 133.2, 28.1 </w:t>
      </w:r>
    </w:p>
    <w:p>
      <w:pPr>
        <w:pStyle w:val="Normal"/>
        <w:ind w:left="720" w:hanging="0"/>
        <w:rPr/>
      </w:pPr>
      <w:r>
        <w:rPr/>
        <w:t xml:space="preserve">Con riguardo alla questione relativa alla congruità dei prezziari utilizzati dalle stazioni appaltanti, è opportuno evidenziare che il loro utilizzo non può prescindere, per il rispetto dei basilari principi di efficienza, efficacia e correttezza, da una verifica sostanziale della loro congruità in relazione alle condizioni di mercato. L’utilizzo di un prezziario risalente, sottoponendo i prezzi contenuti ad una percentuale di ribasso valutata solo sui ribassi presentati alla S.A. per precedenti appalti di lavori, si pone in contrasto con i richiamati principi. </w:t>
      </w:r>
    </w:p>
    <w:p>
      <w:pPr>
        <w:pStyle w:val="Normal"/>
        <w:rPr/>
      </w:pPr>
      <w:r>
        <w:rPr/>
        <w:t xml:space="preserve">Deliberazione n. 310 del 12/12/2007 d.lgs 163/06 Articoli 28, 40, 64 - Codici 28.1, 40.3, 64.1 </w:t>
      </w:r>
    </w:p>
    <w:p>
      <w:pPr>
        <w:pStyle w:val="Normal"/>
        <w:ind w:left="720" w:hanging="0"/>
        <w:rPr/>
      </w:pPr>
      <w:r>
        <w:rPr/>
        <w:t xml:space="preserve">Nel caso della costruzione di un ponte in acciaio di ingente valore nel quadro economico dell’affidamento, non è conforme alla normativa di settore la mancata indicazione della categoria OS 18 (strutture in acciaio) nel bando di gara, come se la struttura metallica fosse una semplice fornitura. Quando la prestazione comporta una modificazione strutturale o funzionale del bene e, in ogni caso, quando è configurabile una delle attività di cui all'All. A del d.P.R. 25 gennaio 2000, n. 34, è da riconoscere la funzione di contratto di lavoro e non di contratto implicante una mera fornitura. La fornitura è in tali fattispecie una componente "accessoria" rispetto ai lavori, come appunto nella generalità degli interventi edilizi. </w:t>
      </w:r>
    </w:p>
    <w:p>
      <w:pPr>
        <w:pStyle w:val="Normal"/>
        <w:rPr/>
      </w:pPr>
      <w:hyperlink r:id="rId509">
        <w:r>
          <w:rPr>
            <w:rStyle w:val="InternetLink"/>
          </w:rPr>
          <w:t xml:space="preserve">Parere di Precontenzioso n. 126 del 28/11/2007 - rif. PREC507/07 </w:t>
        </w:r>
      </w:hyperlink>
      <w:r>
        <w:rPr/>
        <w:t xml:space="preserve">d.lgs 163/06 Articoli 28, 64 - Codici 28.1, 64.1 </w:t>
      </w:r>
    </w:p>
    <w:p>
      <w:pPr>
        <w:pStyle w:val="Normal"/>
        <w:ind w:left="720" w:hanging="0"/>
        <w:rPr/>
      </w:pPr>
      <w:r>
        <w:rPr/>
        <w:t xml:space="preserve">Sussiste una stretta correlazione fra la qualità delle prestazioni, da intendersi come equilibrio del sinallagma contrattuale tra le parti, e l’importo stimato a base d’asta, che, se non remunerativo, comporta l’alterazione dell’equilibrio economico delle prestazioni stesse. La sottostima della quotazione di una voce di prezzo incidente in modo significativo nel quadro economico dell’intervento, determina un ostacolo nei confronti degli operatori economici. Il livello dei ribassi proposti in precedenti appalti della S.A. non può da solo provare la correttezza sostanziale delle scelte tecnico economiche, tenuto conto della primaria esigenza delle imprese a conquistare lavoro, per motivi di sopravvivenza economica e di qualificazione. </w:t>
      </w:r>
    </w:p>
    <w:p>
      <w:pPr>
        <w:pStyle w:val="Normal"/>
        <w:rPr/>
      </w:pPr>
      <w:hyperlink r:id="rId510">
        <w:r>
          <w:rPr>
            <w:rStyle w:val="InternetLink"/>
          </w:rPr>
          <w:t xml:space="preserve">Parere di Precontenzioso n. 76 del 23/10/2007 - rif. PREC341/07 </w:t>
        </w:r>
      </w:hyperlink>
      <w:r>
        <w:rPr/>
        <w:t xml:space="preserve">d.lgs 163/06 Articoli 133, 28, 64 - Codici 133.2, 28.1, 64.1 </w:t>
      </w:r>
    </w:p>
    <w:p>
      <w:pPr>
        <w:pStyle w:val="Normal"/>
        <w:ind w:left="720" w:hanging="0"/>
        <w:rPr/>
      </w:pPr>
      <w:r>
        <w:rPr/>
        <w:t xml:space="preserve">Il computo metrico estimativo va redatto applicando alle quantità delle lavorazioni i prezzi unitari dedotti dai prezziari della stazione appaltante o dai listini correnti nell'area interessata. La stazione appaltante che non disponga di un proprio prezziario e faccia riferimento a prezziari di altri soggetti, deve utilizzare l’ultima versione disponibile al momento dell’approvazione del computo metrico definitivo. </w:t>
      </w:r>
    </w:p>
    <w:p>
      <w:pPr>
        <w:pStyle w:val="Normal"/>
        <w:rPr/>
      </w:pPr>
      <w:r>
        <w:rPr/>
        <w:t xml:space="preserve">Deliberazione n. 287 Bis del 10/10/2007 d.lgs 163/06 Articoli 28, 64 - Codici 28.1, 64.1 </w:t>
      </w:r>
    </w:p>
    <w:p>
      <w:pPr>
        <w:pStyle w:val="Normal"/>
        <w:ind w:left="720" w:hanging="0"/>
        <w:rPr/>
      </w:pPr>
      <w:r>
        <w:rPr/>
        <w:t xml:space="preserve">Non è conforme alla vigente normativa lo scorporo in più lotti di un appalto basato su un unico progetto e quindi avente una sua unicità (cfr Determinazione n. 5 del 9 giungo 2005). </w:t>
      </w:r>
    </w:p>
    <w:p>
      <w:pPr>
        <w:pStyle w:val="Normal"/>
        <w:rPr/>
      </w:pPr>
      <w:hyperlink r:id="rId511">
        <w:r>
          <w:rPr>
            <w:rStyle w:val="InternetLink"/>
          </w:rPr>
          <w:t xml:space="preserve">Parere di Precontenzioso n. 35 del 27/09/2007 - rif. PREC375/07 </w:t>
        </w:r>
      </w:hyperlink>
      <w:r>
        <w:rPr/>
        <w:t xml:space="preserve">d.lgs 163/06 Articoli 28, 86 - Codici 28.1, 86.1 </w:t>
      </w:r>
    </w:p>
    <w:p>
      <w:pPr>
        <w:pStyle w:val="Normal"/>
        <w:ind w:left="720" w:hanging="0"/>
        <w:rPr/>
      </w:pPr>
      <w:r>
        <w:rPr/>
        <w:t xml:space="preserve">Le tabelle ministeriali di determinazione del costo del lavoro pongono delle regole di azione della PA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Pertanto, un eventuale scostamento dalle predette Tabelle non può costituire ex se motivo di esclusione automatica di un’offerta, ma impone alla stazione appaltante di richiedere all'offerente le pertinenti giustificazioni in merito ai relativi elementi costitutivi delle offerte stesse. </w:t>
      </w:r>
    </w:p>
    <w:p>
      <w:pPr>
        <w:pStyle w:val="Normal"/>
        <w:rPr/>
      </w:pPr>
      <w:hyperlink r:id="rId512">
        <w:r>
          <w:rPr>
            <w:rStyle w:val="InternetLink"/>
          </w:rPr>
          <w:t xml:space="preserve">Parere di Precontenzioso n. 34 del 27/09/2007 - rif. PREC369/07 </w:t>
        </w:r>
      </w:hyperlink>
      <w:r>
        <w:rPr/>
        <w:t xml:space="preserve">d.lgs 163/06 Articoli 28, 64 - Codici 28.1, 64.1 </w:t>
      </w:r>
    </w:p>
    <w:p>
      <w:pPr>
        <w:pStyle w:val="Normal"/>
        <w:ind w:left="720" w:hanging="0"/>
        <w:rPr/>
      </w:pPr>
      <w:r>
        <w:rPr/>
        <w:t xml:space="preserve">Le stazioni appaltanti, nella predisposizione degli avvisi e delle lettere di invito, devono indicare gli importi a base dei relativi affidamenti od appalti al netto e non al lordo degli oneri tributari. Ciò per non ingenerare nel concorrente comportamenti erronei nella formulazione dell’offerta. </w:t>
      </w:r>
    </w:p>
    <w:p>
      <w:pPr>
        <w:pStyle w:val="Normal"/>
        <w:rPr/>
      </w:pPr>
      <w:hyperlink r:id="rId513">
        <w:r>
          <w:rPr>
            <w:rStyle w:val="InternetLink"/>
          </w:rPr>
          <w:t xml:space="preserve">Deliberazione n. 236 del 12/07/2007 - rif. PREC143/07 </w:t>
        </w:r>
      </w:hyperlink>
      <w:r>
        <w:rPr/>
        <w:t xml:space="preserve">d.lgs 163/06 Articoli 28, 40 - Codici 28.1, 40.1 </w:t>
      </w:r>
    </w:p>
    <w:p>
      <w:pPr>
        <w:pStyle w:val="Normal"/>
        <w:ind w:left="720" w:hanging="0"/>
        <w:rPr/>
      </w:pPr>
      <w:r>
        <w:rPr/>
        <w:t xml:space="preserve">La richiesta del possesso di requisiti sproporzionati rispetto alla tipologia e al valore dell’appalto, in quanto discriminante, comporta una indebita restrizione della concorrenza. In tal senso, se l’importo posto a base d’asta è sotto soglia, risulta impropria la richiesta - nel bando di gara - di requisiti propri di una procedura sopra soglia, sulla base della infondata considerazione della stazione appaltante secondo cui l’importo può essere considerato “prossimo” alla soglia. </w:t>
      </w:r>
    </w:p>
    <w:p>
      <w:pPr>
        <w:pStyle w:val="Normal"/>
        <w:rPr/>
      </w:pPr>
      <w:hyperlink r:id="rId514">
        <w:r>
          <w:rPr>
            <w:rStyle w:val="InternetLink"/>
          </w:rPr>
          <w:t xml:space="preserve">Deliberazione n. 121 del 18/05/2007 - rif. PREC115/07 </w:t>
        </w:r>
      </w:hyperlink>
      <w:r>
        <w:rPr/>
        <w:t xml:space="preserve">d.lgs 163/06 Articoli 28 - Codici 28.1 </w:t>
      </w:r>
    </w:p>
    <w:p>
      <w:pPr>
        <w:pStyle w:val="Normal"/>
        <w:ind w:left="720" w:hanging="0"/>
        <w:rPr/>
      </w:pPr>
      <w:r>
        <w:rPr/>
        <w:t xml:space="preserve">L’individuazione del corrispettivo d’appalto deve essere ragguagliata al risultato richiesto in conformità all’essenza del contratto. Nel caso di appalto caratterizzato dalla prestazione di diverse e paritetiche attività, occorre individuare un corrispettivo d’appalto che possa remunerare l’insieme dei servizi richiesti. Detta individuazione non può prescindere, per il rispetto dei basilari principi di efficienza, efficacia e correttezza, da una verifica sostanziale della sua congruità, che deve essere valutata su una puntuale verifica delle singole prestazioni dedotte in appalto. Per ricondurre ad unità tutte le diverse prestazioni richieste e addivenire alla remunerazione complessiva del prestatore del servizio, l’amministrazione può individuare un prezzo a forfait, che presuppone, ovviamente, l’effettuata analisi dei costi delle singole prestazioni dedotte nel contratto. </w:t>
      </w:r>
    </w:p>
    <w:p>
      <w:pPr>
        <w:pStyle w:val="Normal"/>
        <w:rPr/>
      </w:pPr>
      <w:hyperlink r:id="rId515">
        <w:r>
          <w:rPr>
            <w:rStyle w:val="InternetLink"/>
          </w:rPr>
          <w:t xml:space="preserve">Deliberazione n. 127 del 09/05/2007 - rif. PREC97/07 </w:t>
        </w:r>
      </w:hyperlink>
      <w:r>
        <w:rPr/>
        <w:t xml:space="preserve">d.lgs 163/06 Articoli 131, 28, 64 - Codici 131.1, 28.1, 64.1 </w:t>
      </w:r>
    </w:p>
    <w:p>
      <w:pPr>
        <w:pStyle w:val="Normal"/>
        <w:ind w:left="720" w:hanging="0"/>
        <w:rPr/>
      </w:pPr>
      <w:r>
        <w:rPr/>
        <w:t xml:space="preserve">I costi della sicurezza si distinguono in costi della sicurezza “contrattuali”, ai quali l’impresa è vincolata contrattualmente in quanto previsti nel Piano di Sicurezza e di Coordinamento (PSC) per lo specifico cantiere, e costi della sicurezza “ex lege”, che il datore di lavoro è comunque obbligato a sostenere a norma del Titolo IV del d. lgs. n. 626/1994 per l’esecuzione in sicurezza di ogni singola lavorazione compresa nell’appalto. Detti costi della sicurezza sono intrinsecamente connessi alle varie lavorazioni e compresi nei relativi prezzi unitari. Ai sensi dell’assetto normativo introdotto dal d.P.R. 222/2003, esclusivamente i costi della sicurezza “contrattuali” sono esclusi dal ribasso (cfr determinazione n. 4/2006). Nel caso in cui la stazione appaltante abbia individuato gli oneri di sicurezza, in tutte le loro componenti, e li abbia sottratti al ribasso, è conforme alla vigente normativa l’offerta dell’impresa formulata mediante l’indicazione di un importo al netto degli oneri della sicurezza. </w:t>
      </w:r>
    </w:p>
    <w:p>
      <w:pPr>
        <w:pStyle w:val="Normal"/>
        <w:rPr/>
      </w:pPr>
      <w:hyperlink r:id="rId516">
        <w:r>
          <w:rPr>
            <w:rStyle w:val="InternetLink"/>
          </w:rPr>
          <w:t xml:space="preserve">Deliberazione n. 72 del 06/03/2007 - rif. </w:t>
        </w:r>
      </w:hyperlink>
      <w:r>
        <w:rPr/>
        <w:t xml:space="preserve">d.lgs 163/06 Articoli 28, 3 - Codici 28.1, 3.1 </w:t>
      </w:r>
    </w:p>
    <w:p>
      <w:pPr>
        <w:pStyle w:val="Normal"/>
        <w:ind w:left="720" w:hanging="0"/>
        <w:rPr/>
      </w:pPr>
      <w:r>
        <w:rPr/>
        <w:t xml:space="preserve">La manutenzione del verde, sia che si tratti di lavoro, sia che rientri nei servizi, può essere affidata in economia (art. 125 del d.lgs. n. 163 del 12 aprile 2006), per importo fino a 200.000 euro; per importi superiori a tale soglia, la disciplina si diversifica: se la manutenzione rientra nei lavori pubblici (OS24 oppure OG13), si applica la disciplina ordinaria prevista dal d.lgs. 163/06 per i lavori; se invece, la manutenzione rientra nei servizi non si potrà prescindere da una serie di adempimenti, tra cui spicca l’esigenza di una adeguata pubblicità del bando o avviso di gara. </w:t>
      </w:r>
    </w:p>
    <w:p>
      <w:pPr>
        <w:pStyle w:val="Normal"/>
        <w:rPr/>
      </w:pPr>
      <w:r>
        <w:rPr/>
        <w:t xml:space="preserve">Deliberazione n. 51 del 20/02/2007 d.lgs 163/06 Articoli 28 - Codici 28.1 </w:t>
      </w:r>
    </w:p>
    <w:p>
      <w:pPr>
        <w:pStyle w:val="Normal"/>
        <w:ind w:left="720" w:hanging="0"/>
        <w:rPr/>
      </w:pPr>
      <w:r>
        <w:rPr/>
        <w:t xml:space="preserve">La stima del corrispettivo presunto posto a base di un affidamento costituisce presupposto per l’applicazione delle norme che prevedono procedure diverse proprio in relazione all’importo medesimo; essa dunque è elemento essenziale, non solo per il corretto esercizio dell’attività amministrativo-contabile, ma anche ai fini dei principi di trasparenza cui dovrebbe ispirasi l’azione amministrativa. </w:t>
      </w:r>
    </w:p>
    <w:p>
      <w:pPr>
        <w:pStyle w:val="Normal"/>
        <w:rPr/>
      </w:pPr>
      <w:r>
        <w:rPr/>
        <w:t xml:space="preserve">Deliberazione n. 8 del 18/01/2007 d.lgs 163/06 Articoli 28, 54 - Codici 28.1, 54.1 </w:t>
      </w:r>
    </w:p>
    <w:p>
      <w:pPr>
        <w:pStyle w:val="Normal"/>
        <w:ind w:left="720" w:hanging="0"/>
        <w:rPr/>
      </w:pPr>
      <w:r>
        <w:rPr/>
        <w:t xml:space="preserve">Suscita perplessità il ricorrente uso di esperire un unico procedimento di gara per affidare contemporaneamente molteplici e distinti appalti che hanno in comune soltanto la medesima tipologia esecutiva. Rispetto all’ammissibilità di tale prassi risulta un precedente normativo nell’art. 15 della (abrogata) legge n. 741/81 sulle cd. “tornate di gare”, che, a ben vedere, si riferisce a più gare da svolgersi contemporaneamente, piuttosto che ad un’unica gara con più affidamenti (come nel caso in esame). Nell’attuale ordinamento degli appalti pubblici non vi è un espresso divieto alla celebrazione di un unico procedimento concorsuale per l’affidamento di più appalti distinti, ma legati dalla medesima tipologia esecutiva (ad es., manutenzione stradale), nonostante il legislatore non abbia più riprodotto il similare istituto delle “tornate di gare”. A questo riguardo si può osservare come per l’affidamento di più appalti tra loro similari l’odierna disciplina prevede idonei strumenti, tra cui il contratto aperto di manutenzione ex art. 154 del D.P.R. 21 dicembre 1999, n. 554 e s.m., l’accordo quadro (peraltro sospeso, per i lavori, sino all’1° febbraio 2007), nonché il ricorso alla procedura ristretta semplificata. Si può ritenere che le tornate di gare possono essere utilizzate solo in via del tutto residuale, nei casi in cui la stazione appaltante motivi nella determina a contrarre che il ricorso ad altre strategie di affidamento risulti particolarmente oneroso e non conveniente. Inoltre nel relativo bando, in via di principio, non si può impedire che ciascun operatore concorrente possa rimanere aggiudicatario dei singoli appalti, pena la compressione della stessa libertà imprenditoriale, con la conseguenza che i requisiti per la qualificazione dovranno corrispondere alla sommatoria degli interventi previsti nell’unico procedimento di gara; ciò presuppone che all’interno dell’unico procedimento concorsuale la stazione appaltante debba limitarsi ad indicare un ragionevole e circoscritto numero di appalti, compatibilmente con il rispetto dei limiti prima indicati. </w:t>
      </w:r>
    </w:p>
    <w:p>
      <w:pPr>
        <w:pStyle w:val="Heading2"/>
        <w:rPr/>
      </w:pPr>
      <w:r>
        <w:rPr/>
        <w:t>Massime della giurisprudenza classificate per il nodo "In genere"</w:t>
      </w:r>
    </w:p>
    <w:p>
      <w:pPr>
        <w:pStyle w:val="Normal"/>
        <w:rPr/>
      </w:pPr>
      <w:r>
        <w:rPr/>
        <w:t>TAR Lazio - Sentenza 14/09/2011 n. 7286</w:t>
        <w:br/>
        <w:t xml:space="preserve">d.lgs 163/06 Articoli 28 - Codici 28.1 </w:t>
      </w:r>
    </w:p>
    <w:p>
      <w:pPr>
        <w:pStyle w:val="Normal"/>
        <w:ind w:left="720" w:hanging="0"/>
        <w:rPr/>
      </w:pPr>
      <w:r>
        <w:rPr/>
        <w:t xml:space="preserve">La suddivisione in lotti, con possibilità per le imprese interessate di partecipare ad un solo lotto e connessa autonoma aggiudicabilità dei lotti stessi, consente di configurare gare distinte. Ciò detto, appare evidente che anche in caso di partecipazione di un’impresa per più lotti, la presentazione della Busta B “offerta economica” acquista una propria autonomia in relazione ad ogni lotto e, dunque, non può che avvenire nel rispetto delle prescrizioni all’uopo imposte. </w:t>
      </w:r>
    </w:p>
    <w:p>
      <w:pPr>
        <w:pStyle w:val="Normal"/>
        <w:rPr/>
      </w:pPr>
      <w:r>
        <w:rPr/>
        <w:t>TAR Sardegna - Sentenza 16/08/2011 n. 895</w:t>
        <w:br/>
        <w:t xml:space="preserve">d.lgs 163/06 Articoli 28 - Codici 28.1 </w:t>
      </w:r>
    </w:p>
    <w:p>
      <w:pPr>
        <w:pStyle w:val="Normal"/>
        <w:ind w:left="720" w:hanging="0"/>
        <w:rPr/>
      </w:pPr>
      <w:r>
        <w:rPr/>
        <w:t xml:space="preserve">Le stazioni appaltanti devono adeguatamente motivare uno scostamento in diminuzione dei prezzi a base di gara rispetto al prezziario da esse stesse adottato. In definitiva, l’obbligo di assicurare nei pubblici incanti l’effettivo adeguamento dei prezziari ai valori di mercato correnti non è un mero elemento di legittimità della procedura, ma è una sostanziale condizione di efficacia e di efficienza dell'azione amministrativa che trae fondamento dall'art. 97 Cost., in quanto essa attiene a principi di ordine generale. L’istituto dell’adeguamento dei prezziari delle opere pubbliche è, difatti, rivolto a tutelare interessi pubblici generali, quali le condizioni di serietà dell’offerta nel sistema degli appalti pubblici e la connessa tutela di una sana concorrenza del mercato. Nel settore dei pubblici appalti, dunque, i prezziari, strumenti di riferimento per le opere pubbliche, devono essere aggiornati con procedure amministrative tipiche, ossia specifiche, non surrogabili in via di fatto con analisi di mercato non rese nelle pubbliche forme: l’aggiornamento dei prezzari è procedimentalizzato perché serve a rendere di pubblica fede e conoscibile da parte della generalità dei terzi e del mercato che l’Amministrazione appaltante ha utilizzato per la base d’asta valori competitivi, ciò allo scopo di consentire la massima partecipazione possibile alla procedura di gara e di tutelare l’affidamento delle imprese alla serietà della proposta al pubblico di progetto e di contratto che la base d’asta implica. L’obbligo di porre a base di gara valori economici coerenti con l’attuale andamento del mercato trova la sua ragione nella necessità di evitare carenze di effettività delle offerte e di efficacia dell’azione della pubblica amministrazione, oltre che sensibili alterazioni della concorrenza tra le imprese. </w:t>
      </w:r>
    </w:p>
    <w:p>
      <w:pPr>
        <w:pStyle w:val="Normal"/>
        <w:rPr/>
      </w:pPr>
      <w:r>
        <w:rPr/>
        <w:t>Corte di Giustizia U.E., Sezione III - Sentenza 26/05/2011 n. C-306/08</w:t>
        <w:br/>
        <w:t xml:space="preserve">d.lgs 163/06 Articoli 28 - Codici 28.1 </w:t>
      </w:r>
    </w:p>
    <w:p>
      <w:pPr>
        <w:pStyle w:val="Normal"/>
        <w:ind w:left="720" w:hanging="0"/>
        <w:rPr/>
      </w:pPr>
      <w:r>
        <w:rPr/>
        <w:t xml:space="preserve">Per quanto attiene alla nozione di “appalti pubblici di lavori», ai sensi dell’art.1, lett.a), della direttiva 93/37 e dell’art.1, n.2, lett.b), della direttiva 2004/18, si deve rilevare che essa riguarda i contratti a titolo oneroso, conclusi per iscritto tra, da un lato, uno o più operatori economici e, dall’altro, una o più amministrazioni aggiudicatrici aventi ad oggetto o l’esecuzione o, congiuntamente, l’esecuzione e la progettazione di lavori relativi ad una delle attività di cui all’allegato II della direttiva 93/37 ed all’allegato I della direttiva 2004/18 o di un’opera ai sensi dell’art. 1, lett. c), della direttiva 93/37 e dell’art. 1, n. 2, lett. b), della direttiva 2004/18, ovvero l’esecuzione, con qualsiasi mezzo, di un’opera rispondente alle esigenze specificate dall’amministrazione aggiudicatrice. Peraltro, dal sedicesimo ‘considerando’ della direttiva 92/50 e del decimo ‘considerando’ della direttiva 2004/18, in combinato disposto, rispettivamente, con l’art. 1, lett. a), della direttiva 93/37 e con l’art. 1, n. 2, lett. b), della direttiva 2004/18, emerge che un contratto può essere considerato quale «appalto pubblico di lavori» solamente qualora il suo oggetto risponda alla definizione esposta al punto precedente e qualora lavori accessori che non costituiscono oggetto del contratto non possano giustificare la sua classificazione come appalto pubblico di lavori. Emerge inoltre dalla giurisprudenza della Corte che, qualora un contratto contenga sia elementi riguardanti un appalto pubblico di lavori sia elementi riguardanti un altro tipo di appalto pubblico, è l’oggetto principale del contratto che determina quale direttiva comunitaria degli appalti pubblici debba, in linea di principio, essere applicata (v., in tal senso, sentenza Auroux e a., cit. supra, punto 37). Tale determinazione deve avvenire tenendo conto degli obblighi essenziali che prevalgono e che, in quanto tali, caratterizzano tale appalto in opposizione a quelli che rivestono solo carattere accessorio o complementare e sono imposti dall’oggetto stesso del contratto (sentenza 21 febbraio 2008, causa C-412/04, Commissione/Italia, Racc. pag. I 619, punto 49). </w:t>
      </w:r>
    </w:p>
    <w:p>
      <w:pPr>
        <w:pStyle w:val="Normal"/>
        <w:rPr/>
      </w:pPr>
      <w:r>
        <w:rPr/>
        <w:t>TAR Brescia, Sezione II - Sentenza 10/03/2011 n. II</w:t>
        <w:br/>
        <w:t xml:space="preserve">d.lgs 163/06 Articoli 28 - Codici 28.1 </w:t>
      </w:r>
    </w:p>
    <w:p>
      <w:pPr>
        <w:pStyle w:val="Normal"/>
        <w:ind w:left="720" w:hanging="0"/>
        <w:rPr/>
      </w:pPr>
      <w:r>
        <w:rPr/>
        <w:t xml:space="preserve">La finalità dell’art. 23-bis del D.L. 25/6/2008 n. 112 conv. in L. 6/8/2008 n. 133 è quella di limitare il vantaggio competitivo delle società ivi indicate che godono dell’accesso privilegiato al mercato della pubblica amministrazione: esse – fruendo dei vantaggi inerenti alla stretta contiguità con gli Enti pubblici che affidano i servizi – parteciperebbero alle gare sfruttando posizioni acquisite senza un preventivo confronto concorrenziale. La previsione di cui all’art. 23-bis preclude l’acquisizione della gestione di servizi ulteriori, con o senza gara, ai soggetti che gestiscono servizi pubblici locali ad essi affidati senza il rispetto dei principi dell’evidenza pubblica, che si condensano nei principi comunitari di tutela della concorrenza, e, segnatamente, nei principi di economicità, efficacia, imparzialità, trasparenza, adeguata pubblicità, non discriminazione, parità di trattamento, mutuo riconoscimento, proporzionalità (cfr. Consiglio di Stato, sez. VI – 16/2/2010 n. 850, che ha equiparato l’affidamento senza una procedura competitiva ad un regime di proroga che non trovi fondamento nel diritto comunitario). La partecipazione alle “prime gare” trae fondamento da una statuizione derogatoria la quale soggiace ad interpretazione letterale e restrittiva. Ciò significa che non può applicarsi oltre al caso da essa contemplato, per cui deve trattarsi della “prima” selezione pubblica e di una “gara” in senso proprio, connotata da un confronto comparativo nell’ambito di un procedimento governato da prescrizioni minuziose e tassative. La procedura negoziata esula senz’altro dalla definizione legislativa che tipicizza la deroga. Le regole peculiari della trattativa privata, se allontanano quest’ultima dallo schema tipico della gara pubblica, l’avvicinano comunque al modello dell’affidamento diretto, in ogni caso precluso dalla norma. In altri termini, al di là dell’ipotesi eccezionale già esaminata (la prima gara), ogni altro tipo di conferimento è vietato e dunque anche quello che scaturisce all’esito di una procedura negoziata. </w:t>
      </w:r>
    </w:p>
    <w:p>
      <w:pPr>
        <w:pStyle w:val="Normal"/>
        <w:rPr/>
      </w:pPr>
      <w:r>
        <w:rPr/>
        <w:t>LODI ARBITRALI Roma - Lodo 11/03/2010 n. 31/2010</w:t>
        <w:br/>
        <w:t xml:space="preserve">d.lgs 163/06 Articoli 28 - Codici 28.1 </w:t>
      </w:r>
    </w:p>
    <w:p>
      <w:pPr>
        <w:pStyle w:val="Normal"/>
        <w:ind w:left="720" w:hanging="0"/>
        <w:rPr/>
      </w:pPr>
      <w:r>
        <w:rPr/>
        <w:t xml:space="preserve">Osserva, infatti, il Collegio che, per legittimare un provvedimento di sospensione dei lavori, debbono sussistere particolari circostanze, tassativamente elencate dalle norme regolanti la materia – e che, nel caso di specie, vanno individuate nelle disposizioni di cui all’art. 30 DPR n.1063/1962 – tali da impedire la proficua prosecuzione dei lavori a regola d’arte, impreviste ed imprevedibili e, comunque, non ascrivibili ad alcun fatto e/o comportamento delle parti. Al contrario, la sospensione si configura come illegittima qualora essa sia disposta per sopperire a manchevolezze o inadempimenti o, ancora, a ritardi dell’ente Committente nel provvedere agli espletamenti di propria competenza (Cass., 6 aprile 1982 n. 1982; lodo arbitrale 20 luglio 1984, n. 42; lodo arbitrale 18 luglio 1985, n. 56). Evidenzia il Collegio che le motivazioni che hanno imposto la sospensione in questione vale a dire la necessità di prevedere nuove opere di parzializzazione ed ottimizzazione funzionale per la razionalizzazione gestionale dell’impianto sia sotto l’aspetto tecnico che economico, in adeguamento all’attuale carico inquinante affluente all’impianto stesso, non possono essere ricondotte nell’ambito delle ragioni di pubblico interesse o necessità, atteso che le nuove opere e le diverse quantità di categorie di lavoro contrattuali contemplate nella perizia di variante non sono state introdotte al fine di soddisfare sopravvenuti e superiori interessi di natura pubblica, quanto, piuttosto, per adeguare il progetto originario, evidentemente carente alle esigenze - già sussistenti al momento della redazione degli atti progettuali - proprie della stazione appaltante. Ne deriva che, nel caso di specie, non è applicabile il secondo comma dell’art.30 DPR 16 luglio 1962, n. 1063, che deve intendersi limitato alle sole ipotesi di esigenze tecniche ed obiettive della Committenza, non ricollegabili ad alcuna forma di negligenza o imperizia nella predisposizione e verifica del progetto da parte della stessa. Vanno condivise, al riguardo, le indicazioni fornite dalla giurisprudenza, che ha avuto modo di precisare come “nelle ipotesi in cui la sospensione dei lavori sia stata ordinata a seguito della presentazione di un progetto di perizia di variante, la colpa dell’Amministrazione rimane esclusa unicamente se la perizia risponde ad esigenze oggettive ed estrinseche al rapporto contrattuale e alla previsione dell’opera quale risulta dal progetto, in quanto le ragioni di pubblica necessità o interesse di cui all’art. 30, secondo comma, DPR 1063/1962 si riferiscono a circostanze esterne alle situazioni esistenti all’epoca della progettazione dell’opera, o tali che ragionevolmente non potevano essere previste, e per di più costituenti oggetto immediato e diretto della sospensione” (lodo 3 marzo 1993, n. 18). Ancora, la giurisprudenza è costante nell’affermare che l’Amministrazione deve esattamente adempiere alla c.d. obbligazione progettuale, che le impone di predisporre una progettazione completa e concretamente eseguibile (Cass., 28 marzo 1991, n. 3360; Corte dei Conti, Sez. contr., 21 novembre 1991), sicchè anche il fermo dei lavori nelle more dell’approvazione di una perizia di variante intesa a “porre, anche solo parzialmente, rimedio a negligenze o imperizie contenute nel progetto, ovvero che sia finalizzata al miglioramento dell’opera ed alla sua funzionalità o all’integrazione della stessa…impegna la responsabilità della Committente per i maggiori oneri e danni conseguenti (lodo 20 ottobre 2003, n. 116; lodo 10 luglio 2003, n. 76; lodo 13 maggio 1997, n. 47). Nello stesso senso si è pronunciata la stessa Suprema Corte. affermando che “nel caso che sopravvenga la necessità di approvare una perizia di variante, tale emergenza non deve essere ricollegabile ad alcuna forma di negligenza o imperizia nella predisposizione e nella verifica del progetto da parte dell’ente appaltante il quale è tenuto, prima della indizione della gara, a controllarne la validità in tutti i suoi aspetti tecnici e ad impiegare la dovuta diligenza nell’eliminare il rischio di impedimenti alla realizzazione dell’opera sì come progettata” (Cass., 22 luglio 2004, n. 13643). Evidenzia, in conclusione, il Collegio che le circostanze che hanno determinato la sospensione dei lavori, lungi dal costituire condizioni legittimanti il fermo delle lavorazioni, debbano essere qualificate, al contrario, come fatti imputabili all’Ente Committente che, in conseguenza di ciò, è tenuto a sopportare le conseguenze patrimoniali pregiudizievoli per l’appaltatore relative al periodo di sospensione dei lavori, ed al maggior tempo necessario per consentire l’esecuzione dell’opera pubblica. </w:t>
      </w:r>
    </w:p>
    <w:p>
      <w:pPr>
        <w:pStyle w:val="Normal"/>
        <w:rPr/>
      </w:pPr>
      <w:r>
        <w:rPr/>
        <w:t>TAR Torino, Sezione I - Sentenza 27/10/2008 n. 2687</w:t>
        <w:br/>
        <w:t xml:space="preserve">d.lgs 163/06 Articoli 28 - Codici 28.1 </w:t>
      </w:r>
    </w:p>
    <w:p>
      <w:pPr>
        <w:pStyle w:val="Normal"/>
        <w:ind w:left="720" w:hanging="0"/>
        <w:rPr/>
      </w:pPr>
      <w:r>
        <w:rPr/>
        <w:t xml:space="preserve">Nel procedere alla determinazione delle condizioni economiche da porre a base d’asta, la s.a. è tenuta a garantire un livello idoneo a consentire il rispetto del costo del lavoro risultante dalla contrattazione collettiva di categoria, riferito alle imprese che esercitano ordinariamente l’attività che costituisce oggetto dell’appalto”, in quanto “l’obbligo di assicurare parità di condizioni a tutti i partecipanti, impedisce di allestire un bando di gara che lasci liberi i concorrenti di formulare l’offerta facendo riferimento ad un CCNL di propria scelta” (T.A.R. Lombardia – Milano, Sez. III, 6 novembre 2006, n. 2102). L’amministrazione dunque, in sede di fissazione del corrispettivo da porre a base della gara, deve tenere in considerazione il rispetto del costo del lavoro derivante dalla contrattazione collettiva di categoria riferito alla generalità delle imprese che ordinariamente esercitano l’attività costituente l’oggetto dell’appalto, conseguendone che vanno presi in considerazione i costi della manodopera risultanti dai contratti collettivi applicabili a tutte le imprese che, in quanto ordinariamente esercitanti l’attività dedotta in gara, sono potenzialmente partecipanti alla medesima, vale a dire a tutti i soggetti ammessi a partecipare alla gara de qua. </w:t>
      </w:r>
    </w:p>
    <w:p>
      <w:pPr>
        <w:pStyle w:val="Normal"/>
        <w:rPr/>
      </w:pPr>
      <w:r>
        <w:rPr/>
        <w:t>TAR Torino, Sezione I - Sentenza 09/09/2008 n. 1885</w:t>
        <w:br/>
        <w:t xml:space="preserve">d.lgs 163/06 Articoli 28 - Codici 28.1 </w:t>
      </w:r>
    </w:p>
    <w:p>
      <w:pPr>
        <w:pStyle w:val="Normal"/>
        <w:ind w:left="720" w:hanging="0"/>
        <w:rPr/>
      </w:pPr>
      <w:r>
        <w:rPr/>
        <w:t xml:space="preserve">L'atto con il quale il prefetto approva le tariffe per il servizio di vigilanza privata, mentre impedisce agli istituti di vigilanza di praticare prezzi più alti di quelli in esse previste, non impedisce ai concorrenti di richiedere prezzi inferiori a quelli minimi, con la conseguenza che questi ultimi non comportano l'invalidità dell'offerta né tanto meno l'automatica esclusione dalla gara dell'impresa che l'ha presentata. (Consiglio Stato, Sez. IV, 05 settembre 2007, n. 4644). Il minimo di legalità prefettizio, in disparte ogni rilievo sulla sua ammissibilità al lume dei cogenti principi comunitari, funge quindi solo da regola o canone di “amministrazione” del prezzo, al pari di quanto in passato avveniva relativamente ai c.d. prezzi amministrati: il prezzo prefettizio sarebbe quello tout court richiedibile dagli operatori di vigilanza per il relativo servizio, derivandone l’impossibilità di pretendere un prezzo più alto ma l’ammissibilità della richiesta di un prezzo inferiore. </w:t>
      </w:r>
    </w:p>
    <w:p>
      <w:pPr>
        <w:pStyle w:val="Normal"/>
        <w:rPr/>
      </w:pPr>
      <w:r>
        <w:rPr/>
        <w:t>Consiglio di Stato, Sezione V - Sentenza 08/09/2008 n. 4273</w:t>
        <w:br/>
        <w:t xml:space="preserve">d.lgs 163/06 Articoli 28 - Codici 28.1 </w:t>
      </w:r>
    </w:p>
    <w:p>
      <w:pPr>
        <w:pStyle w:val="Normal"/>
        <w:ind w:left="720" w:hanging="0"/>
        <w:rPr/>
      </w:pPr>
      <w:r>
        <w:rPr/>
        <w:t xml:space="preserve">Nell’ordinamento giuridico italiano non si rinviene alcuna specifica disposizione normativa, primaria o secondaria, che autorizzi i Prefetti a fissare, in via preventiva e con caratteri di generalità, tariffe minime ed inderogabili per i servizi di vigilanza, non essendo tali le disposizioni contenute negli articoli 9 e 134 del R.D. 18 giugno 1931, n. 773, e 257 del R.D. 6 maggio 1940, n. 635, tanto più che le (più recenti) circolari del Ministero dell’Interno (che hanno introdotto e configurato il nuovo sistema delle tariffe di legalità) si sono preoccupate di chiarire che l’atto di approvazione delle tariffe, mentre impedisce agli istituti di vigilanza di praticare prezzi più alti di quelli ivi stabiliti, non osta a richiedere prezzi inferiori a quelli minimi; pertanto deve escludersi qualsiasi valenza autorizzativo – prescrittiva dell’atto di approvazione delle tariffe di legalità, con la conseguenza, per un verso, che la violazione di queste ultime non comporta alcun effetto automatico di decadenza dal titolo e non spiega nemmeno effetti sulla valida prestazione dei relativi servizi e, per altro verso, che le predette tariffe costituiscono esclusivamente canoni di congruità dei prezzi praticati dagli istituti, ai diversi fini del controllo sulla serietà e affidabilità dell’impresa. A ciò deve aggiungersi che la fissazione dei prezzi dei servizi di vigilanza privata mediante autorizzazione del Prefetto nell’ambito di un determinato margine di oscillazione di cui al R. D. 18 giugno 1931 n. 773 e successive modificazioni è stata oggetto della recente sentenza Corte di Giustizia 13.12.2007 c-465/05, secondo cui la Repubblica Italiana per tale disciplina sarebbe venuta meno agli obblighi derivanti dall’art 49 CE. </w:t>
      </w:r>
    </w:p>
    <w:p>
      <w:pPr>
        <w:pStyle w:val="Normal"/>
        <w:rPr/>
      </w:pPr>
      <w:r>
        <w:rPr/>
        <w:t>Consiglio di Stato, Sezione IV - Sentenza 13/03/2008 n. 1101</w:t>
        <w:br/>
        <w:t xml:space="preserve">d.lgs 163/06 Articoli 28 - Codici 28.1 </w:t>
      </w:r>
    </w:p>
    <w:p>
      <w:pPr>
        <w:pStyle w:val="Normal"/>
        <w:ind w:left="720" w:hanging="0"/>
        <w:rPr/>
      </w:pPr>
      <w:r>
        <w:rPr/>
        <w:t xml:space="preserve">In sede di gara d’appalto di lavori pubblici, la suddivisione in lotti di un’opera non è in sé illegittima, ma impone l’applicazione comunque del diritto comunitario se la somma degli importi dei singoli lotti supera la soglia comunitaria (Cons. Stato, VI Sez., n. 3188/04). Inoltre, l’art. 6 della Dir. CEE n. 93/37 (che impone di sommare l’importo dei singoli lotti di un’opera unitaria, al fine della determinazione della soglia comunitaria e dell’applicazione della disciplina comunitaria) è immediatamente applicabile nell’ordinamento interno. </w:t>
      </w:r>
    </w:p>
    <w:p>
      <w:pPr>
        <w:pStyle w:val="Normal"/>
        <w:rPr/>
      </w:pPr>
      <w:r>
        <w:rPr/>
        <w:t>Corte di Giustizia U.E., Sezione II - Sentenza 21/02/2008 n. C-412/04</w:t>
        <w:br/>
        <w:t xml:space="preserve">d.lgs 163/06 Articoli 28 - Codici 28.1 </w:t>
      </w:r>
    </w:p>
    <w:p>
      <w:pPr>
        <w:pStyle w:val="Normal"/>
        <w:ind w:left="720" w:hanging="0"/>
        <w:rPr/>
      </w:pPr>
      <w:r>
        <w:rPr/>
        <w:t xml:space="preserve">Riguardo al campo di applicazione dell’art. 2, comma 5, della legge n. 109/1994, in relazione a quanto disposto dalla direttiva 93/37, secondo la giurisprudenza della Corte, il fatto che una disposizione di diritto nazionale che prevede la realizzazione diretta di un’opera di urbanizzazione da parte del titolare di una concessione edilizia o di un piano di lottizzazione approvato, a scomputo totale o parziale del contributo dovuto per il rilascio della concessione, faccia parte di un complesso di norme in materia urbanistica dotate di caratteristiche proprie e dirette al raggiungimento di specifici obiettivi, distinti da quelli della direttiva 93/37, non è sufficiente a escludere la realizzazione diretta dall’ambito di applicazione di quest’ultima, qualora risultino soddisfatti tutti gli elementi necessari affinché essa vi rientri. Questa realizzazione deve pertanto essere assoggettata alle procedure previste dalla direttiva 93/37 allorché soddisfa le condizioni indicate da quest’ultima perché sussista un appalto pubblico di lavori e, in particolare, allorché è presente l’elemento contrattuale richiesto dall’art. 1, lett. a), di tale direttiva e il valore dell’opera è pari o superiore alla soglia fissata all’art. 6, n. 1, della stessa. Dall’art. 6, n. 3, della direttiva 93/37 risulta che, quando un’opera è ripartita in più lotti ciascuno dei quali forma l’oggetto di un appalto, deve essere preso in considerazione il valore di ciascun lotto per valutare l’importo di cui al n. 1 dello stesso articolo, che determinerà se tale direttiva si applichi o meno a tutti i lotti. Peraltro, in applicazione dell’art. 6, n. 4, della stessa, nessuna opera e nessun appalto possono essere scissi al fine di sottrarsi all’applicazione della direttiva 93/37. Di conseguenza, qualora la convenzione stipulata tra un singolo, proprietario di suoli edificatori, e l’amministrazione comunale risponda ai criteri di definizione della nozione di «appalti pubblici di lavori» ai sensi dell’art. 1, lett. a), della direttiva 93/37, l’importo di stima che in via di principio deve essere preso in considerazione al fine di verificare se la soglia stabilita da tale direttiva sia raggiunta, e se, di conseguenza, l’attribuzione dell’appalto debba rispettare le norme di pubblicità poste dalla stessa, può essere determinato solo in relazione al valore globale dei differenti lavori ed opere, sommando i valori dei differenti lotti. Prevedendo una procedura di attribuzione conforme a quanto disposto dalla direttiva 93/37 unicamente nell’ipotesi in cui l’importo di stima di ciascuno di questi lotti, considerato individualmente, supera la soglia di applicazione della stessa, la normativa italiana è incompatibile con tale direttiva. </w:t>
      </w:r>
    </w:p>
    <w:p>
      <w:pPr>
        <w:pStyle w:val="Normal"/>
        <w:rPr/>
      </w:pPr>
      <w:r>
        <w:rPr/>
        <w:t>Corte di Giustizia U.E., Sezione II - Sentenza 21/02/2008 n. C-412/04</w:t>
        <w:br/>
        <w:t xml:space="preserve">d.lgs 163/06 Articoli 28 - Codici 28.1 </w:t>
      </w:r>
    </w:p>
    <w:p>
      <w:pPr>
        <w:pStyle w:val="Normal"/>
        <w:ind w:left="720" w:hanging="0"/>
        <w:rPr/>
      </w:pPr>
      <w:r>
        <w:rPr/>
        <w:t xml:space="preserve">Riguardo al campo di applicazione dell’art. 2, comma 5, della legge n. 109/1994, in relazione a quanto disposto dalla direttiva 93/37, secondo la giurisprudenza della Corte, il fatto che una disposizione di diritto nazionale che prevede la realizzazione diretta di un’opera di urbanizzazione da parte del titolare di una concessione edilizia o di un piano di lottizzazione approvato, a scomputo totale o parziale del contributo dovuto per il rilascio della concessione, faccia parte di un complesso di norme in materia urbanistica dotate di caratteristiche proprie e dirette al raggiungimento di specifici obiettivi, distinti da quelli della direttiva 93/37, non è sufficiente a escludere la realizzazione diretta dall’ambito di applicazione di quest’ultima, qualora risultino soddisfatti tutti gli elementi necessari affinché essa vi rientri. Questa realizzazione deve pertanto essere assoggettata alle procedure previste dalla direttiva 93/37 allorché soddisfa le condizioni indicate da quest’ultima perché sussista un appalto pubblico di lavori e, in particolare, allorché è presente l’elemento contrattuale richiesto dall’art. 1, lett. a), di tale direttiva e il valore dell’opera è pari o superiore alla soglia fissata all’art. 6, n. 1, della stessa. Dall’art. 6, n. 3, della direttiva 93/37 risulta che, quando un’opera è ripartita in più lotti ciascuno dei quali forma l’oggetto di un appalto, deve essere preso in considerazione il valore di ciascun lotto per valutare l’importo di cui al n. 1 dello stesso articolo, che determinerà se tale direttiva si applichi o meno a tutti i lotti. Peraltro, in applicazione dell’art. 6, n. 4, della stessa, nessuna opera e nessun appalto possono essere scissi al fine di sottrarsi all’applicazione della direttiva 93/37. Di conseguenza, qualora la convenzione stipulata tra un singolo, proprietario di suoli edificatori, e l’amministrazione comunale risponda ai criteri di definizione della nozione di «appalti pubblici di lavori» ai sensi dell’art. 1, lett. a), della direttiva 93/37, l’importo di stima che in via di principio deve essere preso in considerazione al fine di verificare se la soglia stabilita da tale direttiva sia raggiunta, e se, di conseguenza, l’attribuzione dell’appalto debba rispettare le norme di pubblicità poste dalla stessa, può essere determinato solo in relazione al valore globale dei differenti lavori ed opere, sommando i valori dei differenti lotti. Prevedendo una procedura di attribuzione conforme a quanto disposto dalla direttiva 93/37 unicamente nell’ipotesi in cui l’importo di stima di ciascuno di questi lotti, considerato individualmente, supera la soglia di applicazione della stessa, la normativa italiana è incompatibile con tale direttiva. </w:t>
      </w:r>
    </w:p>
    <w:p>
      <w:pPr>
        <w:pStyle w:val="Heading2"/>
        <w:rPr/>
      </w:pPr>
      <w:r>
        <w:rPr/>
        <w:t>Massime classificate per il nodo "Appalti e concessioni "</w:t>
      </w:r>
    </w:p>
    <w:p>
      <w:pPr>
        <w:pStyle w:val="Normal"/>
        <w:rPr/>
      </w:pPr>
      <w:hyperlink r:id="rId517">
        <w:r>
          <w:rPr>
            <w:rStyle w:val="InternetLink"/>
          </w:rPr>
          <w:t xml:space="preserve">Deliberazione n. 61 del 20/06/2012 - rif. Fascicolo 1002/2012 </w:t>
        </w:r>
      </w:hyperlink>
      <w:r>
        <w:rPr/>
        <w:t xml:space="preserve">d.lgs 163/06 Articoli 28, 30, 64 - Codici 28.1, 28.2, 30.1, 64.1 </w:t>
      </w:r>
    </w:p>
    <w:p>
      <w:pPr>
        <w:pStyle w:val="Normal"/>
        <w:ind w:left="720" w:hanging="0"/>
        <w:rPr/>
      </w:pPr>
      <w:r>
        <w:rPr/>
        <w:t xml:space="preserve">Nel caso delle concessioni di servizi di cui all’art. 30 del D.lgs. n. 163/2006, nella nozione di “importo totale pagabile” di cui all’art. 29, comma 1 del D.lgs. n. 163/2006 è da ricomprendere il flusso dei corrispettivi pagati dagli utenti per i servizi in concessione. Infatti, in tal caso non essendovi un prezzo pagato dalla stazione appaltante, ma solo quello versato dagli utenti, sarà quest’ultimo a costituire parte integrante dell’”importo totale pagabile” citato nell’indicata norma; il canone a carico del concessionario potrà essere computato, ove previsto, ma certamente, in quanto solo eventuale, non può considerarsi l’unica voce indicativa del valore della concessione (Deliberazione n. 9 del 25/02/2010). </w:t>
      </w:r>
    </w:p>
    <w:p>
      <w:pPr>
        <w:pStyle w:val="Normal"/>
        <w:rPr/>
      </w:pPr>
      <w:hyperlink r:id="rId518">
        <w:r>
          <w:rPr>
            <w:rStyle w:val="InternetLink"/>
          </w:rPr>
          <w:t xml:space="preserve">Determinazione n. 2 del 11/03/2010 - rif. </w:t>
        </w:r>
      </w:hyperlink>
      <w:r>
        <w:rPr/>
        <w:t xml:space="preserve">d.lgs 163/06 Articoli 28 - Codici 28.2 </w:t>
      </w:r>
    </w:p>
    <w:p>
      <w:pPr>
        <w:pStyle w:val="Normal"/>
        <w:ind w:left="720" w:hanging="0"/>
        <w:rPr/>
      </w:pPr>
      <w:r>
        <w:rPr/>
        <w:t xml:space="preserve">Caratteristica peculiare dell’istituto concessorio è l’assunzione da parte del concessionario del rischio connesso alla gestione dei servizi cui è strumentale l’intervento realizzato, in relazione alla tendenziale capacità dell’opera di autofinanziarsi, ossia di generare un flusso di cassa derivante dalla gestione che consenta di remunerare l’investimento effettuato. </w:t>
      </w:r>
    </w:p>
    <w:p>
      <w:pPr>
        <w:pStyle w:val="Normal"/>
        <w:rPr/>
      </w:pPr>
      <w:hyperlink r:id="rId519">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520">
        <w:r>
          <w:rPr>
            <w:rStyle w:val="InternetLink"/>
          </w:rPr>
          <w:t xml:space="preserve">Deliberazione n. 9 del 25/02/2010 - rif. VISF/GE/09/59780 </w:t>
        </w:r>
      </w:hyperlink>
      <w:r>
        <w:rPr/>
        <w:t xml:space="preserve">d.lgs 163/06 Articoli 28, 29, 30 - Codici 28.2, 29.1, 30.1 </w:t>
      </w:r>
    </w:p>
    <w:p>
      <w:pPr>
        <w:pStyle w:val="Normal"/>
        <w:ind w:left="720" w:hanging="0"/>
        <w:rPr/>
      </w:pPr>
      <w:r>
        <w:rPr/>
        <w:t xml:space="preserve">Per le concessioni, nella nozione di “importo totale pagabile” di cui all’art. 29, del D. Lgs. n. 163/2006, è sicuramente da ricomprendere il flusso dei corrispettivi pagati dagli utenti per i servizi in concessione. Infatti, così come nella stessa nozione è ricompreso il corrispettivo pagato dalla stazione appaltante nel caso di appalto, qualora si tratti di una concessione, non essendovi un prezzo pagato dalla stazione appaltante, ma solo quello versato dagli utenti, sarà quest’ultimo a costituire parte integrante dell’“importo totale pagabile” di cui è fatta menzione nella norma sopra citata; il canone a carico del concessionario potrà, altresì, essere computato ove previsto, ma certamente proprio in quanto solo eventuale non può considerarsi – come avvenuto nel caso di specie – l’unica voce indicativa del valore della concessione. </w:t>
      </w:r>
    </w:p>
    <w:p>
      <w:pPr>
        <w:pStyle w:val="Normal"/>
        <w:rPr/>
      </w:pPr>
      <w:hyperlink r:id="rId521">
        <w:r>
          <w:rPr>
            <w:rStyle w:val="InternetLink"/>
          </w:rPr>
          <w:t xml:space="preserve">Parere di Precontenzioso n. 13 del 28/01/2010 - rif. PREC 98/09/L </w:t>
        </w:r>
      </w:hyperlink>
      <w:r>
        <w:rPr/>
        <w:t xml:space="preserve">d.lgs 163/06 Articoli 28, 64 - Codici 28.1, 28.2, 64.1 </w:t>
      </w:r>
    </w:p>
    <w:p>
      <w:pPr>
        <w:pStyle w:val="Normal"/>
        <w:ind w:left="720" w:hanging="0"/>
        <w:rPr/>
      </w:pPr>
      <w:r>
        <w:rPr/>
        <w:t xml:space="preserve">Come l’Autorità ha già detto in alcuni precedenti (cfr. ad esempio deliberazione n. 93/2009), ai sensi dell’art. 29, comma 1, e 143, comma 7, del D.Lgs. 163/2006 (espressamente richiamato, quest’ultimo, nell’art. 30 in tema di concessioni di servizi) è necessario che il concedente stimi prioritariamente, sulla base ad esempio dell’esperienza pregressa e dell’estensione materiale e temporale del nuovo servizio, i flussi di cassa previsti ed indichi gli stessi, ancorché in via presuntiva, nel bando/avviso pubblico, accanto poi al canone minimo a rialzo. L’art. 29, comma 1, del D.Lgs. 163/2006, infatti, prevede chiaramente che “il calcolo del valore stimato degli appalti pubblici e delle concessioni di lavori e servizi pubblici è basato sull’importo totale pagabile al netto dell’IVA, valutato dalle stazioni appaltanti”, importo che, nel caso delle concessioni, proviene dall’utenza. La corretta individuazione nel bando del “valore della concessione” è di preliminare importanza sia ai fini della ponderazione della congruità dei requisiti speciali di partecipazione, sia ai fini della valutazione del livello di pubblicità del bando/avviso di gara. </w:t>
      </w:r>
    </w:p>
    <w:p>
      <w:pPr>
        <w:pStyle w:val="Normal"/>
        <w:rPr/>
      </w:pPr>
      <w:hyperlink r:id="rId522">
        <w:r>
          <w:rPr>
            <w:rStyle w:val="InternetLink"/>
          </w:rPr>
          <w:t xml:space="preserve">Parere di Precontenzioso n. 13 del 28/01/2010 - rif. PREC 98/09/L </w:t>
        </w:r>
      </w:hyperlink>
      <w:r>
        <w:rPr/>
        <w:t xml:space="preserve">d.lgs 163/06 Articoli 28, 30 - Codici 28.2, 30.1 </w:t>
      </w:r>
    </w:p>
    <w:p>
      <w:pPr>
        <w:pStyle w:val="Normal"/>
        <w:ind w:left="720" w:hanging="0"/>
        <w:rPr/>
      </w:pPr>
      <w:r>
        <w:rPr/>
        <w:t xml:space="preserve">In materia di servizi museali, qualora siano affidati separatamente, i servizi strumentali e quelli aggiuntivi hanno, di norma, un diverso sistema di affidamento, come ha ben chiarito di recente la Corte di Cassazione, sez. unite civili, nell’ordinanza n. 12252/2009. In questa importante pronuncia si è infatti ribadito che, nell’ambito della gestione dei beni culturali, i servizi aggiuntivi devono essere affidati in concessione, mentre i servizi strumentali in appalto. La Corte ha spiegato il diverso regime giuridico applicabile alle due fattispecie con il fatto che “l'amministrazione che affida i servizi aggiuntivi non corrisponde alcun prezzo all'affidatario per l'erogazione mentre l’affidatario deve pagare un canone di concessione”, accollandosi, dunque, il rischio dell’attività. Diversamente, nel servizio strumentale di biglietteria (caso trattato dall’ordinanza citata) il costo, “apparentemente finanziato direttamente dagli utenti”, in realtà è posto“a carico delle risorse dell'amministrazione, poiché il prezzo del biglietto, che dovrebbe essere riversato direttamente e per intero allo stesso committente pubblico, viene in parte trattenuto dal gestore del servizio” (c.d. aggio). </w:t>
      </w:r>
    </w:p>
    <w:p>
      <w:pPr>
        <w:pStyle w:val="Normal"/>
        <w:rPr/>
      </w:pPr>
      <w:hyperlink r:id="rId523">
        <w:r>
          <w:rPr>
            <w:rStyle w:val="InternetLink"/>
          </w:rPr>
          <w:t xml:space="preserve">Parere di Precontenzioso n. 201 del 17/07/2008 - rif. PREC123/08/S </w:t>
        </w:r>
      </w:hyperlink>
      <w:r>
        <w:rPr/>
        <w:t xml:space="preserve">d.lgs 163/06 Articoli 1, 28, 30 - Codici 1.2, 28.2, 30.1 </w:t>
      </w:r>
    </w:p>
    <w:p>
      <w:pPr>
        <w:pStyle w:val="Normal"/>
        <w:ind w:left="720" w:hanging="0"/>
        <w:rPr/>
      </w:pPr>
      <w:r>
        <w:rPr/>
        <w:t xml:space="preserve">L’affidamento di un servizio di gestione calore e manutenzione ordinaria e straordinaria degli impianti comunali di riscaldamento, denominato “servizio energia (e più comunemente “gestione calore”) non sembra possa qualificarsi come “servizio pubblico”, e quindi essere ricompreso nella esclusione espressamente prevista dall’ all’art. 13 , comma 1, del d.l. n. 223/2006 come convertito dalla legge 4 agosto 2006 n. 248, in quanto le prestazioni della erogazione del calore sono dirette unicamente nei confronti della S.A., che ne usufruisce alla stregua di qualsiasi altro soggetto, e non della collettività. </w:t>
      </w:r>
    </w:p>
    <w:p>
      <w:pPr>
        <w:pStyle w:val="Normal"/>
        <w:rPr/>
      </w:pPr>
      <w:r>
        <w:rPr/>
        <w:t>Corte di Giustizia U.E., Sezione III - Sentenza 10/03/2011 n. C-274/09</w:t>
        <w:br/>
        <w:t xml:space="preserve">d.lgs 163/06 Articoli 28 - Codici 28.2 </w:t>
      </w:r>
    </w:p>
    <w:p>
      <w:pPr>
        <w:pStyle w:val="Normal"/>
        <w:ind w:left="720" w:hanging="0"/>
        <w:rPr/>
      </w:pPr>
      <w:r>
        <w:rPr/>
        <w:t xml:space="preserve">L’art. 1, nn. 2, lett. d), e 4, della direttiva del Parlamento europeo e del Consiglio 31 marzo 2004, 2004/18/CE, relativa al coordinamento delle procedure di aggiudicazione degli appalti pubblici di lavori, di forniture e di servizi, deve essere interpretato nel senso che, quando la remunerazione dell’operatore economico selezionato è integralmente garantita da soggetti diversi dall’amministrazione aggiudicatrice che ha attribuito il contratto di prestazione di servizi di soccorso e tale operatore economico incorre in un rischio di gestione, per quanto molto ridotto, poiché, in particolare, l’importo dei corrispettivi d’uso dei servizi in questione dipende dall’esito di trattative annuali con soggetti terzi e non gli è garantita una copertura integrale dei costi sostenuti nell’ambito di una gestione delle sue attività conforme ai principi sanciti dal diritto nazionale, tale contratto deve essere qualificato come contratto di «concessione di servizi», ai sensi dell’art. 1, n. 4, della stessa direttiva. </w:t>
      </w:r>
    </w:p>
    <w:p>
      <w:pPr>
        <w:pStyle w:val="Normal"/>
        <w:rPr/>
      </w:pPr>
      <w:r>
        <w:rPr/>
        <w:t>Corte di Cassazione, sezione penale, Sezione Sezioni Unite - Sentenza 11/07/2009 n. 15381</w:t>
        <w:br/>
        <w:t xml:space="preserve">d.lgs 163/06 Articoli 28 - Codici 28.2 </w:t>
      </w:r>
    </w:p>
    <w:p>
      <w:pPr>
        <w:pStyle w:val="Normal"/>
        <w:ind w:left="720" w:hanging="0"/>
        <w:rPr/>
      </w:pPr>
      <w:r>
        <w:rPr/>
        <w:t xml:space="preserve">È consolidato, nella giurisprudenza di legittimità, il principio secondo cui nell'ipotesi in cui la ASL abbia affidato ad un privato la gestione del servizio di bar all'interno di un ospedale pubblico, il rapporto tra la pubblica amministrazione ed il privato, avendo ad oggetto un'attività da svolgersi all'interno di locali facenti parte della struttura immobiliare ospedaliera (come tale destinata a pubblico servizio e perciò rientrante tra i beni patrimoniali indisponibili ai sensi dell'art. 830 cod. proc. civ.) può trovare titolo solo in un atto concessorio, potendo tali beni essere trasferiti nella disponibilità di privati, per usi determinati, solo mediante concessioni amministrative, con la conseguenza che le relative controversie sono devolute alla giurisdizione esclusiva del giudice amministrativo (Cass. sez. un. 14 novembre 2003, n. 17295; 12 giugno 1999, n. 327; 21 luglio 1998, n. 7131; 29 marzo 1994, n. 3075). Ne consegue che risulta irrilevante il nomen iuris (nella specie “contratto di locazione”) che concretamente le parti hanno dato all'atto </w:t>
      </w:r>
      <w:r>
        <w:rPr>
          <w:rFonts w:eastAsia="MS Mincho;ＭＳ 明朝" w:cs="MS Mincho;ＭＳ 明朝" w:ascii="MS Mincho;ＭＳ 明朝" w:hAnsi="MS Mincho;ＭＳ 明朝"/>
        </w:rPr>
        <w:t> </w:t>
      </w:r>
      <w:r>
        <w:rPr/>
        <w:t xml:space="preserve">con il quale è avvenuto l'affidamento dei locali in questione.  </w:t>
      </w:r>
    </w:p>
    <w:p>
      <w:pPr>
        <w:pStyle w:val="Normal"/>
        <w:rPr/>
      </w:pPr>
      <w:r>
        <w:rPr/>
        <w:t>Consiglio di Stato, Sezione V - Sentenza 14/04/2008 n. 1600</w:t>
        <w:br/>
        <w:t xml:space="preserve">d.lgs 163/06 Articoli 28 - Codici 28.2 </w:t>
      </w:r>
    </w:p>
    <w:p>
      <w:pPr>
        <w:pStyle w:val="Normal"/>
        <w:ind w:left="720" w:hanging="0"/>
        <w:rPr/>
      </w:pPr>
      <w:r>
        <w:rPr/>
        <w:t xml:space="preserve">La differenza tra le ipotesi della concessione di lavori pubblici e quella della concessione di servizi pubblici va rinvenuta nel tipo di nesso di strumentalità che lega la gestione del servizio alla realizzazione dell’opera; si avrà perciò concessione di costruzione ed esercizio se la gestione del servizio è strumentale alla costruzione dell’opera, in quanto diretta a consentire il reperimento dei mezzi finanziari necessari alla realizzazione, mentre si versa in tema di concessione di servizi pubblici quando l’espletamento dei lavori è strumentale, sotto i profili della manutenzione, del restauro e dell’implementazione, alla gestione di un servizio pubblico il cui funzionamento è già assicurato da un’opera esistente. In particolare, tanto è stato affermato proprio con riguardo al servizio pubblico di illuminazione cimiteriale, ravvisandosi per esso la seconda ipotesi nella considerazione che i lavori affidati al concessionario nell’ambito della gestione del servizio stesso afferiscono non ad un’opera nuova, ma alla manutenzione ed implementazione degli impianti esistenti (cfr. la decisione 11 settembre 2000 n. 4795). </w:t>
      </w:r>
    </w:p>
    <w:p>
      <w:pPr>
        <w:pStyle w:val="Normal"/>
        <w:rPr/>
      </w:pPr>
      <w:r>
        <w:rPr/>
        <w:t>Consiglio di Stato, Sezione V - Sentenza 15/01/2008 n. 36</w:t>
        <w:br/>
        <w:t xml:space="preserve">d.lgs 163/06 Articoli 28 - Codici 28.2 </w:t>
      </w:r>
    </w:p>
    <w:p>
      <w:pPr>
        <w:pStyle w:val="Normal"/>
        <w:ind w:left="720" w:hanging="0"/>
        <w:rPr/>
      </w:pPr>
      <w:r>
        <w:rPr/>
        <w:t xml:space="preserve">Non incide sulla qualifica di servizio pubblico locale il fatto che il servizio sia, o meno, subordinato al pagamento di un corrispettivo (Cons. Stato, Sez. V, 16 dicembre 2004 n. 8090). Il fatto che il Titolo V del testo unico n. 267 del 2000 disciplini anche i criteri per la determinazione e la riscossione delle tariffe non esclude dall’ambito dei servizi pubblici locali quelli erogati senza un corrispettivo, allorché le prestazioni siano strumentali all’assolvimento delle finalità sociali dell’Ente; mentre, sotto differente profilo, è stato anche precisato che l’elemento distintivo della concessione (ovvero l’assunzione del rischio di gestione) non resta escluso dalla circostanza che il costo del servizio non sia fatto gravare sugli utenti, in quanto questo elemento assume rilievo soltanto quando il servizio pubblico, per le sue caratteristiche oggettive è divisibile fra quanti, in concreto ne beneficiano direttamente (Cons. Stato, Sez. V, 30 aprile 2002 n. 2294). </w:t>
      </w:r>
    </w:p>
    <w:p>
      <w:pPr>
        <w:pStyle w:val="Normal"/>
        <w:rPr/>
      </w:pPr>
      <w:r>
        <w:rPr/>
        <w:t>TAR Milano, Sezione I - Sentenza 19/10/2007 n. 6137</w:t>
        <w:br/>
        <w:t xml:space="preserve">d.lgs 163/06 Articoli 28 - Codici 28.2 </w:t>
      </w:r>
    </w:p>
    <w:p>
      <w:pPr>
        <w:pStyle w:val="Normal"/>
        <w:ind w:left="720" w:hanging="0"/>
        <w:rPr/>
      </w:pPr>
      <w:r>
        <w:rPr/>
        <w:t xml:space="preserve">La differenza elaborata fra appalto e concessione di pubblici servizi [consiste] nel fatto che mentre nel primo si prevede un corrispettivo che è pagato direttamente dall'amministrazione aggiudicatrice al prestatore di servizi; nella concessione la remunerazione del prestatore di servizi proviene non già dall'autorità pubblica interessata, bensì dagli importi versati dai terzi per l'utilizzo del servizio, con la conseguenza che il prestatore assume il rischio della gestione dei servizi in questione. (T.A.R. Lombardia Milano, Sez. I, 9 gennaio 2007 n. 266). Qualora l’attività dell’affidatario è in ogni caso remunerata direttamente e totalmente dall’Ente pubblico, si deve concludere che oggetto della gara è un appalto di servizi e non una concessione di pubblico servizio, come tale rientrante optimo jure nel divieto sancito dal richiamato art. 13 d.l. n. 223 del 2006. </w:t>
      </w:r>
    </w:p>
    <w:p>
      <w:pPr>
        <w:pStyle w:val="Normal"/>
        <w:rPr/>
      </w:pPr>
      <w:r>
        <w:rPr/>
        <w:t>LODI ARBITRALI Roma - Lodo 19/01/2007 n. 6/07</w:t>
        <w:br/>
        <w:t xml:space="preserve">d.lgs 163/06 Articoli 28 - Codici 28.2 </w:t>
      </w:r>
    </w:p>
    <w:p>
      <w:pPr>
        <w:pStyle w:val="Normal"/>
        <w:ind w:left="720" w:hanging="0"/>
        <w:rPr/>
      </w:pPr>
      <w:r>
        <w:rPr/>
        <w:t xml:space="preserve">Anche nel contratto d'appalto a prezzo chiuso non si ha il trasferimento di ogni rischio e responsabilità dall'ente appaltante all'impresa e non può escludersi che competano all'appaltatore compensi per i maggiori oneri sostenuti in dipendenza di circostanze a lui non imputabili, dal momento che in siffatto contratto il patto di forfait ha la funzione di evitare pattuizioni di dettaglio, prevedendo un prezzo tale da compensare gli eventuali altri costi di cui si sia omessa l'indicazione in dettaglio, ma pur rientranti nel ragionevole della previsione, oppure piccole variazioni di quantità tra quelle stimate all'atto della pattuizione e quelle riscontrate nel corso dei lavori. In tal senso, il sistema del corrispettivo a forfait non può comportare la illegittima trasformazione dell’appalto in un contratto aleatorio. </w:t>
      </w:r>
    </w:p>
    <w:p>
      <w:pPr>
        <w:pStyle w:val="Normal"/>
        <w:rPr/>
      </w:pPr>
      <w:hyperlink r:id="rId524">
        <w:r>
          <w:rPr>
            <w:rStyle w:val="InternetLink"/>
          </w:rPr>
          <w:t xml:space="preserve">Parere di Precontenzioso n. 158 del 21/05/2008 - rif. PREC169/08/S </w:t>
        </w:r>
      </w:hyperlink>
      <w:r>
        <w:rPr/>
        <w:t xml:space="preserve">d.lgs 163/06 Articoli 28, 42 - Codici 28.3, 28.4, 42.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Nel caso di affidamento di servizio di manutenzione del verde urbano, è corretto l’operato della S.A. che, in fase di verifica dei requisiti di capacità tecnico professionale, chieda l’integrazione dei certificati di esecuzione lavori rilasciati per la categoria OS 24, al fine di accertare la corrispondenza fra l’attività effettivamente espletata e quella richiesta in appalto. </w:t>
      </w:r>
    </w:p>
    <w:p>
      <w:pPr>
        <w:pStyle w:val="Normal"/>
        <w:rPr/>
      </w:pPr>
      <w:r>
        <w:rPr/>
        <w:t xml:space="preserve">Deliberazione n. 17 del 07/05/2008 d.lgs 163/06 Articoli 28 - Codici 28.3 </w:t>
      </w:r>
    </w:p>
    <w:p>
      <w:pPr>
        <w:pStyle w:val="Normal"/>
        <w:ind w:left="720" w:hanging="0"/>
        <w:rPr/>
      </w:pPr>
      <w:r>
        <w:rPr/>
        <w:t xml:space="preserve">In relazione all’attività di “pronto intervento e costruzione, manutenzione reti ed impianti gas e relativi impianti di derivazione utenza”, pur ritenendo ammissibile la possibilità di suddividere l’attività in più aree geografiche, si ritiene che l’omogeneità dei lavori affidati e la continuità funzionale della rete interessata dagli stessi non consenta di configurare ciascun lotto quale una separata opera. E’ da evidenziare al riguardo come l’articolo 29, comma 7, del Decreto Legislativo n.163/2006 preveda la possibilità di ripartizione in lotti, purché il calcolo stimato dell’appalto sia effettuato quale sommatoria del valore dei singoli lotti, proprio al fine di evitare un artificioso frazionamento teso a sottrarre l’appalto all’applicazione della norma comunitaria. </w:t>
      </w:r>
    </w:p>
    <w:p>
      <w:pPr>
        <w:pStyle w:val="Normal"/>
        <w:rPr/>
      </w:pPr>
      <w:r>
        <w:rPr/>
        <w:t xml:space="preserve">Deliberazione n. 290 del 18/10/2007 d.lgs 163/06 Articoli 28 - Codici 28.3 </w:t>
      </w:r>
    </w:p>
    <w:p>
      <w:pPr>
        <w:pStyle w:val="Normal"/>
        <w:ind w:left="720" w:hanging="0"/>
        <w:rPr/>
      </w:pPr>
      <w:r>
        <w:rPr/>
        <w:t xml:space="preserve">Sono riconducibili a lavori le attività che presuppongono la fornitura e posa in opera di impianti, provenienti da una lavorazione industriale in quanto rientrano nella tipologia dei “lavori” tutte le attività, qualunque ne sia il valore, inerenti a beni o impianti che si concretino in una rielaborazione o trasformazione della materia (atto di regolazione 5/2001). In tal senso, appare ascrivibile ad appalto di lavori anche l’appalto fortemente caratterizzato dall’assemblaggio di prodotti provenienti da una produzione industriale e destinati ad una specifica funzione, ancorché non se ne riscontri uno specifico riferimento nell’all. A del D.P.R. 34/2000. </w:t>
      </w:r>
    </w:p>
    <w:p>
      <w:pPr>
        <w:pStyle w:val="Normal"/>
        <w:rPr/>
      </w:pPr>
      <w:r>
        <w:rPr/>
        <w:t xml:space="preserve">Deliberazione n. 10 del 17/01/2007 d.lgs 163/06 Articoli 28 - Codici 28.3 </w:t>
      </w:r>
    </w:p>
    <w:p>
      <w:pPr>
        <w:pStyle w:val="Normal"/>
        <w:ind w:left="720" w:hanging="0"/>
        <w:rPr/>
      </w:pPr>
      <w:r>
        <w:rPr/>
        <w:t xml:space="preserve">Un impianto di teleriscaldamento e cogenerazione deve qualificarsi senz’altro come opera pubblica, perché soddisfa esigenze di interesse generale (erogazione di energia termica), è opera di urbanizzazione ed è destinata a ritornare, al termine della durata del diritto di superficie, nella disponibilità comunale. Ne consegue, dunque, che per la realizzazione di detto impianto non può essere costituito un diritto di superficie a favore di un ente strumentale del Comune, che a sua volta ne affida in via diretta la costruzione ad una propria società partecipata, ma deve necessariamente trovare applicazione la disciplina sui lavori pubblici, di cui alla citata legge n. 109/1994 e s.m., con conseguente scelta del costruttore mediante le procedure ivi contemplate (si rinvia alla determinazione dell’Autorità n. 8/2005). </w:t>
      </w:r>
    </w:p>
    <w:p>
      <w:pPr>
        <w:pStyle w:val="Normal"/>
        <w:rPr/>
      </w:pPr>
      <w:r>
        <w:rPr/>
        <w:t xml:space="preserve">Deliberazione n. 86 del 14/11/2006 d.lgs 163/06 Articoli 10, 28, 54 - Codici 10.3, 28.3, 54.1 </w:t>
      </w:r>
    </w:p>
    <w:p>
      <w:pPr>
        <w:pStyle w:val="Normal"/>
        <w:ind w:left="720" w:hanging="0"/>
        <w:rPr/>
      </w:pPr>
      <w:r>
        <w:rPr/>
        <w:t xml:space="preserve">Giova osservare che la disciplina del contratto aperto è tuttora pienamente in vigore, in quanto compatibile, ex art. 253, comma 3, del Codice dei contratti, di cui al D.Lgs. n. 163/2006, con il Codice stesso, e tenuto conto della sospensione (sino al 1° febbraio 2007) che la legge 12 luglio 2006, n. 228, art. 1octies, (di conversione del D.L. n. 173/2006) ha operato nei confronti del nuovo, più ampio e similare istituto dell’accordo quadro introdotto dal menzionato Codice degli appalti.Come già evidenziato dall’Autorità nella determinazione n. 13 del 28 luglio 2004 e recentemente nella deliberazione n. 22 del 13 giugno 2006, nel contratto aperto di manutenzione l’oggetto della prestazione non è in tutto predeterminato, ma è “determinabile” sulla base di criteri e condizioni definiti in fase progettuale. Mentre l’indeterminatezza può riguardare il numero e la localizzazione degli interventi, gli elementi prestabiliti in questa tipologia di contratto solitamente sono: - la durata; - la tipologia dei lavori e il relativo prezzo unitario; - il tetto di spesa previsto; - l’ambito spaziale e “fisico” della prestazione, in altri termini l’individuazione degli immobili da manutenere. In merito a questi ultimi due punti, l’indicazione dell’importo contrattuale nel caso dei contratti aperti non implica la definizione a priori del quantum della prestazione, che resta invece da determinarsi in base al numero e all’importo degli interventi effettuati, ma solo l’indicazione di un plafond di spesa, entro il quale potrà variamente attestarsi il valore effettivo della prestazione in rapporto alle concrete esigenze o necessità della S.A. Tuttavia, l’importo dell’appalto non può essere determinato genericamente, per l’esigenza insita nella stessa disciplina dei lavori pubblici secondo cui il valore della prestazione costituisce un elemento per inserire l’intervento nei documenti di programmazione e soprattutto è strumento necessario per la qualificazione dei concorrenti. Inoltre, sulla base delle regole generali civilistiche (artt. 1325, 1346, 1418 del codice civile), l’oggetto della prestazione deve essere determinato o il contratto contenere criteri certi per la sua determinabilità, pena la nullità.Seppur basata su una valutazione parametrica, la stima della manutenzione deve riflettere quanto meno la pregressa esperienza della S.A. e l’analisi dei suoi bisogni. In altri termini, se appare legittima l’inclusione nel contratto aperto di una clausola che permetta all’amministrazione di ridurre o aumentare l’importo dei lavori da affidare, in rapporto alle proprie esigenze, nondimeno tale facoltà deve essere esercitata con riguardo al fatto che la stima effettuata ex ante deve essere congrua, verosimile e attendibile, e che detta stima può essere disattesa solo in presenza di circostanze oggettive e verificabili dall’esterno. Inoltre, occorre contemperare le necessità dell’amministrazione con la legittima aspettativa del contraente di vedersi commissionare una quantità di lavori almeno rapportabile a quella stimata.Non appare, invece, ammissibile una formulazione del contratto in base al quale si assume sin dal principio l’inconoscibilità dell’oggetto concreto della prestazione e conseguentemente del suo valore presunto.Qualora, nel caso di contratti aperti relativi a lavori di manutenzione, l’importo dei lavori da eseguire ecceda l’importo contrattuale, l’art. 154 del D.P.R. 21 dicembre 1999, n. 554 e s.m., al comma 1, affida al responsabile del procedimento la competenza ad autorizzare l’aumento di spesa derivante da lavori necessari oltre il tetto di spesa previsto, “fino ad un totale complessivo pari all’originario importo a base di gara e comunque non superiore a 200.000 Euro.” Tenuto conto che la manutenzione del contratto aperto è quella di pronto intervento, il disposto normativo ora indicato va inteso nel senso che la somma suppletiva che il RUP può autorizzare non può mai superare il limite di 200.000 Euro, mentre il caso in cui il RUP può autorizzare fino al doppio del valore originario dell’appalto coincide con quello in cui il contratto originario non supera il valore di 200.000 Euro (che è il limite dei lavori in economia). L’avverbio “comunque” che corrisponde nel suo significato a “in ogni caso” conferma che l’importo dei lavori rientranti nel contratto aperto può essere incrementato dal RUP entro quel limite di 200.000 euro, che può considerarsi una espansione fisiologica dell’appalto, in rapporto alla natura degli interventi di pronta manutenzione ascrivibili all’interno di tale tipologia contrattuale. Ad una elasticità indiscriminata dell’oggetto e dell’importo del contratto contrastano anche motivazioni di ordine tecnico, ove si consideri che l’organizzazione d’impresa e i mezzi tecnici per eseguire un lavoro d’importo X sugli edifici A, possono essere diversi da quelli richiesti per eseguire un lavoro di importo 2X sugli edifici B¹A. Né sembra in linea con l’interpretazione fornita dall’Autorità (Det. n. 13/2004, cit.), in base alla quale il contratto aperto deve prevedere all’interno di un progetto di livello definitivo la specificazione degli elementi necessari alla sicurezza dei lavoratori; il chè può non trovare piena attuazione nei casi in cui non sia preventivamente determinato il bene immobile o i beni da sottoporre a manutenzione. Per gli argomenti sopra esposti, quindi, l’introduzione nella disciplina contrattuale di una clausola che permetta alla S.A. di variare liberamente l’oggetto della prestazione e l’importo pattuito senza precisi limiti e senza alcun sindacato della controparte, di fatto annulla il valore giuridico della stessa definizione contrattuale e della sua stima, è in contrasto con il buon andamento e correttezza dell’azione amministrativa, e costituisce una lesione dell’aspettativa delle imprese escluse dalla quota extracontrattuale. </w:t>
      </w:r>
    </w:p>
    <w:p>
      <w:pPr>
        <w:pStyle w:val="Normal"/>
        <w:rPr/>
      </w:pPr>
      <w:hyperlink r:id="rId525">
        <w:r>
          <w:rPr>
            <w:rStyle w:val="InternetLink"/>
          </w:rPr>
          <w:t xml:space="preserve">Deliberazione n. 76 del 19/10/2006 - rif. PREC1/06 </w:t>
        </w:r>
      </w:hyperlink>
      <w:r>
        <w:rPr/>
        <w:t xml:space="preserve">d.lgs 163/06 Articoli 28 - Codici 28.3, 28.4 </w:t>
      </w:r>
    </w:p>
    <w:p>
      <w:pPr>
        <w:pStyle w:val="Normal"/>
        <w:ind w:left="720" w:hanging="0"/>
        <w:rPr/>
      </w:pPr>
      <w:r>
        <w:rPr/>
        <w:t xml:space="preserve">A differenza della legislazione precedente, che effettuava una distinzione fra manutenzione ordinaria e manutenzione straordinaria, a partire dalla legge 109/1994 fino al vigente codice dei contratti, l'ordinamento attribuisce alla "manutenzione" un significato unitario. Il discrimen in base al quale la manutenzione debba essere ricondotta alla qualifica di lavori si esplica ogni volta che l'applicazione dell'opera dell'appaltatore comporti un'attività essenziale di modificazione della realtà fisica, con l'utilizzazione, la manipolazione e l'installazione di materiali aggiuntivi e sostitutivi non inconsistenti sul piano strutturale e funzionale (cfr. determinazione 13/2004). </w:t>
      </w:r>
    </w:p>
    <w:p>
      <w:pPr>
        <w:pStyle w:val="Normal"/>
        <w:rPr/>
      </w:pPr>
      <w:r>
        <w:rPr/>
        <w:t>LODI ARBITRALI Roma - Lodo 14/05/2010 n. 68/2010</w:t>
        <w:br/>
        <w:t xml:space="preserve">d.lgs 163/06 Articoli 130, 28 - Codici 130.1, 28.3 </w:t>
      </w:r>
    </w:p>
    <w:p>
      <w:pPr>
        <w:pStyle w:val="Normal"/>
        <w:ind w:left="720" w:hanging="0"/>
        <w:rPr/>
      </w:pPr>
      <w:r>
        <w:rPr/>
        <w:t xml:space="preserve">Nell’ambito dell’appalto di opere pubbliche, l’istituto della sospensione dei lavori può essere disposto dall’Amministrazione, in linea generale, per cause determinate e per tempi delimitati. In proposito, l’art. 133 Regolamento d.P.R. 554/1999 legittima l’Amministrazione committente a disporre temporaneamente la sospensione dei lavori, per il tramite della Direzione dei lavori, qualora circostanze speciali impediscano che essi procedano utilmente a regola d’arte (co. 1); ovvero, per il tramite del Responsabile del Procedimento, per ragioni di pubblico interesse o necessità (co. 2). In questa seconda ipotesi, tale facoltà è esercitabile dall’Amministrazione con il limite temporale non superiore ad un quarto della durata complessiva prevista per l’esecuzione dei lavori e comunque non eccedente i sei mesi. Il Capitolato Generale d.m. 145/2000, all’art. 24, nel ribadire detti principi, inserisce fra le circostanze speciali (co. 1) anche il caso di avverse condizioni climatiche, specificando, però, (co. 2) che la sospensione debba permanere “… per il tempo necessario a far cessare le cause che hanno comportato la interruzione dell’esecuzione dell’appalto.”.Laddove pertanto le cause di sospensione non siano riferibili a fattori obiettivi né riflettono circostanze impreviste ed imprevedibili e tanto meno di forza maggiore, e non rientrano, dunque, fra quelle prescritte dai già richiamati artt. 133 Reg. d.P.R. 554/1999 e 24 C.G.A. d.m. 145/2000, di conseguenza, potrà configurarsi una diretta responsabilità dell’amministrazone in relazione alla impossibilità di proseguire i lavori secondo il progetto posto a base del contratto, con conseguente obblighi indennitari e risarcitori. In argomento, “in tema di sospensione dei lavori, l’interruzione per carenza di fondi non è riconducibile tra le legittime sospensioni nelle quali il Committente resta esonerato da qualunque indennizzo.” (Lodo Roma 27-dic-07 n. 170, in Arch. Giur. OO.PP. 2008, 148 – cfr. lodo Roma 26-lug-06 n. 33, ivi 2006, 19)”; e si aggiunga, “la sospensione dei lavori disposta per mancanza dei mezzi finanziari necessari alla prosecuzione degli stessi è fonte di responsabilità del Committente, costituendo violazione delle obbligazioni che scaturiscono in capo al Committente medesimo a seguito della stipula del contratto d’appalto e che impongono di garantire all’appaltatore la possibilità giuridica di eseguire il lavoro affidatogli.” (Lodo Roma 30-nov-04, in Arch. Giur. OO.PP. 2005, 115 – cfr. lodo Roma 25-nov-03 n. 131, ivi 2004, 145; lodo Roma 03-feb-03 n. 14, ivi 2003, 1002; lodo Milano 27-01-99, ivi 2001, 841). Ed ancora, “è illegittima la sospensione dei lavori riconducibile ad aspetti di natura finanziaria, in quanto essi riguardano la sola Stazione appaltante.” (Lodo Roma 28-giu-02, in Arch. Giur. OO.PP. 2002, 1211); nonchè, “negli appalti di opere pubbliche, la mancata copertura della spesa occorrente per la realizzazione dell’opera è fatto imputabile direttamente all’Amministrazione, con la correlata responsabilità sulla stessa gravante.” (Lodo 17-mag-05 n. 16, in Arch. Giur. OO.PP. 2005, 795). </w:t>
      </w:r>
    </w:p>
    <w:p>
      <w:pPr>
        <w:pStyle w:val="Normal"/>
        <w:rPr/>
      </w:pPr>
      <w:r>
        <w:rPr/>
        <w:t>Consiglio di Stato, Sezione IV - Sentenza 29/01/2008 n. 263</w:t>
        <w:br/>
        <w:t xml:space="preserve">d.lgs 163/06 Articoli 130, 28 - Codici 130.1, 28.3 </w:t>
      </w:r>
    </w:p>
    <w:p>
      <w:pPr>
        <w:pStyle w:val="Normal"/>
        <w:ind w:left="720" w:hanging="0"/>
        <w:rPr/>
      </w:pPr>
      <w:r>
        <w:rPr/>
        <w:t xml:space="preserve">Il conferimento di un incarico professionale di consulenza per gli aspetti geologici nell’ambito della redazione di un piano strutturale (urbanistico) e di un regolamento edilizio non rientra né nell’ambito della disciplina degli appalti di lavori pubblici (trattandosi invero di un’attività professionale – qualificata locatio operis – riferibile ad una scelta eminentemente fiduciaria del professionista, Cass. SS.UU. 19 ottobre 1998, n. 10370; C.d.S., sez. IV, 27 novembre 2000, n. 6315; 28 agosto 2001, n. 4573; sez. VI, 4 settembre 2002, n. 4433), né in quella degli appalti di servizi (non rinvenendosi i caratteri propri dell’appalto di servizio ex art. 1655 C.C. e art. 3 del decreto legislativo 17 marzo 1995, n. 157, giacché l’appalto si distingue dal contratto d’opera in quanto l’appaltatore deve essere una media o grande impresa, C.d.S., sez. IV, 28 agosto 2001, n. 4573). D’altra parte, anche se non è espressamente disciplinato il conferimento di tali incarichi fiduciari, in base ai principi di trasparenza e di buon andamento l’amministrazione può stabilire le regole per l’individuazione in concreto del soggetto più idoneo ed adeguato (per professionalità, esperienze, conoscenze tecniche) cui conferire il predetto incarico fiduciario, regole alle quali essa stessa è poi ineluttabilmente vincolata, proprio in ossequio ai principi fondamentali di legalità, imparzialità e buon andamento fissati dall’articolo 97 della Costituzione. </w:t>
      </w:r>
    </w:p>
    <w:p>
      <w:pPr>
        <w:pStyle w:val="Normal"/>
        <w:rPr/>
      </w:pPr>
      <w:r>
        <w:rPr/>
        <w:t>LODI ARBITRALI Roma - Lodo 19/01/2007 n. 6/07</w:t>
        <w:br/>
        <w:t xml:space="preserve">d.lgs 163/06 Articoli 130, 28 - Codici 130.1, 28.3 </w:t>
      </w:r>
    </w:p>
    <w:p>
      <w:pPr>
        <w:pStyle w:val="Normal"/>
        <w:ind w:left="720" w:hanging="0"/>
        <w:rPr/>
      </w:pPr>
      <w:r>
        <w:rPr/>
        <w:t xml:space="preserve">La dichiarazione (ex art. 71, co. 2 dpr 544/99) di aver esaminato gli elaborati progettuali, compreso il computo metrico, di essersi recati sul luogo di esecuzione dei lavori, di aver preso conoscenza delle condizioni locali e di tutte le circostanze suscettibili di influire sulla determinazione dei prezzi, sulle condizioni contrattuali e sull'esecuzione dei lavori implica effetti di carattere negoziale, in quanto lo scopo di evitare possibili contestazioni nella fase esecutiva dell'appalto, rendendo anche più agevole l'emersione della responsabilità dell'appaltatore nel caso di inesatto adempimento delle obbligazioni assunte con l'appalto, e di ridurre il rischio di formulazione di offerte non sufficientemente meditate da parte dell'appaltatore; essa, pertanto, può essere sottoscritta anche da persona diversa dal legale rappresentante dell'impresa offerente, purché munita del relativo potere di apposita deliberazione dell'organo societario competente o di specifica procura notarile, rilasciata dal legale rappresentante. </w:t>
      </w:r>
    </w:p>
    <w:p>
      <w:pPr>
        <w:pStyle w:val="Normal"/>
        <w:rPr/>
      </w:pPr>
      <w:r>
        <w:rPr/>
        <w:t>LODI ARBITRALI Roma - Lodo 19/01/2007 n. 6/07</w:t>
        <w:br/>
        <w:t xml:space="preserve">d.lgs 163/06 Articoli 130, 28 - Codici 130.1, 28.3 </w:t>
      </w:r>
    </w:p>
    <w:p>
      <w:pPr>
        <w:pStyle w:val="Normal"/>
        <w:ind w:left="720" w:hanging="0"/>
        <w:rPr/>
      </w:pPr>
      <w:r>
        <w:rPr/>
        <w:t xml:space="preserve">Anche nel contratto d'appalto a prezzo chiuso non si ha il trasferimento di ogni rischio e responsabilità dall'ente appaltante all'impresa e non può escludersi che competano all'appaltatore compensi per i maggiori oneri sostenuti in dipendenza di circostanze a lui non imputabili, dal momento che in siffatto contratto il patto di forfait ha la funzione di evitare pattuizioni di dettaglio, prevedendo un prezzo tale da compensare gli eventuali altri costi di cui si sia omessa l'indicazione in dettaglio, ma pur rientranti nel ragionevole della previsione, oppure piccole variazioni di quantità tra quelle stimate all'atto della pattuizione e quelle riscontrate nel corso dei lavori. In tal senso, il sistema del corrispettivo a forfait non può comportare la illegittima trasformazione dell’appalto in un contratto aleatorio. </w:t>
      </w:r>
    </w:p>
    <w:p>
      <w:pPr>
        <w:pStyle w:val="Normal"/>
        <w:rPr/>
      </w:pPr>
      <w:hyperlink r:id="rId526">
        <w:r>
          <w:rPr>
            <w:rStyle w:val="InternetLink"/>
          </w:rPr>
          <w:t xml:space="preserve">Parere di Precontenzioso n. 196 del 21/11/2012 - rif. PREC 205/12/S </w:t>
        </w:r>
      </w:hyperlink>
      <w:r>
        <w:rPr/>
        <w:t xml:space="preserve">d.lgs 163/06 Articoli 2, 28, 42 - Codici 2.1, 28.4, 42.1 </w:t>
      </w:r>
    </w:p>
    <w:p>
      <w:pPr>
        <w:pStyle w:val="Normal"/>
        <w:ind w:left="720" w:hanging="0"/>
        <w:rPr/>
      </w:pPr>
      <w:r>
        <w:rPr/>
        <w:t xml:space="preserve">Appalti di servizi - avvalimento del certificato di operatore aereo (COA) – possibilità di costituire A.T.I. verticale in assenza di distinzione nel bando di gara tra prestazioni principali e secondarie- Le Amministrazioni che indicono una gara possono integrare in senso più restrittivo i requisiti soggettivi di capacità tecnica ed economica previsti dalla normativa interna o comunitaria per specifiche esigenze imposte dal peculiare oggetto dell’appalto, a condizione che l’esercizio di siffatta potestà rispetti i principi di ragionevolezza e proporzionalità, senza limitare indebitamente l’accesso alla procedura di gara e il confronto concorrenziale in un determinato settore (cfr., tra molte: Cons. Stato, sez. V, 14 dicembre 2006 n. 7448; Id., sez. V, 2 febbraio 2010 n. 426). La congruità e la ragionevolezza dei requisiti di ammissione devono essere sempre vagliate in concreto, ponendo attenzione alla natura delle prestazioni effettivamente rimesse all’appaltatore, secondo la disciplina contrattuale predisposta dall’Amministrazione, e con riguardo all’oggetto dell’appalto ed alle sue specifiche peculiarità (cfr., in questo senso, Parere AVCP15 aprile 2010 n. 71). Nella gara per l’affidamento del servizio di trasporto urgente con aeromobili ad ala fissa di équipe mediche di prelievo di organi umani a scopo di trapianto la titolarità del certificato COA (certificato di operatore aereo) costituisce un requisito di ammissione del tutto congruo e giustificato dalla vigente normativa di settore. </w:t>
      </w:r>
    </w:p>
    <w:p>
      <w:pPr>
        <w:pStyle w:val="Normal"/>
        <w:rPr/>
      </w:pPr>
      <w:hyperlink r:id="rId527">
        <w:r>
          <w:rPr>
            <w:rStyle w:val="InternetLink"/>
          </w:rPr>
          <w:t xml:space="preserve">Deliberazione n. 25 del 08/03/2012 - rif. Fascicolo n. 366/2011 </w:t>
        </w:r>
      </w:hyperlink>
      <w:r>
        <w:rPr/>
        <w:t xml:space="preserve">d.lgs 163/06 Articoli 28, 81 - Codici 28.4, 81.1 </w:t>
      </w:r>
    </w:p>
    <w:p>
      <w:pPr>
        <w:pStyle w:val="Normal"/>
        <w:ind w:left="720" w:hanging="0"/>
        <w:rPr/>
      </w:pPr>
      <w:r>
        <w:rPr/>
        <w:t xml:space="preserve">Quanto al criterio di aggiudicazione, l’Autorità ha constatato che l’applicazione dell’offerta economicamente più vantaggiosa negli appalti pubblici di servizi e forniture evidenzia diverse questioni applicative, legate soprattutto alla necessità di coniugare l’imparzialità e l’oggettività del giudizio sulle offerte, da parte della commissione giudicatrice, con il rispetto della discrezionalità delle scelte della amministrazione, garantendo la concorrenza nel rispetto dei principi di cui all’art. 2, dai quali discende anche l’obbligo di predeterminazione dei criteri selettivi, sub-criterio di giudizio, ed i relativi punteggi e sub-punteggi. (sul punto, TAR Lazio-Roma, Sez. I ter 4/12/2008 n. 10995). L’Autorità, con la Determinazione n. 7 del 24 novembre 2011, ha delineato gli aspetti più rilevanti da un punto di vista giuridico e tecnico per l’utilizzo del criterio di aggiudicazione dell’offerta economicamente più vantaggiosa dei contratti di servizi e forniture. La Determinazione puntualizza, tra l’altro, le indicazioni che occorre inserire nei documenti di gara, quali i criteri, i sub-criteri e relativa ponderazione, ed i criteri motivazionali. </w:t>
      </w:r>
    </w:p>
    <w:p>
      <w:pPr>
        <w:pStyle w:val="Normal"/>
        <w:rPr/>
      </w:pPr>
      <w:hyperlink r:id="rId528">
        <w:r>
          <w:rPr>
            <w:rStyle w:val="InternetLink"/>
          </w:rPr>
          <w:t xml:space="preserve">Deliberazione n. 25 del 08/03/2012 - rif. Fascicolo n. 366/2011 </w:t>
        </w:r>
      </w:hyperlink>
      <w:r>
        <w:rPr/>
        <w:t xml:space="preserve">d.lgs 163/06 Articoli 28 - Codici 28.4 </w:t>
      </w:r>
    </w:p>
    <w:p>
      <w:pPr>
        <w:pStyle w:val="Normal"/>
        <w:ind w:left="720" w:hanging="0"/>
        <w:rPr/>
      </w:pPr>
      <w:r>
        <w:rPr/>
        <w:t xml:space="preserve">L’amministrazione procedente dovrà provvedere alla pubblicazione di un bando che contempli un valore rispondente alle specificità dell’appalto, atto ad ottenere la partecipazione di un maggior numero possibile di operatori economici qualificati. Infatti come già evidenziato da questa Autorità (cfr. Determinazioni nn. 1/2006 e 4/2007), le stazioni appaltanti, nella determinazione dell’importo a base di gara per l’affidamento dei servizi non possono limitarsi ad una generica e sintetica indicazione del corrispettivo, ma devono indicare con accuratezza ed analiticità i singoli elementi che compongono la prestazione ed il loro valore. </w:t>
      </w:r>
    </w:p>
    <w:p>
      <w:pPr>
        <w:pStyle w:val="Normal"/>
        <w:rPr/>
      </w:pPr>
      <w:hyperlink r:id="rId529">
        <w:r>
          <w:rPr>
            <w:rStyle w:val="InternetLink"/>
          </w:rPr>
          <w:t xml:space="preserve">Deliberazione n. 14 del 08/02/2012 - rif. Fascicolo n. 2855/2011 </w:t>
        </w:r>
      </w:hyperlink>
      <w:r>
        <w:rPr/>
        <w:t xml:space="preserve">d.lgs 163/06 Articoli 28, 4 - Codici 28.4, 4.1 </w:t>
      </w:r>
    </w:p>
    <w:p>
      <w:pPr>
        <w:pStyle w:val="Normal"/>
        <w:ind w:left="720" w:hanging="0"/>
        <w:rPr/>
      </w:pPr>
      <w:r>
        <w:rPr/>
        <w:t xml:space="preserve">Il legislatore regionale deve improntare la propria condotta al rispetto dei principi fondamentali della disciplina comunitaria e nazionale in materia di contratti pubblici. Le Regioni, nell’esercizio della loro potestà normativa, sono sempre tenute al rispetto dei vincoli derivanti dall’ordinamento comunitario e delle disposizioni relative alle materie di competenza dello Stato, tra le quali rientra la tutela della concorrenza, ai sensi dell’art. 117, co. 2, lettera e), della Costituzione (cfr. art. 4, co. 1, D.Lgs. 163/06). A seguito della riforma della seconda parte della Costituzione (L. Cost. 3/2011) è stato cristallizzato il principio per cui le Regioni devono sempre esercitare la potestà legislativa nel rispetto dei vincoli derivanti dall'ordinamento comunitario (cfr. art. 117, co. 1, Cost.). I suddetti vincoli richiedono che l’outsourcing dei servizi sia fatto nel pieno rispetto dei principi della concorrenza, della parità di trattamento e della trasparenza, in altri termini richiedono che la scelta del miglior contraente sia effettuata sulla base di una procedura concorsuale ad evidenza pubblica (cfr. Deliberazione AVCP n. 56 del 6 ottobre 2010). </w:t>
      </w:r>
    </w:p>
    <w:p>
      <w:pPr>
        <w:pStyle w:val="Normal"/>
        <w:rPr/>
      </w:pPr>
      <w:hyperlink r:id="rId530">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531">
        <w:r>
          <w:rPr>
            <w:rStyle w:val="InternetLink"/>
          </w:rPr>
          <w:t xml:space="preserve">Deliberazione n. 109 del 14/12/2011 - rif. Fascicolo n. 2488/2011 </w:t>
        </w:r>
      </w:hyperlink>
      <w:r>
        <w:rPr/>
        <w:t xml:space="preserve">d.lgs 163/06 Articoli 2, 28 - Codici 2.1, 28.4 </w:t>
      </w:r>
    </w:p>
    <w:p>
      <w:pPr>
        <w:pStyle w:val="Normal"/>
        <w:ind w:left="720" w:hanging="0"/>
        <w:rPr/>
      </w:pPr>
      <w:r>
        <w:rPr/>
        <w:t xml:space="preserve">L’affidamento congiunto di servizi distinti, quali la manutenzione e la conduzione tecnica di impianti iperbarici, viola i principi di libera concorrenza e di non discriminazione di cui all’art. 2 del Codice dei contratti quando impedisce la partecipazione alla gara dei soggetti specializzati nella fornitura di uno dei due servizi. </w:t>
      </w:r>
    </w:p>
    <w:p>
      <w:pPr>
        <w:pStyle w:val="Normal"/>
        <w:rPr/>
      </w:pPr>
      <w:hyperlink r:id="rId532">
        <w:r>
          <w:rPr>
            <w:rStyle w:val="InternetLink"/>
          </w:rPr>
          <w:t xml:space="preserve">Deliberazione n. 92 del 26/10/2011 - rif. </w:t>
        </w:r>
      </w:hyperlink>
      <w:r>
        <w:rPr/>
        <w:t xml:space="preserve">d.lgs 163/06 Articoli 28, 41 - Codici 28.4, 41.1 </w:t>
      </w:r>
    </w:p>
    <w:p>
      <w:pPr>
        <w:pStyle w:val="Normal"/>
        <w:ind w:left="720" w:hanging="0"/>
        <w:rPr/>
      </w:pPr>
      <w:r>
        <w:rPr/>
        <w:t xml:space="preserve">E’ in contrasto con il principio di parità di trattamento la clausola contenuta nel disciplinare di una gara per l’affidamento del servizio sostitutivo di mensa tramite buoni pasto che prescrive ai partecipanti di presentare, in sede di offerta, un elenco contenente i dati degli esercenti convenzionati, o convenzionabili, da comprovare entro 15 giorni dall’aggiudicazione provvisoria, giacché favorisce l’attuale fornitore del servizio, il quale, in virtù dei rapporti già esistenti con la propria rete è l’unico in grado, già in sede di offerta, di produrre l’impegnativa e di indicare le caratteristiche richieste. </w:t>
      </w:r>
    </w:p>
    <w:p>
      <w:pPr>
        <w:pStyle w:val="Normal"/>
        <w:rPr/>
      </w:pPr>
      <w:hyperlink r:id="rId533">
        <w:r>
          <w:rPr>
            <w:rStyle w:val="InternetLink"/>
          </w:rPr>
          <w:t xml:space="preserve">Parere di Precontenzioso n. 181 del 20/10/2011 - rif. PREC 43/11/S </w:t>
        </w:r>
      </w:hyperlink>
      <w:r>
        <w:rPr/>
        <w:t xml:space="preserve">d.lgs 163/06 Articoli 28, 90 - Codici 28.4, 90.1 </w:t>
      </w:r>
    </w:p>
    <w:p>
      <w:pPr>
        <w:pStyle w:val="Normal"/>
        <w:ind w:left="720" w:hanging="0"/>
        <w:rPr/>
      </w:pPr>
      <w:r>
        <w:rPr/>
        <w:t xml:space="preserve">Il servizio di elaborazione del documento preliminare programmatico di rigenerazione urbana ai sensi della L.R. n. 21/2008 e di coordinamento, supporto tecnico e metodologico al relativo processo di partecipazione, pur essendo riconducibile ai servizi indicati nell’Allegato II A, categoria 12, al Codice dei contratti pubblici, non rientra tra quelli attinenti all’architettura e all’ingegneria, pertanto allo stesso non è applicabile la “disciplina speciale” di cui all’art. 90 ss D.Lgs. 163/2006 ma quella “ordinaria” di cui all’art. 20 del Codice. </w:t>
      </w:r>
    </w:p>
    <w:p>
      <w:pPr>
        <w:pStyle w:val="Normal"/>
        <w:rPr/>
      </w:pPr>
      <w:hyperlink r:id="rId534">
        <w:r>
          <w:rPr>
            <w:rStyle w:val="InternetLink"/>
          </w:rPr>
          <w:t xml:space="preserve">Deliberazione n. 78 del 28/07/2011 - rif. </w:t>
        </w:r>
      </w:hyperlink>
      <w:r>
        <w:rPr/>
        <w:t xml:space="preserve">d.lgs 163/06 Articoli 28, 41 - Codici 28.4, 41.1 </w:t>
      </w:r>
    </w:p>
    <w:p>
      <w:pPr>
        <w:pStyle w:val="Normal"/>
        <w:ind w:left="720" w:hanging="0"/>
        <w:rPr/>
      </w:pPr>
      <w:r>
        <w:rPr/>
        <w:t xml:space="preserve">Qualora una gara abbia ad oggetto servizi diversi tra loro ed esistano limiti per l’affidamento di tali servizi a determinati soggetti qualificati, la stazione appaltante è tenuta ad adottare le misure idonee a garantirne l’affidamento in conformità a quanto previsto dal codice dei contratti pubblici, nonché dalle normative di settore e a fornire una chiara e completa dimostrazione dei benefici derivanti dalla scelta di accorpare in una unica procedura di gara servizi fra loro oggettivamente diversificati, in confronto con le altre soluzioni possibili, in un’ottica di efficienza, economicità e coerenza con gli obiettivi da raggiungere e nel rispetto dei principi di trasparenza e di massima partecipazione alle gare, in quanto il citato accorpamento altera comunque la concorrenza, andando a incidere sui diversi mercati professionali di riferimento. In tale ipotesi la stazione appaltante è tenuta altresì, tenendo conto della diversità delle prestazioni oggetto della gara, a richiedere il possesso da parte del singolo concorrente di diversi ed appositi requisiti economici, finanziari, tecnici ed organizzativi, diversificati per settore di competenza, qualificazione tecnica, al fine di garantire la qualità delle prestazioni richieste e la corrispondenza delle stesse con le caratteristiche previste negli atti di gara. </w:t>
      </w:r>
    </w:p>
    <w:p>
      <w:pPr>
        <w:pStyle w:val="Normal"/>
        <w:rPr/>
      </w:pPr>
      <w:hyperlink r:id="rId535">
        <w:r>
          <w:rPr>
            <w:rStyle w:val="InternetLink"/>
          </w:rPr>
          <w:t xml:space="preserve">Parere di Precontenzioso n. 142 del 20/07/2011 - rif. PREC 84/11/S </w:t>
        </w:r>
      </w:hyperlink>
      <w:r>
        <w:rPr/>
        <w:t xml:space="preserve">d.lgs 163/06 Articoli 28, 64 - Codici 28.4, 64.1 </w:t>
      </w:r>
    </w:p>
    <w:p>
      <w:pPr>
        <w:pStyle w:val="Normal"/>
        <w:ind w:left="720" w:hanging="0"/>
        <w:rPr/>
      </w:pPr>
      <w:r>
        <w:rPr/>
        <w:t xml:space="preserve">In relazione alle gare per l’affidamento del servizio di realizzazione, erogazione, monitoraggio e rendicontazione dei c.d. buoni scuola o voucher formativi, con specifico riferimento alla capacità economica e finanziaria del potenziale contraente, con determinazione n. 9/2010 l’Autorità ha raccomandato di non porre come requisito di partecipazione un fatturato specifico maturato nel settore, in quanto tale requisito rischia di determinare una barriera all’ingresso nel nuovo mercato, restringendo di fatto la concorrenza, ma di tener conto della prestazione di “servizi analoghi a quelli oggetto dell’appalto”, commisurati al valore stimato di esso, in modo da “favorire l’ingresso di imprese che hanno maturato esperienze affini alle prestazioni oggetto del contratto da affidare, garantendo comunque alla stazione appaltante una corretta gestione della complessa attività organizzativa ed operativa presupposta dalla regolare esecuzione delle prestazioni in siffatti contesti”. </w:t>
      </w:r>
    </w:p>
    <w:p>
      <w:pPr>
        <w:pStyle w:val="Normal"/>
        <w:rPr/>
      </w:pPr>
      <w:hyperlink r:id="rId536">
        <w:r>
          <w:rPr>
            <w:rStyle w:val="InternetLink"/>
          </w:rPr>
          <w:t xml:space="preserve">Deliberazione n. 12 del 26/01/2011 - rif. Fascicolo VISF/49424/2010 </w:t>
        </w:r>
      </w:hyperlink>
      <w:r>
        <w:rPr/>
        <w:t xml:space="preserve">d.lgs 163/06 Articoli 28 - Codici 28.4 </w:t>
      </w:r>
    </w:p>
    <w:p>
      <w:pPr>
        <w:pStyle w:val="Normal"/>
        <w:ind w:left="720" w:hanging="0"/>
        <w:rPr/>
      </w:pPr>
      <w:r>
        <w:rPr/>
        <w:t xml:space="preserve">Le prestazioni relative al servizio energia per gli immobili comunali sono dirette unicamente al Comune, che ne fruisce alla stregua di qualsiasi altro soggetto, e non alla collettività, e pertanto non rientrano nella nozione di servizio pubblico locale. </w:t>
      </w:r>
    </w:p>
    <w:p>
      <w:pPr>
        <w:pStyle w:val="Normal"/>
        <w:rPr/>
      </w:pPr>
      <w:hyperlink r:id="rId537">
        <w:r>
          <w:rPr>
            <w:rStyle w:val="InternetLink"/>
          </w:rPr>
          <w:t xml:space="preserve">Parere sulla Normativa del 13/07/2010 - rif. AG29-10 </w:t>
        </w:r>
      </w:hyperlink>
      <w:r>
        <w:rPr/>
        <w:t xml:space="preserve">d.lgs 163/06 Articoli 28 - Codici 28.4 </w:t>
      </w:r>
    </w:p>
    <w:p>
      <w:pPr>
        <w:pStyle w:val="Normal"/>
        <w:ind w:left="720" w:hanging="0"/>
        <w:rPr/>
      </w:pPr>
      <w:r>
        <w:rPr/>
        <w:t xml:space="preserve">L’affidamento dei servizi di riscossione deve avvenire nel rispetto delle procedure ad evidenzia pubblica, ad eccezione dei casi contemplati nell’art. 3, commi 24 e 25 del d.l. 203/2005 (possibilità di affidamento alle società che hanno acquisito il ramo d’azienda e proroga dei contratti in corso tra EELL e società iscritte all'albo ex D.Lgs.n. 446/97), riferiti ai soli enti locali e limitati al periodo transitorio ivi indicato (a decorrere dal 1°gennaio 2011, infatti, anche gli enti locali dovranno affidare l’attività di riscossione mediante gara, ex art. 3.co.25bis). </w:t>
      </w:r>
    </w:p>
    <w:p>
      <w:pPr>
        <w:pStyle w:val="Normal"/>
        <w:rPr/>
      </w:pPr>
      <w:hyperlink r:id="rId538">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539">
        <w:r>
          <w:rPr>
            <w:rStyle w:val="InternetLink"/>
          </w:rPr>
          <w:t xml:space="preserve">Parere sulla Normativa del 14/01/2010 - rif. AG-43/09 </w:t>
        </w:r>
      </w:hyperlink>
      <w:r>
        <w:rPr/>
        <w:t xml:space="preserve">d.lgs 163/06 Articoli 132, 28 - Codici 132.1, 28.4 </w:t>
      </w:r>
    </w:p>
    <w:p>
      <w:pPr>
        <w:pStyle w:val="Normal"/>
        <w:ind w:left="720" w:hanging="0"/>
        <w:rPr/>
      </w:pPr>
      <w:r>
        <w:rPr/>
        <w:t xml:space="preserve">In attesa dell’emanazione del regolamento di attuazione del d. lgs. 1 aprile 2006, n. 163, appare possibile, nel rispetto della vigente disciplina di contabilità di Stato, la stipula di un atto aggiuntivo al fine di apportare variazioni all’oggetto di un contratto di servizi, a condizione che l’impresa titolare del rapporto contrattuale possieda i requisiti di idoneità economica, finanziaria, tecnica e professionale richiesti per l’affidamento dell’ulteriore servizio. </w:t>
      </w:r>
    </w:p>
    <w:p>
      <w:pPr>
        <w:pStyle w:val="Normal"/>
        <w:rPr/>
      </w:pPr>
      <w:r>
        <w:rPr/>
        <w:t xml:space="preserve">Deliberazione n. 86 del 07/10/2009 d.lgs 163/06 Articoli 28 - Codici 28.4 </w:t>
      </w:r>
    </w:p>
    <w:p>
      <w:pPr>
        <w:pStyle w:val="Normal"/>
        <w:ind w:left="720" w:hanging="0"/>
        <w:rPr/>
      </w:pPr>
      <w:r>
        <w:rPr/>
        <w:t xml:space="preserve">Il contratto avente ad oggetto l’ammodernamento di un bacino di carenaggio galleggiante d’alto mare deve essere qualificato come appalto di servizi, in quanto assimilabile alle costruzioni di carattere navale piuttosto che alle costruzioni edilizie o di genio civile. L'inquadramento dei "bacini galleggianti d'alto mare" nella classe riservata alle "navi" trova, tra l'altro, corrispondenza nel sistema della nomenclatura delle merci di cui al Regolamento CE n. 1031/2008, che include tra i mezzi per la navigazione marittima i bacini galleggianti (codice </w:t>
      </w:r>
      <w:r>
        <w:rPr>
          <w:rStyle w:val="Skypepnhprintcontainer"/>
        </w:rPr>
        <w:t>8905 10 1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8905 10 10</w:t>
      </w:r>
      <w:r>
        <w:rPr>
          <w:rStyle w:val="Skypepnhrightspan"/>
        </w:rPr>
        <w:t>     </w:t>
      </w:r>
      <w:r>
        <w:rPr>
          <w:rStyle w:val="Skypepnhcontainer"/>
        </w:rPr>
        <w:t> </w:t>
      </w:r>
      <w:r>
        <w:rPr>
          <w:rStyle w:val="Skypepnhmark"/>
        </w:rPr>
        <w:t>end_of_the_skype_highlighting</w:t>
      </w:r>
      <w:r>
        <w:rPr/>
        <w:t xml:space="preserve">) se "progettati e costruiti per tenere l'altomare".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72 del 09/09/2009 d.lgs 163/06 Articoli 16, 28 - Codici 16.1, 28.4 </w:t>
      </w:r>
    </w:p>
    <w:p>
      <w:pPr>
        <w:pStyle w:val="Normal"/>
        <w:ind w:left="720" w:hanging="0"/>
        <w:rPr/>
      </w:pPr>
      <w:r>
        <w:rPr/>
        <w:t xml:space="preserve">Gli incarichi di studio, ricerca, consulenza e collaborazione compresi nell’allegato IIA del D.Lgs. 12 aprile 2006, n. 163 sono quelli i cui benefici sono a diretto vantaggio della stazione appaltante e i cui risultati sono utilizzati dalla stessa nell’esercizio della propria attività istituzionale. Sono invece sottratti al Codice i servizi di ricerca e sviluppo di cui all’art. 19, comma 1 lett. f), cioè quelli diretti a perseguire una finalità scientifica a vantaggio e nell’interesse dell’intera collettività. Anche per questi si applicano tuttavia alcune disposizioni del D.Lgs. 163/2006, come l’art. 20, comma 1 e i principi di cui all’art. 27. Le disposizioni delle parti prima e seconda, titolo I e titolo II, del codice dei contratti pubblici si applicano anche agli affidamenti di "altri servizi" e "altre attività" di cui all'art. 3-bis, comma 4, del D.Lgs. 27/5/1999 e s.m.i., anche di importo inferiore alla soglia, e alle relative procedure possono partecipare i Centri Autorizzati di Assistenza Agricola. </w:t>
      </w:r>
    </w:p>
    <w:p>
      <w:pPr>
        <w:pStyle w:val="Normal"/>
        <w:rPr/>
      </w:pPr>
      <w:r>
        <w:rPr/>
        <w:t xml:space="preserve">Deliberazione n. 71 del 09/09/2009 d.lgs 163/06 Articoli 28, 81, 83 - Codici 28.4, 81.1, 83.1 </w:t>
      </w:r>
    </w:p>
    <w:p>
      <w:pPr>
        <w:pStyle w:val="Normal"/>
        <w:ind w:left="720" w:hanging="0"/>
        <w:rPr/>
      </w:pPr>
      <w:r>
        <w:rPr/>
        <w:t xml:space="preserve">Il servizio di brokeraggio, in quanto assimilabile al servizio assicurativo, rientra nell’ambito dei servizi di cui all’Allegato II A al d.lgs. 12 aprile 2006, n. 163, i quali, ai sensi dell’art. 20, comma 2, sono soggetti alle disposizioni dello stesso d.lgs. n. 163/2006. Non è conforme alla vigente normativa l’utilizzo di un criterio di aggiudicazione diverso da quelli (prezzo più basso e offerta economicamente più vantaggiosa) contemplati dal d.lgs. n. 163/2006 e, segnatamente, non è ammissibile un criterio di aggiudicazione che valorizza esclusivamente l’aspetto qualitativo del servizio escludendo qualsiasi rilevanza dell’elemento prezzo. </w:t>
      </w:r>
    </w:p>
    <w:p>
      <w:pPr>
        <w:pStyle w:val="Normal"/>
        <w:rPr/>
      </w:pPr>
      <w:hyperlink r:id="rId540">
        <w:r>
          <w:rPr>
            <w:rStyle w:val="InternetLink"/>
          </w:rPr>
          <w:t xml:space="preserve">Parere sulla Normativa del 04/08/2009 - rif. 47208/09/5566 </w:t>
        </w:r>
      </w:hyperlink>
      <w:r>
        <w:rPr/>
        <w:t xml:space="preserve">d.lgs 163/06 Articoli 16, 28 - Codici 16.1, 28.4 </w:t>
      </w:r>
    </w:p>
    <w:p>
      <w:pPr>
        <w:pStyle w:val="Normal"/>
        <w:ind w:left="720" w:hanging="0"/>
        <w:rPr/>
      </w:pPr>
      <w:r>
        <w:rPr/>
        <w:t xml:space="preserve">Le Società di Gestione del Risparmio deputate alla gestione dei Fondi immobiliari, con la precipua finalità di acquisire e realizzare immobili per l'edilizia residenziale, svolgono non solo attività strettamente finanziarie, ma attività di asset management, property management, facility managemen, non riconducibili all'emissione di titoli o altri strumenti finanziari, attività di cui all'art. 19, comma 1, lett. d) del Codice. È opportuno, pertanto, che vengano condotte procedure ad evidenza pubblica per la selezione delle SGR destinate alla gestione di fondi immobiliari. L'autonomia patrimoniale del fondo immobiliare nei confronti dei soggetti pubblici conferitari e la natura privatistica della società selezionata con gar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56 del 18/06/2009 d.lgs 163/06 Articoli 28, 91 - Codici 28.4, 91.1.1 </w:t>
      </w:r>
    </w:p>
    <w:p>
      <w:pPr>
        <w:pStyle w:val="Normal"/>
        <w:ind w:left="720" w:hanging="0"/>
        <w:rPr/>
      </w:pPr>
      <w:r>
        <w:rPr/>
        <w:t xml:space="preserve">Non è conforme al disposto dell’art. 29, comma 4, del D.Lgs.12 aprile 2006, 163 e dell’art. 62, comma 10, del D.P.R. 21 dicembre 1999 n. 554, l'affidamento diretto a tre distinti soggetti, degli incarichi di consulenza alla progettazione, di direzione dei lavori e di coordinamento della sicurezza in fase di esecuzione. Si configura, in tal caso, un artificioso frazionamento di servizi, ai fini dell’affidamento degli stessi ai sensi dell'art. 125, comma 11, del D.Lgs. n. 163/2006, derogando così alle disposizioni dell'art. 91, comma 2, del medesimo decreto legislativo, ai sensi del quale l'affidamento di incarichi professionali di valore inferiore a 100.000 euro, deve avvenire mediante procedura selettiva, nel rispetto dei principi di non discriminazione, parità di trattamento, proporzionalità e trasparenza. La valutazione del compenso presunto in base al quale definire le modalità di affidamento, deve comprendere tutti i servizi che si intendono conferire all'esterno. </w:t>
      </w:r>
    </w:p>
    <w:p>
      <w:pPr>
        <w:pStyle w:val="Normal"/>
        <w:rPr/>
      </w:pPr>
      <w:hyperlink r:id="rId541">
        <w:r>
          <w:rPr>
            <w:rStyle w:val="InternetLink"/>
          </w:rPr>
          <w:t xml:space="preserve">Deliberazione n. 45 del 07/05/2009 - rif. GE/09/3663 </w:t>
        </w:r>
      </w:hyperlink>
      <w:r>
        <w:rPr/>
        <w:t xml:space="preserve">d.lgs 163/06 Articoli 28 - Codici 28.4 </w:t>
      </w:r>
    </w:p>
    <w:p>
      <w:pPr>
        <w:pStyle w:val="Normal"/>
        <w:ind w:left="720" w:hanging="0"/>
        <w:rPr/>
      </w:pPr>
      <w:r>
        <w:rPr/>
        <w:t xml:space="preserve">L’affidamento diretto di un incarico professionale di consulenza per la redazione di uno strumento urbanistico, di importo pari alla soglia comunitaria, ancorché qualificato dall’Amministrazione committente alla stregua di una prestazione di opera intellettuale, è riconducibile alla tipologia di servizi indicati alla Categoria n. 12 dell’All. II A del d.lgs. 12 aprile 2006, n. 163. Siffatta tipologia di incarico, pertanto, affidata in via diretta, senza alcuna procedura comparativa, si pone in contrasto con le disposizioni normative vigenti in materia, in quanto assoggettata alla disciplina dell’art. 20, co. 2 del d.lgs. 12 aprile 2006, n.163, rientrando a pieno titolo nella categoria degli appalti di servizi. </w:t>
      </w:r>
    </w:p>
    <w:p>
      <w:pPr>
        <w:pStyle w:val="Normal"/>
        <w:rPr/>
      </w:pPr>
      <w:r>
        <w:rPr/>
        <w:t xml:space="preserve">Deliberazione n. 36 del 08/04/2009 d.lgs 163/06 Articoli 28 - Codici 28.4 </w:t>
      </w:r>
    </w:p>
    <w:p>
      <w:pPr>
        <w:pStyle w:val="Normal"/>
        <w:ind w:left="720" w:hanging="0"/>
        <w:rPr/>
      </w:pPr>
      <w:r>
        <w:rPr/>
        <w:t xml:space="preserve">Il frazionamento di un servizio, idoneo ad eludere l’applicazione della normativa comunitaria, viola il combinato disposto degli articoli 28 e 29 del D.Lgs 12 aprile 2006 n. 163, laddove il primo fissa in 206.000,00 euro la soglia di rilevanza comunitaria dei contratti aggiudicati da amministrazioni diverse dalle autorità governative centrali, il secondo, al comma 4, prevede espressamente che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
        <w:rPr/>
      </w:pPr>
      <w:r>
        <w:rPr/>
        <w:t xml:space="preserve">Deliberazione n. 9 del 12/02/2009 d.lgs 163/06 Articoli 28 - Codici 28.4 </w:t>
      </w:r>
    </w:p>
    <w:p>
      <w:pPr>
        <w:pStyle w:val="Normal"/>
        <w:ind w:left="720" w:hanging="0"/>
        <w:rPr/>
      </w:pPr>
      <w:r>
        <w:rPr/>
        <w:t xml:space="preserve">Il contratto di brokeraggio è il rapporto giuridico che si instaura tra l’assicurando (che può essere un’amministrazione pubblica) e un professionista-imprenditore per lo svolgimento di una prestazione di contenuto misto, in parte di consulenza e in parte di intermediazione nel mercato assicurativo, in forza del quale il broker, in primo luogo, assiste il cliente nella determinazione del contenuto della proposta contrattuale da sottoporre all’assicuratore; in secondo luogo, mette in relazione il cliente con una o più compagnie di assicurazione, con cui non ha vincoli contrattuali (al contrario dell’agente di assicurazione), per agevolare la conclusione di un contratto di assicurazione che sia il più possibile conforme alla proposta che ha concorso ad elaborare; infine, ma solo eventualmente, assiste ulteriormente il cliente nella gestione ed esecuzione del rapporto contrattuale con l’assicuratore. Il contratto di brokeraggio è un contratto oneroso e, pertanto, esso non può non ricadere nell’ambito di applicazione della disciplina sui contratti pubblici, in quanto la provvigione è solo formalmente posta a carico dell’assicuratore dal momento che il relativo onere economico è invariabilmente e lecitamente traslato sull’assicurato, per effetto del c.d. “caricamento” del premio. È condizione connaturata al rapporto di mediazione in generale, ex art. 1754 c.c., che il mediatore, che mette in relazione due o più parti per la conclusione di un affare, non sia legato ad alcuna di esse da rapporti di collaborazione, di dipendenza o di rappresentanza (salva la previsione dell’art. 1761, c.c.), ed in particolare che non sia legato alle imprese di assicurazione da “impegni di sorta”.Tale divieto, volto ad escludere il sorgere di rapporti contrattuali fra mediatore ed impresa assicuratrice in relazione al contratto di assicurazione il cui contenuto il mediatore ha contribuito a determinare, deriva dall’opportunità di evitare che sorgano conflitti di interessi. Il mediatore, infatti, assiste l’assicurando e può collaborare anche alla gestione ed esecuzione del contratto: cura, cioè, interessi contrapposti a quelli della società di assicurazione, sia nella fase della trattativa che nella fase successiva alla stipulazione del contratto. Non è conforme al dettato normativo una clausola “broker” che vincola l’impresa assicuratrice aggiudicataria a sottoscrivere con il broker una adeguata lettera di collaborazione ed a stipulare accordi con lo stesso per la determinazione della commissione spettante al broker in quanto elimina qualsiasi onere economico a carico della stazione appaltante - assicurata, snaturando, così, il carattere tipicamente oneroso del contratto di mediazione assicurativa, carattere che, peraltro, consente di annoverare tale contratto tra quello di servizi soggetti alla disciplina del Codice dei contratti pubblici. </w:t>
      </w:r>
    </w:p>
    <w:p>
      <w:pPr>
        <w:pStyle w:val="Normal"/>
        <w:rPr/>
      </w:pPr>
      <w:hyperlink r:id="rId542">
        <w:r>
          <w:rPr>
            <w:rStyle w:val="InternetLink"/>
          </w:rPr>
          <w:t xml:space="preserve">Parere di Precontenzioso n. 252 del 10/12/2008 - rif. PREC220/08/F </w:t>
        </w:r>
      </w:hyperlink>
      <w:r>
        <w:rPr/>
        <w:t xml:space="preserve">d.lgs 163/06 Articoli 28, 41 - Codici 28.4, 28.5, 41.1 </w:t>
      </w:r>
    </w:p>
    <w:p>
      <w:pPr>
        <w:pStyle w:val="Normal"/>
        <w:ind w:left="720" w:hanging="0"/>
        <w:rPr/>
      </w:pPr>
      <w:r>
        <w:rPr/>
        <w:t xml:space="preserve">I soggetti partecipanti alle procedure selettive per l’affidamento di appalti di forniture in leasing devono necessariamente possedere requisiti complessivamente in grado di coprire le tre aree di incidenza della prestazione (fornitura, servizio finanziario, servizio di assistenza e manutenzione). Teoricamente, se un singolo concorrente possedesse tutte e tre le ricordate tipologie di requisiti non vi sarebbero particolari problemi per la sua partecipazione alla gara come soggetto singolo. Ma, se il concorrente è una società di leasing che non possiede essa stessa tutte le qualificazioni necessarie per la partecipazione alla procedura, diventa indispensabile che costituisca, con un altro soggetto qualificato, o una associazione temporanea o un altro idoneo rapporto contrattuale da spendere nel corso della specifica procedura selettiva in esame, al fine di poter legittimamente utilizzare in tale sede i requisiti di capacità tecnico-economica richiesti per la partecipazione alla procedura. </w:t>
      </w:r>
    </w:p>
    <w:p>
      <w:pPr>
        <w:pStyle w:val="Normal"/>
        <w:rPr/>
      </w:pPr>
      <w:r>
        <w:rPr/>
        <w:t xml:space="preserve">Deliberazione n. 50 del 12/11/2008 d.lgs 163/06 Articoli 28 - Codici 28.4 </w:t>
      </w:r>
    </w:p>
    <w:p>
      <w:pPr>
        <w:pStyle w:val="Normal"/>
        <w:ind w:left="720" w:hanging="0"/>
        <w:rPr/>
      </w:pPr>
      <w:r>
        <w:rPr/>
        <w:t xml:space="preserve">I servizi di natura finanziaria – svolti da una apposita divisione operativa denominata Bancoposta – della Società Poste Italiane spa sono prevalentemente riconducibili ai servizi compresi nell’allegato IIA e quindi soggetti alla disciplina del d.Lgs. 12 aprile 2006n. 163. </w:t>
      </w:r>
    </w:p>
    <w:p>
      <w:pPr>
        <w:pStyle w:val="Normal"/>
        <w:rPr/>
      </w:pPr>
      <w:hyperlink r:id="rId543">
        <w:r>
          <w:rPr>
            <w:rStyle w:val="InternetLink"/>
          </w:rPr>
          <w:t xml:space="preserve">Parere di Precontenzioso n. 242 del 12/11/2008 - rif. PREC267/08/S </w:t>
        </w:r>
      </w:hyperlink>
      <w:r>
        <w:rPr/>
        <w:t xml:space="preserve">d.lgs 163/06 Articoli 28, 56 - Codici 28.4, 56.1 </w:t>
      </w:r>
    </w:p>
    <w:p>
      <w:pPr>
        <w:pStyle w:val="Normal"/>
        <w:ind w:left="720" w:hanging="0"/>
        <w:rPr/>
      </w:pPr>
      <w:r>
        <w:rPr/>
        <w:t xml:space="preserve">In ordine alla possibilità di rinnovo dei contratti pubblici, si osserva che l’art. 23 della legge comunitaria 18 aprile 2005, n. 62 ha soppresso la disposizione dell’art- 6, c. 2, l. 21 dicembre 1993, n.537 che prevedeva la facoltà di rinnovare i contratti di fornitura di beni e servizi. Tale abrogazione deve essere interpretata come un divieto generalizzato di rinnovo dei contratti operante per tutti gli appalti di forniture e servizi. Residuano, peraltro, esigui margini di applicabilità del rinnovo espresso a determinate condizioni e nel rispetto dei principi comunitari di trasparenza e par condicio alla base dell’evidenza pubblica. In particolare, l’art. 57 comma 5 lett. b) del d. lgs. 12 aprile 2006, n. 163 ripristina indirettamente la possibilità di ricorrere al rinnovo dei contratti, ammettendo la ripetizione dei servizi analoghi, purché il rinnovo sia stato espressamente previsto e stimato nel bando e rientri in determinati limiti temporali. </w:t>
      </w:r>
    </w:p>
    <w:p>
      <w:pPr>
        <w:pStyle w:val="Normal"/>
        <w:rPr/>
      </w:pPr>
      <w:hyperlink r:id="rId544">
        <w:r>
          <w:rPr>
            <w:rStyle w:val="InternetLink"/>
          </w:rPr>
          <w:t xml:space="preserve">Parere sulla Normativa del 25/09/2008 - rif. AG26-08 </w:t>
        </w:r>
      </w:hyperlink>
      <w:r>
        <w:rPr/>
        <w:t xml:space="preserve">d.lgs 163/06 Articoli 28, 56 - Codici 28.4, 56.1 </w:t>
      </w:r>
    </w:p>
    <w:p>
      <w:pPr>
        <w:pStyle w:val="Normal"/>
        <w:ind w:left="720" w:hanging="0"/>
        <w:rPr/>
      </w:pPr>
      <w:r>
        <w:rPr/>
        <w:t xml:space="preserve">I contratti aventi ad oggetto servizi consistenti nella predisposizione e concessione di utenze per la consultazione, tramite rete, della versione elettronica di riviste scientifiche, dunque servizi di natura informatica, prestati dagli editori in relazione alle riviste scientifiche sulle quali detengono i rispettivi diritti di esclusiva, rientrano tra i servizi di cui all’allegato II A del D.Lgs. 12 aprile 2006, n. 163 e qualora acquisiti da un’amministrazione aggiudicatrice sono soggetti alla disciplina del medesimo decreto legislativo. In tal caso, la presenza di diritti di esclusiva, determina l’unicità del possibile contraente, con conseguente applicabilità della procedura negoziata senza pubblicazione di bando (art. 57, comma 2, lett. b). </w:t>
      </w:r>
    </w:p>
    <w:p>
      <w:pPr>
        <w:pStyle w:val="Normal"/>
        <w:rPr/>
      </w:pPr>
      <w:hyperlink r:id="rId545">
        <w:r>
          <w:rPr>
            <w:rStyle w:val="InternetLink"/>
          </w:rPr>
          <w:t xml:space="preserve">Parere di Precontenzioso n. 212 del 31/07/2008 - rif. PREC293/08/S </w:t>
        </w:r>
      </w:hyperlink>
      <w:r>
        <w:rPr/>
        <w:t xml:space="preserve">d.lgs 163/06 Articoli 28, 30 - Codici 28.4, 30.1 </w:t>
      </w:r>
    </w:p>
    <w:p>
      <w:pPr>
        <w:pStyle w:val="Normal"/>
        <w:ind w:left="720" w:hanging="0"/>
        <w:rPr/>
      </w:pPr>
      <w:r>
        <w:rPr/>
        <w:t xml:space="preserve">Il cosiddetto servizio di gestione calore degli edifici pubblici di proprietà o in uso di un Comune, non sembra possa essere qualificato come “servizio pubblico”, in quanto le prestazioni previste dal Capitolato di gara, sono dirette unicamente al Comune, che ne usufruisce alla stregua di qualsiasi altro soggetto, e non alla collettività. Inoltre la natura stessa del “servizio calore”, non costituisce una produzione di beni o attività rivolti a fini sociali e di promozione economica, non potendo rinvenirsi, nella pura e semplice gestione del calore per gli edifici comunali, alcuna finalità sociale e promozionale. </w:t>
      </w:r>
    </w:p>
    <w:p>
      <w:pPr>
        <w:pStyle w:val="Normal"/>
        <w:rPr/>
      </w:pPr>
      <w:hyperlink r:id="rId546">
        <w:r>
          <w:rPr>
            <w:rStyle w:val="InternetLink"/>
          </w:rPr>
          <w:t xml:space="preserve">Parere di Precontenzioso n. 158 del 21/05/2008 - rif. PREC169/08/S </w:t>
        </w:r>
      </w:hyperlink>
      <w:r>
        <w:rPr/>
        <w:t xml:space="preserve">d.lgs 163/06 Articoli 28, 42 - Codici 28.3, 28.4, 42.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Nel caso di affidamento di servizio di manutenzione del verde urbano, è corretto l’operato della S.A. che, in fase di verifica dei requisiti di capacità tecnico professionale, chieda l’integrazione dei certificati di esecuzione lavori rilasciati per la categoria OS 24, al fine di accertare la corrispondenza fra l’attività effettivamente espletata e quella richiesta in appalto. </w:t>
      </w:r>
    </w:p>
    <w:p>
      <w:pPr>
        <w:pStyle w:val="Normal"/>
        <w:rPr/>
      </w:pPr>
      <w:r>
        <w:rPr/>
        <w:t xml:space="preserve">Deliberazione n. 7 del 14/02/2008 d.lgs 163/06 Articoli 28 - Codici 28.1, 28.4 </w:t>
      </w:r>
    </w:p>
    <w:p>
      <w:pPr>
        <w:pStyle w:val="Normal"/>
        <w:ind w:left="720" w:hanging="0"/>
        <w:rPr/>
      </w:pPr>
      <w:r>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rPr/>
      </w:pPr>
      <w:hyperlink r:id="rId547">
        <w:r>
          <w:rPr>
            <w:rStyle w:val="InternetLink"/>
          </w:rPr>
          <w:t xml:space="preserve">Deliberazione n. 296 del 25/10/2007 - rif. GE 472/07 </w:t>
        </w:r>
      </w:hyperlink>
      <w:r>
        <w:rPr/>
        <w:t xml:space="preserve">d.lgs 163/06 Articoli 28 - Codici 28.4 </w:t>
      </w:r>
    </w:p>
    <w:p>
      <w:pPr>
        <w:pStyle w:val="Normal"/>
        <w:ind w:left="720" w:hanging="0"/>
        <w:rPr/>
      </w:pPr>
      <w:r>
        <w:rPr/>
        <w:t xml:space="preserve">Le prestazioni professionali relative alla redazione degli strumenti urbanistici rientrano nella sfera degli appalti pubblici di servizi: essi infatti sono inclusi nei servizi di cui all’allegato II A del d. lgs. 12 aprile 2006, n. 163, ed in particolare nella categoria 12 (CPV n. 74250000-6, n. 74251000-3), dove sono enumerati i servizi assoggettati integralmente alla disciplina del Codice stesso (cfr. art. 20, c. 2 del d. lgs. 163/2006). Inoltre, non pare dirimente la natura imprenditoriale del prestatore di servizi che, di volta in volta, viene in rilievo. Invero, la definizione comunitaria di prestatore di servizi è ampia ed include ogni persona fisica o giuridica, privata o pubblica. Non è dunque coerente con i principi del diritto comunitario valorizzare, al fine di determinare l’ambito di applicazione della normativa sugli appalti pubblici, la natura della prestazione (contratto d’opera se espletata da un professionista singolo, appalto se espletata da un’impresa). </w:t>
      </w:r>
    </w:p>
    <w:p>
      <w:pPr>
        <w:pStyle w:val="Normal"/>
        <w:rPr/>
      </w:pPr>
      <w:hyperlink r:id="rId548">
        <w:r>
          <w:rPr>
            <w:rStyle w:val="InternetLink"/>
          </w:rPr>
          <w:t xml:space="preserve">Parere di Precontenzioso n. 45 del 11/10/2007 - rif. PREC355/07 </w:t>
        </w:r>
      </w:hyperlink>
      <w:r>
        <w:rPr/>
        <w:t xml:space="preserve">d.lgs 163/06 Articoli 28, 86 - Codici 28.4, 86.1 </w:t>
      </w:r>
    </w:p>
    <w:p>
      <w:pPr>
        <w:pStyle w:val="Normal"/>
        <w:ind w:left="720" w:hanging="0"/>
        <w:rPr/>
      </w:pPr>
      <w:r>
        <w:rPr/>
        <w:t xml:space="preserve">In una procedura per l’affidamento del servizio sostitutivo di mensa (c.d. buoni pasto), ricavi derivanti dai c.d. servizi aggiuntivi e quelli ritraibili dalla vendita di pubblicità sui buoni pasto, possono considerarsi elementi “intrinseci” alla prestazione oggetto della gara (ossia il servizio sostitutivo di mensa) e rilevanti ai fini della valutazione di congruità dell’offerta. Al fine di documentare materialmente tali ricavi, potrebbe risultare sufficiente richiamare, soprattutto con riferimento al quantum, anche dati statisticamente significativi riferiti a precedenti appalti ovvero motivare in termini circostanziati e dettagliati sulla possibilità concreta di realizzare i detti profitti, ad esempio attraverso impegni assunti che vincolino i ristoratori convenzionati nei confronti delle società emettitrici dei buoni pasto concorrenti ove aggiudicatarie della gara, così da fornire alla Commissione giudicatrice elementi di plausibilità idonei a giudicare sulla congruità dell’offerta. </w:t>
      </w:r>
    </w:p>
    <w:p>
      <w:pPr>
        <w:pStyle w:val="Normal"/>
        <w:rPr/>
      </w:pPr>
      <w:hyperlink r:id="rId549">
        <w:r>
          <w:rPr>
            <w:rStyle w:val="InternetLink"/>
          </w:rPr>
          <w:t xml:space="preserve">Parere di Precontenzioso n. 55 del 03/10/2007 - rif. PREC387/07 </w:t>
        </w:r>
      </w:hyperlink>
      <w:r>
        <w:rPr/>
        <w:t xml:space="preserve">d.lgs 163/06 Articoli 28 - Codici 28.4 </w:t>
      </w:r>
    </w:p>
    <w:p>
      <w:pPr>
        <w:pStyle w:val="Normal"/>
        <w:ind w:left="720" w:hanging="0"/>
        <w:rPr/>
      </w:pPr>
      <w:r>
        <w:rPr/>
        <w:t xml:space="preserve">L’appalto per la gestione, manutenzione ordinaria e straordinaria dell’impianto di pubblica illuminazione con realizzazione di interventi di efficienza energetica e di adeguamento normativo, che non comporti un’attività prevalente ed essenziale di modificazione della realtà fisica, con l’utilizzazione, la manipolazione e l’installazione di materiali aggiuntivi e sostitutivi non inconsistenti sul piano strutturale e funzionale, è ascrivibile nell’ambito oggettivo degli appalti di servizi. </w:t>
      </w:r>
    </w:p>
    <w:p>
      <w:pPr>
        <w:pStyle w:val="Normal"/>
        <w:rPr/>
      </w:pPr>
      <w:hyperlink r:id="rId550">
        <w:r>
          <w:rPr>
            <w:rStyle w:val="InternetLink"/>
          </w:rPr>
          <w:t xml:space="preserve">Deliberazione n. 72 del 06/03/2007 - rif. </w:t>
        </w:r>
      </w:hyperlink>
      <w:r>
        <w:rPr/>
        <w:t xml:space="preserve">d.lgs 163/06 Articoli 28, 3 - Codici 28.4, 3.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w:t>
      </w:r>
    </w:p>
    <w:p>
      <w:pPr>
        <w:pStyle w:val="Normal"/>
        <w:rPr/>
      </w:pPr>
      <w:r>
        <w:rPr/>
        <w:t xml:space="preserve">Deliberazione n. 50 del 20/02/2007 d.lgs 163/06 Articoli 28 - Codici 28.4 </w:t>
      </w:r>
    </w:p>
    <w:p>
      <w:pPr>
        <w:pStyle w:val="Normal"/>
        <w:ind w:left="720" w:hanging="0"/>
        <w:rPr/>
      </w:pPr>
      <w:r>
        <w:rPr/>
        <w:t xml:space="preserve">Come precisato dalla giurisprudenza, l’affidamento del servizio di illuminazione comunale, così come l’affidamento dei servizi di gestione degli impianti elettrici e assimilabili, rientrano nell’affidamento di un servizio pubblico locale, ai sensi dell’art. 113 del TU Enti locali. E’ stato anche evidenziato che, i servizi di esercizio, manutenzione ordinaria e straordinaria degli impianti di illuminazione, resi in favore dell’Amministrazione a fronte di un importo annuale costituiscono un appalto di servizio in senso tecnico e non una concessione di servizio pubblico, non instaurandosi alcun rapporto tra affidatario e utenti. </w:t>
      </w:r>
    </w:p>
    <w:p>
      <w:pPr>
        <w:pStyle w:val="Normal"/>
        <w:rPr/>
      </w:pPr>
      <w:hyperlink r:id="rId551">
        <w:r>
          <w:rPr>
            <w:rStyle w:val="InternetLink"/>
          </w:rPr>
          <w:t xml:space="preserve">Deliberazione n. 76 del 19/10/2006 - rif. PREC1/06 </w:t>
        </w:r>
      </w:hyperlink>
      <w:r>
        <w:rPr/>
        <w:t xml:space="preserve">d.lgs 163/06 Articoli 28 - Codici 28.3, 28.4 </w:t>
      </w:r>
    </w:p>
    <w:p>
      <w:pPr>
        <w:pStyle w:val="Normal"/>
        <w:ind w:left="720" w:hanging="0"/>
        <w:rPr/>
      </w:pPr>
      <w:r>
        <w:rPr/>
        <w:t xml:space="preserve">A differenza della legislazione precedente, che effettuava una distinzione fra manutenzione ordinaria e manutenzione straordinaria, a partire dalla legge 109/1994 fino al vigente codice dei contratti, l'ordinamento attribuisce alla "manutenzione" un significato unitario. Il discrimen in base al quale la manutenzione debba essere ricondotta alla qualifica di lavori si esplica ogni volta che l'applicazione dell'opera dell'appaltatore comporti un'attività essenziale di modificazione della realtà fisica, con l'utilizzazione, la manipolazione e l'installazione di materiali aggiuntivi e sostitutivi non inconsistenti sul piano strutturale e funzionale (cfr. determinazione 13/2004). </w:t>
      </w:r>
    </w:p>
    <w:p>
      <w:pPr>
        <w:pStyle w:val="Normal"/>
        <w:rPr/>
      </w:pPr>
      <w:hyperlink r:id="rId552">
        <w:r>
          <w:rPr>
            <w:rStyle w:val="InternetLink"/>
          </w:rPr>
          <w:t xml:space="preserve">Parere di Precontenzioso n. 196 del 21/11/2012 - rif. PREC 205/12/S </w:t>
        </w:r>
      </w:hyperlink>
      <w:r>
        <w:rPr/>
        <w:t xml:space="preserve">d.lgs 163/06 Articoli 2, 28, 42 - Codici 2.1, 28.4, 42.1 </w:t>
      </w:r>
    </w:p>
    <w:p>
      <w:pPr>
        <w:pStyle w:val="Normal"/>
        <w:ind w:left="720" w:hanging="0"/>
        <w:rPr/>
      </w:pPr>
      <w:r>
        <w:rPr/>
        <w:t xml:space="preserve">Appalti di servizi - avvalimento del certificato di operatore aereo (COA) – possibilità di costituire A.T.I. verticale in assenza di distinzione nel bando di gara tra prestazioni principali e secondarie- Le Amministrazioni che indicono una gara possono integrare in senso più restrittivo i requisiti soggettivi di capacità tecnica ed economica previsti dalla normativa interna o comunitaria per specifiche esigenze imposte dal peculiare oggetto dell’appalto, a condizione che l’esercizio di siffatta potestà rispetti i principi di ragionevolezza e proporzionalità, senza limitare indebitamente l’accesso alla procedura di gara e il confronto concorrenziale in un determinato settore (cfr., tra molte: Cons. Stato, sez. V, 14 dicembre 2006 n. 7448; Id., sez. V, 2 febbraio 2010 n. 426). La congruità e la ragionevolezza dei requisiti di ammissione devono essere sempre vagliate in concreto, ponendo attenzione alla natura delle prestazioni effettivamente rimesse all’appaltatore, secondo la disciplina contrattuale predisposta dall’Amministrazione, e con riguardo all’oggetto dell’appalto ed alle sue specifiche peculiarità (cfr., in questo senso, Parere AVCP15 aprile 2010 n. 71). Nella gara per l’affidamento del servizio di trasporto urgente con aeromobili ad ala fissa di équipe mediche di prelievo di organi umani a scopo di trapianto la titolarità del certificato COA (certificato di operatore aereo) costituisce un requisito di ammissione del tutto congruo e giustificato dalla vigente normativa di settore. </w:t>
      </w:r>
    </w:p>
    <w:p>
      <w:pPr>
        <w:pStyle w:val="Normal"/>
        <w:rPr/>
      </w:pPr>
      <w:hyperlink r:id="rId553">
        <w:r>
          <w:rPr>
            <w:rStyle w:val="InternetLink"/>
          </w:rPr>
          <w:t xml:space="preserve">Deliberazione n. 25 del 08/03/2012 - rif. Fascicolo n. 366/2011 </w:t>
        </w:r>
      </w:hyperlink>
      <w:r>
        <w:rPr/>
        <w:t xml:space="preserve">d.lgs 163/06 Articoli 28, 81 - Codici 28.4, 81.1 </w:t>
      </w:r>
    </w:p>
    <w:p>
      <w:pPr>
        <w:pStyle w:val="Normal"/>
        <w:ind w:left="720" w:hanging="0"/>
        <w:rPr/>
      </w:pPr>
      <w:r>
        <w:rPr/>
        <w:t xml:space="preserve">Quanto al criterio di aggiudicazione, l’Autorità ha constatato che l’applicazione dell’offerta economicamente più vantaggiosa negli appalti pubblici di servizi e forniture evidenzia diverse questioni applicative, legate soprattutto alla necessità di coniugare l’imparzialità e l’oggettività del giudizio sulle offerte, da parte della commissione giudicatrice, con il rispetto della discrezionalità delle scelte della amministrazione, garantendo la concorrenza nel rispetto dei principi di cui all’art. 2, dai quali discende anche l’obbligo di predeterminazione dei criteri selettivi, sub-criterio di giudizio, ed i relativi punteggi e sub-punteggi. (sul punto, TAR Lazio-Roma, Sez. I ter 4/12/2008 n. 10995). L’Autorità, con la Determinazione n. 7 del 24 novembre 2011, ha delineato gli aspetti più rilevanti da un punto di vista giuridico e tecnico per l’utilizzo del criterio di aggiudicazione dell’offerta economicamente più vantaggiosa dei contratti di servizi e forniture. La Determinazione puntualizza, tra l’altro, le indicazioni che occorre inserire nei documenti di gara, quali i criteri, i sub-criteri e relativa ponderazione, ed i criteri motivazionali. </w:t>
      </w:r>
    </w:p>
    <w:p>
      <w:pPr>
        <w:pStyle w:val="Normal"/>
        <w:rPr/>
      </w:pPr>
      <w:hyperlink r:id="rId554">
        <w:r>
          <w:rPr>
            <w:rStyle w:val="InternetLink"/>
          </w:rPr>
          <w:t xml:space="preserve">Deliberazione n. 25 del 08/03/2012 - rif. Fascicolo n. 366/2011 </w:t>
        </w:r>
      </w:hyperlink>
      <w:r>
        <w:rPr/>
        <w:t xml:space="preserve">d.lgs 163/06 Articoli 28 - Codici 28.4 </w:t>
      </w:r>
    </w:p>
    <w:p>
      <w:pPr>
        <w:pStyle w:val="Normal"/>
        <w:ind w:left="720" w:hanging="0"/>
        <w:rPr/>
      </w:pPr>
      <w:r>
        <w:rPr/>
        <w:t xml:space="preserve">L’amministrazione procedente dovrà provvedere alla pubblicazione di un bando che contempli un valore rispondente alle specificità dell’appalto, atto ad ottenere la partecipazione di un maggior numero possibile di operatori economici qualificati. Infatti come già evidenziato da questa Autorità (cfr. Determinazioni nn. 1/2006 e 4/2007), le stazioni appaltanti, nella determinazione dell’importo a base di gara per l’affidamento dei servizi non possono limitarsi ad una generica e sintetica indicazione del corrispettivo, ma devono indicare con accuratezza ed analiticità i singoli elementi che compongono la prestazione ed il loro valore. </w:t>
      </w:r>
    </w:p>
    <w:p>
      <w:pPr>
        <w:pStyle w:val="Normal"/>
        <w:rPr/>
      </w:pPr>
      <w:hyperlink r:id="rId555">
        <w:r>
          <w:rPr>
            <w:rStyle w:val="InternetLink"/>
          </w:rPr>
          <w:t xml:space="preserve">Deliberazione n. 14 del 08/02/2012 - rif. Fascicolo n. 2855/2011 </w:t>
        </w:r>
      </w:hyperlink>
      <w:r>
        <w:rPr/>
        <w:t xml:space="preserve">d.lgs 163/06 Articoli 28, 4 - Codici 28.4, 4.1 </w:t>
      </w:r>
    </w:p>
    <w:p>
      <w:pPr>
        <w:pStyle w:val="Normal"/>
        <w:ind w:left="720" w:hanging="0"/>
        <w:rPr/>
      </w:pPr>
      <w:r>
        <w:rPr/>
        <w:t xml:space="preserve">Il legislatore regionale deve improntare la propria condotta al rispetto dei principi fondamentali della disciplina comunitaria e nazionale in materia di contratti pubblici. Le Regioni, nell’esercizio della loro potestà normativa, sono sempre tenute al rispetto dei vincoli derivanti dall’ordinamento comunitario e delle disposizioni relative alle materie di competenza dello Stato, tra le quali rientra la tutela della concorrenza, ai sensi dell’art. 117, co. 2, lettera e), della Costituzione (cfr. art. 4, co. 1, D.Lgs. 163/06). A seguito della riforma della seconda parte della Costituzione (L. Cost. 3/2011) è stato cristallizzato il principio per cui le Regioni devono sempre esercitare la potestà legislativa nel rispetto dei vincoli derivanti dall'ordinamento comunitario (cfr. art. 117, co. 1, Cost.). I suddetti vincoli richiedono che l’outsourcing dei servizi sia fatto nel pieno rispetto dei principi della concorrenza, della parità di trattamento e della trasparenza, in altri termini richiedono che la scelta del miglior contraente sia effettuata sulla base di una procedura concorsuale ad evidenza pubblica (cfr. Deliberazione AVCP n. 56 del 6 ottobre 2010). </w:t>
      </w:r>
    </w:p>
    <w:p>
      <w:pPr>
        <w:pStyle w:val="Normal"/>
        <w:rPr/>
      </w:pPr>
      <w:hyperlink r:id="rId556">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557">
        <w:r>
          <w:rPr>
            <w:rStyle w:val="InternetLink"/>
          </w:rPr>
          <w:t xml:space="preserve">Deliberazione n. 109 del 14/12/2011 - rif. Fascicolo n. 2488/2011 </w:t>
        </w:r>
      </w:hyperlink>
      <w:r>
        <w:rPr/>
        <w:t xml:space="preserve">d.lgs 163/06 Articoli 2, 28 - Codici 2.1, 28.4 </w:t>
      </w:r>
    </w:p>
    <w:p>
      <w:pPr>
        <w:pStyle w:val="Normal"/>
        <w:ind w:left="720" w:hanging="0"/>
        <w:rPr/>
      </w:pPr>
      <w:r>
        <w:rPr/>
        <w:t xml:space="preserve">L’affidamento congiunto di servizi distinti, quali la manutenzione e la conduzione tecnica di impianti iperbarici, viola i principi di libera concorrenza e di non discriminazione di cui all’art. 2 del Codice dei contratti quando impedisce la partecipazione alla gara dei soggetti specializzati nella fornitura di uno dei due servizi. </w:t>
      </w:r>
    </w:p>
    <w:p>
      <w:pPr>
        <w:pStyle w:val="Normal"/>
        <w:rPr/>
      </w:pPr>
      <w:hyperlink r:id="rId558">
        <w:r>
          <w:rPr>
            <w:rStyle w:val="InternetLink"/>
          </w:rPr>
          <w:t xml:space="preserve">Deliberazione n. 92 del 26/10/2011 - rif. </w:t>
        </w:r>
      </w:hyperlink>
      <w:r>
        <w:rPr/>
        <w:t xml:space="preserve">d.lgs 163/06 Articoli 28, 41 - Codici 28.4, 41.1 </w:t>
      </w:r>
    </w:p>
    <w:p>
      <w:pPr>
        <w:pStyle w:val="Normal"/>
        <w:ind w:left="720" w:hanging="0"/>
        <w:rPr/>
      </w:pPr>
      <w:r>
        <w:rPr/>
        <w:t xml:space="preserve">E’ in contrasto con il principio di parità di trattamento la clausola contenuta nel disciplinare di una gara per l’affidamento del servizio sostitutivo di mensa tramite buoni pasto che prescrive ai partecipanti di presentare, in sede di offerta, un elenco contenente i dati degli esercenti convenzionati, o convenzionabili, da comprovare entro 15 giorni dall’aggiudicazione provvisoria, giacché favorisce l’attuale fornitore del servizio, il quale, in virtù dei rapporti già esistenti con la propria rete è l’unico in grado, già in sede di offerta, di produrre l’impegnativa e di indicare le caratteristiche richieste. </w:t>
      </w:r>
    </w:p>
    <w:p>
      <w:pPr>
        <w:pStyle w:val="Normal"/>
        <w:rPr/>
      </w:pPr>
      <w:hyperlink r:id="rId559">
        <w:r>
          <w:rPr>
            <w:rStyle w:val="InternetLink"/>
          </w:rPr>
          <w:t xml:space="preserve">Parere di Precontenzioso n. 181 del 20/10/2011 - rif. PREC 43/11/S </w:t>
        </w:r>
      </w:hyperlink>
      <w:r>
        <w:rPr/>
        <w:t xml:space="preserve">d.lgs 163/06 Articoli 28, 90 - Codici 28.4, 90.1 </w:t>
      </w:r>
    </w:p>
    <w:p>
      <w:pPr>
        <w:pStyle w:val="Normal"/>
        <w:ind w:left="720" w:hanging="0"/>
        <w:rPr/>
      </w:pPr>
      <w:r>
        <w:rPr/>
        <w:t xml:space="preserve">Il servizio di elaborazione del documento preliminare programmatico di rigenerazione urbana ai sensi della L.R. n. 21/2008 e di coordinamento, supporto tecnico e metodologico al relativo processo di partecipazione, pur essendo riconducibile ai servizi indicati nell’Allegato II A, categoria 12, al Codice dei contratti pubblici, non rientra tra quelli attinenti all’architettura e all’ingegneria, pertanto allo stesso non è applicabile la “disciplina speciale” di cui all’art. 90 ss D.Lgs. 163/2006 ma quella “ordinaria” di cui all’art. 20 del Codice. </w:t>
      </w:r>
    </w:p>
    <w:p>
      <w:pPr>
        <w:pStyle w:val="Normal"/>
        <w:rPr/>
      </w:pPr>
      <w:hyperlink r:id="rId560">
        <w:r>
          <w:rPr>
            <w:rStyle w:val="InternetLink"/>
          </w:rPr>
          <w:t xml:space="preserve">Deliberazione n. 78 del 28/07/2011 - rif. </w:t>
        </w:r>
      </w:hyperlink>
      <w:r>
        <w:rPr/>
        <w:t xml:space="preserve">d.lgs 163/06 Articoli 28, 41 - Codici 28.4, 41.1 </w:t>
      </w:r>
    </w:p>
    <w:p>
      <w:pPr>
        <w:pStyle w:val="Normal"/>
        <w:ind w:left="720" w:hanging="0"/>
        <w:rPr/>
      </w:pPr>
      <w:r>
        <w:rPr/>
        <w:t xml:space="preserve">Qualora una gara abbia ad oggetto servizi diversi tra loro ed esistano limiti per l’affidamento di tali servizi a determinati soggetti qualificati, la stazione appaltante è tenuta ad adottare le misure idonee a garantirne l’affidamento in conformità a quanto previsto dal codice dei contratti pubblici, nonché dalle normative di settore e a fornire una chiara e completa dimostrazione dei benefici derivanti dalla scelta di accorpare in una unica procedura di gara servizi fra loro oggettivamente diversificati, in confronto con le altre soluzioni possibili, in un’ottica di efficienza, economicità e coerenza con gli obiettivi da raggiungere e nel rispetto dei principi di trasparenza e di massima partecipazione alle gare, in quanto il citato accorpamento altera comunque la concorrenza, andando a incidere sui diversi mercati professionali di riferimento. In tale ipotesi la stazione appaltante è tenuta altresì, tenendo conto della diversità delle prestazioni oggetto della gara, a richiedere il possesso da parte del singolo concorrente di diversi ed appositi requisiti economici, finanziari, tecnici ed organizzativi, diversificati per settore di competenza, qualificazione tecnica, al fine di garantire la qualità delle prestazioni richieste e la corrispondenza delle stesse con le caratteristiche previste negli atti di gara. </w:t>
      </w:r>
    </w:p>
    <w:p>
      <w:pPr>
        <w:pStyle w:val="Normal"/>
        <w:rPr/>
      </w:pPr>
      <w:hyperlink r:id="rId561">
        <w:r>
          <w:rPr>
            <w:rStyle w:val="InternetLink"/>
          </w:rPr>
          <w:t xml:space="preserve">Parere di Precontenzioso n. 142 del 20/07/2011 - rif. PREC 84/11/S </w:t>
        </w:r>
      </w:hyperlink>
      <w:r>
        <w:rPr/>
        <w:t xml:space="preserve">d.lgs 163/06 Articoli 28, 64 - Codici 28.4, 64.1 </w:t>
      </w:r>
    </w:p>
    <w:p>
      <w:pPr>
        <w:pStyle w:val="Normal"/>
        <w:ind w:left="720" w:hanging="0"/>
        <w:rPr/>
      </w:pPr>
      <w:r>
        <w:rPr/>
        <w:t xml:space="preserve">In relazione alle gare per l’affidamento del servizio di realizzazione, erogazione, monitoraggio e rendicontazione dei c.d. buoni scuola o voucher formativi, con specifico riferimento alla capacità economica e finanziaria del potenziale contraente, con determinazione n. 9/2010 l’Autorità ha raccomandato di non porre come requisito di partecipazione un fatturato specifico maturato nel settore, in quanto tale requisito rischia di determinare una barriera all’ingresso nel nuovo mercato, restringendo di fatto la concorrenza, ma di tener conto della prestazione di “servizi analoghi a quelli oggetto dell’appalto”, commisurati al valore stimato di esso, in modo da “favorire l’ingresso di imprese che hanno maturato esperienze affini alle prestazioni oggetto del contratto da affidare, garantendo comunque alla stazione appaltante una corretta gestione della complessa attività organizzativa ed operativa presupposta dalla regolare esecuzione delle prestazioni in siffatti contesti”. </w:t>
      </w:r>
    </w:p>
    <w:p>
      <w:pPr>
        <w:pStyle w:val="Normal"/>
        <w:rPr/>
      </w:pPr>
      <w:hyperlink r:id="rId562">
        <w:r>
          <w:rPr>
            <w:rStyle w:val="InternetLink"/>
          </w:rPr>
          <w:t xml:space="preserve">Deliberazione n. 12 del 26/01/2011 - rif. Fascicolo VISF/49424/2010 </w:t>
        </w:r>
      </w:hyperlink>
      <w:r>
        <w:rPr/>
        <w:t xml:space="preserve">d.lgs 163/06 Articoli 28 - Codici 28.4 </w:t>
      </w:r>
    </w:p>
    <w:p>
      <w:pPr>
        <w:pStyle w:val="Normal"/>
        <w:ind w:left="720" w:hanging="0"/>
        <w:rPr/>
      </w:pPr>
      <w:r>
        <w:rPr/>
        <w:t xml:space="preserve">Le prestazioni relative al servizio energia per gli immobili comunali sono dirette unicamente al Comune, che ne fruisce alla stregua di qualsiasi altro soggetto, e non alla collettività, e pertanto non rientrano nella nozione di servizio pubblico locale. </w:t>
      </w:r>
    </w:p>
    <w:p>
      <w:pPr>
        <w:pStyle w:val="Normal"/>
        <w:rPr/>
      </w:pPr>
      <w:hyperlink r:id="rId563">
        <w:r>
          <w:rPr>
            <w:rStyle w:val="InternetLink"/>
          </w:rPr>
          <w:t xml:space="preserve">Parere sulla Normativa del 13/07/2010 - rif. AG29-10 </w:t>
        </w:r>
      </w:hyperlink>
      <w:r>
        <w:rPr/>
        <w:t xml:space="preserve">d.lgs 163/06 Articoli 28 - Codici 28.4 </w:t>
      </w:r>
    </w:p>
    <w:p>
      <w:pPr>
        <w:pStyle w:val="Normal"/>
        <w:ind w:left="720" w:hanging="0"/>
        <w:rPr/>
      </w:pPr>
      <w:r>
        <w:rPr/>
        <w:t xml:space="preserve">L’affidamento dei servizi di riscossione deve avvenire nel rispetto delle procedure ad evidenzia pubblica, ad eccezione dei casi contemplati nell’art. 3, commi 24 e 25 del d.l. 203/2005 (possibilità di affidamento alle società che hanno acquisito il ramo d’azienda e proroga dei contratti in corso tra EELL e società iscritte all'albo ex D.Lgs.n. 446/97), riferiti ai soli enti locali e limitati al periodo transitorio ivi indicato (a decorrere dal 1°gennaio 2011, infatti, anche gli enti locali dovranno affidare l’attività di riscossione mediante gara, ex art. 3.co.25bis). </w:t>
      </w:r>
    </w:p>
    <w:p>
      <w:pPr>
        <w:pStyle w:val="Normal"/>
        <w:rPr/>
      </w:pPr>
      <w:hyperlink r:id="rId564">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565">
        <w:r>
          <w:rPr>
            <w:rStyle w:val="InternetLink"/>
          </w:rPr>
          <w:t xml:space="preserve">Parere sulla Normativa del 14/01/2010 - rif. AG-43/09 </w:t>
        </w:r>
      </w:hyperlink>
      <w:r>
        <w:rPr/>
        <w:t xml:space="preserve">d.lgs 163/06 Articoli 132, 28 - Codici 132.1, 28.4 </w:t>
      </w:r>
    </w:p>
    <w:p>
      <w:pPr>
        <w:pStyle w:val="Normal"/>
        <w:ind w:left="720" w:hanging="0"/>
        <w:rPr/>
      </w:pPr>
      <w:r>
        <w:rPr/>
        <w:t xml:space="preserve">In attesa dell’emanazione del regolamento di attuazione del d. lgs. 1 aprile 2006, n. 163, appare possibile, nel rispetto della vigente disciplina di contabilità di Stato, la stipula di un atto aggiuntivo al fine di apportare variazioni all’oggetto di un contratto di servizi, a condizione che l’impresa titolare del rapporto contrattuale possieda i requisiti di idoneità economica, finanziaria, tecnica e professionale richiesti per l’affidamento dell’ulteriore servizio. </w:t>
      </w:r>
    </w:p>
    <w:p>
      <w:pPr>
        <w:pStyle w:val="Normal"/>
        <w:rPr/>
      </w:pPr>
      <w:r>
        <w:rPr/>
        <w:t xml:space="preserve">Deliberazione n. 86 del 07/10/2009 d.lgs 163/06 Articoli 28 - Codici 28.4 </w:t>
      </w:r>
    </w:p>
    <w:p>
      <w:pPr>
        <w:pStyle w:val="Normal"/>
        <w:ind w:left="720" w:hanging="0"/>
        <w:rPr/>
      </w:pPr>
      <w:r>
        <w:rPr/>
        <w:t xml:space="preserve">Il contratto avente ad oggetto l’ammodernamento di un bacino di carenaggio galleggiante d’alto mare deve essere qualificato come appalto di servizi, in quanto assimilabile alle costruzioni di carattere navale piuttosto che alle costruzioni edilizie o di genio civile. L'inquadramento dei "bacini galleggianti d'alto mare" nella classe riservata alle "navi" trova, tra l'altro, corrispondenza nel sistema della nomenclatura delle merci di cui al Regolamento CE n. 1031/2008, che include tra i mezzi per la navigazione marittima i bacini galleggianti (codice </w:t>
      </w:r>
      <w:r>
        <w:rPr>
          <w:rStyle w:val="Skypepnhprintcontainer"/>
        </w:rPr>
        <w:t>8905 10 1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8905 10 10</w:t>
      </w:r>
      <w:r>
        <w:rPr>
          <w:rStyle w:val="Skypepnhrightspan"/>
        </w:rPr>
        <w:t>     </w:t>
      </w:r>
      <w:r>
        <w:rPr>
          <w:rStyle w:val="Skypepnhcontainer"/>
        </w:rPr>
        <w:t> </w:t>
      </w:r>
      <w:r>
        <w:rPr>
          <w:rStyle w:val="Skypepnhmark"/>
        </w:rPr>
        <w:t>end_of_the_skype_highlighting</w:t>
      </w:r>
      <w:r>
        <w:rPr/>
        <w:t xml:space="preserve">) se "progettati e costruiti per tenere l'altomare". </w:t>
      </w:r>
    </w:p>
    <w:p>
      <w:pPr>
        <w:pStyle w:val="Normal"/>
        <w:rPr/>
      </w:pPr>
      <w:r>
        <w:rPr/>
        <w:t xml:space="preserve">Deliberazione n. 81 del 07/10/2009 d.lgs 163/06 Articoli 1, 16, 28 - Codici 1.1, 16.1, 28.4 </w:t>
      </w:r>
    </w:p>
    <w:p>
      <w:pPr>
        <w:pStyle w:val="Normal"/>
        <w:ind w:left="720" w:hanging="0"/>
        <w:rPr/>
      </w:pPr>
      <w:r>
        <w:rPr/>
        <w:t xml:space="preserve">La Società di Gestione del Risparmio di un fondo immobiliare costituito per la dismissione di immobili pubblici svolge svariate attività (anche, ad esempio, di asset management, property management, ecc.), poiché la gestione di portafogli immobiliari necessita di tutta una serie di attività specifiche connesse con la natura reale dei beni amministrati. Tali attività sono abbastanza eterogenee e solo in parte riconducibili ai servizi finanziari "esclusi" di cui all'art. 19, lett. d), del d. lgs. 12 aprile 2006, n. 163. Ciò, unito ad una necessaria interpretazione restrittiva delle norme suddette, conduce a ritenere che è opportuno condurre la procedura di selezione della SGR secondo le regole dell'evidenza pubblica (in primis con pubblicazione di un bando). L'autonomia patrimoniale del fondo immobiliare nei confronti dei soggetti pubblici conferitari e la sua natura privatistic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72 del 09/09/2009 d.lgs 163/06 Articoli 16, 28 - Codici 16.1, 28.4 </w:t>
      </w:r>
    </w:p>
    <w:p>
      <w:pPr>
        <w:pStyle w:val="Normal"/>
        <w:ind w:left="720" w:hanging="0"/>
        <w:rPr/>
      </w:pPr>
      <w:r>
        <w:rPr/>
        <w:t xml:space="preserve">Gli incarichi di studio, ricerca, consulenza e collaborazione compresi nell’allegato IIA del D.Lgs. 12 aprile 2006, n. 163 sono quelli i cui benefici sono a diretto vantaggio della stazione appaltante e i cui risultati sono utilizzati dalla stessa nell’esercizio della propria attività istituzionale. Sono invece sottratti al Codice i servizi di ricerca e sviluppo di cui all’art. 19, comma 1 lett. f), cioè quelli diretti a perseguire una finalità scientifica a vantaggio e nell’interesse dell’intera collettività. Anche per questi si applicano tuttavia alcune disposizioni del D.Lgs. 163/2006, come l’art. 20, comma 1 e i principi di cui all’art. 27. Le disposizioni delle parti prima e seconda, titolo I e titolo II, del codice dei contratti pubblici si applicano anche agli affidamenti di "altri servizi" e "altre attività" di cui all'art. 3-bis, comma 4, del D.Lgs. 27/5/1999 e s.m.i., anche di importo inferiore alla soglia, e alle relative procedure possono partecipare i Centri Autorizzati di Assistenza Agricola. </w:t>
      </w:r>
    </w:p>
    <w:p>
      <w:pPr>
        <w:pStyle w:val="Normal"/>
        <w:rPr/>
      </w:pPr>
      <w:r>
        <w:rPr/>
        <w:t xml:space="preserve">Deliberazione n. 71 del 09/09/2009 d.lgs 163/06 Articoli 28, 81, 83 - Codici 28.4, 81.1, 83.1 </w:t>
      </w:r>
    </w:p>
    <w:p>
      <w:pPr>
        <w:pStyle w:val="Normal"/>
        <w:ind w:left="720" w:hanging="0"/>
        <w:rPr/>
      </w:pPr>
      <w:r>
        <w:rPr/>
        <w:t xml:space="preserve">Il servizio di brokeraggio, in quanto assimilabile al servizio assicurativo, rientra nell’ambito dei servizi di cui all’Allegato II A al d.lgs. 12 aprile 2006, n. 163, i quali, ai sensi dell’art. 20, comma 2, sono soggetti alle disposizioni dello stesso d.lgs. n. 163/2006. Non è conforme alla vigente normativa l’utilizzo di un criterio di aggiudicazione diverso da quelli (prezzo più basso e offerta economicamente più vantaggiosa) contemplati dal d.lgs. n. 163/2006 e, segnatamente, non è ammissibile un criterio di aggiudicazione che valorizza esclusivamente l’aspetto qualitativo del servizio escludendo qualsiasi rilevanza dell’elemento prezzo. </w:t>
      </w:r>
    </w:p>
    <w:p>
      <w:pPr>
        <w:pStyle w:val="Normal"/>
        <w:rPr/>
      </w:pPr>
      <w:hyperlink r:id="rId566">
        <w:r>
          <w:rPr>
            <w:rStyle w:val="InternetLink"/>
          </w:rPr>
          <w:t xml:space="preserve">Parere sulla Normativa del 04/08/2009 - rif. 47208/09/5566 </w:t>
        </w:r>
      </w:hyperlink>
      <w:r>
        <w:rPr/>
        <w:t xml:space="preserve">d.lgs 163/06 Articoli 16, 28 - Codici 16.1, 28.4 </w:t>
      </w:r>
    </w:p>
    <w:p>
      <w:pPr>
        <w:pStyle w:val="Normal"/>
        <w:ind w:left="720" w:hanging="0"/>
        <w:rPr/>
      </w:pPr>
      <w:r>
        <w:rPr/>
        <w:t xml:space="preserve">Le Società di Gestione del Risparmio deputate alla gestione dei Fondi immobiliari, con la precipua finalità di acquisire e realizzare immobili per l'edilizia residenziale, svolgono non solo attività strettamente finanziarie, ma attività di asset management, property management, facility managemen, non riconducibili all'emissione di titoli o altri strumenti finanziari, attività di cui all'art. 19, comma 1, lett. d) del Codice. È opportuno, pertanto, che vengano condotte procedure ad evidenza pubblica per la selezione delle SGR destinate alla gestione di fondi immobiliari. L'autonomia patrimoniale del fondo immobiliare nei confronti dei soggetti pubblici conferitari e la natura privatistica della società selezionata con gara, potrebbero condurre a ritenere, che la SGR non sia tenuta ad effettuare procedure ad evidenza pubblica. È, tuttavia, opportuno che le SGR conferiscano i servizi di progettazione e l'esecuzione delle opere a soggetti dotati di adeguata professionalità e qualificazione SOA, in virtù della natura intrinsecamente pubblica del fine che le opere da realizzare tendono a soddisfare </w:t>
      </w:r>
    </w:p>
    <w:p>
      <w:pPr>
        <w:pStyle w:val="Normal"/>
        <w:rPr/>
      </w:pPr>
      <w:r>
        <w:rPr/>
        <w:t xml:space="preserve">Deliberazione n. 56 del 18/06/2009 d.lgs 163/06 Articoli 28, 91 - Codici 28.4, 91.1.1 </w:t>
      </w:r>
    </w:p>
    <w:p>
      <w:pPr>
        <w:pStyle w:val="Normal"/>
        <w:ind w:left="720" w:hanging="0"/>
        <w:rPr/>
      </w:pPr>
      <w:r>
        <w:rPr/>
        <w:t xml:space="preserve">Non è conforme al disposto dell’art. 29, comma 4, del D.Lgs.12 aprile 2006, 163 e dell’art. 62, comma 10, del D.P.R. 21 dicembre 1999 n. 554, l'affidamento diretto a tre distinti soggetti, degli incarichi di consulenza alla progettazione, di direzione dei lavori e di coordinamento della sicurezza in fase di esecuzione. Si configura, in tal caso, un artificioso frazionamento di servizi, ai fini dell’affidamento degli stessi ai sensi dell'art. 125, comma 11, del D.Lgs. n. 163/2006, derogando così alle disposizioni dell'art. 91, comma 2, del medesimo decreto legislativo, ai sensi del quale l'affidamento di incarichi professionali di valore inferiore a 100.000 euro, deve avvenire mediante procedura selettiva, nel rispetto dei principi di non discriminazione, parità di trattamento, proporzionalità e trasparenza. La valutazione del compenso presunto in base al quale definire le modalità di affidamento, deve comprendere tutti i servizi che si intendono conferire all'esterno. </w:t>
      </w:r>
    </w:p>
    <w:p>
      <w:pPr>
        <w:pStyle w:val="Normal"/>
        <w:rPr/>
      </w:pPr>
      <w:hyperlink r:id="rId567">
        <w:r>
          <w:rPr>
            <w:rStyle w:val="InternetLink"/>
          </w:rPr>
          <w:t xml:space="preserve">Deliberazione n. 45 del 07/05/2009 - rif. GE/09/3663 </w:t>
        </w:r>
      </w:hyperlink>
      <w:r>
        <w:rPr/>
        <w:t xml:space="preserve">d.lgs 163/06 Articoli 28 - Codici 28.4 </w:t>
      </w:r>
    </w:p>
    <w:p>
      <w:pPr>
        <w:pStyle w:val="Normal"/>
        <w:ind w:left="720" w:hanging="0"/>
        <w:rPr/>
      </w:pPr>
      <w:r>
        <w:rPr/>
        <w:t xml:space="preserve">L’affidamento diretto di un incarico professionale di consulenza per la redazione di uno strumento urbanistico, di importo pari alla soglia comunitaria, ancorché qualificato dall’Amministrazione committente alla stregua di una prestazione di opera intellettuale, è riconducibile alla tipologia di servizi indicati alla Categoria n. 12 dell’All. II A del d.lgs. 12 aprile 2006, n. 163. Siffatta tipologia di incarico, pertanto, affidata in via diretta, senza alcuna procedura comparativa, si pone in contrasto con le disposizioni normative vigenti in materia, in quanto assoggettata alla disciplina dell’art. 20, co. 2 del d.lgs. 12 aprile 2006, n.163, rientrando a pieno titolo nella categoria degli appalti di servizi. </w:t>
      </w:r>
    </w:p>
    <w:p>
      <w:pPr>
        <w:pStyle w:val="Normal"/>
        <w:rPr/>
      </w:pPr>
      <w:r>
        <w:rPr/>
        <w:t xml:space="preserve">Deliberazione n. 36 del 08/04/2009 d.lgs 163/06 Articoli 28 - Codici 28.4 </w:t>
      </w:r>
    </w:p>
    <w:p>
      <w:pPr>
        <w:pStyle w:val="Normal"/>
        <w:ind w:left="720" w:hanging="0"/>
        <w:rPr/>
      </w:pPr>
      <w:r>
        <w:rPr/>
        <w:t xml:space="preserve">Il frazionamento di un servizio, idoneo ad eludere l’applicazione della normativa comunitaria, viola il combinato disposto degli articoli 28 e 29 del D.Lgs 12 aprile 2006 n. 163, laddove il primo fissa in 206.000,00 euro la soglia di rilevanza comunitaria dei contratti aggiudicati da amministrazioni diverse dalle autorità governative centrali, il secondo, al comma 4, prevede espressamente che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
        <w:rPr/>
      </w:pPr>
      <w:r>
        <w:rPr/>
        <w:t xml:space="preserve">Deliberazione n. 9 del 12/02/2009 d.lgs 163/06 Articoli 28 - Codici 28.4 </w:t>
      </w:r>
    </w:p>
    <w:p>
      <w:pPr>
        <w:pStyle w:val="Normal"/>
        <w:ind w:left="720" w:hanging="0"/>
        <w:rPr/>
      </w:pPr>
      <w:r>
        <w:rPr/>
        <w:t xml:space="preserve">Il contratto di brokeraggio è il rapporto giuridico che si instaura tra l’assicurando (che può essere un’amministrazione pubblica) e un professionista-imprenditore per lo svolgimento di una prestazione di contenuto misto, in parte di consulenza e in parte di intermediazione nel mercato assicurativo, in forza del quale il broker, in primo luogo, assiste il cliente nella determinazione del contenuto della proposta contrattuale da sottoporre all’assicuratore; in secondo luogo, mette in relazione il cliente con una o più compagnie di assicurazione, con cui non ha vincoli contrattuali (al contrario dell’agente di assicurazione), per agevolare la conclusione di un contratto di assicurazione che sia il più possibile conforme alla proposta che ha concorso ad elaborare; infine, ma solo eventualmente, assiste ulteriormente il cliente nella gestione ed esecuzione del rapporto contrattuale con l’assicuratore. Il contratto di brokeraggio è un contratto oneroso e, pertanto, esso non può non ricadere nell’ambito di applicazione della disciplina sui contratti pubblici, in quanto la provvigione è solo formalmente posta a carico dell’assicuratore dal momento che il relativo onere economico è invariabilmente e lecitamente traslato sull’assicurato, per effetto del c.d. “caricamento” del premio. È condizione connaturata al rapporto di mediazione in generale, ex art. 1754 c.c., che il mediatore, che mette in relazione due o più parti per la conclusione di un affare, non sia legato ad alcuna di esse da rapporti di collaborazione, di dipendenza o di rappresentanza (salva la previsione dell’art. 1761, c.c.), ed in particolare che non sia legato alle imprese di assicurazione da “impegni di sorta”.Tale divieto, volto ad escludere il sorgere di rapporti contrattuali fra mediatore ed impresa assicuratrice in relazione al contratto di assicurazione il cui contenuto il mediatore ha contribuito a determinare, deriva dall’opportunità di evitare che sorgano conflitti di interessi. Il mediatore, infatti, assiste l’assicurando e può collaborare anche alla gestione ed esecuzione del contratto: cura, cioè, interessi contrapposti a quelli della società di assicurazione, sia nella fase della trattativa che nella fase successiva alla stipulazione del contratto. Non è conforme al dettato normativo una clausola “broker” che vincola l’impresa assicuratrice aggiudicataria a sottoscrivere con il broker una adeguata lettera di collaborazione ed a stipulare accordi con lo stesso per la determinazione della commissione spettante al broker in quanto elimina qualsiasi onere economico a carico della stazione appaltante - assicurata, snaturando, così, il carattere tipicamente oneroso del contratto di mediazione assicurativa, carattere che, peraltro, consente di annoverare tale contratto tra quello di servizi soggetti alla disciplina del Codice dei contratti pubblici. </w:t>
      </w:r>
    </w:p>
    <w:p>
      <w:pPr>
        <w:pStyle w:val="Normal"/>
        <w:rPr/>
      </w:pPr>
      <w:hyperlink r:id="rId568">
        <w:r>
          <w:rPr>
            <w:rStyle w:val="InternetLink"/>
          </w:rPr>
          <w:t xml:space="preserve">Parere di Precontenzioso n. 252 del 10/12/2008 - rif. PREC220/08/F </w:t>
        </w:r>
      </w:hyperlink>
      <w:r>
        <w:rPr/>
        <w:t xml:space="preserve">d.lgs 163/06 Articoli 28, 41 - Codici 28.4, 28.5, 41.1 </w:t>
      </w:r>
    </w:p>
    <w:p>
      <w:pPr>
        <w:pStyle w:val="Normal"/>
        <w:ind w:left="720" w:hanging="0"/>
        <w:rPr/>
      </w:pPr>
      <w:r>
        <w:rPr/>
        <w:t xml:space="preserve">I soggetti partecipanti alle procedure selettive per l’affidamento di appalti di forniture in leasing devono necessariamente possedere requisiti complessivamente in grado di coprire le tre aree di incidenza della prestazione (fornitura, servizio finanziario, servizio di assistenza e manutenzione). Teoricamente, se un singolo concorrente possedesse tutte e tre le ricordate tipologie di requisiti non vi sarebbero particolari problemi per la sua partecipazione alla gara come soggetto singolo. Ma, se il concorrente è una società di leasing che non possiede essa stessa tutte le qualificazioni necessarie per la partecipazione alla procedura, diventa indispensabile che costituisca, con un altro soggetto qualificato, o una associazione temporanea o un altro idoneo rapporto contrattuale da spendere nel corso della specifica procedura selettiva in esame, al fine di poter legittimamente utilizzare in tale sede i requisiti di capacità tecnico-economica richiesti per la partecipazione alla procedura. </w:t>
      </w:r>
    </w:p>
    <w:p>
      <w:pPr>
        <w:pStyle w:val="Normal"/>
        <w:rPr/>
      </w:pPr>
      <w:r>
        <w:rPr/>
        <w:t xml:space="preserve">Deliberazione n. 50 del 12/11/2008 d.lgs 163/06 Articoli 28 - Codici 28.4 </w:t>
      </w:r>
    </w:p>
    <w:p>
      <w:pPr>
        <w:pStyle w:val="Normal"/>
        <w:ind w:left="720" w:hanging="0"/>
        <w:rPr/>
      </w:pPr>
      <w:r>
        <w:rPr/>
        <w:t xml:space="preserve">I servizi di natura finanziaria – svolti da una apposita divisione operativa denominata Bancoposta – della Società Poste Italiane spa sono prevalentemente riconducibili ai servizi compresi nell’allegato IIA e quindi soggetti alla disciplina del d.Lgs. 12 aprile 2006n. 163. </w:t>
      </w:r>
    </w:p>
    <w:p>
      <w:pPr>
        <w:pStyle w:val="Normal"/>
        <w:rPr/>
      </w:pPr>
      <w:hyperlink r:id="rId569">
        <w:r>
          <w:rPr>
            <w:rStyle w:val="InternetLink"/>
          </w:rPr>
          <w:t xml:space="preserve">Parere di Precontenzioso n. 242 del 12/11/2008 - rif. PREC267/08/S </w:t>
        </w:r>
      </w:hyperlink>
      <w:r>
        <w:rPr/>
        <w:t xml:space="preserve">d.lgs 163/06 Articoli 28, 56 - Codici 28.4, 56.1 </w:t>
      </w:r>
    </w:p>
    <w:p>
      <w:pPr>
        <w:pStyle w:val="Normal"/>
        <w:ind w:left="720" w:hanging="0"/>
        <w:rPr/>
      </w:pPr>
      <w:r>
        <w:rPr/>
        <w:t xml:space="preserve">In ordine alla possibilità di rinnovo dei contratti pubblici, si osserva che l’art. 23 della legge comunitaria 18 aprile 2005, n. 62 ha soppresso la disposizione dell’art- 6, c. 2, l. 21 dicembre 1993, n.537 che prevedeva la facoltà di rinnovare i contratti di fornitura di beni e servizi. Tale abrogazione deve essere interpretata come un divieto generalizzato di rinnovo dei contratti operante per tutti gli appalti di forniture e servizi. Residuano, peraltro, esigui margini di applicabilità del rinnovo espresso a determinate condizioni e nel rispetto dei principi comunitari di trasparenza e par condicio alla base dell’evidenza pubblica. In particolare, l’art. 57 comma 5 lett. b) del d. lgs. 12 aprile 2006, n. 163 ripristina indirettamente la possibilità di ricorrere al rinnovo dei contratti, ammettendo la ripetizione dei servizi analoghi, purché il rinnovo sia stato espressamente previsto e stimato nel bando e rientri in determinati limiti temporali. </w:t>
      </w:r>
    </w:p>
    <w:p>
      <w:pPr>
        <w:pStyle w:val="Normal"/>
        <w:rPr/>
      </w:pPr>
      <w:hyperlink r:id="rId570">
        <w:r>
          <w:rPr>
            <w:rStyle w:val="InternetLink"/>
          </w:rPr>
          <w:t xml:space="preserve">Parere sulla Normativa del 25/09/2008 - rif. AG26-08 </w:t>
        </w:r>
      </w:hyperlink>
      <w:r>
        <w:rPr/>
        <w:t xml:space="preserve">d.lgs 163/06 Articoli 28, 56 - Codici 28.4, 56.1 </w:t>
      </w:r>
    </w:p>
    <w:p>
      <w:pPr>
        <w:pStyle w:val="Normal"/>
        <w:ind w:left="720" w:hanging="0"/>
        <w:rPr/>
      </w:pPr>
      <w:r>
        <w:rPr/>
        <w:t xml:space="preserve">I contratti aventi ad oggetto servizi consistenti nella predisposizione e concessione di utenze per la consultazione, tramite rete, della versione elettronica di riviste scientifiche, dunque servizi di natura informatica, prestati dagli editori in relazione alle riviste scientifiche sulle quali detengono i rispettivi diritti di esclusiva, rientrano tra i servizi di cui all’allegato II A del D.Lgs. 12 aprile 2006, n. 163 e qualora acquisiti da un’amministrazione aggiudicatrice sono soggetti alla disciplina del medesimo decreto legislativo. In tal caso, la presenza di diritti di esclusiva, determina l’unicità del possibile contraente, con conseguente applicabilità della procedura negoziata senza pubblicazione di bando (art. 57, comma 2, lett. b). </w:t>
      </w:r>
    </w:p>
    <w:p>
      <w:pPr>
        <w:pStyle w:val="Normal"/>
        <w:rPr/>
      </w:pPr>
      <w:hyperlink r:id="rId571">
        <w:r>
          <w:rPr>
            <w:rStyle w:val="InternetLink"/>
          </w:rPr>
          <w:t xml:space="preserve">Parere di Precontenzioso n. 212 del 31/07/2008 - rif. PREC293/08/S </w:t>
        </w:r>
      </w:hyperlink>
      <w:r>
        <w:rPr/>
        <w:t xml:space="preserve">d.lgs 163/06 Articoli 28, 30 - Codici 28.4, 30.1 </w:t>
      </w:r>
    </w:p>
    <w:p>
      <w:pPr>
        <w:pStyle w:val="Normal"/>
        <w:ind w:left="720" w:hanging="0"/>
        <w:rPr/>
      </w:pPr>
      <w:r>
        <w:rPr/>
        <w:t xml:space="preserve">Il cosiddetto servizio di gestione calore degli edifici pubblici di proprietà o in uso di un Comune, non sembra possa essere qualificato come “servizio pubblico”, in quanto le prestazioni previste dal Capitolato di gara, sono dirette unicamente al Comune, che ne usufruisce alla stregua di qualsiasi altro soggetto, e non alla collettività. Inoltre la natura stessa del “servizio calore”, non costituisce una produzione di beni o attività rivolti a fini sociali e di promozione economica, non potendo rinvenirsi, nella pura e semplice gestione del calore per gli edifici comunali, alcuna finalità sociale e promozionale. </w:t>
      </w:r>
    </w:p>
    <w:p>
      <w:pPr>
        <w:pStyle w:val="Normal"/>
        <w:rPr/>
      </w:pPr>
      <w:hyperlink r:id="rId572">
        <w:r>
          <w:rPr>
            <w:rStyle w:val="InternetLink"/>
          </w:rPr>
          <w:t xml:space="preserve">Parere di Precontenzioso n. 158 del 21/05/2008 - rif. PREC169/08/S </w:t>
        </w:r>
      </w:hyperlink>
      <w:r>
        <w:rPr/>
        <w:t xml:space="preserve">d.lgs 163/06 Articoli 28, 42 - Codici 28.3, 28.4, 42.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Nel caso di affidamento di servizio di manutenzione del verde urbano, è corretto l’operato della S.A. che, in fase di verifica dei requisiti di capacità tecnico professionale, chieda l’integrazione dei certificati di esecuzione lavori rilasciati per la categoria OS 24, al fine di accertare la corrispondenza fra l’attività effettivamente espletata e quella richiesta in appalto. </w:t>
      </w:r>
    </w:p>
    <w:p>
      <w:pPr>
        <w:pStyle w:val="Normal"/>
        <w:rPr/>
      </w:pPr>
      <w:r>
        <w:rPr/>
        <w:t xml:space="preserve">Deliberazione n. 7 del 14/02/2008 d.lgs 163/06 Articoli 28 - Codici 28.1, 28.4 </w:t>
      </w:r>
    </w:p>
    <w:p>
      <w:pPr>
        <w:pStyle w:val="Normal"/>
        <w:ind w:left="720" w:hanging="0"/>
        <w:rPr/>
      </w:pPr>
      <w:r>
        <w:rPr/>
        <w:t xml:space="preserve">Il discrimen tra lavori di manutenzione e servizi di manutenzione va individuato nell’oggetto della prestazione: per i servizi consiste in una pluralità di interventi indeterminati, per i lavori in interventi definiti a priori, cui si collega la diversa modalità di definizione del corrispettivo, basato nel primo caso su una stima presuntiva legata al costo organizzativo ed orario della mano d’opera, nel secondo su un computo analitico dei lavori da eseguire. Pertanto, la manutenzione assume le caratteristiche di un appalto di servizi quando comporta una prestazione continuativa di facere con interventi periodici e assidui di personale specializzato; costituisce, invece, appalto di lavori quando consiste in attività di modificazione della realtà fisica esistente con utilizzazione ed installazione di materiali aggiuntivi e sostituivi non inconsistenti sul piano strutturale e funzionale. Rientra nella nozione di appalto di servizi la gestione e la manutenzione di impianti elettrici e di sicurezza, nonché degli impianti termo-idrico-sanitari e di climatizzazione di uffici pubblici, comportanti prestazioni continuative di facere con interventi periodici ed assidui di personale specializzato. </w:t>
      </w:r>
    </w:p>
    <w:p>
      <w:pPr>
        <w:pStyle w:val="Normal"/>
        <w:rPr/>
      </w:pPr>
      <w:hyperlink r:id="rId573">
        <w:r>
          <w:rPr>
            <w:rStyle w:val="InternetLink"/>
          </w:rPr>
          <w:t xml:space="preserve">Deliberazione n. 296 del 25/10/2007 - rif. GE 472/07 </w:t>
        </w:r>
      </w:hyperlink>
      <w:r>
        <w:rPr/>
        <w:t xml:space="preserve">d.lgs 163/06 Articoli 28 - Codici 28.4 </w:t>
      </w:r>
    </w:p>
    <w:p>
      <w:pPr>
        <w:pStyle w:val="Normal"/>
        <w:ind w:left="720" w:hanging="0"/>
        <w:rPr/>
      </w:pPr>
      <w:r>
        <w:rPr/>
        <w:t xml:space="preserve">Le prestazioni professionali relative alla redazione degli strumenti urbanistici rientrano nella sfera degli appalti pubblici di servizi: essi infatti sono inclusi nei servizi di cui all’allegato II A del d. lgs. 12 aprile 2006, n. 163, ed in particolare nella categoria 12 (CPV n. 74250000-6, n. 74251000-3), dove sono enumerati i servizi assoggettati integralmente alla disciplina del Codice stesso (cfr. art. 20, c. 2 del d. lgs. 163/2006). Inoltre, non pare dirimente la natura imprenditoriale del prestatore di servizi che, di volta in volta, viene in rilievo. Invero, la definizione comunitaria di prestatore di servizi è ampia ed include ogni persona fisica o giuridica, privata o pubblica. Non è dunque coerente con i principi del diritto comunitario valorizzare, al fine di determinare l’ambito di applicazione della normativa sugli appalti pubblici, la natura della prestazione (contratto d’opera se espletata da un professionista singolo, appalto se espletata da un’impresa). </w:t>
      </w:r>
    </w:p>
    <w:p>
      <w:pPr>
        <w:pStyle w:val="Normal"/>
        <w:rPr/>
      </w:pPr>
      <w:hyperlink r:id="rId574">
        <w:r>
          <w:rPr>
            <w:rStyle w:val="InternetLink"/>
          </w:rPr>
          <w:t xml:space="preserve">Parere di Precontenzioso n. 45 del 11/10/2007 - rif. PREC355/07 </w:t>
        </w:r>
      </w:hyperlink>
      <w:r>
        <w:rPr/>
        <w:t xml:space="preserve">d.lgs 163/06 Articoli 28, 86 - Codici 28.4, 86.1 </w:t>
      </w:r>
    </w:p>
    <w:p>
      <w:pPr>
        <w:pStyle w:val="Normal"/>
        <w:ind w:left="720" w:hanging="0"/>
        <w:rPr/>
      </w:pPr>
      <w:r>
        <w:rPr/>
        <w:t xml:space="preserve">In una procedura per l’affidamento del servizio sostitutivo di mensa (c.d. buoni pasto), ricavi derivanti dai c.d. servizi aggiuntivi e quelli ritraibili dalla vendita di pubblicità sui buoni pasto, possono considerarsi elementi “intrinseci” alla prestazione oggetto della gara (ossia il servizio sostitutivo di mensa) e rilevanti ai fini della valutazione di congruità dell’offerta. Al fine di documentare materialmente tali ricavi, potrebbe risultare sufficiente richiamare, soprattutto con riferimento al quantum, anche dati statisticamente significativi riferiti a precedenti appalti ovvero motivare in termini circostanziati e dettagliati sulla possibilità concreta di realizzare i detti profitti, ad esempio attraverso impegni assunti che vincolino i ristoratori convenzionati nei confronti delle società emettitrici dei buoni pasto concorrenti ove aggiudicatarie della gara, così da fornire alla Commissione giudicatrice elementi di plausibilità idonei a giudicare sulla congruità dell’offerta. </w:t>
      </w:r>
    </w:p>
    <w:p>
      <w:pPr>
        <w:pStyle w:val="Normal"/>
        <w:rPr/>
      </w:pPr>
      <w:hyperlink r:id="rId575">
        <w:r>
          <w:rPr>
            <w:rStyle w:val="InternetLink"/>
          </w:rPr>
          <w:t xml:space="preserve">Parere di Precontenzioso n. 55 del 03/10/2007 - rif. PREC387/07 </w:t>
        </w:r>
      </w:hyperlink>
      <w:r>
        <w:rPr/>
        <w:t xml:space="preserve">d.lgs 163/06 Articoli 28 - Codici 28.4 </w:t>
      </w:r>
    </w:p>
    <w:p>
      <w:pPr>
        <w:pStyle w:val="Normal"/>
        <w:ind w:left="720" w:hanging="0"/>
        <w:rPr/>
      </w:pPr>
      <w:r>
        <w:rPr/>
        <w:t xml:space="preserve">L’appalto per la gestione, manutenzione ordinaria e straordinaria dell’impianto di pubblica illuminazione con realizzazione di interventi di efficienza energetica e di adeguamento normativo, che non comporti un’attività prevalente ed essenziale di modificazione della realtà fisica, con l’utilizzazione, la manipolazione e l’installazione di materiali aggiuntivi e sostitutivi non inconsistenti sul piano strutturale e funzionale, è ascrivibile nell’ambito oggettivo degli appalti di servizi. </w:t>
      </w:r>
    </w:p>
    <w:p>
      <w:pPr>
        <w:pStyle w:val="Normal"/>
        <w:rPr/>
      </w:pPr>
      <w:hyperlink r:id="rId576">
        <w:r>
          <w:rPr>
            <w:rStyle w:val="InternetLink"/>
          </w:rPr>
          <w:t xml:space="preserve">Deliberazione n. 72 del 06/03/2007 - rif. </w:t>
        </w:r>
      </w:hyperlink>
      <w:r>
        <w:rPr/>
        <w:t xml:space="preserve">d.lgs 163/06 Articoli 28, 3 - Codici 28.4, 3.1 </w:t>
      </w:r>
    </w:p>
    <w:p>
      <w:pPr>
        <w:pStyle w:val="Normal"/>
        <w:ind w:left="720" w:hanging="0"/>
        <w:rPr/>
      </w:pPr>
      <w:r>
        <w:rPr/>
        <w:t xml:space="preserve">La manutenzione del verde pubblico rientra nell’ambito dei servizi e non in quello dei lavori, tutte le volte in cui l’attività non comporti una modificazione della realtà fisica con l’utilizzazione, la manipolazione e l’installazione di materiali aggiuntivi e sostitutivi non inconsistenti sul piano strutturale e funzionale (cd. “quid novi”): così, ad esempio, la mondatura, rasatura, irrigazione, concimazione, posatura, pulizia, trattamenti vari, sfalcio, decespugliamento delle scarpate, ecc., non configurano “lavori” ma servizi. </w:t>
      </w:r>
    </w:p>
    <w:p>
      <w:pPr>
        <w:pStyle w:val="Normal"/>
        <w:rPr/>
      </w:pPr>
      <w:r>
        <w:rPr/>
        <w:t xml:space="preserve">Deliberazione n. 50 del 20/02/2007 d.lgs 163/06 Articoli 28 - Codici 28.4 </w:t>
      </w:r>
    </w:p>
    <w:p>
      <w:pPr>
        <w:pStyle w:val="Normal"/>
        <w:ind w:left="720" w:hanging="0"/>
        <w:rPr/>
      </w:pPr>
      <w:r>
        <w:rPr/>
        <w:t xml:space="preserve">Come precisato dalla giurisprudenza, l’affidamento del servizio di illuminazione comunale, così come l’affidamento dei servizi di gestione degli impianti elettrici e assimilabili, rientrano nell’affidamento di un servizio pubblico locale, ai sensi dell’art. 113 del TU Enti locali. E’ stato anche evidenziato che, i servizi di esercizio, manutenzione ordinaria e straordinaria degli impianti di illuminazione, resi in favore dell’Amministrazione a fronte di un importo annuale costituiscono un appalto di servizio in senso tecnico e non una concessione di servizio pubblico, non instaurandosi alcun rapporto tra affidatario e utenti. </w:t>
      </w:r>
    </w:p>
    <w:p>
      <w:pPr>
        <w:pStyle w:val="Normal"/>
        <w:rPr/>
      </w:pPr>
      <w:hyperlink r:id="rId577">
        <w:r>
          <w:rPr>
            <w:rStyle w:val="InternetLink"/>
          </w:rPr>
          <w:t xml:space="preserve">Deliberazione n. 76 del 19/10/2006 - rif. PREC1/06 </w:t>
        </w:r>
      </w:hyperlink>
      <w:r>
        <w:rPr/>
        <w:t xml:space="preserve">d.lgs 163/06 Articoli 28 - Codici 28.3, 28.4 </w:t>
      </w:r>
    </w:p>
    <w:p>
      <w:pPr>
        <w:pStyle w:val="Normal"/>
        <w:ind w:left="720" w:hanging="0"/>
        <w:rPr/>
      </w:pPr>
      <w:r>
        <w:rPr/>
        <w:t xml:space="preserve">A differenza della legislazione precedente, che effettuava una distinzione fra manutenzione ordinaria e manutenzione straordinaria, a partire dalla legge 109/1994 fino al vigente codice dei contratti, l'ordinamento attribuisce alla "manutenzione" un significato unitario. Il discrimen in base al quale la manutenzione debba essere ricondotta alla qualifica di lavori si esplica ogni volta che l'applicazione dell'opera dell'appaltatore comporti un'attività essenziale di modificazione della realtà fisica, con l'utilizzazione, la manipolazione e l'installazione di materiali aggiuntivi e sostitutivi non inconsistenti sul piano strutturale e funzionale (cfr. determinazione 13/2004). </w:t>
      </w:r>
    </w:p>
    <w:p>
      <w:pPr>
        <w:pStyle w:val="Normal"/>
        <w:rPr/>
      </w:pPr>
      <w:r>
        <w:rPr/>
        <w:t>TAR Sicilia - Sentenza 07/09/2011 n. 1603</w:t>
        <w:br/>
        <w:t xml:space="preserve">d.lgs 163/06 Articoli 28 - Codici 28.5 </w:t>
      </w:r>
    </w:p>
    <w:p>
      <w:pPr>
        <w:pStyle w:val="Normal"/>
        <w:ind w:left="720" w:hanging="0"/>
        <w:rPr/>
      </w:pPr>
      <w:r>
        <w:rPr/>
        <w:t xml:space="preserve">Le disposizioni della lex specialis che identificano con esattezza l’oggetto della fornitura sono sicuramente automaticamente escludenti rispetto alla partecipazione di quelle imprese che producono una fornitura difforme da tali caratteristiche, sicché l’esclusione dalla gara non è esercizio della discrezionalità della stazione appaltante, ma conseguenza diretta della difformità della fornitura offerta rispetto a quella richiesta dal capitolato. </w:t>
      </w:r>
    </w:p>
    <w:p>
      <w:pPr>
        <w:pStyle w:val="Normal"/>
        <w:rPr/>
      </w:pPr>
      <w:r>
        <w:rPr/>
        <w:t>TAR Lecce, Sezione II - Sentenza 19/11/2007 n. 3913</w:t>
        <w:br/>
        <w:t xml:space="preserve">d.lgs 163/06 Articoli 28 - Codici 28.5 </w:t>
      </w:r>
    </w:p>
    <w:p>
      <w:pPr>
        <w:pStyle w:val="Normal"/>
        <w:ind w:left="720" w:hanging="0"/>
        <w:rPr/>
      </w:pPr>
      <w:r>
        <w:rPr/>
        <w:t>Il contratto che si configura come prestazione periodica di cose (pasti preconfezionati, accessori quali tovaglioli, bicchieri, tovaglie), senza che tale prestazione sia accompagnata dall'approntamento delle mense o dal servizio a tavola consiste in una fornitura, non essendo previsti una serie di incombenti propri dell’appalto di servizi, risolventisi nei citati “facere”. A tanto consegue che, più propriamente, il contratto stipulato assume la configurazione giuridica di contratto di somministrazione (art. 1559 e segg.ti cod. civ.) e non già di servizio di mensa</w:t>
      </w:r>
    </w:p>
    <w:p>
      <w:pPr>
        <w:pStyle w:val="Normal"/>
        <w:rPr/>
      </w:pPr>
      <w:hyperlink r:id="rId578">
        <w:r>
          <w:rPr>
            <w:rStyle w:val="InternetLink"/>
          </w:rPr>
          <w:t xml:space="preserve">Deliberazione n. 8 del 19/03/2014 - rif. Fascicolo 3319/2012 </w:t>
        </w:r>
      </w:hyperlink>
      <w:r>
        <w:rPr/>
        <w:t xml:space="preserve">d.lgs 163/06 Articoli 29, 90, 91 - Codici 29.1, 90.1, 91.1 </w:t>
      </w:r>
    </w:p>
    <w:p>
      <w:pPr>
        <w:pStyle w:val="Normal"/>
        <w:ind w:left="720" w:hanging="0"/>
        <w:rPr/>
      </w:pPr>
      <w:r>
        <w:rPr/>
        <w:t xml:space="preserve">Oggetto: Affidamento progettazione e coordinamento della sicurezza per i lavori di ristrutturazione dell’ospedale di Vipiteno- Successivi affidamenti di incarichi al medesimo professionista, aggiudicatario di un primo incarico di modesto importo, non possono essere giustificati dalla clausola del disciplinare di gara, che prevede la possibilità di affidare ulteriori prestazioni connesse all’opera in oggetto, atteso che l’oggetto e l’importo di tali prestazioni non sono state esplicitate negli atti di gara, in contrasto con quanto stabilito dall’art. 29 del d.lgs.163/2006. La clausola inserita nel disciplinare di gara, con la quale l’amministrazione si riserva di affidare all’aggiudicatario ulteriori prestazioni connesse all’opera in oggetto, alle stesse condizioni dell’offerta presentata, appare, ove non interpretata negli stretti limiti della possibilità di affidamento di prestazioni accessorie di limitato importo, elusiva della normativa del d.lgs. n. 163/2006 in tema di affidamenti di servizi di ingegneria e contraria ai principi generali ex art. 2 dello stesso d.lgs. n. 163/2006. </w:t>
      </w:r>
    </w:p>
    <w:p>
      <w:pPr>
        <w:pStyle w:val="Normal"/>
        <w:rPr/>
      </w:pPr>
      <w:hyperlink r:id="rId579">
        <w:r>
          <w:rPr>
            <w:rStyle w:val="InternetLink"/>
          </w:rPr>
          <w:t xml:space="preserve">Deliberazione n. 8 del 19/03/2014 - rif. Fascicolo 3319/2012 </w:t>
        </w:r>
      </w:hyperlink>
      <w:r>
        <w:rPr/>
        <w:t xml:space="preserve">d.lgs 163/06 Articoli 29, 91 - Codici 29.1, 91.1.2 </w:t>
      </w:r>
    </w:p>
    <w:p>
      <w:pPr>
        <w:pStyle w:val="Normal"/>
        <w:ind w:left="720" w:hanging="0"/>
        <w:rPr/>
      </w:pPr>
      <w:r>
        <w:rPr/>
        <w:t xml:space="preserve">La valutazione dei servizi da affidare deve tener conto di quanto disposto dall’art. 29 del d.lgs. n. 163/2006, il quale al comma 1, dispone che il calcolo del valore stimato degli appalti pubblici e delle concessioni di lavori o servizi pubblici è basato sull'importo totale pagabile al netto dell'IVA, valutato dalle stazioni appaltanti. Pertanto, è illegittimo, per mancata indicazione dell’importo presunto complessivo del contratto, indire una gara, sia pure con pubblicazione a livello comunitario, ma indicando un modesto importo a base d’asta, senza la corretta indicazione dell’importo finale dei servizi che la S.A. avrebbe poi affidato: ciò non ha garantito condizioni di trasparenza, parità di trattamento e non discriminazione, che si traducono innanzitutto nell’informare correttamente il mercato sulle condizioni di gara. </w:t>
      </w:r>
    </w:p>
    <w:p>
      <w:pPr>
        <w:pStyle w:val="Normal"/>
        <w:rPr/>
      </w:pPr>
      <w:hyperlink r:id="rId580">
        <w:r>
          <w:rPr>
            <w:rStyle w:val="InternetLink"/>
          </w:rPr>
          <w:t xml:space="preserve">Parere di Precontenzioso n. 32 del 13/02/2014 - rif. PREC 266/13/F </w:t>
        </w:r>
      </w:hyperlink>
      <w:r>
        <w:rPr/>
        <w:t xml:space="preserve">d.lgs 163/06 Articoli 2, 29 - Codici 2.1, 29.1 </w:t>
      </w:r>
    </w:p>
    <w:p>
      <w:pPr>
        <w:pStyle w:val="Normal"/>
        <w:ind w:left="720" w:hanging="0"/>
        <w:rPr/>
      </w:pPr>
      <w:r>
        <w:rPr/>
        <w:t xml:space="preserve">Art. 2, comma 1-bis, del Codice – Obbligo di motivazione in ordine alla mancata suddivisione dell’appalto in lotti funzionali- L’immotivato accorpamento in un unico lotto di gara di prodotti non omogenei tra loro dà luogo alla violazione del comma 1-bis dell’art. 2 del D. Lgs. n. 163/2006, ai sensi del quale le amministrazioni, ove possibile ed economicamente conveniente, e comunque nel rispetto della disciplina comunitaria, devono suddividere gli appalti in lotti funzionali al fine di favorire l’accesso delle piccole e medie imprese. In ogni caso, la suddivisione in lotti non deve violare il divieto di frazionamento artificioso dei contratti posto dall’art. 29, comma 4, del D. Lgs. n. 163/2006. </w:t>
      </w:r>
    </w:p>
    <w:p>
      <w:pPr>
        <w:pStyle w:val="Normal"/>
        <w:rPr/>
      </w:pPr>
      <w:hyperlink r:id="rId581">
        <w:r>
          <w:rPr>
            <w:rStyle w:val="InternetLink"/>
          </w:rPr>
          <w:t xml:space="preserve">Deliberazione n. 1 del 29/01/2014 - rif. Fascicolo 434/2013 </w:t>
        </w:r>
      </w:hyperlink>
      <w:r>
        <w:rPr/>
        <w:t xml:space="preserve">d.lgs 163/06 Articoli 2, 29 - Codici 2.1, 29.1 </w:t>
      </w:r>
    </w:p>
    <w:p>
      <w:pPr>
        <w:pStyle w:val="Normal"/>
        <w:ind w:left="720" w:hanging="0"/>
        <w:rPr/>
      </w:pPr>
      <w:r>
        <w:rPr/>
        <w:t xml:space="preserve">L’esatto computo del valore del contratto, assume rilevanza anche per garantire condizioni di trasparenza, parità di trattamento e non discriminazione, ex art. 2, comma 1, d. lgs. n. 163/2006, che si traducono nell’informare correttamente il mercato di riferimento sulle complessive e reali condizioni di gara (sugli altri importanti riflessi dell’esatta determinazione del valore complessivo dell’affidamento, si veda, ex multis, la Deliberazione Avcp n. 10/2013). </w:t>
      </w:r>
    </w:p>
    <w:p>
      <w:pPr>
        <w:pStyle w:val="Normal"/>
        <w:rPr/>
      </w:pPr>
      <w:hyperlink r:id="rId582">
        <w:r>
          <w:rPr>
            <w:rStyle w:val="InternetLink"/>
          </w:rPr>
          <w:t xml:space="preserve">Deliberazione n. 40 del 19/12/2013 - rif. </w:t>
        </w:r>
      </w:hyperlink>
      <w:r>
        <w:rPr/>
        <w:t xml:space="preserve">d.lgs 163/06 Articoli 29, 30 - Codici 29.1, 30.1 </w:t>
      </w:r>
    </w:p>
    <w:p>
      <w:pPr>
        <w:pStyle w:val="Normal"/>
        <w:ind w:left="720" w:hanging="0"/>
        <w:rPr/>
      </w:pPr>
      <w:r>
        <w:rPr/>
        <w:t xml:space="preserve">Riguardo alla fissazione dell’importo a base d’asta, ai sensi dell’articolo 29 del D. Lgs. n. 163/2006, il calcolo del valore stimato degli appalti e delle concessioni di servizi pubblici è basato sull’importo totale pagabile valutato dalle stazioni appaltanti, al netto dell’IVA, ivi compresa ogni eventuale forma di opzione o rinnovo del contratto. Per le concessioni, in particolare, nella nozione di importo totale pagabile è sicuramente da ricomprendere il flusso dei corrispettivi pagati dagli utenti per i servizi in concessione. Deve, altresì , essere computato nel calcolo il canone a carico del concessionario, ove previsto, e gli altri flussi economici che incidono sul piano economico finanziario (da redigersi anche nelle concessioni di servizi, in base al combinato disposto dell’art. 143, comma 7, e dell’art. 30, comma 7). Secondo il consolidato orientamento dell’ Autorità, quindi, per il calcolo del valore della concessione, la stazione appaltante deve considerare la totalità dei ricavi provenienti dalla gestione economica del servizio, mentre, nel caso di specie, la modalità di calcolo adottata dalla Stazione appaltante sembra prendere in considerazione esclusivamente una parte di tali somme (quota fissa della tariffa). In linea generale, l’erronea individuazione dell’importo a base di gara può riflettersi sulle modalità di pubblicità della procedura e sulla quantificazione delle cauzioni in garanzia e del contributo all’Autorità, nonché sulla circostanza che i requisiti richiesti ai concorrenti possono risultare sproporzionati rispetto al valore dichiarato del servizio. Ciò può determinare l’assenza di una trasparente e corretta informazione agli operatori economici sui reali valori della concessione che la Stazione appaltante intende affidare a terzi. Difatti, laddove l’importo stimato del contratto non è rappresentativo della piena utilità economica che può derivare all’impresa dalla gestione del servizio, risulta arduo per gli operatori economici apprezzare il carattere remunerativo del servizio sulla base di tale parametro e quindi formulare “un’offerta economica consapevole”. </w:t>
      </w:r>
    </w:p>
    <w:p>
      <w:pPr>
        <w:pStyle w:val="Normal"/>
        <w:rPr/>
      </w:pPr>
      <w:hyperlink r:id="rId583">
        <w:r>
          <w:rPr>
            <w:rStyle w:val="InternetLink"/>
          </w:rPr>
          <w:t xml:space="preserve">Parere di Precontenzioso n. 206 del 18/12/2013 - rif. PREC 121/13/S </w:t>
        </w:r>
      </w:hyperlink>
      <w:r>
        <w:rPr/>
        <w:t xml:space="preserve">d.lgs 163/06 Articoli 29, 81 - Codici 29.1, 81.1 </w:t>
      </w:r>
    </w:p>
    <w:p>
      <w:pPr>
        <w:pStyle w:val="Normal"/>
        <w:ind w:left="720" w:hanging="0"/>
        <w:rPr/>
      </w:pPr>
      <w:r>
        <w:rPr/>
        <w:t xml:space="preserve">Offerta economica in aumento rispetto alla base di gara. Valutazione dell'offerta al netto IVA. Esenzioni fiscali- Deve escludersi in modo categorico che la stazione appaltante prenda in considerazione eventuali esenzioni IVA di cui possano godere solo alcuni specifici operatori del settore, poiché, se si consentisse alla stazione appaltante di valutare l'incidenza dell' IVA sul prezzo proposto, si determinerebbero “evidenti effetti distorsivi della concorrenzialità” ,avvantaggiando alcuni operatori sottoposti a regime più favorevole rispetto ad altri assoggettati a regime meno favorevole senza alcun collegamento con il valore, sotto il profilo del prezzo o della qualità-prezzo, del bene o servizio offerto che, invece, deve fungere da esclusivo parametro per valutare la concorrenzialità dell'offerta a prescindere dall'esborso finale cui va incontro la stazione appaltante (cfr. CGA, 11 marzo 2013, n. 324L ; Cons. St., V, 16 giugno 2010 n. 3806). </w:t>
      </w:r>
    </w:p>
    <w:p>
      <w:pPr>
        <w:pStyle w:val="Normal"/>
        <w:rPr/>
      </w:pPr>
      <w:hyperlink r:id="rId584">
        <w:r>
          <w:rPr>
            <w:rStyle w:val="InternetLink"/>
          </w:rPr>
          <w:t xml:space="preserve">Parere di Precontenzioso n. 206 del 18/12/2013 - rif. PREC 121/13/S </w:t>
        </w:r>
      </w:hyperlink>
      <w:r>
        <w:rPr/>
        <w:t xml:space="preserve">d.lgs 163/06 Articoli 29, 82 - Codici 29.1, 82.1 </w:t>
      </w:r>
    </w:p>
    <w:p>
      <w:pPr>
        <w:pStyle w:val="Normal"/>
        <w:ind w:left="720" w:hanging="0"/>
        <w:rPr/>
      </w:pPr>
      <w:r>
        <w:rPr/>
        <w:t xml:space="preserve">Secondo quanto previsto dall'art. 29 del D. Lgs. n. 163/2006, il calcolo del valore stimato degli appalti pubblici deve essere effettuato in base all'importo totale pagabile al netto dell’IVA, al fine di garantire la neutralità dei diversi regimi impositivi adottati nei vari Stati membri, rispetto al computo del valore dell'appalto da affidare, che è il parametro determinante ai fini della individuazione della tipologia di procedura da seguire e del livello di pubblicità da assicurare. Nessuna disposizione specifica prescrive che anche l'offerta debba essere formulata non includendo l'IVA nell'importo; ad ogni modo, la regola si ricava dall'art. 82 ove si prevede che l'offerta economica è formulata in termini di ribasso sull'importo a base di gara; ne consegue che necessariamente anche il primo valore dovrà essere omogeneo al secondo e non includere l'IVA. (cfr. AVCP Deliberazione 6 ottobre 2011, n. 82). </w:t>
      </w:r>
    </w:p>
    <w:p>
      <w:pPr>
        <w:pStyle w:val="Normal"/>
        <w:rPr/>
      </w:pPr>
      <w:hyperlink r:id="rId585">
        <w:r>
          <w:rPr>
            <w:rStyle w:val="InternetLink"/>
          </w:rPr>
          <w:t xml:space="preserve">Deliberazione n. 56 del 06/10/2010 - rif. VISF/GE/10/26647 </w:t>
        </w:r>
      </w:hyperlink>
      <w:r>
        <w:rPr/>
        <w:t xml:space="preserve">d.lgs 163/06 Articoli 29, 30 - Codici 29.1, 30.1 </w:t>
      </w:r>
    </w:p>
    <w:p>
      <w:pPr>
        <w:pStyle w:val="Normal"/>
        <w:ind w:left="720" w:hanging="0"/>
        <w:rPr/>
      </w:pPr>
      <w:r>
        <w:rPr/>
        <w:t xml:space="preserve">Non è conforme alle disposizioni di cui all’art. 29, del D. Lgs. n. 163/2006, effettuare il calcolo della base d’asta utilizzando solo l’elenco dei rispettivi canoni minimi da corrispondere all’Ente concedente e non anche la procedura seguita nel definirli. La normativa di settore, invece, prevede altresì la stima, a monte della gara, degli introiti per il concessionario provenienti dall’utenza per tutta la durata della concessione, in altri termini la stima della prevista remuneratività del servizio per l’operatore economico sulla base dell’esperienza degli anni precedenti e delle peculiarità materiali e temporali del nuovo servizio. Si rileva, infatti, che, sebbene ai sensi dell’art. 30 del D. Lgs. 163/2006, la controprestazione a favore del concessionario sia costituita dal diritto di gestire e di sfruttare economicamente il servizio, lo stesso art. 30 richiama espressamente l’art. 143, comma 7, del medesimo D. Lgs. 163 (cfr. comma 7), il quale prevede, per le concessioni, che l’offerta contenga il c.d. “piano economico-finanziario” della gestione per tutto l’arco temporale prescelto. </w:t>
      </w:r>
    </w:p>
    <w:p>
      <w:pPr>
        <w:pStyle w:val="Normal"/>
        <w:rPr/>
      </w:pPr>
      <w:hyperlink r:id="rId586">
        <w:r>
          <w:rPr>
            <w:rStyle w:val="InternetLink"/>
          </w:rPr>
          <w:t xml:space="preserve">Deliberazione n. 9 del 25/02/2010 - rif. VISF/GE/09/59780 </w:t>
        </w:r>
      </w:hyperlink>
      <w:r>
        <w:rPr/>
        <w:t xml:space="preserve">d.lgs 163/06 Articoli 28, 29, 30 - Codici 28.2, 29.1, 30.1 </w:t>
      </w:r>
    </w:p>
    <w:p>
      <w:pPr>
        <w:pStyle w:val="Normal"/>
        <w:ind w:left="720" w:hanging="0"/>
        <w:rPr/>
      </w:pPr>
      <w:r>
        <w:rPr/>
        <w:t xml:space="preserve">Per le concessioni, nella nozione di “importo totale pagabile” di cui all’art. 29, del D. Lgs. n. 163/2006, è sicuramente da ricomprendere il flusso dei corrispettivi pagati dagli utenti per i servizi in concessione. Infatti, così come nella stessa nozione è ricompreso il corrispettivo pagato dalla stazione appaltante nel caso di appalto, qualora si tratti di una concessione, non essendovi un prezzo pagato dalla stazione appaltante, ma solo quello versato dagli utenti, sarà quest’ultimo a costituire parte integrante dell’“importo totale pagabile” di cui è fatta menzione nella norma sopra citata; il canone a carico del concessionario potrà, altresì, essere computato ove previsto, ma certamente proprio in quanto solo eventuale non può considerarsi – come avvenuto nel caso di specie – l’unica voce indicativa del valore della concessione. </w:t>
      </w:r>
    </w:p>
    <w:p>
      <w:pPr>
        <w:pStyle w:val="Normal"/>
        <w:rPr/>
      </w:pPr>
      <w:hyperlink r:id="rId587">
        <w:r>
          <w:rPr>
            <w:rStyle w:val="InternetLink"/>
          </w:rPr>
          <w:t xml:space="preserve">Parere di Precontenzioso n. 30 del 13/02/2014 - rif. PREC 240/13/S </w:t>
        </w:r>
      </w:hyperlink>
      <w:r>
        <w:rPr/>
        <w:t xml:space="preserve">d.lgs 163/06 Articoli 2, 30, 82 - Codici 2.1, 30.1, 82.1 </w:t>
      </w:r>
    </w:p>
    <w:p>
      <w:pPr>
        <w:pStyle w:val="Normal"/>
        <w:ind w:left="720" w:hanging="0"/>
        <w:rPr/>
      </w:pPr>
      <w:r>
        <w:rPr/>
        <w:t xml:space="preserve">Concessione di servizi - Offerta in rialzo sul corrispettivo percentuale a base d’asta – Interpretazione secondo buona fede della volontà negoziale dell’offerente- Le clausole della lex specialis di gara vanno interpretate con modalità idonee a tutelare l’affidamento degli interessati, nell’ambito di un rapporto corretto stazione appaltante e imprese concorrenti, nonché nel rispetto dei principi generali di imparzialità e buon andamento e del principio specifico che impone alle parti di comportarsi secondo buona fede nelle trattative per la conclusione del contratto, ai sensi dell’art. 1337 cod. civ. (cfr. Cons. Stato, sez. V, 22 giugno 2012 n. 3687; Id., sez. V, 16 giugno 2013 n. 238). Nel caso di specie, premesso che alla concessione non si applica il divieto di offerte in aumento (cfr . AVCP parere 30 gennaio 2014, n. 21), la formulazione ambigua del disciplinare di gara (e del fac-simile di offerta economica), non può far attribuire all’impresa concorrente una volontà negoziale che risulterebbe oggettivamente esorbitante, sia rispetto al significato letterale della proposta scritta, che rispetto all’equilibrio contrattuale perseguito in concreto. Pertanto, una offerta che riporti “Visto il canone percentuale posto a base di gara pari al 30% (trenta per cento) da corrispondere al Comune sull’incasso annuale derivante dai parcheggi a pagamento al netto dell’IVA, mediante parcometri ed ausiliari del traffico, con aggiudicazione a favore dell’offerta economicamente più vantaggiosa: OFFRE un canone percentuale da riconoscere all’Amministrazione concedente, (…) pari a: 33,00%” deve essere interpretata nel senso che la locuzione “pari a” è riferita al “canone percentuale” a base d’asta e non al rialzo percentuale sulla base d’asta, come invece vorrebbe la commissione di gara. </w:t>
      </w:r>
    </w:p>
    <w:p>
      <w:pPr>
        <w:pStyle w:val="Normal"/>
        <w:rPr/>
      </w:pPr>
      <w:hyperlink r:id="rId588">
        <w:r>
          <w:rPr>
            <w:rStyle w:val="InternetLink"/>
          </w:rPr>
          <w:t xml:space="preserve">Parere di Precontenzioso n. 21 del 30/01/2014 - rif. PREC 236/13/S </w:t>
        </w:r>
      </w:hyperlink>
      <w:r>
        <w:rPr/>
        <w:t xml:space="preserve">d.lgs 163/06 Articoli 30, 38, 46 - Codici 30.1, 38.1, 46.1 </w:t>
      </w:r>
    </w:p>
    <w:p>
      <w:pPr>
        <w:pStyle w:val="Normal"/>
        <w:ind w:left="720" w:hanging="0"/>
        <w:rPr/>
      </w:pPr>
      <w:r>
        <w:rPr/>
        <w:t xml:space="preserve">Concessione di servizi. Disciplina applicabile. Avvalimento. Offerta economica- L’assenza della dichiarazione concernente i nominativi, le date di nascita e di residenza degli amministratori e dei direttori tecnici dell’impresa, nonché dei soggetti cessati è meramente compilativa e si differenzia dalla certificazione di assenza degli elementi ostativi di cui all’art. 38: trattandosi di una dichiarazione non essenziale e non normativamente imposta, tanto più in un settore come gli affidamenti di concessione di servizi sottratti al codice degli appalti, si ritiene che la sua omessa presentazione non può determinare l’esclusione del concorrente. </w:t>
      </w:r>
    </w:p>
    <w:p>
      <w:pPr>
        <w:pStyle w:val="Normal"/>
        <w:rPr/>
      </w:pPr>
      <w:hyperlink r:id="rId589">
        <w:r>
          <w:rPr>
            <w:rStyle w:val="InternetLink"/>
          </w:rPr>
          <w:t xml:space="preserve">Parere di Precontenzioso n. 21 del 30/01/2014 - rif. PREC 236/13/S </w:t>
        </w:r>
      </w:hyperlink>
      <w:r>
        <w:rPr/>
        <w:t xml:space="preserve">d.lgs 163/06 Articoli 30, 49 - Codici 30.1, 49.1 </w:t>
      </w:r>
    </w:p>
    <w:p>
      <w:pPr>
        <w:pStyle w:val="Normal"/>
        <w:ind w:left="720" w:hanging="0"/>
        <w:rPr/>
      </w:pPr>
      <w:r>
        <w:rPr/>
        <w:t xml:space="preserve">L’avvalimento è istituto applicabile anche alle concessioni, in quanto amplia la concorrenza e, quindi, rientrante nel disposto di cui al comma 4 dell’art. 30 del D. Lgs. 163/2006. </w:t>
      </w:r>
    </w:p>
    <w:p>
      <w:pPr>
        <w:pStyle w:val="Normal"/>
        <w:rPr/>
      </w:pPr>
      <w:hyperlink r:id="rId590">
        <w:r>
          <w:rPr>
            <w:rStyle w:val="InternetLink"/>
          </w:rPr>
          <w:t xml:space="preserve">Deliberazione n. 40 del 19/12/2013 - rif. </w:t>
        </w:r>
      </w:hyperlink>
      <w:r>
        <w:rPr/>
        <w:t xml:space="preserve">d.lgs 163/06 Articoli 30 - Codici 30.1 </w:t>
      </w:r>
    </w:p>
    <w:p>
      <w:pPr>
        <w:pStyle w:val="Normal"/>
        <w:ind w:left="720" w:hanging="0"/>
        <w:rPr/>
      </w:pPr>
      <w:r>
        <w:rPr/>
        <w:t xml:space="preserve">Ripetute modifiche delle tariffe e delle franchigie da praticare all’utenza poste a base dell’ultima gara, rispetto alle precedenti gare- pur non essendo la congruità delle tariffe adottate materia soggetta alla disciplina del Codice dei contratti, in forza dell’art. 30 del D. Lgs. 163/2006 – non è coerente con la finalità di garantire un livello minimo di partecipazione. </w:t>
      </w:r>
    </w:p>
    <w:p>
      <w:pPr>
        <w:pStyle w:val="Normal"/>
        <w:rPr/>
      </w:pPr>
      <w:hyperlink r:id="rId591">
        <w:r>
          <w:rPr>
            <w:rStyle w:val="InternetLink"/>
          </w:rPr>
          <w:t xml:space="preserve">Deliberazione n. 40 del 19/12/2013 - rif. </w:t>
        </w:r>
      </w:hyperlink>
      <w:r>
        <w:rPr/>
        <w:t xml:space="preserve">d.lgs 163/06 Articoli 29, 30 - Codici 29.1, 30.1 </w:t>
      </w:r>
    </w:p>
    <w:p>
      <w:pPr>
        <w:pStyle w:val="Normal"/>
        <w:ind w:left="720" w:hanging="0"/>
        <w:rPr/>
      </w:pPr>
      <w:r>
        <w:rPr/>
        <w:t xml:space="preserve">Riguardo alla fissazione dell’importo a base d’asta, ai sensi dell’articolo 29 del D. Lgs. n. 163/2006, il calcolo del valore stimato degli appalti e delle concessioni di servizi pubblici è basato sull’importo totale pagabile valutato dalle stazioni appaltanti, al netto dell’IVA, ivi compresa ogni eventuale forma di opzione o rinnovo del contratto. Per le concessioni, in particolare, nella nozione di importo totale pagabile è sicuramente da ricomprendere il flusso dei corrispettivi pagati dagli utenti per i servizi in concessione. Deve, altresì , essere computato nel calcolo il canone a carico del concessionario, ove previsto, e gli altri flussi economici che incidono sul piano economico finanziario (da redigersi anche nelle concessioni di servizi, in base al combinato disposto dell’art. 143, comma 7, e dell’art. 30, comma 7). Secondo il consolidato orientamento dell’ Autorità, quindi, per il calcolo del valore della concessione, la stazione appaltante deve considerare la totalità dei ricavi provenienti dalla gestione economica del servizio, mentre, nel caso di specie, la modalità di calcolo adottata dalla Stazione appaltante sembra prendere in considerazione esclusivamente una parte di tali somme (quota fissa della tariffa). In linea generale, l’erronea individuazione dell’importo a base di gara può riflettersi sulle modalità di pubblicità della procedura e sulla quantificazione delle cauzioni in garanzia e del contributo all’Autorità, nonché sulla circostanza che i requisiti richiesti ai concorrenti possono risultare sproporzionati rispetto al valore dichiarato del servizio. Ciò può determinare l’assenza di una trasparente e corretta informazione agli operatori economici sui reali valori della concessione che la Stazione appaltante intende affidare a terzi. Difatti, laddove l’importo stimato del contratto non è rappresentativo della piena utilità economica che può derivare all’impresa dalla gestione del servizio, risulta arduo per gli operatori economici apprezzare il carattere remunerativo del servizio sulla base di tale parametro e quindi formulare “un’offerta economica consapevole”. </w:t>
      </w:r>
    </w:p>
    <w:p>
      <w:pPr>
        <w:pStyle w:val="Normal"/>
        <w:rPr/>
      </w:pPr>
      <w:hyperlink r:id="rId592">
        <w:r>
          <w:rPr>
            <w:rStyle w:val="InternetLink"/>
          </w:rPr>
          <w:t xml:space="preserve">Deliberazione n. 40 del 19/12/2013 - rif. </w:t>
        </w:r>
      </w:hyperlink>
      <w:r>
        <w:rPr/>
        <w:t xml:space="preserve">d.lgs 163/06 Articoli 30 - Codici 30.1 </w:t>
      </w:r>
    </w:p>
    <w:p>
      <w:pPr>
        <w:pStyle w:val="Normal"/>
        <w:ind w:left="720" w:hanging="0"/>
        <w:rPr/>
      </w:pPr>
      <w:r>
        <w:rPr/>
        <w:t xml:space="preserve">Riferimenti normativi: D. Lgs. 182/2003; L. 84/1994; DM Trasporti e Navigazione del 14.11.1994; art. 26 del D.Lgs. 81/2008 - Non è conforme alla normativa vigente il mancato affidamento della concessione di servizi mediante nuova procedura ad evidenza pubblica, con conseguenti ripetute proroghe del servizio iniziale, affidato in via diretta alle medesime condizioni contrattuali risalenti nel tempo; la mancata apertura al mercato per il ritardo nel fruttuoso espletamento di gare pubbliche, che si prolunghi di anni dalla data di scadenza della prima concessione, preclude alla stazione appaltante di poter percepire il canone di concessione e la percentuale sugli introiti, previste dai disciplinari delle varie procedure di gara bandite (come elemento di valutazione dell’offerta). In base alla disciplina generale dei contratti pubblici, le concessioni di servizi sono regolate esclusivamente dalle disposizioni dell’art. 30 del D. Lgs. n. 163/2006 - che, per le modalità di affidamento, richiama all’osservanza dei principi generali del Trattato – tuttavia, per quanto attiene il caso in esame, di una concessione di servizi di raccolta rifiuti dalle navi, occorre riferirsi anche alla normativa di settore dettata dal D. Lgs. 182/2003, che impone l’adozione di procedure di evidenza pubblica, con rinvio alla legislazione nazionale e comunitaria in materia. Per l’affidamento di una siffatta concessione, il ricorso alla procedura negoziata senza bando può essere ammesso solo in casi eccezionali adeguatamente motivati. Per quanto attiene le ripetute proroghe della concessione connesse al fallimento delle procedure di gara, il principio, rinvenibile nella normativa sui contratti pubblici, secondo il quale è ammesso il ricorso alla proroga di precedenti contratti per il tempo strettamente necessario alla conclusione delle procedure di evidenza pubblica, non può tradursi in una moratoria sine die degli obblighi di legge, a fronte di iter amministrativi di durata spropositata, e specialmente , come nel caso in esame, se ciò è imputabile a difetto programmazione e coordinamento della SA (nella specie, la scadenza della prima concessione era fissata al dicembre 2007 e la prima gara aperta è stata bandita solo nel marzo 2010). </w:t>
      </w:r>
    </w:p>
    <w:p>
      <w:pPr>
        <w:pStyle w:val="Normal"/>
        <w:rPr/>
      </w:pPr>
      <w:hyperlink r:id="rId593">
        <w:r>
          <w:rPr>
            <w:rStyle w:val="InternetLink"/>
          </w:rPr>
          <w:t xml:space="preserve">Deliberazione n. 22 del 08/05/2013 - rif. Fascicolo n. 2422/2012 </w:t>
        </w:r>
      </w:hyperlink>
      <w:r>
        <w:rPr/>
        <w:t xml:space="preserve">d.lgs 163/06 Articoli 30 - Codici 30.1 </w:t>
      </w:r>
    </w:p>
    <w:p>
      <w:pPr>
        <w:pStyle w:val="Normal"/>
        <w:ind w:left="720" w:hanging="0"/>
        <w:rPr/>
      </w:pPr>
      <w:r>
        <w:rPr/>
        <w:t xml:space="preserve">L'affidamento dei servizi di refezione scolastica, preparazione pasti utenti servizio sociale e fornitura derrate asilo nido comunale è riconducibile nell'alveo della concessione di servizi, ex art. 30, del D. Lgs. 163/2006, le cui caratteristiche si riscontrano in considerazione delle modalità con le quali il servizio di refezione scolastica è reso (in favore degli utenti); del sistema di remunerazione previsto (il costo grava sugli utenti, anche se con corresponsione di una quota da parte della Pubblica Amministrazione, ipotesi ammessa dall'art. 30 del Codice); dell'assunzione di rischio di gestione in capo all'impresa (la remuneratività della gestione è collegata ai livelli di utenza e sull’operatore grava il rischio dell'inadempimento degli utenti). (cfr ex multis Deliberazione Avcp n. 47/2011). </w:t>
      </w:r>
    </w:p>
    <w:p>
      <w:pPr>
        <w:pStyle w:val="Normal"/>
        <w:rPr/>
      </w:pPr>
      <w:hyperlink r:id="rId594">
        <w:r>
          <w:rPr>
            <w:rStyle w:val="InternetLink"/>
          </w:rPr>
          <w:t xml:space="preserve">Deliberazione n. 7 del 06/03/2013 - rif. Fascicolo n. 2108/2012 </w:t>
        </w:r>
      </w:hyperlink>
      <w:r>
        <w:rPr/>
        <w:t xml:space="preserve">d.lgs 163/06 Articoli 118, 2, 30 - Codici 118.1, 2.1, 30.1 </w:t>
      </w:r>
    </w:p>
    <w:p>
      <w:pPr>
        <w:pStyle w:val="Normal"/>
        <w:ind w:left="720" w:hanging="0"/>
        <w:rPr/>
      </w:pPr>
      <w:r>
        <w:rPr/>
        <w:t xml:space="preserve">L’art. 118, comma 1, del D. Lgs n. 163/2006 prevede espressamente che i soggetti affidatari dei contratti pubblici siano tenuti ad eseguire in proprio le opere o i lavori, i servizi, le forniture compresi nel contratto; il contratto non può essere ceduto a pena di nullità, fatte salve le eccezioni espressamente previste nel predetto D. Lgs n. 163/2006, tra cui il subappalto. Nella fattispecie, sottrarre alla diretta esecuzione del concessionario larga parte dei servizi di gestione funzionale di un complesso immobiliare, in aggiunta alla previsione della facoltà di affidare a terzi anche i residui servizi, costituisce violazione del principio della selezione pubblica del contraente. </w:t>
      </w:r>
    </w:p>
    <w:p>
      <w:pPr>
        <w:pStyle w:val="Normal"/>
        <w:rPr/>
      </w:pPr>
      <w:hyperlink r:id="rId595">
        <w:r>
          <w:rPr>
            <w:rStyle w:val="InternetLink"/>
          </w:rPr>
          <w:t xml:space="preserve">Deliberazione n. 7 del 06/03/2013 - rif. Fascicolo n. 2108/2012 </w:t>
        </w:r>
      </w:hyperlink>
      <w:r>
        <w:rPr/>
        <w:t xml:space="preserve">d.lgs 163/06 Articoli 30, 33 - Codici 30.1, 33.1 </w:t>
      </w:r>
    </w:p>
    <w:p>
      <w:pPr>
        <w:pStyle w:val="Normal"/>
        <w:ind w:left="720" w:hanging="0"/>
        <w:rPr/>
      </w:pPr>
      <w:r>
        <w:rPr/>
        <w:t xml:space="preserve">La previsione da parte della Stazione appaltante dell’obbligo per il concessionario di affidare integralmente a terzi i servizi di conduzione e manutenzione ordinaria di un complesso immobiliare, con divieto assoluto di eseguirli direttamente, unitamente alla facoltà di affidare a terzi anche le attività e le funzioni di stazione appaltante, di pianificazione dei servizi, di controllo degli esecutori, oggetto della gara in esame, costituisce una concessione di committenza che viola gli obblighi imposti dall’art. 33, del D. Lgs. n. 163/2006. </w:t>
      </w:r>
    </w:p>
    <w:p>
      <w:pPr>
        <w:pStyle w:val="Normal"/>
        <w:rPr/>
      </w:pPr>
      <w:hyperlink r:id="rId596">
        <w:r>
          <w:rPr>
            <w:rStyle w:val="InternetLink"/>
          </w:rPr>
          <w:t xml:space="preserve">Deliberazione n. 7 del 06/03/2013 - rif. Fascicolo n. 2108/2012 </w:t>
        </w:r>
      </w:hyperlink>
      <w:r>
        <w:rPr/>
        <w:t xml:space="preserve">d.lgs 163/06 Articoli 30 - Codici 30.1 </w:t>
      </w:r>
    </w:p>
    <w:p>
      <w:pPr>
        <w:pStyle w:val="Normal"/>
        <w:ind w:left="720" w:hanging="0"/>
        <w:rPr/>
      </w:pPr>
      <w:r>
        <w:rPr/>
        <w:t xml:space="preserve">La genericità delle indicazioni del bando e del disciplinare di gara, unitamente all’esiguità dei termini di partecipazione, alla durata trentennale della concessione di servizi, e alla presenza ingiustificata di requisiti di partecipazione troppo restrittivi, costituiscono tutti elementi idonei a compromettere la partecipazione alla gara e la predisposizione di un’offerta economica consapevole. Nella concessione di servizi, per la determinazione dell’importo a base d’asta occorre tenere conto dei ricavi da utenza. Infatti, qualora si tratti di una concessione, non essendovi un prezzo pagato dalla stazione appaltante, ma solo quello versato dagli utenti, sarà quest’ultimo a costituire parte integrante dell’“importo totale pagabile” di cui è fatta menzione nell’articolo 29, del D.lgs. n. 163/2006; il canone a carico del concessionario potrà, altresì, essere computato ove previsto, ma certamente non può considerarsi l’unica voce indicativa del valore della concessione. </w:t>
      </w:r>
    </w:p>
    <w:p>
      <w:pPr>
        <w:pStyle w:val="Normal"/>
        <w:rPr/>
      </w:pPr>
      <w:hyperlink r:id="rId597">
        <w:r>
          <w:rPr>
            <w:rStyle w:val="InternetLink"/>
          </w:rPr>
          <w:t xml:space="preserve">Deliberazione n. 10 del 06/03/2013 - rif. Fascicolo n. 3235/2011 </w:t>
        </w:r>
      </w:hyperlink>
      <w:r>
        <w:rPr/>
        <w:t xml:space="preserve">d.lgs 163/06 Articoli 3, 30 - Codici 3.1, 30.1 </w:t>
      </w:r>
    </w:p>
    <w:p>
      <w:pPr>
        <w:pStyle w:val="Normal"/>
        <w:ind w:left="720" w:hanging="0"/>
        <w:rPr/>
      </w:pPr>
      <w:r>
        <w:rPr/>
        <w:t xml:space="preserve">Qualora la stazione appaltante decida di gestire i servizi strumentali in modo integrato con i servizi per il pubblico, gli stessi servizi strumentali vengono attratti nella procedura di gara con cui vengono affidati servizi per il pubblico, pertanto l’Amministrazione deve procedere tramite concessione. L’affidamento dei servizi strumentali integra quindi una concessione esclusivamente dal punto di vista procedurale, non sostanziale; pertanto, la relativa controprestazione non può essere rappresentata dal diritto di gestire tali servizi (art. 3, comma 12, D.lgs. n. 163/2006) “e di sfruttare economicamente” i servizi medesimi (art. 30, comma 2, D. Lgs. n. 163/2006), ma corrisponde al prezzo di tale tipologia di servizi, ai sensi di quanto disposto dall’art. 3, commi 6 e 10, D. Lgs. n. 163/2006 e dall’art. 1655 cod. civ. </w:t>
      </w:r>
    </w:p>
    <w:p>
      <w:pPr>
        <w:pStyle w:val="Normal"/>
        <w:rPr/>
      </w:pPr>
      <w:hyperlink r:id="rId598">
        <w:r>
          <w:rPr>
            <w:rStyle w:val="InternetLink"/>
          </w:rPr>
          <w:t xml:space="preserve">Parere sulla Normativa del 15/02/2013 - rif. </w:t>
        </w:r>
      </w:hyperlink>
      <w:r>
        <w:rPr/>
        <w:t xml:space="preserve">d.lgs 163/06 Articoli 142, 2, 30, 7 - Codici 142.1, 2.1, 30.1, 7.1 </w:t>
      </w:r>
    </w:p>
    <w:p>
      <w:pPr>
        <w:pStyle w:val="Normal"/>
        <w:ind w:left="720" w:hanging="0"/>
        <w:rPr/>
      </w:pPr>
      <w:r>
        <w:rPr/>
        <w:t xml:space="preserve">Concessioni demaniali marittime. Tracciabilità dei flussi finanziari- Qualora con il rilascio di una concessione demaniale marittima si realizzi l’affidamento di una concessione di costruzione e gestione di opere pubbliche o di servizi pubblici, la concessione demaniale è soggetta sia agli obblighi di comunicazione all’Osservatorio e di contribuzione verso l’Autorità, sia agli obblighi di tracciabilità dei flussi finanziari. </w:t>
      </w:r>
    </w:p>
    <w:p>
      <w:pPr>
        <w:pStyle w:val="Normal"/>
        <w:rPr/>
      </w:pPr>
      <w:hyperlink r:id="rId599">
        <w:r>
          <w:rPr>
            <w:rStyle w:val="InternetLink"/>
          </w:rPr>
          <w:t xml:space="preserve">Deliberazione n. 2 del 13/01/2013 - rif. Fascicolo n. 442/2012 </w:t>
        </w:r>
      </w:hyperlink>
      <w:r>
        <w:rPr/>
        <w:t xml:space="preserve">d.lgs 163/06 Articoli 28, 30 - Codici 28.1, 30.1 </w:t>
      </w:r>
    </w:p>
    <w:p>
      <w:pPr>
        <w:pStyle w:val="Normal"/>
        <w:ind w:left="720" w:hanging="0"/>
        <w:rPr/>
      </w:pPr>
      <w:r>
        <w:rPr/>
        <w:t xml:space="preserve">L’attività di ristoro da assicurare alla popolazione studentesca ed agli eventuali altri avventori ha carattere preminente rispetto alla locazione dei locali nei quali l’operatore economico svolge l’attività; pertanto, gli affidamenti di tali servizi (ed i contratti per l’uso dei locali a questi destinati) devono essere disposti conformemente a quanto previsto dall’art. 30 del codice dei contratti, previo espletamento di una procedura comparativa e previa pubblicazione del relativo avviso, recante l’importo dell’affidamento, calcolato - nel rispetto delle regole di cui all’art. 29 del codice dei contratti - con riferimento al fatturato presunto derivante dalla gestione del servizio e non solo al canone richiesto per l’uso dell’immobile. Inoltre, l’utilizzo del contratto di locazione di un immobile ad uso commerciale non può, in ogni caso, costituire lo strumento per l’attribuzione senza limiti di tempo di posizioni di privilegio concorrenziale e, non essendo indicata negli atti di gara né nel contratto la possibilità di una proroga ovvero di un rinnovo dello stesso, il prolungamento del rapporto in caso di occupazione di fatto può essere regolarizzato soltanto a seguito di una valutazione della sua legittimità “nel rispetto dei principi comunitari di trasparenza e libera concorrenza” effettuando una “verifica dell’esistenza di altre domande di utilizzazione del bene”, come prevedono le Linee Guida per le attività di regolarizzazione del 14 dicembre 2010, emanate dall’Agenzia del Demanio e da essa richiamate. </w:t>
      </w:r>
    </w:p>
    <w:p>
      <w:pPr>
        <w:pStyle w:val="Normal"/>
        <w:rPr/>
      </w:pPr>
      <w:hyperlink r:id="rId600">
        <w:r>
          <w:rPr>
            <w:rStyle w:val="InternetLink"/>
          </w:rPr>
          <w:t xml:space="preserve">Parere sulla Normativa del 20/12/2012 - rif. AG 25/2012 </w:t>
        </w:r>
      </w:hyperlink>
      <w:r>
        <w:rPr/>
        <w:t xml:space="preserve">d.lgs 163/06 Articoli 118, 30 - Codici 118.1, 30.1 </w:t>
      </w:r>
    </w:p>
    <w:p>
      <w:pPr>
        <w:pStyle w:val="Normal"/>
        <w:ind w:left="720" w:hanging="0"/>
        <w:rPr/>
      </w:pPr>
      <w:r>
        <w:rPr/>
        <w:t xml:space="preserve">Richiesta di parere ai sensi del Regolamento interno sulla istruttoria dei quesiti giuridici – Sicurezza e Ambiente S.p.A. – Concessione del servizio di ripristino delle condizioni di sicurezza e viabilità stradale – Questioni relative all’inquadramento giuridico della rete organizzativa della concessionaria del servizio e al subappalto. Si deve ritenere essenziale, nel caso in cui la stazione appaltante ritenga di inserire una clausola di divieto di subappalto, affinché siano rispettati i canoni comunitari, operare un giusto bilanciamento fra il principio di massima partecipazione alla gara e l'interesse pubblico a che nella fase esecutiva del contratto non si modifichino, con il ricorso al subappalto, gli esiti della procedura selettiva che hanno legittimato l'individuazione di una determinato operatore economico come il più idoneo a soddisfare le esigenze dell'amministrazione. Tali valutazioni, sebbene riferite al settore degli appalti, per i principi di matrice comunitaria ad esse sottesi, sono utili e efficaci nel settore delle concessioni di servizi, che, come detto più volte, non soggiacciono espressamente ai limiti previsti dal Codice dei contratti pubblici in materia di subappalto. Da ciò consegue che, nel silenzio del legislatore, l'introduzione nei bandi per l'affidamento delle concessioni di servizi di limiti o divieti al subappalto dovrà essere adeguatamente motivata e rispettosa del principio di proporzionalità e dei suoi corollari, ed, in particolare, essere giustificata da esigenze specifiche di natura tecnica, organizzativa, ovvero legate alla tipologia del servizio oggetto di affidamento, tali da rendere detti limiti o divieti proporzionati in relazione al principio di massima partecipazione e al sacrificio della libertà imprenditoriale degli operatori economici che da essi consegue. </w:t>
      </w:r>
    </w:p>
    <w:p>
      <w:pPr>
        <w:pStyle w:val="Normal"/>
        <w:rPr/>
      </w:pPr>
      <w:hyperlink r:id="rId601">
        <w:r>
          <w:rPr>
            <w:rStyle w:val="InternetLink"/>
          </w:rPr>
          <w:t xml:space="preserve">Deliberazione n. 110 del 19/12/2012 - rif. </w:t>
        </w:r>
      </w:hyperlink>
      <w:r>
        <w:rPr/>
        <w:t xml:space="preserve">d.lgs 163/06 Articoli 2, 30 - Codici 2.1, 30.1 </w:t>
      </w:r>
    </w:p>
    <w:p>
      <w:pPr>
        <w:pStyle w:val="Normal"/>
        <w:ind w:left="720" w:hanging="0"/>
        <w:rPr/>
      </w:pPr>
      <w:r>
        <w:rPr/>
        <w:t xml:space="preserve">Il servizio di pubblica illuminazione è un servizio pubblico locale ed in quanto tale soggiace alle regole previste per essi e la sua gestione deve essere affidata con procedure ad evidenza pubblica conformi al diritto comunitario e al Codice dei contratti pubblici. Sono da escludere tutte le forme di proroga o di tacito rinnovo degli affidamenti in corso, se non per lo stretto tempo necessario all’espletamento di procedure ad evidenza pubblica. Per le gestioni in essere, occorre, previa determinazione del valore degli impianti per l’acquisizione al patrimonio comunale e l’assunzione effettiva del titolo di proprietà in capo ai Comuni, procedere all’espletamento delle procedure di evidenza pubblica (ovvero agli affidamenti in conformità alla normativa europea), evitando il mantenimento di situazioni monopolistiche, sulla base della relazione di cui al comma 13 dell’art. 34 D.L. 179/2012, da pubblicarsi entro la data del 31/12/2013. I concessionari e gli affidatari di servizi pubblici locali, a seguito di specifica richiesta, sono tenuti a fornire agli enti locali che decidono di bandire la gara per l'affidamento del relativo servizio, i dati concernenti le caratteristiche tecniche degli impianti e delle infrastrutture, il loro valore contabile di inizio esercizio, secondo parametri di mercato, le rivalutazioni e gli ammortamenti e ogni altra informazione necessaria per definire i bandi (ex art. 25, comma 6, D.L. 1/2012, convertito in l. 27/2012). </w:t>
      </w:r>
    </w:p>
    <w:p>
      <w:pPr>
        <w:pStyle w:val="Normal"/>
        <w:rPr/>
      </w:pPr>
      <w:hyperlink r:id="rId602">
        <w:r>
          <w:rPr>
            <w:rStyle w:val="InternetLink"/>
          </w:rPr>
          <w:t xml:space="preserve">Deliberazione n. 107 del 19/12/2012 - rif. Fascicolo n.2236 /2012 </w:t>
        </w:r>
      </w:hyperlink>
      <w:r>
        <w:rPr/>
        <w:t xml:space="preserve">d.lgs 163/06 Articoli 3, 30 - Codici 3.1, 30.1 </w:t>
      </w:r>
    </w:p>
    <w:p>
      <w:pPr>
        <w:pStyle w:val="Normal"/>
        <w:ind w:left="720" w:hanging="0"/>
        <w:rPr/>
      </w:pPr>
      <w:r>
        <w:rPr/>
        <w:t xml:space="preserve">In un appalto di servizi la Stazione Appaltante deve stabilire in sede di lex specialis un onere economico da corrispondere per le prestazioni dedotte in contratto in modo da dare certezza ai partecipanti di un utile proporzionato all’offerta economica prodotta. Nella procedura della concessione di cui all’art. 30 del codice appalti, il tratto distintivo è stato individuato dal legislatore nella modalità di remunerazione del soggetto affidatario e nell’attribuzione o meno in capo al prestatore del servizio del rischio economico derivante dalla gestione economica dello stesso. Sul punto basta richiamare la definizione della concessione di servizi di cui all’art. 3 comma 12 del Codice dei contratti pubblici: “un contratto che presenta le stesse caratteristiche di un appalto pubblico di servizi ad eccezione del fatto che il corrispettivo della fornitura di servizi consiste unicamente nel diritto di gestire i servizi o in tale diritto accompagnato da un prezzo”. </w:t>
      </w:r>
    </w:p>
    <w:p>
      <w:pPr>
        <w:pStyle w:val="Normal"/>
        <w:rPr/>
      </w:pPr>
      <w:hyperlink r:id="rId603">
        <w:r>
          <w:rPr>
            <w:rStyle w:val="InternetLink"/>
          </w:rPr>
          <w:t xml:space="preserve">Deliberazione n. 94 del 07/11/2012 - rif. Fascicolo n. 1060/2012 </w:t>
        </w:r>
      </w:hyperlink>
      <w:r>
        <w:rPr/>
        <w:t xml:space="preserve">d.lgs 163/06 Articoli 2, 30, 66 - Codici 2.1, 30.1, 66.1 </w:t>
      </w:r>
    </w:p>
    <w:p>
      <w:pPr>
        <w:pStyle w:val="Normal"/>
        <w:ind w:left="720" w:hanging="0"/>
        <w:rPr/>
      </w:pPr>
      <w:r>
        <w:rPr/>
        <w:t xml:space="preserve">L’affidamento di un servizio di mensa ai sensi dell’art. 30 del D.lgs. n. 163/2006, per quanto svincolato dalle rigide formalità riguardanti gli appalti ordinari, non può comunque prescindere dall’osservanza di alcune regole sostanziali (nello specifico, per l’affidamento del servizio mensa mediante concessione di servizi cfr. deliberazione AVCP n. 47/2011); pertanto, non solo è opportuna la pubblicazione di un bando di gara europeo laddove l’importo del servizio sia sopra soglia comunitaria, ma nemmeno pare potersi ammettere la limitazione della partecipazione alla gara ad un tipo specifico di operatori economici perché ciò si pone in aperto contrasto con l’inderogabile principio di parità di trattamento tra tutti i potenziali concorrenti. </w:t>
      </w:r>
    </w:p>
    <w:p>
      <w:pPr>
        <w:pStyle w:val="Normal"/>
        <w:rPr/>
      </w:pPr>
      <w:hyperlink r:id="rId604">
        <w:r>
          <w:rPr>
            <w:rStyle w:val="InternetLink"/>
          </w:rPr>
          <w:t xml:space="preserve">Deliberazione n. 92 del 07/11/2012 - rif. Fascicolo VICO n. 230/2012 </w:t>
        </w:r>
      </w:hyperlink>
      <w:r>
        <w:rPr/>
        <w:t xml:space="preserve">d.lgs 163/06 Articoli 30, 42 - Codici 30.1, 42.1 </w:t>
      </w:r>
    </w:p>
    <w:p>
      <w:pPr>
        <w:pStyle w:val="Normal"/>
        <w:ind w:left="720" w:hanging="0"/>
        <w:rPr/>
      </w:pPr>
      <w:r>
        <w:rPr/>
        <w:t xml:space="preserve">Il possesso di specifiche attrezzature è requisito di esecuzione e la stazione appaltante in sede di gara può chiedere unicamente che i concorrenti dichiarino di impegnarsi a dotarsi delle necessarie attrezzature in caso di aggiudicazione (cfr. deliberazioni AVCP n. 60/2007 e n. 103/2007); pertanto, nella procedura di affidamento di una concessione di servizio è da ritenersi carente il requisito attinente al possesso di attrezzature tecniche nei confronti del concorrente che abbia dichiarato di possedere in comodato d’uso gratuito la disponibilità di attrezzature richieste, di proprietà di altra impresa, in presenza di apposita prescrizione di bando che ne impone il “possesso in forza di proprietà, locazione almeno triennale, o leasing”, atteso che, ai fini della dimostrazione dei requisiti tecnici, il comodato d’uso gratuito non è equiparabile alla locazione o al leasing, stante la natura precaria del possesso da esso derivante, come configurato dagli artt. 1809, comma 2, e 1810 c.c. (cfr. Comunicato AVCP n. 73 del 16/5/2012). </w:t>
      </w:r>
    </w:p>
    <w:p>
      <w:pPr>
        <w:pStyle w:val="Normal"/>
        <w:rPr/>
      </w:pPr>
      <w:hyperlink r:id="rId605">
        <w:r>
          <w:rPr>
            <w:rStyle w:val="InternetLink"/>
          </w:rPr>
          <w:t xml:space="preserve">Deliberazione n. 92 del 07/11/2012 - rif. Fascicolo VICO n. 230/2012 </w:t>
        </w:r>
      </w:hyperlink>
      <w:r>
        <w:rPr/>
        <w:t xml:space="preserve">d.lgs 163/06 Articoli 30 - Codici 30.1 </w:t>
      </w:r>
    </w:p>
    <w:p>
      <w:pPr>
        <w:pStyle w:val="Normal"/>
        <w:ind w:left="720" w:hanging="0"/>
        <w:rPr/>
      </w:pPr>
      <w:r>
        <w:rPr/>
        <w:t xml:space="preserve">Nella concessione di servizi, per la determinazione dell’importo a base d’asta occorre tenere conto dei ricavi da utenza, sulla base di un puntuale piano economico finanziario redatto ai sensi dell’art. 143, comma 7, del D.lgs. n. 163/2006 (applicabile anche alle concessioni di servizio per effetto del rinvio contenuto nell’art. 30, comma 7, del D.lgs. n. 163/2006). Infatti, qualora si tratti di una concessione, non essendovi un prezzo pagato dalla stazione appaltante, ma solo quello versato dagli utenti, sarà quest’ultimo a costituire parte integrante dell’“importo totale pagabile” di cui è fatta menzione nell’articolo 29 del D.lgs. n. 163/2006; il canone a carico del concessionario potrà, altresì, essere computato ove previsto, ma certamente non può considerarsi l’unica voce indicativa del valore della concessione; pertanto, è in contrasto con quanto previsto dalla normativa di settore la scelta della stazione appaltante di far coincidere il valore del contratto con il canone annuale da corrispondere per il periodo di vigenza del rapporto concessorio </w:t>
      </w:r>
    </w:p>
    <w:p>
      <w:pPr>
        <w:pStyle w:val="Normal"/>
        <w:rPr/>
      </w:pPr>
      <w:hyperlink r:id="rId606">
        <w:r>
          <w:rPr>
            <w:rStyle w:val="InternetLink"/>
          </w:rPr>
          <w:t xml:space="preserve">Parere di Precontenzioso n. 186 del 07/11/2012 - rif. PREC 182/12/S </w:t>
        </w:r>
      </w:hyperlink>
      <w:r>
        <w:rPr/>
        <w:t xml:space="preserve">d.lgs 163/06 Articoli 121, 30, 49 - Codici 121.1, 30.1, 49.1 </w:t>
      </w:r>
    </w:p>
    <w:p>
      <w:pPr>
        <w:pStyle w:val="Normal"/>
        <w:ind w:left="720" w:hanging="0"/>
        <w:rPr/>
      </w:pPr>
      <w:r>
        <w:rPr/>
        <w:t xml:space="preserve">Concessione di servizi – avvalimento – inutilizzabilità ai fini del conseguimento del punteggio nell’offerta economicamente più vantaggiosa- Questa Autorità ha chiarito, da un lato, che l’istituto dell’avvalimento può essere utilizzato anche nei contratti di importo inferiore alla soglia comunitaria, per effetto del rinvio generico operato dall’art. 121 d.lgs. 163/2006 all’art. 49; dall’altro, che l’art. 30, terzo comma, del Codice sottopone le procedure per la scelta del concessionario di servizi al rispetto non soltanto dei principi desumibili dal Trattato, ma altresì di quelli relativi ai contratti pubblici. Di conseguenza, l’avvalimento deve ritenersi istituto applicabile anche nelle procedure selettive per l’individuazione del concessionario, pur quando la lex specialis di gara nulla disponga in proposito (cfr. A.V.C.P., determinazione 1 agosto 2012 n. 2). Ai sensi dell’art. 88 del D.P.R. n. 207 del 2010, applicabile anche alle gare aventi ad oggetto l’affidamento di servizi, è però necessario che il contratto di avvalimento riporti in modo compiuto, esplicito ed esauriente le risorse ed i mezzi prestati (cfr. sul punto A.V.C.P., determinazione 1 agosto 2012 n. 2,; in giurisprudenza, tra molte, cfr. TAR Campania, Napoli, sez. I, 4 aprile 2012 n. 1589; Cons. Stato, sez. V, 18 novembre 2011 n. 6079). </w:t>
      </w:r>
    </w:p>
    <w:p>
      <w:pPr>
        <w:pStyle w:val="Normal"/>
        <w:rPr/>
      </w:pPr>
      <w:hyperlink r:id="rId607">
        <w:r>
          <w:rPr>
            <w:rStyle w:val="InternetLink"/>
          </w:rPr>
          <w:t xml:space="preserve">Parere di Precontenzioso n. 175 del 24/10/2012 - rif. PREC 161/12/S </w:t>
        </w:r>
      </w:hyperlink>
      <w:r>
        <w:rPr/>
        <w:t xml:space="preserve">d.lgs 163/06 Articoli 30, 49 - Codici 30.1, 49.1 </w:t>
      </w:r>
    </w:p>
    <w:p>
      <w:pPr>
        <w:pStyle w:val="Normal"/>
        <w:ind w:left="720" w:hanging="0"/>
        <w:rPr/>
      </w:pPr>
      <w:r>
        <w:rPr/>
        <w:t xml:space="preserve">Concessione di servizi con finanza di progetto. Art. 278 d.P.R. 207/10. Corretta qualificazione come concessione di servizi e non di lavori. Applicabilità disciplina avvalimento- L’istituto dell’avvalimento, disciplinato dall’art. 49 del D.lgs. n. 163/2006, si applica anche alle procedure di affidamento della concessione di servizi, implicitamente deducendosi la sua estensione a tale figura contrattuale dall’art. 30, comma 4 del D.lgs. n. 163/2006 secondo cui “Sono fatte salve discipline specifiche che prevedono forme più ampie di tutela della concorrenza” </w:t>
      </w:r>
    </w:p>
    <w:p>
      <w:pPr>
        <w:pStyle w:val="Normal"/>
        <w:rPr/>
      </w:pPr>
      <w:hyperlink r:id="rId608">
        <w:r>
          <w:rPr>
            <w:rStyle w:val="InternetLink"/>
          </w:rPr>
          <w:t xml:space="preserve">Parere di Precontenzioso n. 166 del 10/10/2012 - rif. PREC 138/12/S </w:t>
        </w:r>
      </w:hyperlink>
      <w:r>
        <w:rPr/>
        <w:t xml:space="preserve">d.lgs 163/06 Articoli 30 - Codici 30.1 </w:t>
      </w:r>
    </w:p>
    <w:p>
      <w:pPr>
        <w:pStyle w:val="Normal"/>
        <w:ind w:left="720" w:hanging="0"/>
        <w:rPr/>
      </w:pPr>
      <w:r>
        <w:rPr/>
        <w:t xml:space="preserve">Artt. 41 e 42 Codice – Capacità economico-finanziaria e tecnico-organizzativa- La gestione della casa di riposo comunale qualora, per la tipologia delle attività affidate, sia qualificata giuridicamente quale servizio pubblico a rilevanza economica, è sottratta all’applicazione diretta ed integrale della disciplina contenuta nel Codice dei contratti pubblici e nel Regolamento di attuazione, ai sensi dell’art. 30 del D.lgs. n. 163/2006 </w:t>
      </w:r>
    </w:p>
    <w:p>
      <w:pPr>
        <w:pStyle w:val="Normal"/>
        <w:rPr/>
      </w:pPr>
      <w:hyperlink r:id="rId609">
        <w:r>
          <w:rPr>
            <w:rStyle w:val="InternetLink"/>
          </w:rPr>
          <w:t xml:space="preserve">Parere di Precontenzioso n. 163 del 10/10/2012 - rif. PREC 130/12/S </w:t>
        </w:r>
      </w:hyperlink>
      <w:r>
        <w:rPr/>
        <w:t xml:space="preserve">d.lgs 163/06 Articoli 30 - Codici 30.1 </w:t>
      </w:r>
    </w:p>
    <w:p>
      <w:pPr>
        <w:pStyle w:val="Normal"/>
        <w:ind w:left="720" w:hanging="0"/>
        <w:rPr/>
      </w:pPr>
      <w:r>
        <w:rPr/>
        <w:t xml:space="preserve">Navigazione aerea. Concessione Aeroporti di Roma. Attività non oggetto di concessione e non costituenti servizio pubblico. Difetto di competenza Autorità. Subconcessione aree demaniali. Disciplina applicabile. Competenza Autorità. Art. 30 D.Lgs 163/2006- Si ritiene che Aeroporti di Roma S.p.A., concessionaria (ex lege) di servizi aeroportuali e di beni demaniali aeroportuali , sia tenuta a seguire la disciplina dell’evidenza pubblica per la scelta del sub concessionario di bene demaniale. La medesima non è soggetta alla disciplina dell’evidenza pubblica per quanto riguarda la scelta dell’operatore economico che svolga attività commerciale nei predetti spazi demaniali </w:t>
      </w:r>
    </w:p>
    <w:p>
      <w:pPr>
        <w:pStyle w:val="Normal"/>
        <w:rPr/>
      </w:pPr>
      <w:hyperlink r:id="rId610">
        <w:r>
          <w:rPr>
            <w:rStyle w:val="InternetLink"/>
          </w:rPr>
          <w:t xml:space="preserve">Parere sulla Normativa del 28/09/2012 - rif. AG 27/12 </w:t>
        </w:r>
      </w:hyperlink>
      <w:r>
        <w:rPr/>
        <w:t xml:space="preserve">d.lgs 163/06 Articoli 30, 64, 69 - Codici 30.1, 64.1, 69.1 </w:t>
      </w:r>
    </w:p>
    <w:p>
      <w:pPr>
        <w:pStyle w:val="Normal"/>
        <w:ind w:left="720" w:hanging="0"/>
        <w:rPr/>
      </w:pPr>
      <w:r>
        <w:rPr/>
        <w:t xml:space="preserve">Istanza di parere, ai sensi dell’art. 69, comma 3 del D.Lgs. n. 163/2006, formulata dal Comune di Calolziocorte- E’ incompatibile con il diritto comunitario la previsione di gara di affidamento della concessione del servizio di gestione delle aree di sosta poste sul territorio comunale,che preveda, come condizione di esecuzione del contratto, l’obbligo del concessionario di assumere un soggetto individuato o facilmente individuabile, (in particolare, una sola unità di personale, identificata, verosimilmente, con l’impiegato del precedente gestore del servizio); ciò premesso, sul piano formale risulta, altresì, censurabile l’omessa menzione di detta clausola nel bando di gara ed il suo inserimento esclusivamente nel capitolato speciale senza alcuna evidenziazione. </w:t>
      </w:r>
    </w:p>
    <w:p>
      <w:pPr>
        <w:pStyle w:val="Normal"/>
        <w:rPr/>
      </w:pPr>
      <w:hyperlink r:id="rId611">
        <w:r>
          <w:rPr>
            <w:rStyle w:val="InternetLink"/>
          </w:rPr>
          <w:t xml:space="preserve">Deliberazione n. 75 del 01/08/2012 - rif. Fascicolo n. 1318/2012 </w:t>
        </w:r>
      </w:hyperlink>
      <w:r>
        <w:rPr/>
        <w:t xml:space="preserve">d.lgs 163/06 Articoli 30 - Codici 30.1 </w:t>
      </w:r>
    </w:p>
    <w:p>
      <w:pPr>
        <w:pStyle w:val="Normal"/>
        <w:ind w:left="720" w:hanging="0"/>
        <w:rPr/>
      </w:pPr>
      <w:r>
        <w:rPr/>
        <w:t xml:space="preserve">L'affidamento concernente la gestione di un'attività di somministrazione di bevande ed alimenti all'interno del centro culturale cittadino è da ricondurre nel novero delle concessioni di servizi, in quanto il servizio assume carattere preminente dal punto di vista economico rispetto alla locazione. </w:t>
      </w:r>
    </w:p>
    <w:p>
      <w:pPr>
        <w:pStyle w:val="Normal"/>
        <w:rPr/>
      </w:pPr>
      <w:hyperlink r:id="rId612">
        <w:r>
          <w:rPr>
            <w:rStyle w:val="InternetLink"/>
          </w:rPr>
          <w:t xml:space="preserve">Deliberazione n. 72 del 01/08/2012 - rif. Fascicolo n. 1397/2011 </w:t>
        </w:r>
      </w:hyperlink>
      <w:r>
        <w:rPr/>
        <w:t xml:space="preserve">d.lgs 163/06 Articoli 30 - Codici 30.1 </w:t>
      </w:r>
    </w:p>
    <w:p>
      <w:pPr>
        <w:pStyle w:val="Normal"/>
        <w:ind w:left="720" w:hanging="0"/>
        <w:rPr/>
      </w:pPr>
      <w:r>
        <w:rPr/>
        <w:t xml:space="preserve">Nel periodo di vigenza dell’art. 23 bis, co. 9, D.L. n. 112/08 (convertito in L. n. 133/08), al fine di garantire condizioni reali di concorrenzialità, doveva escludersi la partecipazione alla procedura in questione di affidamento di servizi pubblici locali dei soggetti titolari di precedenti "affidamenti diretti", di per sé idonea ad alterare la procedura di gara pubblica. (cfr. Cons. St., Sez. V, n. 7401/2010). </w:t>
      </w:r>
    </w:p>
    <w:p>
      <w:pPr>
        <w:pStyle w:val="Normal"/>
        <w:rPr/>
      </w:pPr>
      <w:hyperlink r:id="rId613">
        <w:r>
          <w:rPr>
            <w:rStyle w:val="InternetLink"/>
          </w:rPr>
          <w:t xml:space="preserve">Deliberazione n. 72 del 01/08/2012 - rif. Fascicolo n. 1397/2011 </w:t>
        </w:r>
      </w:hyperlink>
      <w:r>
        <w:rPr/>
        <w:t xml:space="preserve">d.lgs 163/06 Articoli 30 - Codici 30.1 </w:t>
      </w:r>
    </w:p>
    <w:p>
      <w:pPr>
        <w:pStyle w:val="Normal"/>
        <w:ind w:left="720" w:hanging="0"/>
        <w:rPr/>
      </w:pPr>
      <w:r>
        <w:rPr/>
        <w:t xml:space="preserve">Qualora negli atti di gara per l’affidamento di una concessione di servizi, la S.A. abbia manifestato, in maniera evidente, la volontà di assoggettare l’affidamento alle regole dettate dal Codice dei contratti (cfr. Deliberazione dell’Autorità n. 10 del 12 febbraio 2009 e Deliberazione n. 9 del 25 febbraio 2010), la procedura dovrà rispettare i principi e la disciplina del Codice medesimo, nonché i principi del Trattato. </w:t>
      </w:r>
    </w:p>
    <w:p>
      <w:pPr>
        <w:pStyle w:val="Normal"/>
        <w:rPr/>
      </w:pPr>
      <w:hyperlink r:id="rId614">
        <w:r>
          <w:rPr>
            <w:rStyle w:val="InternetLink"/>
          </w:rPr>
          <w:t xml:space="preserve">Deliberazione n. 72 del 01/08/2012 - rif. Fascicolo n. 1397/2011 </w:t>
        </w:r>
      </w:hyperlink>
      <w:r>
        <w:rPr/>
        <w:t xml:space="preserve">d.lgs 163/06 Articoli 2, 30 - Codici 2.1, 30.1 </w:t>
      </w:r>
    </w:p>
    <w:p>
      <w:pPr>
        <w:pStyle w:val="Normal"/>
        <w:ind w:left="720" w:hanging="0"/>
        <w:rPr/>
      </w:pPr>
      <w:r>
        <w:rPr/>
        <w:t xml:space="preserve">L’affidamento di una concessione di servizi non può essere sottratto ai principi del Trattato in tema di tutela della concorrenza ed a quelli desumibili dal Codice dei contratti (art. 30 D.Lgs n. 163/06). Ne deriva che, tenuto conto dell’importo del servizio da affidare, superiore alla soglia comunitaria, l’inadeguata pubblicità della gara sia a livello nazionale che comunitario, oltre che violare l’obbligo del rispetto di termini minimi adeguati per la presentazione delle domande di partecipazione, non è conforme al principio di massima partecipazione e di trasparenza. </w:t>
      </w:r>
    </w:p>
    <w:p>
      <w:pPr>
        <w:pStyle w:val="Normal"/>
        <w:rPr/>
      </w:pPr>
      <w:hyperlink r:id="rId615">
        <w:r>
          <w:rPr>
            <w:rStyle w:val="InternetLink"/>
          </w:rPr>
          <w:t xml:space="preserve">Parere sulla Normativa del 09/07/2012 - rif. AG 9/12 </w:t>
        </w:r>
      </w:hyperlink>
      <w:r>
        <w:rPr/>
        <w:t xml:space="preserve">d.lgs 163/06 Articoli 3, 30 - Codici 3.1, 30.1 </w:t>
      </w:r>
    </w:p>
    <w:p>
      <w:pPr>
        <w:pStyle w:val="Normal"/>
        <w:ind w:left="720" w:hanging="0"/>
        <w:rPr/>
      </w:pPr>
      <w:r>
        <w:rPr/>
        <w:t xml:space="preserve">Richiesta di parere ai sensi del Regolamento interno sulla istruttoria dei quesiti giuridici –Ministero delle Infrastrutture e dei Trasporti – Affidamento del servizio di raccolta e smaltimento di rifiuti speciali- I contratti attivi, come noto, non sono disciplinati dal d. lgs. 12 aprile 2006, n. 163 e risultano tuttora soggetti all’applicazione della legge e del regolamento di contabilità di Stato, che dispongono che i contratti per i quali derivi un’entrata per le amministrazioni debbano essere preceduti da pubblici incanti (art. 3 R.d. 18 novembre 1923, n. 2440). Un costante orientamento giurisprudenziale predica l’applicazione dei principi comunitari in materia di contratti pubblici anche a contratti attivi quali le concessioni di beni demaniali, evidenziando che: “La giurisprudenza di questo Consiglio ritiene, anche sulla scia di importanti decisioni della stessa Corte di giustizia CE, che l'inveramento nell'ordinamento nazionale di fondamentali principi di diritto comunitario, rinvenibili direttamente nel Trattato CE, ma non per questo sforniti di immediata efficacia precettiva (il riferimento è, essenzialmente, al rispetto della libertà di stabilimento, di libera prestazione dei servizi, nonché ai principi di par condicio, imparzialità e trasparenza), non possa prescindere dall'assoggettamento delle pubbliche Amministrazioni all'obbligo di esperire procedure ad evidenza pubblica ai fini della individuazione del soggetto contraente” (Cons. Stato sez. VI, sent. 25 settembre 2009, n. 5765; si vedano anche Cons. Stato, sez. VI, sent. 24 aprile 2009, n. 2555; id. 25 gennaio 2005, n. 168). Diversamente, nel caso in cui la quantità e qualità dei rifiuti rendano antieconomica l’offerta di acquisto da parte di un privato (come potrebbe essere dedotto qualora la procedura di vendita dovesse andare deserta), l’amministrazione sarebbe costretta a stipulare un contratto passivo, un appalto di servizi nello specifico, in tutto e per tutto soggetto alla disciplina del d. lgs. n. 163/2006. </w:t>
      </w:r>
    </w:p>
    <w:p>
      <w:pPr>
        <w:pStyle w:val="Normal"/>
        <w:rPr/>
      </w:pPr>
      <w:hyperlink r:id="rId616">
        <w:r>
          <w:rPr>
            <w:rStyle w:val="InternetLink"/>
          </w:rPr>
          <w:t xml:space="preserve">Deliberazione n. 64 del 27/06/2012 - rif. Fascicolo n. 493/2012 </w:t>
        </w:r>
      </w:hyperlink>
      <w:r>
        <w:rPr/>
        <w:t xml:space="preserve">d.lgs 163/06 Articoli 2, 30, 83 - Codici 2.1, 30.1, 83.1 </w:t>
      </w:r>
    </w:p>
    <w:p>
      <w:pPr>
        <w:pStyle w:val="Normal"/>
        <w:ind w:left="720" w:hanging="0"/>
        <w:rPr/>
      </w:pPr>
      <w:r>
        <w:rPr/>
        <w:t xml:space="preserve">Nell’affidamento del servizio di ripristino delle condizioni di sicurezza e viabilità post incidente a costo zero per gli Enti locali titolari delle strade mediante il criterio dell’offerta economicamente più vantaggiosa la richiesta di espletamento di servizi aggiuntivi da parte del concessionario e/o promotore può ritenersi consentita qualora strettamente attinente all’oggetto principale del contratto e strumentale, ai fini di un più tempestivo, efficiente ed efficace mantenimento e ripristino delle ordinarie condizioni di sicurezza stradale e reintegro delle condizioni ambientali, compromesse dal verificarsi di incidenti stradali. Qualora, al contrario, il servizio aggiuntivo richiesto preveda lo svolgimento di attività non strumentali e funzionalmente attinenti all’oggetto principale del servizio, siffatta previsione può comportare l’illegittima sottrazione di ulteriori servizi al confronto concorrenziale del mercato, con possibile lesione dei principi di concorrenza, di parità di trattamento e di non discriminazione di cui all’art. 2 del D.lgs. n. 163/2006. </w:t>
      </w:r>
    </w:p>
    <w:p>
      <w:pPr>
        <w:pStyle w:val="Normal"/>
        <w:rPr/>
      </w:pPr>
      <w:hyperlink r:id="rId617">
        <w:r>
          <w:rPr>
            <w:rStyle w:val="InternetLink"/>
          </w:rPr>
          <w:t xml:space="preserve">Deliberazione n. 64 del 27/06/2012 - rif. Fascicolo n. 493/2012 </w:t>
        </w:r>
      </w:hyperlink>
      <w:r>
        <w:rPr/>
        <w:t xml:space="preserve">d.lgs 163/06 Articoli 30, 83 - Codici 30.1, 83.1 </w:t>
      </w:r>
    </w:p>
    <w:p>
      <w:pPr>
        <w:pStyle w:val="Normal"/>
        <w:ind w:left="720" w:hanging="0"/>
        <w:rPr/>
      </w:pPr>
      <w:r>
        <w:rPr/>
        <w:t xml:space="preserve">Nell’affidamento del servizio di ripristino delle condizioni di sicurezza e viabilità post incidente a costo zero per gli Enti locali titolari delle strade, mediante il criterio dell’offerta economicamente più vantaggiosa, non è consentito richiedere all’aggiudicatario concessionario il versamento di una percentuale sui risarcimenti ad esso erogati dalle compagnie di assicurazione, trattandosi di una concessione di servizi. In tal caso, infatti, non sussiste un corrispettivo da corrispondere al concessionario e la possibilità che il soggetto concedente stabilisca in sede di gara anche un prezzo è limitata dall’art. 30, comma 2 del D.lgs. n. 163/2006 alle sole ipotesi in cui venga imposto al concessionario di praticare nei confronti degli utenti prezzi inferiori a quelli corrispondenti alla somma del costo del servizio e dell’ordinario utile d’impresa, ovvero qualora sia necessario assicurare al concessionario il perseguimento dell’equilibrio economico-finanziario degli investimenti e della connessa gestione in relazione alla qualità del servizio da prestare. </w:t>
      </w:r>
    </w:p>
    <w:p>
      <w:pPr>
        <w:pStyle w:val="Normal"/>
        <w:rPr/>
      </w:pPr>
      <w:hyperlink r:id="rId618">
        <w:r>
          <w:rPr>
            <w:rStyle w:val="InternetLink"/>
          </w:rPr>
          <w:t xml:space="preserve">Deliberazione n. 64 del 27/06/2012 - rif. Fascicolo n. 493/2012 </w:t>
        </w:r>
      </w:hyperlink>
      <w:r>
        <w:rPr/>
        <w:t xml:space="preserve">d.lgs 163/06 Articoli 28, 30 - Codici 28.1, 30.1 </w:t>
      </w:r>
    </w:p>
    <w:p>
      <w:pPr>
        <w:pStyle w:val="Normal"/>
        <w:ind w:left="720" w:hanging="0"/>
        <w:rPr/>
      </w:pPr>
      <w:r>
        <w:rPr/>
        <w:t xml:space="preserve">L’affidamento in concessione del servizio di ripristino delle condizioni di sicurezza e viabilità post incidente a costo zero per gli Enti locali titolari delle strade è soggetto alla disposizione di cui all’art. 29 del D.lgs. n. 163/2006, pertanto occorre che la stazione appaltante proceda alla determinazione del valore a base di gara. Tale valore, per quanto concerne le modalità di calcolo, potrebbe essere determinato facendo riferimento ai dati degli interventi effettuati negli anni precedenti. </w:t>
      </w:r>
    </w:p>
    <w:p>
      <w:pPr>
        <w:pStyle w:val="Normal"/>
        <w:rPr/>
      </w:pPr>
      <w:hyperlink r:id="rId619">
        <w:r>
          <w:rPr>
            <w:rStyle w:val="InternetLink"/>
          </w:rPr>
          <w:t xml:space="preserve">Deliberazione n. 64 del 27/06/2012 - rif. Fascicolo n. 493/2012 </w:t>
        </w:r>
      </w:hyperlink>
      <w:r>
        <w:rPr/>
        <w:t xml:space="preserve">d.lgs 163/06 Articoli 153, 30 - Codici 153.1, 30.1 </w:t>
      </w:r>
    </w:p>
    <w:p>
      <w:pPr>
        <w:pStyle w:val="Normal"/>
        <w:ind w:left="720" w:hanging="0"/>
        <w:rPr/>
      </w:pPr>
      <w:r>
        <w:rPr/>
        <w:t xml:space="preserve">È legittimo affidare il servizio di ripristino delle condizioni di sicurezza e viabilità post incidente a costo zero per gli Enti locali titolari delle strade mediante finanza di progetto, potendo ricondursi la concessione di tale servizio nell’ambito di applicazione dell’art. 278 del D.P.R. n. 207/2010. </w:t>
      </w:r>
    </w:p>
    <w:p>
      <w:pPr>
        <w:pStyle w:val="Normal"/>
        <w:rPr/>
      </w:pPr>
      <w:hyperlink r:id="rId620">
        <w:r>
          <w:rPr>
            <w:rStyle w:val="InternetLink"/>
          </w:rPr>
          <w:t xml:space="preserve">Deliberazione n. 64 del 27/06/2012 - rif. Fascicolo n. 493/2012 </w:t>
        </w:r>
      </w:hyperlink>
      <w:r>
        <w:rPr/>
        <w:t xml:space="preserve">d.lgs 163/06 Articoli 30 - Codici 30.1 </w:t>
      </w:r>
    </w:p>
    <w:p>
      <w:pPr>
        <w:pStyle w:val="Normal"/>
        <w:ind w:left="720" w:hanging="0"/>
        <w:rPr/>
      </w:pPr>
      <w:r>
        <w:rPr/>
        <w:t xml:space="preserve">L’affidamento del servizio di ripristino delle condizioni di sicurezza e viabilità post incidente a costo zero per gli Enti locali titolari delle strade, ossia senza alcun esborso e/o corresponsione da parte degli stessi, è riconducibile nell’ambito delle concessioni di servizi di cui all’art. 30 del D.lgs. n. 163/2006 (cfr. TAR Toscana, sentenza n. 6780 del 20 dicembre 2010 e TAR Puglia, sentenza n. 368 del 21 febbraio 2012) con conseguente assoggettamento dello stesso alla relativa disciplina. </w:t>
      </w:r>
    </w:p>
    <w:p>
      <w:pPr>
        <w:pStyle w:val="Normal"/>
        <w:rPr/>
      </w:pPr>
      <w:hyperlink r:id="rId621">
        <w:r>
          <w:rPr>
            <w:rStyle w:val="InternetLink"/>
          </w:rPr>
          <w:t xml:space="preserve">Deliberazione n. 61 del 20/06/2012 - rif. Fascicolo 1002/2012 </w:t>
        </w:r>
      </w:hyperlink>
      <w:r>
        <w:rPr/>
        <w:t xml:space="preserve">d.lgs 163/06 Articoli 2, 30, 66 - Codici 2.1, 30.1, 66.1 </w:t>
      </w:r>
    </w:p>
    <w:p>
      <w:pPr>
        <w:pStyle w:val="Normal"/>
        <w:ind w:left="720" w:hanging="0"/>
        <w:rPr/>
      </w:pPr>
      <w:r>
        <w:rPr/>
        <w:t xml:space="preserve">Per gli affidamenti di concessioni di servizi l’art. 30, comma 2, del D.lgs. 163/2006 prevede espressamente che la scelta del concessionario debba avvenire nel rispetto dei principi comunitari desumibili dal Trattato, tra cui quelli di trasparenza e di adeguata pubblicità. Per le concessioni di importo superiore alle soglie comunitarie, la Commissione Europea nella propria Comunicazione interpretativa sulle concessioni del 12/04/2000, sulla scorta di orientamenti costanti della Corte di Giustizia, ha indicato l’opportunità di pubblicare gli avvisi relativi alle concessioni sulla Gazzetta Ufficiale dell’Unione Europea (si veda sul punto la Deliberazione n. 73 Adunanza del 20 luglio 2011, nonché la Deliberazione n. 13 del 12 marzo 2010). </w:t>
      </w:r>
    </w:p>
    <w:p>
      <w:pPr>
        <w:pStyle w:val="Normal"/>
        <w:rPr/>
      </w:pPr>
      <w:hyperlink r:id="rId622">
        <w:r>
          <w:rPr>
            <w:rStyle w:val="InternetLink"/>
          </w:rPr>
          <w:t xml:space="preserve">Deliberazione n. 61 del 20/06/2012 - rif. Fascicolo 1002/2012 </w:t>
        </w:r>
      </w:hyperlink>
      <w:r>
        <w:rPr/>
        <w:t xml:space="preserve">d.lgs 163/06 Articoli 28, 30, 64 - Codici 28.1, 28.2, 30.1, 64.1 </w:t>
      </w:r>
    </w:p>
    <w:p>
      <w:pPr>
        <w:pStyle w:val="Normal"/>
        <w:ind w:left="720" w:hanging="0"/>
        <w:rPr/>
      </w:pPr>
      <w:r>
        <w:rPr/>
        <w:t xml:space="preserve">Nel caso delle concessioni di servizi di cui all’art. 30 del D.lgs. n. 163/2006, nella nozione di “importo totale pagabile” di cui all’art. 29, comma 1 del D.lgs. n. 163/2006 è da ricomprendere il flusso dei corrispettivi pagati dagli utenti per i servizi in concessione. Infatti, in tal caso non essendovi un prezzo pagato dalla stazione appaltante, ma solo quello versato dagli utenti, sarà quest’ultimo a costituire parte integrante dell’”importo totale pagabile” citato nell’indicata norma; il canone a carico del concessionario potrà essere computato, ove previsto, ma certamente, in quanto solo eventuale, non può considerarsi l’unica voce indicativa del valore della concessione (Deliberazione n. 9 del 25/02/2010). </w:t>
      </w:r>
    </w:p>
    <w:p>
      <w:pPr>
        <w:pStyle w:val="Normal"/>
        <w:rPr/>
      </w:pPr>
      <w:hyperlink r:id="rId623">
        <w:r>
          <w:rPr>
            <w:rStyle w:val="InternetLink"/>
          </w:rPr>
          <w:t xml:space="preserve">Parere sulla Normativa del 20/06/2012 - rif. AG 5/12 </w:t>
        </w:r>
      </w:hyperlink>
      <w:r>
        <w:rPr/>
        <w:t xml:space="preserve">d.lgs 163/06 Articoli 30 - Codici 30.1 </w:t>
      </w:r>
    </w:p>
    <w:p>
      <w:pPr>
        <w:pStyle w:val="Normal"/>
        <w:ind w:left="720" w:hanging="0"/>
        <w:rPr/>
      </w:pPr>
      <w:r>
        <w:rPr/>
        <w:t xml:space="preserve">richiesta di parere ai sensi del Regolamento interno sulla istruttoria dei quesiti giuridici – Comune di Borgia – qualificazione del contratto stipulato come concessione o appalto e suo annullamento in autotutela- L’erronea qualificazione del contratto come concessione anziché come appalto, all’origine anche della scelta di individuare il contraente mediante la procedura di gara informale (art. 30 D. Lgs. n. 163/2006) e di stabilire una durata di trenta anni al disposto affidamento, giustifica l’esercizio del potere di annullamento d’ufficio di cui all’art. 21nonies, della L. 7 agosto 1990 n. 241, senza che, in contrario, possa assumere rilievo l’affidamento riposto dal privato sulla conservazione del rapporto. </w:t>
      </w:r>
    </w:p>
    <w:p>
      <w:pPr>
        <w:pStyle w:val="Normal"/>
        <w:rPr/>
      </w:pPr>
      <w:hyperlink r:id="rId624">
        <w:r>
          <w:rPr>
            <w:rStyle w:val="InternetLink"/>
          </w:rPr>
          <w:t xml:space="preserve">Deliberazione n. 44 del 18/04/2012 - rif. Fascicolo n. 2993/2011 </w:t>
        </w:r>
      </w:hyperlink>
      <w:r>
        <w:rPr/>
        <w:t xml:space="preserve">d.lgs 163/06 Articoli 30, 75 - Codici 30.1, 75.1 </w:t>
      </w:r>
    </w:p>
    <w:p>
      <w:pPr>
        <w:pStyle w:val="Normal"/>
        <w:ind w:left="720" w:hanging="0"/>
        <w:rPr/>
      </w:pPr>
      <w:r>
        <w:rPr/>
        <w:t xml:space="preserve">E’ noto come la materia delle concessioni di servizi sia regolata dall’art. 30 del Codice Appalti, il quale, salvo quanto disposto espressamente nel medesimo articolo, non prevede l’applicazione delle disposizioni del Codice e, dunque, neanche degli articoli 75 e 113. La giurisprudenza amministrativa ha precisato, al riguardo, che “Sebbene la direttiva comunitaria abbia tendenzialmente escluso dal proprio ambito le concessioni di servizi, secondo la giurisprudenza comunitaria e nazionale l'affidamento delle concessioni di servizi non può essere sottratto ai principi espressi dal Trattato in tema di tutela della concorrenza, regola che viene codificata nell'articolo 30 del citato Codice dei contratti. In particolare secondo Corte di giustizia 7 dicembre 2000, C 324/1998 e Corte di giustizia 13 ottobre 2005, C 458/2003, occorre un adeguato livello di pubblicità e gli Stati membri non possono mantenere in vigore norme che consentano l'attribuzione di concessioni di servizi senza gara. Ciò premesso, va osservato che il citato art 30, comma 1, del Codice dei contratti pubblici stabilisce, senza possibilità di equivoci, che “Salvo quanto disposto nel presente articolo, le disposizioni del codice non si applicano alle concessioni di servizi”. Sarebbe erronea, pertanto, l'applicazione analogica della disciplina dettata all'art. 75 del Codice dei contratti pubblici, “trattandosi di disposizione preordinata alla costituzione di idonea garanzia per la valutazione dell’idoneità complessiva dell’offerta e rispetto alla quale non possibile individuare alcuna correlazione con le previsioni richiamate dal comma 1 del citato articolo 30 del codice dei contratti pubblici” (Consiglio di Stato, sez. V, n. 4510 del 13/7/2010). Ciò, in ogni caso, non preclude la possibilità per le stazioni appaltanti, nell’ambito della discrezionalità loro riconosciuta, di fissare condizioni più stringenti per la partecipazione alle gare e dunque di “autovincolarsi”, purchè lo facciano espressamente, al rispetto di ulteriori norme del Codice Appalti, in quanto l’art. 30 non obbliga, ma neanche vieta di applicare in tutto o in parte, purchè compatibile, la disciplina codicistica dettata per gli appalti. Naturalmente, gli unici limiti riconosciuti sono quelli derivanti dal rispetto dei principi di proporzionalità e ragionevolezza. Ed è proprio sotto quest’ultimo aspetto che le decisioni dell’odierna stazione appaltante appaiono, in effetti, censurabili. Come detto, infatti, l’Amministrazione non è vincolata, per le concessioni di servizi, ad applicare la disciplina delle cauzioni, trattandosi di disposizioni preordinate alla costituzione di idonea garanzia per la valutazione dell’idoneità complessiva dell’offerta e rispetto alla quale non è possibile individuare alcuna correlazione con le previsioni richiamate dal comma 1 del citato art. 30 del Codice. Diversamente opinando, l’intero corpus del Codice sarebbe di fatto applicabile alle concessioni di servizi, rendendo del tutto superflui i precetti dettati nel citato articolo 30 (in tal senso Consiglio di Stato, n. 4510/2010, cit.). </w:t>
      </w:r>
    </w:p>
    <w:p>
      <w:pPr>
        <w:pStyle w:val="Normal"/>
        <w:rPr/>
      </w:pPr>
      <w:hyperlink r:id="rId625">
        <w:r>
          <w:rPr>
            <w:rStyle w:val="InternetLink"/>
          </w:rPr>
          <w:t xml:space="preserve">Deliberazione n. 13 del 08/02/2012 - rif. Fascicolo n. 2455/2011 (ex VISF/10/51561/caso 965-10-MARK; ex VISF/11/32530) </w:t>
        </w:r>
      </w:hyperlink>
      <w:r>
        <w:rPr/>
        <w:t xml:space="preserve">d.lgs 163/06 Articoli 2, 30 - Codici 2.1, 30.1 </w:t>
      </w:r>
    </w:p>
    <w:p>
      <w:pPr>
        <w:pStyle w:val="Normal"/>
        <w:ind w:left="720" w:hanging="0"/>
        <w:rPr/>
      </w:pPr>
      <w:r>
        <w:rPr/>
        <w:t xml:space="preserve">Si ritiene che le Province autonome di Trento e Bolzano abbiano adottato un sistema concessorio concernente le grandi derivazioni ad uso idroelettrico in palese contrasto con i principi di cui all'art. 2 del codice dei contratti pubblici (in particolare della libera concorrenza, parità di trattamento, non discriminazione, trasparenza ed economicità), nonché in contrasto con i principi europei per le le ulteriori proroghe quinquennali e settennali di cui all’art. 15, comma 6-ter, lett. b) e d), del D.L. n. 78/2010, così come convertito dalla legge 30 luglio 2010 n. 122, che complessivamente porta a 12 anni la proroga per gli operatori di alcune provincie del Nord. E’ stato, infatti, previsto un regime transitorio in forza del quale le richieste di rilascio, proroga e rinnovo, precedenti all’entrata in vigore della L. n. 266/2005 (legge finanziaria 2006), restano disciplinate dalla precedente legge provinciale 11 aprile 2005 n.1 e vengono istruite, quindi, con una procedura di valutazione comparativa basata sui criteri aventi natura qualitativa che lasciano un significativo margine di discrezionalità all’ente concedente. Pertanto, sarà necessario modificare le disposizioni normative adottate nel senso di contenere le proroghe delle concessioni scadute e in scadenza, valutate nei singoli casi alla luce dei diversi interessi coinvolti, entro limiti di durata ristretti, onde consentire una graduale, ma rapida transizione al nuovo assetto concorrenziale, garantendo tempi congrui all’organizzazione delle procedure di gara ad evidenza pubblica, secondo quanto previsto dal decreto legislativo 16 marzo 1999, n. 79 (cosiddetto «decreto Bersani»), di attuazione della direttiva 96/92/CE. </w:t>
      </w:r>
    </w:p>
    <w:p>
      <w:pPr>
        <w:pStyle w:val="Normal"/>
        <w:rPr/>
      </w:pPr>
      <w:hyperlink r:id="rId626">
        <w:r>
          <w:rPr>
            <w:rStyle w:val="InternetLink"/>
          </w:rPr>
          <w:t xml:space="preserve">Deliberazione n. 12 del 08/02/2012 - rif. </w:t>
        </w:r>
      </w:hyperlink>
      <w:r>
        <w:rPr/>
        <w:t xml:space="preserve">d.lgs 163/06 Articoli 30 - Codici 30.1 </w:t>
      </w:r>
    </w:p>
    <w:p>
      <w:pPr>
        <w:pStyle w:val="Normal"/>
        <w:ind w:left="720" w:hanging="0"/>
        <w:rPr/>
      </w:pPr>
      <w:r>
        <w:rPr/>
        <w:t xml:space="preserve">Ai fini del corretto svolgimento della concessione, è essenziale mettere a disposizione dei potenziali offerenti le informazioni utili a consentire la formulazione di un’offerta ragionata e, a seguito dell’aggiudicazione, a permettere la stipula di una convenzione che disciplini in modo esaustivo i rapporti tra concedente e concessionario, sia per quanto riguarda la gestione del servizio sia per l’esecuzione degli eventuali lavori accessori, individuando peraltro in modo dettagliato diritti ed obblighi tra le parti. </w:t>
      </w:r>
    </w:p>
    <w:p>
      <w:pPr>
        <w:pStyle w:val="Normal"/>
        <w:rPr/>
      </w:pPr>
      <w:hyperlink r:id="rId627">
        <w:r>
          <w:rPr>
            <w:rStyle w:val="InternetLink"/>
          </w:rPr>
          <w:t xml:space="preserve">Deliberazione n. 5 del 25/01/2012 - rif. Fascicolo n. 1281/2011 </w:t>
        </w:r>
      </w:hyperlink>
      <w:r>
        <w:rPr/>
        <w:t xml:space="preserve">d.lgs 163/06 Articoli 28, 3, 30 - Codici 28.4, 3.1, 30.1 </w:t>
      </w:r>
    </w:p>
    <w:p>
      <w:pPr>
        <w:pStyle w:val="Normal"/>
        <w:ind w:left="720" w:hanging="0"/>
        <w:rPr/>
      </w:pPr>
      <w:r>
        <w:rPr/>
        <w:t xml:space="preserve">E’ elusivo delle norme del codice dei contratti relative agli appalti di servizi qualificare come concessione di servizi, soggetta all’applicazione delle sole disposizioni di cui all’art. 30 del codice dei contratti, una attività in cui l’affidatario non si accolli alcun rischio di gestione, ma fornisca all’amministrazione un supporto operativo e logistico che include anche prestazioni bancarie, per l’utilizzo dei fondi da essa stanziati. </w:t>
      </w:r>
    </w:p>
    <w:p>
      <w:pPr>
        <w:pStyle w:val="Normal"/>
        <w:rPr/>
      </w:pPr>
      <w:hyperlink r:id="rId628">
        <w:r>
          <w:rPr>
            <w:rStyle w:val="InternetLink"/>
          </w:rPr>
          <w:t xml:space="preserve">Parere di Precontenzioso n. 194 del 10/11/2011 - rif. PREC 52/11/S-F </w:t>
        </w:r>
      </w:hyperlink>
      <w:r>
        <w:rPr/>
        <w:t xml:space="preserve">d.lgs 163/06 Articoli 30 - Codici 30.1 </w:t>
      </w:r>
    </w:p>
    <w:p>
      <w:pPr>
        <w:pStyle w:val="Normal"/>
        <w:ind w:left="720" w:hanging="0"/>
        <w:rPr/>
      </w:pPr>
      <w:r>
        <w:rPr/>
        <w:t xml:space="preserve">La scelta di procedere all’affidamento del servizio in concessione (nella specie, servizio di censimento), piuttosto che in appalto, rientra nella discrezionalità dell’ente locale e risponde alla necessità che l’affidatario assuma il rischio legato alla gestione del servizio e ad eventuali contenziosi con l’utenza, considerato che i proprietari delle abitazioni da censire sono tenuti a corrispondere direttamente al concessionario il corrispettivo del servizio prestato. </w:t>
      </w:r>
    </w:p>
    <w:p>
      <w:pPr>
        <w:pStyle w:val="Normal"/>
        <w:rPr/>
      </w:pPr>
      <w:hyperlink r:id="rId629">
        <w:r>
          <w:rPr>
            <w:rStyle w:val="InternetLink"/>
          </w:rPr>
          <w:t xml:space="preserve">Parere sulla Normativa del 29/07/2011 - rif. AG 23/2011 </w:t>
        </w:r>
      </w:hyperlink>
      <w:r>
        <w:rPr/>
        <w:t xml:space="preserve">d.lgs 163/06 Articoli 30 - Codici 30.1 </w:t>
      </w:r>
    </w:p>
    <w:p>
      <w:pPr>
        <w:pStyle w:val="Normal"/>
        <w:ind w:left="720" w:hanging="0"/>
        <w:rPr/>
      </w:pPr>
      <w:r>
        <w:rPr/>
        <w:t xml:space="preserve">Il fatto che l’art. 30 del Codice dei contratti pubblici permetta al concessionario di indire una gara informale/procedura negoziata, non impedisce allo stesso di optare per una selezione maggiormente competitiva (procedura aperta o ristretta), come del resto auspicato da questa Autorità e dall’AGCM con la segnalazione al governo e al parlamento del 28 marzo 2006. In tale contesto, la decisione della Concessionaria di non includere la sub concessionaria tra i soggetti da invitare o di fissare criteri di partecipazione tali da precluderne in fatto la partecipazione potrebbe risultare non conforme ai suddetti principi, sempre che, ovviamente, non sia sorretta da specifica, accurata ed idonea motivazione. </w:t>
      </w:r>
    </w:p>
    <w:p>
      <w:pPr>
        <w:pStyle w:val="Normal"/>
        <w:rPr/>
      </w:pPr>
      <w:hyperlink r:id="rId630">
        <w:r>
          <w:rPr>
            <w:rStyle w:val="InternetLink"/>
          </w:rPr>
          <w:t xml:space="preserve">Deliberazione n. 73 del 20/07/2011 - rif. </w:t>
        </w:r>
      </w:hyperlink>
      <w:r>
        <w:rPr/>
        <w:t xml:space="preserve">d.lgs 163/06 Articoli 30 - Codici 30.1 </w:t>
      </w:r>
    </w:p>
    <w:p>
      <w:pPr>
        <w:pStyle w:val="Normal"/>
        <w:ind w:left="720" w:hanging="0"/>
        <w:rPr/>
      </w:pPr>
      <w:r>
        <w:rPr/>
        <w:t xml:space="preserve">L’affidamento della concessione di servizi, pur trattandosi di fattispecie che esula dall’ambito di applicazione del Codice dei contratti, tuttavia, non può essere sottratto ai principi del Trattato in tema di tutela della concorrenza. Pertanto, la necessità di osservare i principi di non discriminazione e parità di trattamento, non consente di apporre riserve di partecipazione nei bandi di gara a determinati soggetti, riserva consentita solo nei limiti di quanto espressamente previsto dall’art. 52 del codice dei contratti. L’Ente concedente deve inserire nella documentazione di gara l’indicazione dei valori presunti della concessione sulla base dei quali va anche parametrata l’estensione della pubblicità da dare al bando. </w:t>
      </w:r>
    </w:p>
    <w:p>
      <w:pPr>
        <w:pStyle w:val="Normal"/>
        <w:rPr/>
      </w:pPr>
      <w:hyperlink r:id="rId631">
        <w:r>
          <w:rPr>
            <w:rStyle w:val="InternetLink"/>
          </w:rPr>
          <w:t xml:space="preserve">Deliberazione n. 47 del 04/05/2011 - rif. VISF/GE/10/67664 </w:t>
        </w:r>
      </w:hyperlink>
      <w:r>
        <w:rPr/>
        <w:t xml:space="preserve">d.lgs 163/06 Articoli 1, 30 - Codici 1.1, 30.1 </w:t>
      </w:r>
    </w:p>
    <w:p>
      <w:pPr>
        <w:pStyle w:val="Normal"/>
        <w:ind w:left="720" w:hanging="0"/>
        <w:rPr/>
      </w:pPr>
      <w:r>
        <w:rPr/>
        <w:t xml:space="preserve">Il discriminen tra la fattispecie giuridica dell’appalto e quella della concessione può essere individuato nel fatto che nel contratto di concessione il corrispettivo dell’erogazione del servizio consiste unicamente nel diritto di gestire il servizio, avendo come vantaggio la possibilità di esigere un prezzo dall’utenza, oppure in tale diritto accompagnato da un prezzo (v. artt. 3, comma 12 e 30, comma 2, D.Lgs. 163/06; si veda anche l’art. 1, n. 4 della direttiva 2004/18/CE ed, ex multis, Tar Lombardia – Milano, Sez. III, n. 2580/2007). Secondo l’orientamento giurisprudenziale nazionale l’elemento identificativo discriminante è da ravvisarsi nel fatto che nell'appalto di servizi le prestazioni sono rese in favore dell'Amministrazione, mentre nella concessione di servizi s’instaura un rapporto trilaterale, tra l’Amministrazione, il concessionario e gli utenti. In particolare, nella concessione di servizi il costo del servizio grava sugli utenti, mentre nell'appalto di servizi spetta all'Amministrazione compensare in toto l'attività svolta dal privato (cfr. TAR Liguria, Sez. II, sentenza n. 39/2009; Cons. St., Sez. V, n. 1623/2009; Cons. St., Sez. V, n. 4270/2007). Alla luce della tradizione giuridica italiana più recente - che preferisce partire dall’analisi della sussistenza di specifici contenuti nel rapporto di concessione, ossia dalla c.d. “trilateralità” del rapporto affidante-affidatario-utente e dall’eventualità di un prezzo da corrispondere nell’erogazione del servizio (indipendentemente dalla circostanza che esso sia a pieno carico dell’utenza ovvero parzialmente coperto dalla pubblica amministrazione) - nell’affidamento del servizio di refezione scolastica in esame, pertanto, non può ravvisarsi un vero e proprio appalto, bensì una concessione di servizi atteso che si instaura il rapporto trilaterale anzidetto, sicché, una volta affidata la gestione del servizio, il concessionario agisce in luogo dell'Amministrazione fornendo i pasti a terzi dietro compenso (cfr. Cons. St., Sez. VI, n. 4890/2009; Cons. St., Sez. VI n.3333/2006). Si deve, comunque, osservare che rispetto all’orientamento giurisprudenziale sopra evidenziato, la Corte Europea e la giurisprudenza comunitaria (cfr. ex multis la sentenza 13 ottobre 2005, causa C-458/03 - Parking Brixen GmbH) riconoscono generalmente il suddetto discriminen anche nel “fattore rischio” connesso all’incertezza del ritorno economico dell’attività, che nella concessione grava sul soggetto concessionario a fronte della richiesta di un prezzo all’utenza (cfr.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 Con riferimento all’assunzione dell’alea da parte dell’affidatario è stato chiarito che “[..] per poter ritenere sussistente una concessione di servizi è necessario che l’amministrazione aggiudicatrice trasferisca il rischio di gestione che essa corre a carico completo o almeno significativo al concessionario [..]” (CGE sent. del 10.09.2009, n. C-206/2008). Sull’argomento di recente anche la Corte di Cassazione ha osservato che “la linea di demarcazione è netta [..] l’appalto pubblico di servizi, a differenza della concessione, riguarda di regola servizi resi alla pubblica amministrazione e non al pubblico degli utenti, non comporta il trasferimento del diritto di gestione quale controprestazione, ed infine non determina, in ragione delle modalità di remunerazione, l’assunzione del rischio di gestione da parte dell’affidatario” (cfr. Cass. S.U., ord. n. 12252/2009). Conclusivamente, si osserva che il destinatario ultimo del servizio pubblico è l’utenza, la quale paga un ticket al concessionario, il quale, a sua volta, trattiene il suddetto ticket quale remunerazione del servizio gestito (quindi vi è trasferimento del diritto di gestione quale controprestazione); inoltre, il valore del servizio non è “predeterminabile, se non in via presuntiva, in quanto condizionato dalla domanda effettiva”, pertanto, vi è assunzione del rischio di gestione in capo all’aggiudicatario. In altri termini, il concessionario non è in grado di procedere ad un calcolo preciso del flusso totale di utenti che usufruiranno di fatto del servizio e dunque, in ultima analisi, non è possibile all’affidatario determinare con certezza gli effettivi flussi di cassa derivanti dall’erogazione del servizio. </w:t>
      </w:r>
    </w:p>
    <w:p>
      <w:pPr>
        <w:pStyle w:val="Normal"/>
        <w:rPr/>
      </w:pPr>
      <w:hyperlink r:id="rId632">
        <w:r>
          <w:rPr>
            <w:rStyle w:val="InternetLink"/>
          </w:rPr>
          <w:t xml:space="preserve">Parere di Precontenzioso n. 28 del 09/02/2011 - rif. REC 246/10/S </w:t>
        </w:r>
      </w:hyperlink>
      <w:r>
        <w:rPr/>
        <w:t xml:space="preserve">d.lgs 163/06 Articoli 28, 30 - Codici 28.1, 30.1 </w:t>
      </w:r>
    </w:p>
    <w:p>
      <w:pPr>
        <w:pStyle w:val="Normal"/>
        <w:ind w:left="720" w:hanging="0"/>
        <w:rPr/>
      </w:pPr>
      <w:r>
        <w:rPr/>
        <w:t xml:space="preserve">Per consolidata giurisprudenza della Corte di Giustizia europea, la differenza tra un appalto di servizi e una concessione di servizi risiede principalmente nelle modalità previste per l’attribuzione del corrispettivo dovuto a fronte del servizio reso dall’operatore economico. Un appalto pubblico di servizi, ai sensi delle direttive 2004/18/CE e 2004/17/CE, comporta un corrispettivo che è pagato direttamente dall'amministrazione aggiudicatrice al prestatore di servizi; si è in presenza, invece, di una concessione di servizi quando le modalità di remunerazione pattuite consistono nel diritto dell’operatore economico di sfruttare la propria prestazione ed implicano che quest'ultimo assuma il rischio legato alla gestione dei servizi in questione. Il vero discrimen tra concessione ed appalto deve essere ricercato nel differente destinatario della prestazione e nella diversa allocazione del rischio di gestione del servizio. In particolare, può parlarsi di concessione se il servizio è rivolto al pubblico e non direttamente all'Amministrazione e se, almeno per la parte prevalente, la remunerazione del concessionario derivi dalla gestione del servizio </w:t>
      </w:r>
    </w:p>
    <w:p>
      <w:pPr>
        <w:pStyle w:val="Normal"/>
        <w:rPr/>
      </w:pPr>
      <w:hyperlink r:id="rId633">
        <w:r>
          <w:rPr>
            <w:rStyle w:val="InternetLink"/>
          </w:rPr>
          <w:t xml:space="preserve">Parere di Precontenzioso n. 214 del 02/12/2010 - rif. PREC 155/09/S </w:t>
        </w:r>
      </w:hyperlink>
      <w:r>
        <w:rPr/>
        <w:t xml:space="preserve">d.lgs 163/06 Articoli 30, 39 - Codici 30.1, 39.1 </w:t>
      </w:r>
    </w:p>
    <w:p>
      <w:pPr>
        <w:pStyle w:val="Normal"/>
        <w:ind w:left="720" w:hanging="0"/>
        <w:rPr/>
      </w:pPr>
      <w:r>
        <w:rPr/>
        <w:t xml:space="preserve">La funzione dell'albo di cui all’art. 53 del D.Lgs. n. 446/1997 appare tesa a garantire l'affidabilità di soggetti privati incaricati di ingerirsi in modo rilevante nelle attività amministrative e contabili degli enti locali dedicate al reperimento delle entrate, e pertanto l'iscrizione può essere considerata necessaria solo se sono attribuite a soggetti terzi potestà tipicamente pubblicistiche, quali la determinazione dell’ammontare del credito, la verifica dei presupposti per la riscossione e l’utilizzo della procedura di riscossione coattiva (in tal senso cfr. T.A.R. Lombardia, Brescia, 14 ottobre 2005, n. 986). Diversamente, nel caso della concessione del servizio di illuminazione votiva, l’attività di riscossione concerne la mera gestione e non la determinazione del corrispettivo per la gestione del servizio, da inquadrare nel contesto concessorio. </w:t>
      </w:r>
    </w:p>
    <w:p>
      <w:pPr>
        <w:pStyle w:val="Normal"/>
        <w:rPr/>
      </w:pPr>
      <w:hyperlink r:id="rId634">
        <w:r>
          <w:rPr>
            <w:rStyle w:val="InternetLink"/>
          </w:rPr>
          <w:t xml:space="preserve">Parere di Precontenzioso n. 212 del 02/12/2010 - rif. PREC 127/09/S </w:t>
        </w:r>
      </w:hyperlink>
      <w:r>
        <w:rPr/>
        <w:t xml:space="preserve">d.lgs 163/06 Articoli 30, 39 - Codici 30.1, 39.1 </w:t>
      </w:r>
    </w:p>
    <w:p>
      <w:pPr>
        <w:pStyle w:val="Normal"/>
        <w:ind w:left="720" w:hanging="0"/>
        <w:rPr/>
      </w:pPr>
      <w:r>
        <w:rPr/>
        <w:t xml:space="preserve">In una gara per l’affidamento della concessione del servizio di illuminazione cimiteriale è corretto l’operato della s.a. che non richieda agli operatori economici l’iscrizione all’albo di cui art. 53 del D.Lgs. 15 dicembre 1997, n. 446. Tale iscrizione, infatti, è piuttosto condizione necessaria per l'esercizio dell'attività pubblicistica di riscossione – poiché la sua funzione è quella di garantire l'affidabilità di quei soggetti privati che siano incaricati di ingerirsi in modo rilevante nelle attività amministrative e contabili degli enti locali dedicate al reperimento delle entrate – il cui trasferimento a soggetti terzi costituisce la funzione amministrativa tipica del relativo provvedimento concessorio. Nel caso dell’illuminazione votive, invece, l’attività di riscossione è l’indefettibile corrispettivo economico della gestione del servizio, consistendo in tale sinallagma funzionale la causa del contratto posto in essere a seguito della gara. </w:t>
      </w:r>
    </w:p>
    <w:p>
      <w:pPr>
        <w:pStyle w:val="Normal"/>
        <w:rPr/>
      </w:pPr>
      <w:hyperlink r:id="rId635">
        <w:r>
          <w:rPr>
            <w:rStyle w:val="InternetLink"/>
          </w:rPr>
          <w:t xml:space="preserve">Parere di Precontenzioso n. 212 del 02/12/2010 - rif. PREC 127/09/S </w:t>
        </w:r>
      </w:hyperlink>
      <w:r>
        <w:rPr/>
        <w:t xml:space="preserve">d.lgs 163/06 Articoli 30 - Codici 30.1 </w:t>
      </w:r>
    </w:p>
    <w:p>
      <w:pPr>
        <w:pStyle w:val="Normal"/>
        <w:ind w:left="720" w:hanging="0"/>
        <w:rPr/>
      </w:pPr>
      <w:r>
        <w:rPr/>
        <w:t xml:space="preserve">La differenza tra concessione di servizio pubblico e concessione di lavori pubblici discende dal tipo di nesso di accessorietà che lega la gestione del servizio alla realizzazione dell'opera; si avrà perciò concessione di costruzione ed esercizio se la gestione del servizio è strumentale alla costruzione dell'opera, in quanto diretta a consentire il reperimento dei mezzi finanziari necessari alla realizzazione; mentre si versa in tema di concessione di servizi pubblici, come nel caso di specie, quando l'espletamento dei lavori è strumentale, sotto i profili della manutenzione, del restauro e dell'implementazione, alla gestione di un servizio pubblico il cui funzionamento è già assicurato da un'opera esistente. In particolare, tanto è stato affermato proprio con riguardo al servizio pubblico di illuminazione cimiteriale, ravvisandosi per esso la seconda ipotesi nella considerazione che i lavori affidati al concessionario nell'ambito della gestione del servizio stesso afferiscono non ad un'opera nuova, ma alla manutenzione ed implementazione degli impianti esistenti (cfr. Cons. St. 11 settembre 2000 n. 4795). Peraltro, nella fattispecie in esame emerge con chiarezza il tratto distintivo della concessione di pubblico servizio che è dato: a) dall'assunzione del rischio legato alla gestione del servizio quale modalità di remunerazione dell'attività del prestatore (cfr. da ultimo Corte di Giustizia CE, 18 luglio 2007, C-382/05; Consiglio di Stato, Sez. V, 5 dicembre 2008, n. 6049; Sez. V, 15 gennaio 2008, n. 36; Sez. V, 9 giugno 2008, n. 2865); b) dalla circostanza che il corrispettivo non sia versato dall'amministrazione – come nei contratti di appalto di lavori, servizi e forniture – la quale, anzi, percepisce un canone da parte del concessionario (cfr. Consiglio di Stato, Sez. VI, 5 giugno 2006, n. 3333); c) dalla diversità dell’oggetto del rapporto, che nella concessione di servizi è trilaterale (coinvolgendo l'amministrazione, il gestore e gli utenti), mentre nell’appalto è bilaterale (stazione appaltante – appaltatore). </w:t>
      </w:r>
    </w:p>
    <w:p>
      <w:pPr>
        <w:pStyle w:val="Normal"/>
        <w:rPr/>
      </w:pPr>
      <w:hyperlink r:id="rId636">
        <w:r>
          <w:rPr>
            <w:rStyle w:val="InternetLink"/>
          </w:rPr>
          <w:t xml:space="preserve">Deliberazione n. 72 del 16/11/2010 - rif. Rif. VISF/GE/10/51420 </w:t>
        </w:r>
      </w:hyperlink>
      <w:r>
        <w:rPr/>
        <w:t xml:space="preserve">d.lgs 163/06 Articoli 28, 30 - Codici 28.1, 30.1 </w:t>
      </w:r>
    </w:p>
    <w:p>
      <w:pPr>
        <w:pStyle w:val="Normal"/>
        <w:ind w:left="720" w:hanging="0"/>
        <w:rPr/>
      </w:pPr>
      <w:r>
        <w:rPr/>
        <w:t xml:space="preserve">Il calcolo relativo alla determinazione dell’importo del servizio oggetto di concessione deve essere effettuato in conformità a quanto previsto dall’art. 29, comma 1 del D. Lgs n. 163/2006, , tenendo conto dei ricavi ipotizzabili in relazione alla futura gestione. </w:t>
      </w:r>
    </w:p>
    <w:p>
      <w:pPr>
        <w:pStyle w:val="Normal"/>
        <w:rPr/>
      </w:pPr>
      <w:hyperlink r:id="rId637">
        <w:r>
          <w:rPr>
            <w:rStyle w:val="InternetLink"/>
          </w:rPr>
          <w:t xml:space="preserve">Deliberazione n. 57 del 06/10/2010 - rif. VISF/GE/10/19906 </w:t>
        </w:r>
      </w:hyperlink>
      <w:r>
        <w:rPr/>
        <w:t xml:space="preserve">d.lgs 163/06 Articoli 197, 30 - Codici 197.1, 30.1 </w:t>
      </w:r>
    </w:p>
    <w:p>
      <w:pPr>
        <w:pStyle w:val="Normal"/>
        <w:ind w:left="720" w:hanging="0"/>
        <w:rPr/>
      </w:pPr>
      <w:r>
        <w:rPr/>
        <w:t xml:space="preserve">I servizi per il pubblico, consistenti in attività di assistenza culturale e di ospitalità per il pubblico, per effetto del combinato disposto degli artt. 117, co. 4, e 115, co. 3, D. Lgs. 42/2004 (Codice dei beni culturali), qualora si decida per la gestione indiretta, vanno affidati in concessione. Diversamente, la gestione indiretta dei servizi strumentali integra un appalto (cfr. Corte di Cass., sez. UC, ordinanza n. 12252/2009). Tuttavia, nel caso si scelga di aggregarli ai servizi per il pubblico (cd. integrazione orizzontale), il regime giuridico applicabile è nuovamente quello della concessione (cfr. art. 117, co. 3, D. Lgs. 42/2004). Con riguardo alle attività di una biblioteca, servizi quali l’erogazione di informazioni bibliografiche, la fornitura di riproduzioni, i servizi relativi al prestito di cui all’art. 61, co. 2, lettere a), c) e d) del d.P.R. n. 417/95; nonché i servizi di carattere generale (lettera e)) che coincidono con i servizi elencati all’art. 117, rappresentano “servizi aggiuntivi” offerti al pubblico e, come tali, secondo l’orientamento dottrinale, rispondono ai requisiti di “servizio pubblico”. Infatti, sussistono: l’imputabilità e la titolarità del servizio in capo ad una p.a.; la destinazione del servizio al soddisfacimento di bisogni della collettività; la predisposizione da parte della p.a. di un programma di gestione vincolante per l’affidatario; ed, infine, il mantenimento in capo ad essa di poteri di indirizzo, vigilanza e intervento. L’ipotesi del “servizio pubblico” ricorre se la prestazione resa soddisfa in via immediata le esigenze degli utenti, costituendo, al contrario, “mero servizio” quello le cui prestazioni vengono effettuate direttamente a favore della stazione appaltante (cfr. ex multis TAR Liguria, sez. II, 9 gennaio 2009, n. 39). </w:t>
      </w:r>
    </w:p>
    <w:p>
      <w:pPr>
        <w:pStyle w:val="Normal"/>
        <w:rPr/>
      </w:pPr>
      <w:hyperlink r:id="rId638">
        <w:r>
          <w:rPr>
            <w:rStyle w:val="InternetLink"/>
          </w:rPr>
          <w:t xml:space="preserve">Deliberazione n. 56 del 06/10/2010 - rif. VISF/GE/10/26647 </w:t>
        </w:r>
      </w:hyperlink>
      <w:r>
        <w:rPr/>
        <w:t xml:space="preserve">d.lgs 163/06 Articoli 29, 30 - Codici 29.1, 30.1 </w:t>
      </w:r>
    </w:p>
    <w:p>
      <w:pPr>
        <w:pStyle w:val="Normal"/>
        <w:ind w:left="720" w:hanging="0"/>
        <w:rPr/>
      </w:pPr>
      <w:r>
        <w:rPr/>
        <w:t xml:space="preserve">Non è conforme alle disposizioni di cui all’art. 29, del D. Lgs. n. 163/2006, effettuare il calcolo della base d’asta utilizzando solo l’elenco dei rispettivi canoni minimi da corrispondere all’Ente concedente e non anche la procedura seguita nel definirli. La normativa di settore, invece, prevede altresì la stima, a monte della gara, degli introiti per il concessionario provenienti dall’utenza per tutta la durata della concessione, in altri termini la stima della prevista remuneratività del servizio per l’operatore economico sulla base dell’esperienza degli anni precedenti e delle peculiarità materiali e temporali del nuovo servizio. Si rileva, infatti, che, sebbene ai sensi dell’art. 30 del D. Lgs. 163/2006, la controprestazione a favore del concessionario sia costituita dal diritto di gestire e di sfruttare economicamente il servizio, lo stesso art. 30 richiama espressamente l’art. 143, comma 7, del medesimo D. Lgs. 163 (cfr. comma 7), il quale prevede, per le concessioni, che l’offerta contenga il c.d. “piano economico-finanziario” della gestione per tutto l’arco temporale prescelto. </w:t>
      </w:r>
    </w:p>
    <w:p>
      <w:pPr>
        <w:pStyle w:val="Normal"/>
        <w:rPr/>
      </w:pPr>
      <w:hyperlink r:id="rId639">
        <w:r>
          <w:rPr>
            <w:rStyle w:val="InternetLink"/>
          </w:rPr>
          <w:t xml:space="preserve">Deliberazione n. 32 del 09/06/2010 - rif. </w:t>
        </w:r>
      </w:hyperlink>
      <w:r>
        <w:rPr/>
        <w:t xml:space="preserve">d.lgs 163/06 Articoli 30 - Codici 30.1 </w:t>
      </w:r>
    </w:p>
    <w:p>
      <w:pPr>
        <w:pStyle w:val="Normal"/>
        <w:ind w:left="720" w:hanging="0"/>
        <w:rPr/>
      </w:pPr>
      <w:r>
        <w:rPr/>
        <w:t xml:space="preserve">Nel caso di concessioni nuove o rinnovate, e cioè dei soli nuovi affidamenti, l’attribuzione a terzi di infrastrutture idriche di proprietà di enti locali, funzionali alla gestione del servizio idrico, deve avvenire secondo la previsione dell’art. 153, comma 1, del D. Lgs. n. 3 aprile 2006, n. 152 (Norme in materia ambientale) che ne esclude in radice l’onerosità (cfr. Corte Costituzionale Ordinanza n. 144/2010). Ai fini dell’applicazione dell’art. 153, comma 1, del D. Lgs. n. 3 aprile 2006, n. 152 , l’utilizzo del contratto di affitto di ramo di azienda, anziché della concessione d'uso gratuita, per attribuire a terzi il godimento di un bene demaniale, potrebbe risultare non appropriato, essendo in tale caso necessario il ricorso alla concessione amministrativa. Nel caso di specie è ammissibile in quanto atto finale (necessario) di un processo di integrazione verticale tra le attività comprese nel servizio idrico disegnato dal legislatore nazionale sin dal 1994 (legge Galli), e attuato nell’ATO in esame. </w:t>
      </w:r>
    </w:p>
    <w:p>
      <w:pPr>
        <w:pStyle w:val="Normal"/>
        <w:rPr/>
      </w:pPr>
      <w:hyperlink r:id="rId640">
        <w:r>
          <w:rPr>
            <w:rStyle w:val="InternetLink"/>
          </w:rPr>
          <w:t xml:space="preserve">Parere sulla Normativa del 13/05/2010 - rif. AG-18/10 </w:t>
        </w:r>
      </w:hyperlink>
      <w:r>
        <w:rPr/>
        <w:t xml:space="preserve">d.lgs 163/06 Articoli 30 - Codici 30.1 </w:t>
      </w:r>
    </w:p>
    <w:p>
      <w:pPr>
        <w:pStyle w:val="Normal"/>
        <w:ind w:left="720" w:hanging="0"/>
        <w:rPr/>
      </w:pPr>
      <w:r>
        <w:rPr/>
        <w:t xml:space="preserve">In materia di affidamento di concessioni per la gestione del servizio di distribuzione di gas naturale, si ritiene che, in base alla normativa vigente e conformemente a quanto statuito dalla Corte dei Conti – Sezione Regionale di Controllo per la Lombardia, Parere 225/2010, del 17 febbraio 2010, sia opportuno attendere la definizione degli ambiti territoriali minimi prima di procedere alla risoluzione delle concessioni. Tuttavia, nel caso in cui la definizione degli ambiti dovesse protrarsi oltre il termine previsto dall’art. 23 bis, primo comma del d.l. 112/2008, convertito dalla legge 133/2008 (31 dicembre 2012), l’Amministrazione dovrebbe comunque procedere all’indizione delle gare per l’affidamento delle concessioni. </w:t>
      </w:r>
    </w:p>
    <w:p>
      <w:pPr>
        <w:pStyle w:val="Normal"/>
        <w:rPr/>
      </w:pPr>
      <w:hyperlink r:id="rId641">
        <w:r>
          <w:rPr>
            <w:rStyle w:val="InternetLink"/>
          </w:rPr>
          <w:t xml:space="preserve">Deliberazione n. 15 del 24/03/2010 - rif. R/756-08 </w:t>
        </w:r>
      </w:hyperlink>
      <w:r>
        <w:rPr/>
        <w:t xml:space="preserve">d.lgs 163/06 Articoli 1, 30 - Codici 1.2, 30.1 </w:t>
      </w:r>
    </w:p>
    <w:p>
      <w:pPr>
        <w:pStyle w:val="Normal"/>
        <w:ind w:left="720" w:hanging="0"/>
        <w:rPr/>
      </w:pPr>
      <w:r>
        <w:rPr/>
        <w:t xml:space="preserve">La costituzione di una società a capitale misto, pubblico e privato, rientra nell’ambito del cosiddetto partenariato pubblico privato istituzionalizzato (PPPI) inteso come cooperazione tra partner pubblici e privati che costituiscono un’entità a capitale misto per l’esecuzione di appalti pubblici o di concessioni. L’apporto privato consiste nel conferimento di capitali o altri beni e nella partecipazione attiva all’esecuzione dei compiti assegnati all’entità a capitale misto e/o nella gestione di tale entità. Per la costituzione della società mista, il partner privato è selezionato nell’ambito di una procedura ad evidenza pubblica, che ha per oggetto sia l’appalto pubblico o la concessione da aggiudicare all’entità a capitale misto, sia il contributo operativo del partner privato all’esecuzione di tali prestazioni. È necessario, inoltre, che sia previsto un rinnovo della procedura di selezione “alla scadenza del periodo di affidamento”, evitando così che il socio divenga “socio stabile” della società mista, possibilmente prescrivendo che sin dagli atti di gara per la selezione del socio privato siano chiarite le modalità per l’uscita del socio stesso (con liquidazione della sua posizione), nel caso in cui all’esito della successiva gara egli non risulti più aggiudicatario. L’autorità aggiudicatrice, qualora intenda riservarsi la facoltà di modificare determinate condizioni dell’appalto dopo la scelta dell’aggiudicatario, dovrà prevedere espressamente tale possibilità di adeguamento, così come le sue modalità di applicazione, nel bando di gara o nel capitolato d’oneri e delimitare l’ambito all’interno del quale la procedura deve svolgersi, cosicché tutte le imprese interessate a partecipare all’appalto ne siano a conoscenza fin dall’inizio e si trovino pertanto in una situazione di parità al momento della formulazione dell’offerta. Qualsiasi modifica delle condizioni essenziali dell’appalto non prevista nel capitolato d’oneri impone il ricorso a una nuova procedura di gara (cfr. Consiglio di Stato, A.P. 1/2008). </w:t>
      </w:r>
    </w:p>
    <w:p>
      <w:pPr>
        <w:pStyle w:val="Normal"/>
        <w:rPr/>
      </w:pPr>
      <w:hyperlink r:id="rId642">
        <w:r>
          <w:rPr>
            <w:rStyle w:val="InternetLink"/>
          </w:rPr>
          <w:t xml:space="preserve">Deliberazione n. 13 del 11/03/2010 - rif. VISF/GE/09/48683 </w:t>
        </w:r>
      </w:hyperlink>
      <w:r>
        <w:rPr/>
        <w:t xml:space="preserve">d.lgs 163/06 Articoli 28, 30 - Codici 28.2, 28.4, 30.1 </w:t>
      </w:r>
    </w:p>
    <w:p>
      <w:pPr>
        <w:pStyle w:val="Normal"/>
        <w:ind w:left="720" w:hanging="0"/>
        <w:rPr/>
      </w:pPr>
      <w:r>
        <w:rPr/>
        <w:t xml:space="preserve">Nell’ambito della gestione dei beni culturali, i servizi aggiuntivi devono essere affidati in concessione, mentre i servizi strumentali in appalto. Il diverso regime giuridico applicabile alle due fattispecie deriva dal fatto che l'amministrazione che affida i servizi aggiuntivi non corrisponde alcun prezzo all'affidatario per l'erogazione mentre l’affidatario deve pagare un canone di concessione, accollandosi, dunque, il rischio dell’attività. Diversamente, nel servizio strumentale di biglietteria il costo, apparentemente finanziato direttamente dagli utenti, in realtà è posto a carico delle risorse dell'amministrazione, poiché il prezzo del biglietto, che dovrebbe essere riversato direttamente e per intero allo stesso committente pubblico, viene in parte trattenuto dal gestore del servizio (cfr. Cass. SS. UU. Civ., ordinanza 12252/2009). </w:t>
      </w:r>
    </w:p>
    <w:p>
      <w:pPr>
        <w:pStyle w:val="Normal"/>
        <w:rPr/>
      </w:pPr>
      <w:hyperlink r:id="rId643">
        <w:r>
          <w:rPr>
            <w:rStyle w:val="InternetLink"/>
          </w:rPr>
          <w:t xml:space="preserve">Deliberazione n. 9 del 25/02/2010 - rif. VISF/GE/09/59780 </w:t>
        </w:r>
      </w:hyperlink>
      <w:r>
        <w:rPr/>
        <w:t xml:space="preserve">d.lgs 163/06 Articoli 28, 29, 30 - Codici 28.2, 29.1, 30.1 </w:t>
      </w:r>
    </w:p>
    <w:p>
      <w:pPr>
        <w:pStyle w:val="Normal"/>
        <w:ind w:left="720" w:hanging="0"/>
        <w:rPr/>
      </w:pPr>
      <w:r>
        <w:rPr/>
        <w:t xml:space="preserve">Per le concessioni, nella nozione di “importo totale pagabile” di cui all’art. 29, del D. Lgs. n. 163/2006, è sicuramente da ricomprendere il flusso dei corrispettivi pagati dagli utenti per i servizi in concessione. Infatti, così come nella stessa nozione è ricompreso il corrispettivo pagato dalla stazione appaltante nel caso di appalto, qualora si tratti di una concessione, non essendovi un prezzo pagato dalla stazione appaltante, ma solo quello versato dagli utenti, sarà quest’ultimo a costituire parte integrante dell’“importo totale pagabile” di cui è fatta menzione nella norma sopra citata; il canone a carico del concessionario potrà, altresì, essere computato ove previsto, ma certamente proprio in quanto solo eventuale non può considerarsi – come avvenuto nel caso di specie – l’unica voce indicativa del valore della concessione. </w:t>
      </w:r>
    </w:p>
    <w:p>
      <w:pPr>
        <w:pStyle w:val="Normal"/>
        <w:rPr/>
      </w:pPr>
      <w:hyperlink r:id="rId644">
        <w:r>
          <w:rPr>
            <w:rStyle w:val="InternetLink"/>
          </w:rPr>
          <w:t xml:space="preserve">Deliberazione n. 9 del 25/02/2010 - rif. VISF/GE/09/59780 </w:t>
        </w:r>
      </w:hyperlink>
      <w:r>
        <w:rPr/>
        <w:t xml:space="preserve">d.lgs 163/06 Articoli 30, 41, 42 - Codici 30.1, 41.1, 42.1 </w:t>
      </w:r>
    </w:p>
    <w:p>
      <w:pPr>
        <w:pStyle w:val="Normal"/>
        <w:ind w:left="720" w:hanging="0"/>
        <w:rPr/>
      </w:pPr>
      <w:r>
        <w:rPr/>
        <w:t xml:space="preserve">Ai fini dell’affidamento in concessione del servizio di gestione di parcheggi pubblici, il requisito relativo al canone percepito nello svolgimento di precedenti analoghi servizi non può ritenersi un indicatore precipuamente attinente alla capacità tecnica e professionale dell’impresa, in quanto piuttosto riconducibile a fattori specifici dei singoli appalti. Tale elemento, invece di rappresentare un requisito soggettivo di selezione dei concorrenti, potrebbe avere una sua autonoma rilevanza quale requisito oggettivo di valutazione dell’offerta. Il canone, infatti, è l’elemento sui cui si incentra nella quasi totalità dei casi la competizione tra i concorrenti in gara e tutt’al più potrebbe essere indicativo di una capacità economica. </w:t>
      </w:r>
    </w:p>
    <w:p>
      <w:pPr>
        <w:pStyle w:val="Normal"/>
        <w:rPr/>
      </w:pPr>
      <w:hyperlink r:id="rId645">
        <w:r>
          <w:rPr>
            <w:rStyle w:val="InternetLink"/>
          </w:rPr>
          <w:t xml:space="preserve">Parere di Precontenzioso n. 13 del 28/01/2010 - rif. PREC 98/09/L </w:t>
        </w:r>
      </w:hyperlink>
      <w:r>
        <w:rPr/>
        <w:t xml:space="preserve">d.lgs 163/06 Articoli 28, 30 - Codici 28.2, 30.1 </w:t>
      </w:r>
    </w:p>
    <w:p>
      <w:pPr>
        <w:pStyle w:val="Normal"/>
        <w:ind w:left="720" w:hanging="0"/>
        <w:rPr/>
      </w:pPr>
      <w:r>
        <w:rPr/>
        <w:t xml:space="preserve">In materia di servizi museali, qualora siano affidati separatamente, i servizi strumentali e quelli aggiuntivi hanno, di norma, un diverso sistema di affidamento, come ha ben chiarito di recente la Corte di Cassazione, sez. unite civili, nell’ordinanza n. 12252/2009. In questa importante pronuncia si è infatti ribadito che, nell’ambito della gestione dei beni culturali, i servizi aggiuntivi devono essere affidati in concessione, mentre i servizi strumentali in appalto. La Corte ha spiegato il diverso regime giuridico applicabile alle due fattispecie con il fatto che “l'amministrazione che affida i servizi aggiuntivi non corrisponde alcun prezzo all'affidatario per l'erogazione mentre l’affidatario deve pagare un canone di concessione”, accollandosi, dunque, il rischio dell’attività. Diversamente, nel servizio strumentale di biglietteria (caso trattato dall’ordinanza citata) il costo, “apparentemente finanziato direttamente dagli utenti”, in realtà è posto“a carico delle risorse dell'amministrazione, poiché il prezzo del biglietto, che dovrebbe essere riversato direttamente e per intero allo stesso committente pubblico, viene in parte trattenuto dal gestore del servizio” (c.d. aggio). </w:t>
      </w:r>
    </w:p>
    <w:p>
      <w:pPr>
        <w:pStyle w:val="Normal"/>
        <w:rPr/>
      </w:pPr>
      <w:r>
        <w:rPr/>
        <w:t xml:space="preserve">Deliberazione n. 69 del 30/07/2009 d.lgs 163/06 Articoli 30, 63 - Codici 30.1, 63.1 </w:t>
      </w:r>
    </w:p>
    <w:p>
      <w:pPr>
        <w:pStyle w:val="Normal"/>
        <w:ind w:left="720" w:hanging="0"/>
        <w:rPr/>
      </w:pPr>
      <w:r>
        <w:rPr/>
        <w:t xml:space="preserve">Non rispetta il principio di adeguata pubblicità la pubblicazione del bando di gara per l’affidamento di una concessione di servizi mediante procedura aperta sull’albo pretorio comunale, sul BUR e sui siti internet di alcune agenzie specializzate accessibili solo da parte di utenti abbonati, in quanto inidonea a consentire l’effettività della concorrenza. Le norme della lex specialis di gara hanno portata vincolante e non residua in capo all’organo amministrativo cui compete l’attuazione delle stesse alcun margine di discrezionalità in ordine rispetto della disciplina del procedimento. </w:t>
      </w:r>
    </w:p>
    <w:p>
      <w:pPr>
        <w:pStyle w:val="Normal"/>
        <w:rPr/>
      </w:pPr>
      <w:hyperlink r:id="rId646">
        <w:r>
          <w:rPr>
            <w:rStyle w:val="InternetLink"/>
          </w:rPr>
          <w:t xml:space="preserve">Parere sulla Normativa del 25/09/2008 - rif. AG27-08 </w:t>
        </w:r>
      </w:hyperlink>
      <w:r>
        <w:rPr/>
        <w:t xml:space="preserve">d.lgs 163/06 Articoli 30 - Codici 30.1 </w:t>
      </w:r>
    </w:p>
    <w:p>
      <w:pPr>
        <w:pStyle w:val="Normal"/>
        <w:ind w:left="720" w:hanging="0"/>
        <w:rPr/>
      </w:pPr>
      <w:r>
        <w:rPr/>
        <w:t xml:space="preserve">Ai sensi dell’art. 204, commi 1 e 2, del decreto legislativo 3 aprile 2006 n. 152, i soggetti che esercitano il servizio di gestione integrata dei rifiuti, anche in economia, alla data di entrata in vigore della parte quarta del medesimo decreto legislativo (29 aprile 2006) continuano a gestirlo fino all’istituzione ed all’organizzazione del servizio da parte delle Autorità d'Ambito. Queste ultime dispongono i nuovi affidamenti, nel rispetto delle disposizioni di cui al D.Lgs 152/2006, entro nove mesi dall'entrata in vigore della citata parte quarta. Secondo un’interpretazione sistematica delle indicate disposizioni con l’articolo 113, comma 15bis del D.Lgs. 18 agosto 2000, n. 267 (che fissa al 31.12.2006 il termine per la messa in concorrenza dei servizi pubblici locali aventi rilevanza economica), i termini fissati dall’articolo 204 citato, devono ritenersi finalizzati alla cessazione, anche anticipata delle pregresse gestioni, al momento dell’organizzazione del servizio da parte delle Autorità d’Ambito. Pertanto il mancato completamento del nuovo assetto organizzativo, alla scadenza del termine prefigurato dal legislatore, non può costituire legittimo motivo per eludere l’obbligo di gara, prorogando il contratto di servizio in essere. </w:t>
      </w:r>
    </w:p>
    <w:p>
      <w:pPr>
        <w:pStyle w:val="Normal"/>
        <w:rPr/>
      </w:pPr>
      <w:hyperlink r:id="rId647">
        <w:r>
          <w:rPr>
            <w:rStyle w:val="InternetLink"/>
          </w:rPr>
          <w:t xml:space="preserve">Parere di Precontenzioso n. 212 del 31/07/2008 - rif. PREC293/08/S </w:t>
        </w:r>
      </w:hyperlink>
      <w:r>
        <w:rPr/>
        <w:t xml:space="preserve">d.lgs 163/06 Articoli 28, 30 - Codici 28.4, 30.1 </w:t>
      </w:r>
    </w:p>
    <w:p>
      <w:pPr>
        <w:pStyle w:val="Normal"/>
        <w:ind w:left="720" w:hanging="0"/>
        <w:rPr/>
      </w:pPr>
      <w:r>
        <w:rPr/>
        <w:t xml:space="preserve">Il cosiddetto servizio di gestione calore degli edifici pubblici di proprietà o in uso di un Comune, non sembra possa essere qualificato come “servizio pubblico”, in quanto le prestazioni previste dal Capitolato di gara, sono dirette unicamente al Comune, che ne usufruisce alla stregua di qualsiasi altro soggetto, e non alla collettività. Inoltre la natura stessa del “servizio calore”, non costituisce una produzione di beni o attività rivolti a fini sociali e di promozione economica, non potendo rinvenirsi, nella pura e semplice gestione del calore per gli edifici comunali, alcuna finalità sociale e promozionale. </w:t>
      </w:r>
    </w:p>
    <w:p>
      <w:pPr>
        <w:pStyle w:val="Normal"/>
        <w:rPr/>
      </w:pPr>
      <w:hyperlink r:id="rId648">
        <w:r>
          <w:rPr>
            <w:rStyle w:val="InternetLink"/>
          </w:rPr>
          <w:t xml:space="preserve">Parere di Precontenzioso n. 201 del 17/07/2008 - rif. PREC123/08/S </w:t>
        </w:r>
      </w:hyperlink>
      <w:r>
        <w:rPr/>
        <w:t xml:space="preserve">d.lgs 163/06 Articoli 1, 28, 30 - Codici 1.2, 28.2, 30.1 </w:t>
      </w:r>
    </w:p>
    <w:p>
      <w:pPr>
        <w:pStyle w:val="Normal"/>
        <w:ind w:left="720" w:hanging="0"/>
        <w:rPr/>
      </w:pPr>
      <w:r>
        <w:rPr/>
        <w:t xml:space="preserve">L’affidamento di un servizio di gestione calore e manutenzione ordinaria e straordinaria degli impianti comunali di riscaldamento, denominato “servizio energia (e più comunemente “gestione calore”) non sembra possa qualificarsi come “servizio pubblico”, e quindi essere ricompreso nella esclusione espressamente prevista dall’ all’art. 13 , comma 1, del d.l. n. 223/2006 come convertito dalla legge 4 agosto 2006 n. 248, in quanto le prestazioni della erogazione del calore sono dirette unicamente nei confronti della S.A., che ne usufruisce alla stregua di qualsiasi altro soggetto, e non della collettività. </w:t>
      </w:r>
    </w:p>
    <w:p>
      <w:pPr>
        <w:pStyle w:val="Normal"/>
        <w:rPr/>
      </w:pPr>
      <w:r>
        <w:rPr/>
        <w:t xml:space="preserve">Deliberazione n. 22 del 28/05/2008 d.lgs 163/06 Articoli 1, 30 - Codici 1.1, 30.1 </w:t>
      </w:r>
    </w:p>
    <w:p>
      <w:pPr>
        <w:pStyle w:val="Normal"/>
        <w:ind w:left="720" w:hanging="0"/>
        <w:rPr/>
      </w:pPr>
      <w:r>
        <w:rPr/>
        <w:t xml:space="preserve">Nel settore del servizio idrico integrato non si ritiene conforme al dettato normativo, di cui all’art. 113, comma 5, lett. c) del Testo Unico sugli Enti locali, l’affidamento in house dell’attività di gestione del servizio stesso ad una società che opera senza limiti territoriali e che partecipa a gare indette in Italia e all’estero. Ciò in quanto in detta specifica ipotesi si rileva una chiara vocazione commerciale della società stessa che fa ritenere mancante il requisito dello svolgimento della parte più importante dell’attività in favore dell’ente affidante, richiesto dalla normativa vigente. </w:t>
      </w:r>
    </w:p>
    <w:p>
      <w:pPr>
        <w:pStyle w:val="Normal"/>
        <w:rPr/>
      </w:pPr>
      <w:hyperlink r:id="rId649">
        <w:r>
          <w:rPr>
            <w:rStyle w:val="InternetLink"/>
          </w:rPr>
          <w:t xml:space="preserve">Parere sulla Normativa del 17/04/2008 - rif. AG3-08 </w:t>
        </w:r>
      </w:hyperlink>
      <w:r>
        <w:rPr/>
        <w:t xml:space="preserve">d.lgs 163/06 Articoli 144, 30, 58 - Codici 144.1, 30.1, 58.1 </w:t>
      </w:r>
    </w:p>
    <w:p>
      <w:pPr>
        <w:pStyle w:val="Normal"/>
        <w:ind w:left="720" w:hanging="0"/>
        <w:rPr/>
      </w:pPr>
      <w:r>
        <w:rPr/>
        <w:t xml:space="preserve">Il dialogo competitivo non è applicabile alle concessioni di servizi ritenuto che l’art. 30 del d. lgs. 12 aprile 2006 n. 163, che esclude l’applicazione delle disposizioni del Codice alle concessioni di servizi fatto salvo quanto disposto dallo stesso articolo, omette qualsiasi richiamo espresso al dialogo competitivo mentre sembrerebbe essere applicabile alle concessioni di lavori pubblici, cui ex art. 142 del d.lgs. n. 163/2006 si applicano le norme del Codice salva espressa deroga, atteso che l’art. 144 non ne esclude espressamente l’applicabilità. </w:t>
      </w:r>
    </w:p>
    <w:p>
      <w:pPr>
        <w:pStyle w:val="Normal"/>
        <w:rPr/>
      </w:pPr>
      <w:hyperlink r:id="rId650">
        <w:r>
          <w:rPr>
            <w:rStyle w:val="InternetLink"/>
          </w:rPr>
          <w:t xml:space="preserve">Parere sulla Normativa del 03/04/2008 - rif. AG9-08 </w:t>
        </w:r>
      </w:hyperlink>
      <w:r>
        <w:rPr/>
        <w:t xml:space="preserve">d.lgs 163/06 Articoli 30 - Codici 30.1 </w:t>
      </w:r>
    </w:p>
    <w:p>
      <w:pPr>
        <w:pStyle w:val="Normal"/>
        <w:ind w:left="720" w:hanging="0"/>
        <w:rPr/>
      </w:pPr>
      <w:r>
        <w:rPr/>
        <w:t xml:space="preserve">Il servizio di illuminazione votiva è ricompreso, già ai sensi del D.M. 31 dicembre 1983, tra i c.d. servizi pubblici a domanda individuale, ovvero non erogati alla generalità, ma a specifiche categorie di utenti. La costruzione e/o la gestione dell’impianto d’illuminazione votiva nei cimiteri comunali costituisce concessione di servizio pubblico (sia pure a domanda individuale), necessariamente regolata nelle forme delle c.d. concessioni-contratto, e quindi caratterizzate dalla combinazione di due atti: uno unilaterale (di natura provvedimentale) della P.A. e uno bilaterale (o negoziale), rappresentato da una convenzione tra P.A. e privato concessionario, che danno vita ad una fattispecie complessa. Tuttavia, poiché la costruzione, manutenzione e/o ampliamento della rete elettrica a servizio dell’illuminazione cimiteriale è strumentale e servente rispetto all’erogazione del servizio, l’affidamento in concessione del servizio, anche quando accompagnata da lavori del tipo suddetto, non individua una concessione di lavori pubblici (o di costruzione e gestione di opera pubblica), quanto piuttosto una concessione di servizio pubblico locale. </w:t>
      </w:r>
    </w:p>
    <w:p>
      <w:pPr>
        <w:pStyle w:val="Normal"/>
        <w:rPr/>
      </w:pPr>
      <w:r>
        <w:rPr/>
        <w:t xml:space="preserve">Deliberazione n. 207 del 21/06/2007 d.lgs 163/06 Articoli 30 - Codici 30.1 </w:t>
      </w:r>
    </w:p>
    <w:p>
      <w:pPr>
        <w:pStyle w:val="Normal"/>
        <w:ind w:left="720" w:hanging="0"/>
        <w:rPr/>
      </w:pPr>
      <w:r>
        <w:rPr/>
        <w:t xml:space="preserve">L’affidamento del servizio di gestione di un parcheggio multipiano, nel quale il corrispettivo per il privato sia costituito dalla percezione della tariffa pagata dagli utenti, con il conseguente trasferimento dell’alea della gestione a carico dell’affidatario, è configurabile come concessione di servizi, ai sensi dell’art. 30 del d. lgs. 12 aprile 2006, n. 163. È opportuno che le s.a. adottino comportamenti positivi, cioè misure concrete volte a instaurare procedure conformi ai principi fondamentali di trasparenza e libera concorrenza sanciti dal Trattato CE e dallo stesso d. lgs. 163/2006. È evidente che nei casi di concessione per i quali la concorrenza sarebbe suscettibile di esplicarsi prevalentemente a livello locale, assume maggior interesse, tra le possibili forme di pubblicità, l’affissione dell’avviso presso la sede della stazione appaltante e la pubblicazione sui giornali locali. Diversamente, nel caso di servizi economicamente rilevanti, dovrebbero essere utilizzate forme di pubblicità più consone alle specificità dei servizi e degli operatori interessati. Si ricorda, infine, che qualora il concessionario debba realizzare interventi di manutenzione ordinaria o straordinaria sulle opere in concessione, il bando di gara deve prevedere la relativa qualificazione o l’obbligo di affidare i lavori mediante procedure ad evidenza pubblica. </w:t>
      </w:r>
    </w:p>
    <w:p>
      <w:pPr>
        <w:pStyle w:val="Normal"/>
        <w:rPr/>
      </w:pPr>
      <w:hyperlink r:id="rId651">
        <w:r>
          <w:rPr>
            <w:rStyle w:val="InternetLink"/>
          </w:rPr>
          <w:t xml:space="preserve">Deliberazione n. 24 del 06/02/2007 - rif. PREC30/06 </w:t>
        </w:r>
      </w:hyperlink>
      <w:r>
        <w:rPr/>
        <w:t xml:space="preserve">d.lgs 163/06 Articoli 30, 90 - Codici 30.1, 90.1 </w:t>
      </w:r>
    </w:p>
    <w:p>
      <w:pPr>
        <w:pStyle w:val="Normal"/>
        <w:ind w:left="720" w:hanging="0"/>
        <w:rPr/>
      </w:pPr>
      <w:r>
        <w:rPr/>
        <w:t xml:space="preserve">Il divieto di partecipare agli appalti o alle concessioni di lavori pubblici posto dal legislatore a carico di chi sia stato affidatario di incarichi di progettazione e di supporto alla progettazione relativi alla medesima gara rappresenta un principio di carattere generale applicabile anche alle concessioni di servizi pubblici ed è volto ad evitare che si realizzi una qualsiasi commistione tra progettista dei lavori pubblici ed esecutore egli stessi che possa rivelarsi astrattamente pregiudizievole della par condicio dei concorrenti e potenzialmente dannosa per la stazione appaltante interessata a che la scelta del contraente si realizzi sulla base della libera concorrenza tra i concorrenti. Pertanto, la circostanza che, al momento della pubblicazione del bando, il soggetto che ha preso parte ad attività di supporto alla progettazione non rivestisse più alcun incarico direttivo all’interno del futuro aggiudicatario dell’appalto non assume rilevanza dal momento che la commistione delle cariche, che si è verificata nel corso dell’espletamento dell’incarico di supporto alla progettazione comporta la sussistenza del ragionevole dubbio sul fatto che l’impresa aggiudicataria dell’esecuzione possa essere a conoscenza di problematiche progettuali dell’appalto. </w:t>
      </w:r>
    </w:p>
    <w:p>
      <w:pPr>
        <w:pStyle w:val="Heading2"/>
        <w:rPr/>
      </w:pPr>
      <w:r>
        <w:rPr/>
        <w:t>Massime della giurisprudenza classificate per il nodo "In genere"</w:t>
      </w:r>
    </w:p>
    <w:p>
      <w:pPr>
        <w:pStyle w:val="Normal"/>
        <w:rPr/>
      </w:pPr>
      <w:r>
        <w:rPr/>
        <w:t>TAR Lombardia Brescia - Sentenza 16/08/2011 n. 1245</w:t>
        <w:br/>
        <w:t xml:space="preserve">d.lgs 163/06 Articoli 30 - Codici 30.1 </w:t>
      </w:r>
    </w:p>
    <w:p>
      <w:pPr>
        <w:pStyle w:val="Normal"/>
        <w:ind w:left="720" w:hanging="0"/>
        <w:rPr/>
      </w:pPr>
      <w:r>
        <w:rPr/>
        <w:t xml:space="preserve">Secondo la giurisprudenza comunitaria le concessioni di servizi pubblici, pur non rientrando nell’ambito di applicazione delle direttive riguardanti gli appalti pubblici, sono comunque sottoposte alle regole fondamentali dei Trattati, e in particolare al principio di non discriminazione sulla base della nazionalità. Ne deriva l’automatica estensione dell’obbligo della procedura a evidenza pubblica nei confronti di tutte le amministrazioni aggiudicatrici del mercato unico. </w:t>
      </w:r>
    </w:p>
    <w:p>
      <w:pPr>
        <w:pStyle w:val="Normal"/>
        <w:rPr/>
      </w:pPr>
      <w:r>
        <w:rPr/>
        <w:t>Consiglio di Stato, Sezione V - Sentenza 06/06/2011 n. 3377</w:t>
        <w:br/>
        <w:t xml:space="preserve">d.lgs 163/06 Articoli 30 - Codici 30.1 </w:t>
      </w:r>
    </w:p>
    <w:p>
      <w:pPr>
        <w:pStyle w:val="Normal"/>
        <w:ind w:left="720" w:hanging="0"/>
        <w:rPr/>
      </w:pPr>
      <w:r>
        <w:rPr/>
        <w:t xml:space="preserve">L’affidamento del servizio di tesoreria si sostanzia in una concessione di servizi che, in linea di principio, resta assoggettato alla disciplina del Codice degli Appalti solo nei limiti specificati dall’art. 30 che, per quanto qui interessa, non pone di certo l’obbligo di prestare la cauzione definitiva di cui al successivo art. 75. </w:t>
      </w:r>
    </w:p>
    <w:p>
      <w:pPr>
        <w:pStyle w:val="Normal"/>
        <w:rPr/>
      </w:pPr>
      <w:r>
        <w:rPr/>
        <w:t>Consiglio di Stato, Sezione V - Sentenza 31/05/2011 n. 3250</w:t>
        <w:br/>
        <w:t xml:space="preserve">d.lgs 163/06 Articoli 30 - Codici 30.1 </w:t>
      </w:r>
    </w:p>
    <w:p>
      <w:pPr>
        <w:pStyle w:val="Normal"/>
        <w:ind w:left="720" w:hanging="0"/>
        <w:rPr/>
      </w:pPr>
      <w:r>
        <w:rPr/>
        <w:t xml:space="preserve">Anche in caso di concessione di beni pubblici, l’ente locale è tenuto a dare corso ad una procedura competitiva per la scelta del concessionario. Infatti, la mancanza di una procedura competitiva circa l’assegnazione di un bene pubblico suscettibile di sfruttamento economico, introduce una barriera all’ingresso al mercato, determinando una lesione alla parità di trattamento, al principio di non discriminazione ed alla trasparenza tra gli operatori economici, in violazione dei principi comunitari di concorrenza e di libertà di stabilimento; anche dopo il Trattato di Lisbona, l’indifferenza comunitaria alla qualificazione nominale delle fattispecie consente di sottoporre al nucleo essenziale dei principi di evidenza pubblica l’affidamento di concessioni su beni pubblici, senza che a ciò vi osti la generica deduzione della occasionale partecipazione del privato all’esercizio dei pubblici poteri, dovendosi a tal fine riscontrare, con certezza, la traslazione effettiva di poteri pubblici autoritativi; non vi sono margini di tutela dell’affidamento dei precedenti concessionari, attraverso proroghe legali o amministrative, salvo casi eccezionali in cui si debba ripristinare la durata di un rapporto concessorio illegittimamente abbreviato rispetto alla sua scadenza naturale, ovvero per il tempo strettamente necessario alla definizione delle procedure per la stipula dei nuovi contratti (cfr. Corte cost., 20.5.2010, n. 180; Cons. Stato, sez. V, 7.4.2011, n. 2151, cui si rinvia a mente dell’art. 74 c.p.a.). In ogni caso, alle concessioni di servizi sono comunque applicabili i principi del Trattato dettati a tutela della concorrenza (cfr. Corte giust. Ce, 13.10.2005, C-458/03, Parking Brixen, secondo cui pur essendo le concessioni di servizi escluse dalla direttiva 92/50 e 2004/18, ad esse si applicano comunque i principi del Trattato e, dunque, non è consentita l’attribuzione di tali concessioni senza gara); pertanto, in base alla comunicazione della Commissione europea 12 aprile 2000, alla coeva giurisprudenza comunitaria (cfr. Corte giust. Ce, 7.12.2000, C-324/98), alla giurisprudenza nazionale (cfr. Cons. Stato, sez. V, 21.11.2006, n. 6796; sez. IV, 17.1.2002, n. 253), alla circolare del Dipartimento per le politiche comunitarie 1.3.2002, n. 945, l’affidamento delle concessioni di servizio non può essere sottratto ai principi ed alle norme espressi dal Trattato in tema di tutela della concorrenza, non discriminazione, parità di trattamento, pubblicità e trasparenza. </w:t>
      </w:r>
    </w:p>
    <w:p>
      <w:pPr>
        <w:pStyle w:val="Normal"/>
        <w:rPr/>
      </w:pPr>
      <w:r>
        <w:rPr/>
        <w:t>Consiglio di Stato, Sezione V - Sentenza 23/05/2011 n. 3086</w:t>
        <w:br/>
        <w:t xml:space="preserve">d.lgs 163/06 Articoli 30 - Codici 30.1 </w:t>
      </w:r>
    </w:p>
    <w:p>
      <w:pPr>
        <w:pStyle w:val="Normal"/>
        <w:ind w:left="720" w:hanging="0"/>
        <w:rPr/>
      </w:pPr>
      <w:r>
        <w:rPr/>
        <w:t xml:space="preserve">Anche se l’art. 30 del d.lgs. n. 163/2006, nell’individuare il regime giuridico delle assegnazioni delle concessioni di servizi, disegna un sistema particolare, rendendolo in gran parte libero e comunque avulso dalle disposizioni che regolano i contratti di appalto, lo stesso non si pone (né avrebbe potuto farlo) contro i principi generali che regolano i procedimenti di affidamento dei servizi pubblici, per cui sia che si tratti di appalto che di concessioni, i principi generali che regolano il modo di essere delle pubbliche amministrazioni sono i medesimi. Ritenuto che la regola per cui la nomina della commissione giudicatrice deve avere luogo dopo che è spirato il termine per la presentazione delle offerte - regola che tende (almeno astrattamente) ad evitare che vi possano essere, con la preventiva conoscenza dei nominativi dei commissari, inaccettabili contatti e collusioni dei candidati con gli stessi commissari - assurge a preventiva salvaguardia della regolarità del procedimento e non può essere considerata come una privativa degli appalti, non essendovi alcuna differenza in ordine all’esame delle offerte con la concessione, (anzi, la concessione di servizi, per la maggiore informalità del suo procedimento, presenta, se si vuole, aspetti ancora più evidenti di mancanza di garanzie procedimentali), e che quindi essa assurge a principio generale di un giusto procedimento, essa si applica anche alla concessioni di servizi. </w:t>
      </w:r>
    </w:p>
    <w:p>
      <w:pPr>
        <w:pStyle w:val="Normal"/>
        <w:rPr/>
      </w:pPr>
      <w:r>
        <w:rPr/>
        <w:t>TAR Napoli, Sezione I - Sentenza 29/04/2011 n. 2409</w:t>
        <w:br/>
        <w:t xml:space="preserve">d.lgs 163/06 Articoli 30 - Codici 30.1 </w:t>
      </w:r>
    </w:p>
    <w:p>
      <w:pPr>
        <w:pStyle w:val="Normal"/>
        <w:ind w:left="720" w:hanging="0"/>
        <w:rPr/>
      </w:pPr>
      <w:r>
        <w:rPr/>
        <w:t xml:space="preserve">Secondo costante giurisprudenza, la corretta qualificazione giuridica dell’affidamento del servizio di illuminazione votiva cimiteriale, quand’anche fossero previste opere di implementazione di impianti elettrici, è in termini di concessione di pubblico servizio e non di concessione di costruzione e gestione. Pertanto è applicabile alla concessione del servizio di illuminazione votiva cimiteriale la normativa limitativa della durata delle concessioni assegnate senza pubblica gara (art. 23-bis, comma 8, del d.l. n. 112/2008). </w:t>
      </w:r>
    </w:p>
    <w:p>
      <w:pPr>
        <w:pStyle w:val="Normal"/>
        <w:rPr/>
      </w:pPr>
      <w:r>
        <w:rPr/>
        <w:t>Consiglio di Stato, Sezione V - Sentenza 20/04/2011 n. 2247</w:t>
        <w:br/>
        <w:t xml:space="preserve">d.lgs 163/06 Articoli 30 - Codici 30.1 </w:t>
      </w:r>
    </w:p>
    <w:p>
      <w:pPr>
        <w:pStyle w:val="Normal"/>
        <w:ind w:left="720" w:hanging="0"/>
        <w:rPr/>
      </w:pPr>
      <w:r>
        <w:rPr/>
        <w:t xml:space="preserve">Il principio della pubblicità delle sedute può dirsi rispettato quando siano aperti in seduta pubblica i plichi contenenti la documentazione amministrativa e quelli contenenti le offerte economiche. Nel caso di concessione di servizi, la mancata lettura delle offerte economiche nella seduta pubblica è giustificata dalla circostanza che l’esame delle offerte economiche non si esaurisce nel mero riscontro oggettivo del dato numerico ma implica la valutazione del tenore dell’offerta alla luce del collegato piano economico finanziario che costituisce parte integrante dell’offerta. </w:t>
      </w:r>
    </w:p>
    <w:p>
      <w:pPr>
        <w:pStyle w:val="Normal"/>
        <w:rPr/>
      </w:pPr>
      <w:r>
        <w:rPr/>
        <w:t>Consiglio di Stato, Sezione V - Sentenza 07/04/2011 n. 2151</w:t>
        <w:br/>
        <w:t xml:space="preserve">d.lgs 163/06 Articoli 30 - Codici 30.1 </w:t>
      </w:r>
    </w:p>
    <w:p>
      <w:pPr>
        <w:pStyle w:val="Normal"/>
        <w:ind w:left="720" w:hanging="0"/>
        <w:rPr/>
      </w:pPr>
      <w:r>
        <w:rPr/>
        <w:t xml:space="preserve">Il rinnovo tacito altro non è che una forma di trattativa privata che esula dalle ipotesi ammesse dal diritto comunitario. L’eliminazione della possibilità di provvedere al rinnovo dei contratti di appalto scaduti, disposta con l’art. 6 della legge n. 537/1993 e poi con l’art. 23 legge 62/2005 al fine di adeguare l’ordinamento interno ai precetti comunitari, ha quindi valenza generale e portata preclusiva di opzioni ermeneutiche ed applicative di altre disposizioni dell’ordinamento che si risolvono, di fatto, nell’elusione del divieto di rinnovazione dei contratti pubblici. In definitiva la legislazione vigente non consente di procedere al rinnovo o alla proroga automatica dei contratti in corso, ma solo alla loro proroga espressa per il tempo strettamente necessario alla stipula dei nuovi contratti a seguito di espletamento di gare ad evidenza pubblica. Tale divieto, pure se fissato dal legislatore in modo espresso con riguardo agli appalti di sevizi, opere e fornire, esprime un principio generale attuativo di un vincolo comunitario discendente dal Trattato e, come tale, operante per la generalità dei contratti pubblici ed estensibile anche alle concessioni di beni pubblici. </w:t>
      </w:r>
    </w:p>
    <w:p>
      <w:pPr>
        <w:pStyle w:val="Normal"/>
        <w:rPr/>
      </w:pPr>
      <w:r>
        <w:rPr/>
        <w:t>Consiglio di Stato, Sezione V - Sentenza 22/03/2011 n. 1784</w:t>
        <w:br/>
        <w:t xml:space="preserve">d.lgs 163/06 Articoli 30 - Codici 30.1 </w:t>
      </w:r>
    </w:p>
    <w:p>
      <w:pPr>
        <w:pStyle w:val="Normal"/>
        <w:ind w:left="720" w:hanging="0"/>
        <w:rPr/>
      </w:pPr>
      <w:r>
        <w:rPr/>
        <w:t xml:space="preserve">Ai sensi dell'art. 30 del D.Lgs. 163/2006 la disciplina sull'anomalia delle offerte non si estende alle concessioni di servizi. L'applicazione di norme non direttamente richiamate dal citato art. 30 rientra nella discrezionalità della stazione appaltante, la quale può decidere di autovincolarsi ed assoggettarsi al sub-procedimento di verifica dell'anomalia dell'offerta; pertanto ove la lex specialis non abbia fatto nessun richiamo alla procedura di valutazione dell'anomalia dell'offerta, gli art. 86-88 del D.Lgs. n. 163/2006 non possono trovare diretta applicazione. </w:t>
      </w:r>
    </w:p>
    <w:p>
      <w:pPr>
        <w:pStyle w:val="Normal"/>
        <w:rPr/>
      </w:pPr>
      <w:r>
        <w:rPr/>
        <w:t>Consiglio di Stato, Sezione V - Sentenza 22/03/2011 n. 1784</w:t>
        <w:br/>
        <w:t xml:space="preserve">d.lgs 163/06 Articoli 30 - Codici 30.1 </w:t>
      </w:r>
    </w:p>
    <w:p>
      <w:pPr>
        <w:pStyle w:val="Normal"/>
        <w:ind w:left="720" w:hanging="0"/>
        <w:rPr/>
      </w:pPr>
      <w:r>
        <w:rPr/>
        <w:t xml:space="preserve">E’ del tutto pacifico in giurisprudenza che l'illuminazione elettrica votiva di aree cimiteriali da parte del privato rappresenti oggetto di concessione di servizio pubblico locale a rilevanza economica perché richiede che il concessionario impegni capitali, mezzi, personale da destinare ad un'attività economicamente rilevante in quanto suscettibile, almeno potenzialmente, di generare un utile di gestione e, quindi, di riflettersi sull'assetto concorrenziale del mercato di settore (Cons. Stato, sez. V, 11/08/2010, n. 5620; sez. V, 05/12/2008, n. 6049). </w:t>
      </w:r>
    </w:p>
    <w:p>
      <w:pPr>
        <w:pStyle w:val="Normal"/>
        <w:rPr/>
      </w:pPr>
      <w:r>
        <w:rPr/>
        <w:t>TAR Milano, Sezione I - Sentenza 11/02/2011 n. 450</w:t>
        <w:br/>
        <w:t xml:space="preserve">d.lgs 163/06 Articoli 30 - Codici 30.1 </w:t>
      </w:r>
    </w:p>
    <w:p>
      <w:pPr>
        <w:pStyle w:val="Normal"/>
        <w:ind w:left="720" w:hanging="0"/>
        <w:rPr/>
      </w:pPr>
      <w:r>
        <w:rPr/>
        <w:t xml:space="preserve">Il consolidato orientamento giurisprudenziale di legittimità ascrive l’attività di illuminazione votiva nella categoria delle concessioni di pubblico servizio (cfr. Cass. S.U. 31 gennaio 2008, n. 2273; id. 17 settembre 1998, n. 9261). Si tratta di un orientamento sul quale concorda anche la giurisprudenza amministrativa (cfr. Cons. Stato, sez. V, 29 marzo 2010, n. 1790; id., sez. V 5 dicembre 2008, n. 6049; T.A.R. Lombardia, Milano, sez. I, 29 luglio 2009, n. 4502; T.A.R. Campania, Salerno, sez. I, 23 dicembre 2008, n. 4362). Ciò non significa escludere l’esistenza, in generale, di una componente di lavori, la cui incidenza va però valutata secondo il principio, di derivazione comunitaria, dell’accessorietà stabilito dall’art. 14 del D.Lgs. 163/2006 in tema di contratti misti. L'illuminazione elettrica votiva di aree cimiteriali da parte del privato costituisce oggetto di concessione di servizio pubblico locale a rilevanza economica e fruizione individuale perché richiede che il concessionario impegni capitali, mezzi, personale da destinare ad un'attività economicamente rilevante in quanto suscettibile, almeno potenzialmente, di generare un utile di gestione e, quindi, di riflettersi sull'assetto concorrenziale del mercato di settore. </w:t>
      </w:r>
    </w:p>
    <w:p>
      <w:pPr>
        <w:pStyle w:val="Normal"/>
        <w:rPr/>
      </w:pPr>
      <w:r>
        <w:rPr/>
        <w:t>TAR Toscana, Sezione III - Sentenza 27/01/2011 n. 162</w:t>
        <w:br/>
        <w:t xml:space="preserve">d.lgs 163/06 Articoli 30 - Codici 30.1 </w:t>
      </w:r>
    </w:p>
    <w:p>
      <w:pPr>
        <w:pStyle w:val="Normal"/>
        <w:ind w:left="720" w:hanging="0"/>
        <w:rPr/>
      </w:pPr>
      <w:r>
        <w:rPr/>
        <w:t xml:space="preserve">Appare corretta, alla luce dell’ampia definizione espressa dall’art. 112 del d.lgs. n. 167/2000, la qualificazione delle attività oggetto della concessione (gestione transitoria fino al 31/12/2011 degli ormeggi, gestione delle attrezzature portuali) come servizi pubblici locali, rispetto al cui esercizio l’utilizzo del demanio marittimo si pone come presupposto necessario. In ordine alla scelta del concessionario di cui all’art. 37 del codice della navigazione, occorre adottare un’interpretazione comunitariamente orientata, in linea con l’art. 23 bis del d.l. n. 112/2008, convertito nella legge n. 133/2008, il quale da un lato sancisce il necessario rispetto, ai fini del conferimento della gestione dei servizi pubblici locali, dei principi posti a salvaguardia della libera concorrenza, tra i quali, in particolare, il principio generale di trasparenza e adeguata pubblicità nella procedura di scelta del contraente, dall’altro lato ammette l’affidamento diretto a società in house in situazione eccezionali, debitamente motivate e previo parere dell’Autorità garante della concorrenza e del mercato). </w:t>
      </w:r>
    </w:p>
    <w:p>
      <w:pPr>
        <w:pStyle w:val="Normal"/>
        <w:rPr/>
      </w:pPr>
      <w:r>
        <w:rPr/>
        <w:t>Consiglio di Stato, Sezione V - Sentenza 26/01/2011 n. 581</w:t>
        <w:br/>
        <w:t xml:space="preserve">d.lgs 163/06 Articoli 30 - Codici 30.1 </w:t>
      </w:r>
    </w:p>
    <w:p>
      <w:pPr>
        <w:pStyle w:val="Normal"/>
        <w:ind w:left="720" w:hanging="0"/>
        <w:rPr/>
      </w:pPr>
      <w:r>
        <w:rPr/>
        <w:t xml:space="preserve">Il legislatore non ha predeterminato il valore ponderale da attribuire, rispettivamente, all'elemento qualità e all'elemento prezzo delle offerte per l'affidamento del servizio di distribuzione del gas naturale, lasciando spazio alla discrezionalità della pubblica amministrazione, da esplicare alla luce degli interessi da perseguire e delle circostanze specifiche della singola procedura in relazione alle condizioni della rete. La scelta di attribuire il peso di due terzi circa all'elemento economico non appare irragionevole né sproporzionata: da un lato, infatti, l'elemento qualitativo, e segnatamente le voci relative al "piano investimenti per lo sviluppo e il potenziamento della rete" e alle "condizioni per gli allacciamenti e il servizio agli utenti", ciascuna articolata in sotto-criteri, non viene marginalizzato in modo da perdere ogni rilievo; dall'altro lato, il riconoscimento di un rilievo significativo al dato economico appare giustificato dalla decisione dell'amministrazione di farsi integralmente carico dell'onere del rimborso spettante al gestore uscente ai sensi dell'art. 14 comma 8 del D.Lgs. n. 164, esonerando così i partecipanti dall'obbligo di sostenere il relativo costo e, soprattutto, appare coerente con il rilievo circa le buone condizioni di manutenzione della rete. </w:t>
      </w:r>
    </w:p>
    <w:p>
      <w:pPr>
        <w:pStyle w:val="Normal"/>
        <w:rPr/>
      </w:pPr>
      <w:r>
        <w:rPr/>
        <w:t>Consiglio di Stato, Sezione V - Sentenza 26/01/2011 n. 581</w:t>
        <w:br/>
        <w:t xml:space="preserve">d.lgs 163/06 Articoli 30 - Codici 30.1 </w:t>
      </w:r>
    </w:p>
    <w:p>
      <w:pPr>
        <w:pStyle w:val="Normal"/>
        <w:ind w:left="720" w:hanging="0"/>
        <w:rPr/>
      </w:pPr>
      <w:r>
        <w:rPr/>
        <w:t xml:space="preserve">Il Consiglio di Stato ha ripetutamente affermato che la scelta del Comune di accollarsi il pagamento degli oneri spettanti al gestore uscente, "non ostacolata dal dato normativo, è giustificata sia dalla ricaduta positiva sul margine di profitto dei concorrenti che favorisce la più ampia partecipazione sia, soprattutto, dalla cogente esigenza di attivare tempestivamente le procedure ad evidenza pubblica per l'individuazione dei nuovi aggiudicatari, procedure altrimenti paralizzate, con chiara violazione del disposto normativo al riguardo, dal contenzioso insorto con i gestori uscenti e dalla conseguente impossibilità di accollare ai vincitori delle gare un onere economico non definito". </w:t>
      </w:r>
    </w:p>
    <w:p>
      <w:pPr>
        <w:pStyle w:val="Normal"/>
        <w:rPr/>
      </w:pPr>
      <w:r>
        <w:rPr/>
        <w:t>Consiglio di Stato, Sezione V - Sentenza 17/01/2011 n. 224</w:t>
        <w:br/>
        <w:t xml:space="preserve">d.lgs 163/06 Articoli 30 - Codici 30.1 </w:t>
      </w:r>
    </w:p>
    <w:p>
      <w:pPr>
        <w:pStyle w:val="Normal"/>
        <w:ind w:left="720" w:hanging="0"/>
        <w:rPr/>
      </w:pPr>
      <w:r>
        <w:rPr/>
        <w:t xml:space="preserve">Come più volte rilevato da questa Sezione, la lettera dell’articolo 14, comma 6 del decreto legislativo 22 maggio 2000, n. 164 evidenzia che il legislatore non ha predeterminato il valore ponderale da attribuire, rispettivamente, all'elemento qualità ed all'elemento prezzo delle offerte per l’affidamento del servizio di distribuzione del gas naturale, lasciando spazio alla discrezionalità della pubblica amministrazione da esplicare alla luce degli interessi da perseguire e delle circostanze specifiche della singola procedura in relazione alle condizioni della rete. </w:t>
      </w:r>
    </w:p>
    <w:p>
      <w:pPr>
        <w:pStyle w:val="Normal"/>
        <w:rPr/>
      </w:pPr>
      <w:r>
        <w:rPr/>
        <w:t>TAR Umbria, Sezione I - Sentenza 13/01/2011 n. 1</w:t>
        <w:br/>
        <w:t xml:space="preserve">d.lgs 163/06 Articoli 30 - Codici 30.1 </w:t>
      </w:r>
    </w:p>
    <w:p>
      <w:pPr>
        <w:pStyle w:val="Normal"/>
        <w:ind w:left="720" w:hanging="0"/>
        <w:rPr/>
      </w:pPr>
      <w:r>
        <w:rPr/>
        <w:t xml:space="preserve">In generale, è ormai pacifico (quanto meno dalla Comunicazione Interpretativa della Commissione europea 2000/C 121/02 sulle concessioni nel diritto comunitario) che le concessioni di pubblico servizio debbano essere affidate sulla base di procedure competitive nel rispetto dei principi di trasparenza, parità di trattamento e non discriminazione (cfr., con riferimento al servizio di distribuzione del gas, C.G.C.E., 17 luglio 2008, C-347/06). Una interpretazione comunitariamente orientata del presupposto considerato dall’articolo 15, comma 9, del d.lgs. 164/2000 conduce a ritenere che l’elemento qualificante di una “gara”, sia la predefinizione e comunicazione ai potenziali interessati delle regole della competizione (nella forma, quanto meno, dei contenuti delle offerte e dei relativi criteri di valutazione), unica seria garanzia che la scelta del contraente privato rispetti i principi di imparzialità e parità di trattamento, a tutela della concorrenza e del mercato, e presupposto indispensabile della sua sindacabilità in sede giurisdizionale. D’altra parte, la proroga dodecennale degli affidamenti in essere si giustifica in quanto si tratti di affidamenti intervenuti sulla base di regole quanto meno analoghe a quelle che dovranno essere seguite per i nuovi, aventi la medesima durata massima. Riguardo al presupposto dell’applicazione dell’articolo 15, comma 9, la giurisprudenza ha affermato che “un procedimento di selezione del contraente, da parte di una pubblica amministrazione, presenta i caratteri di evidenza pubblica allorché sia seguito un insieme di regole stabilite da un’apposita normativa, o, in caso di discrezionale scelta circa il modo di individuare il contraente privato, si dimostri che sia stata data adeguata pubblicità alla iniziativa e vi siano state corrette limitazioni del potere di selezione, attraverso un insieme di garanzie, date ai terzi, di parità di trattamento, fra tutti i soggetti che intendevano proporre offerte, quanto alla valutazione di esse”. Mancando questo minimum, sotto il profilo della predefinizione delle regole della competizione, e, più in generale, sotto quello della imparzialità e parità di trattamento nella scelta, occorre concludere che si sia in presenza di un affidamento diretto. La giurisprudenza ha affermato che dall’articolo 46-bis del d.l. 159/2007, convertito in legge 222/2007 (poi modificato dalla legge 244/2007), nella vigente formulazione, “non può desumersi l'introduzione di una moratoria sine die delle procedure di gara nel settore della distribuzione del gas naturale. Tanto più che finora non sono stati ancora individuati i bacini ottimali di utenza e i criteri di selezione, nonostante siano abbondantemente scaduti i termini, previsti dall'art. 46 bis cit., per lo svolgimento dei relativi adempimenti (…). Tale conclusione è confortata dalla necessità di rispettare i principi comunitari in materia di tutela della concorrenza e libertà di prestazione dei servizi, nonché le stesse finalità descritte dal comma 1 dell'art. 46 bis di “garantire al settore della distribuzione di gas naturale maggiore concorrenza e livelli minimi di qualità dei servizi essenziali. Il singolo comune può legittimamente bandire isolatamente la propria procedura ad evidenza pubblica di affidamento del servizio anche in assenza dei criteri di gara e di valutazione dell'offerta e della previa identificazione dei bacini ottimali di utenza di cui al richiamato art. 46-bis”. Mentre in linea di principio la disciplina generale in tema di servizi pubblici locali di rilevanza economica prevale anche su quelle di settore con essa incompatibili (comma 1 dell’articolo 23-bis della legge 133/2008), ciò non accade relativamente alla distribuzione del gas naturale, per la quale continuano ad applicarsi integralmente il d.lgs. 164/2000 e il citato articolo 46-bis. </w:t>
      </w:r>
    </w:p>
    <w:p>
      <w:pPr>
        <w:pStyle w:val="Normal"/>
        <w:rPr/>
      </w:pPr>
      <w:r>
        <w:rPr/>
        <w:t>Consiglio di Stato, Sezione V - Sentenza 04/01/2011 n. 2</w:t>
        <w:br/>
        <w:t xml:space="preserve">d.lgs 163/06 Articoli 30 - Codici 30.1 </w:t>
      </w:r>
    </w:p>
    <w:p>
      <w:pPr>
        <w:pStyle w:val="Normal"/>
        <w:ind w:left="720" w:hanging="0"/>
        <w:rPr/>
      </w:pPr>
      <w:r>
        <w:rPr/>
        <w:t xml:space="preserve">Dal combinato disposto dell’art. 14 d.lgs. n.164/2000 e dell’art. 83 d.lgs. n. 163/2006 si desume che nessun vincolo sussiste in ordine ad una predeterminazione del valore ponderale dell’elemento qualità e dell’elemento prezzo delle offerte per l’affidamento del servizio di distribuzione del gas naturale, ma è dato alla pubblica amministrazione esercitare la propria discrezionalità in funzione delle condizioni concrete caratterizzanti la specifica procedura, garantendo i requisiti minimi di sicurezza degli impianti e delle strutture e gli ordinari interventi di manutenzione. La scelta di attribuire il peso di due terzi circa all’elemento economico non appare né irragionevole né sproporzionata mentre il rilievo significativo al dato economico appare giustificato dalla decisione dell’amministrazione di farsi integralmente carico dell’onere di rimborso spettante al gestore uscente esonerando così i partecipanti dall’obbligo di sostenere il relativo costo e coerente con il rilievo circa le buone condizioni di manutenzione della rete. </w:t>
      </w:r>
    </w:p>
    <w:p>
      <w:pPr>
        <w:pStyle w:val="Normal"/>
        <w:rPr/>
      </w:pPr>
      <w:r>
        <w:rPr/>
        <w:t>TAR Torino - Sentenza 19/11/2010 n. 4168</w:t>
        <w:br/>
        <w:t xml:space="preserve">d.lgs 163/06 Articoli 30 - Codici 30.1 </w:t>
      </w:r>
    </w:p>
    <w:p>
      <w:pPr>
        <w:pStyle w:val="Normal"/>
        <w:ind w:left="720" w:hanging="0"/>
        <w:rPr/>
      </w:pPr>
      <w:r>
        <w:rPr/>
        <w:t xml:space="preserve">Ritiene il Collegio di dover seguire l’interpretazione enunciata dalla suprema Corte Costituzionale con la sentenza 24.7.2009 n. 246 e con l’Ordinanza n. 144/2010 ed affermare che la norma di cui all’art. 153, comma1 del d.lgs. n. 152/2006 che stabilisce il principio della gratuità della concessione in uso al gestore del servizio idrico delle infrastrutture strumentali, non trova applicazione ai rapporti concessori già in essere alla data della sua entrata in vigore ma solo a quelli nuovi o rinnovati, poiché definisce il contenuto obbligatorio della convenzione e del disciplinare di affidamento e pertanto è invocabile solo allorché la norma de qua sia già entrata in vigore al monento che le parti si trovino a dover definire le clausole e le condizioni della convenzione di affidamento della gestione del servizio idrico integrato. </w:t>
      </w:r>
    </w:p>
    <w:p>
      <w:pPr>
        <w:pStyle w:val="Normal"/>
        <w:rPr/>
      </w:pPr>
      <w:r>
        <w:rPr/>
        <w:t>TAR Torino, Sezione I - Sentenza 26/03/2010 n. 1602</w:t>
        <w:br/>
        <w:t xml:space="preserve">d.lgs 163/06 Articoli 30 - Codici 30.1 </w:t>
      </w:r>
    </w:p>
    <w:p>
      <w:pPr>
        <w:pStyle w:val="Normal"/>
        <w:ind w:left="720" w:hanging="0"/>
        <w:rPr/>
      </w:pPr>
      <w:r>
        <w:rPr/>
        <w:t xml:space="preserve">La concessione di servizi, pur se non destinataria di una specifica normativa, soggiace ai principi generali del diritto comunitario, che impongono una procedura competitiva e concorrenziale per la scelta del concessionario. Peraltro, come è noto, in base a tali principi, la scelta della trattativa privata si appalesa ex se fortemente discutibile alla luce dei principi comunitari e costituzionali, secondo cui la trattativa privata è un eccezionale strumento di scelta del contraente, perché derogatorio rispetto alle regole della gara pubblica ed è pertanto soggetto a rigorose motivazioni in ordine alle ragioni di necessità e d'urgenza che lo giustificano. </w:t>
      </w:r>
    </w:p>
    <w:p>
      <w:pPr>
        <w:pStyle w:val="Normal"/>
        <w:rPr/>
      </w:pPr>
      <w:r>
        <w:rPr/>
        <w:t>TAR Lecce, Sezione III - Sentenza 22/01/2010 n. 977</w:t>
        <w:br/>
        <w:t xml:space="preserve">d.lgs 163/06 Articoli 30 - Codici 30.1 </w:t>
      </w:r>
    </w:p>
    <w:p>
      <w:pPr>
        <w:pStyle w:val="Normal"/>
        <w:ind w:left="720" w:hanging="0"/>
        <w:rPr/>
      </w:pPr>
      <w:r>
        <w:rPr/>
        <w:t xml:space="preserve">L’affidamento in concessione di un impianto sportivo di proprietà comunale non può essere qualificato come appalto di un servizio pubblico (per il quale occorrerebbe esperire la procedura dell'evidenza pubblica), atteso che gli impianti sportivi di proprietà comunale appartengono al patrimonio indisponibile del comune ai sensi dell'art. 826 comma ultimo c.c., essendo destinati al soddisfacimento dell'interesse proprio dell'intera collettività ed allo svolgimento delle attività sportive che in essi hanno luogo, sicché deve escludersi l’applicazione automatica e vincolante delle norme nazionali e comunitarie rese in subiecta materia. Il D. Lgs. 12 aprile 2006, n. 163, infatti, si applica esclusivamente ai contratti delle stazioni appaltanti, degli enti aggiudicatori e dei soggetti aggiudicatori, aventi per oggetto l’acquisizione di servizi, prodotti, lavori e opere. Per le stesse ragioni non possono trovare applicazione gli artt. 113 e 113 bis del D.Lgs. n.267/2000 che disciplinano, rispettivamente, l’affidamento dei servizi pubblici locali con e senza rilevanza economica, nè sembrano applicabili l'art. 3 della legge di contabilità generale dello Stato e l'art. 37 del relativo Regolamento. Queste norme contengono il principio, sicuramente applicabile anche alle concessioni di beni demaniali e patrimoniali, per il quale per la conclusione di contratti dai quali derivi un'entrata occorre far ricorso al pubblico incanto, vale a dire alla procedura di evidenza pubblica aperta a qualsiasi interessato; tuttavia, tale principio non è applicabile nella specie, dato che la concessione affidata non prevede un’entrata per l’ente pubblico. Si deve aggiungere che in base all’art.19 della legge della Regione Puglia n.33 del 2006, la gestione degli impianti sportivi è affidata dagli enti territoriali proprietari, in via preferenziale, favorendone l'aggregazione, a federazioni sportive nazionali ed enti di promozione sportiva riconosciuti dal CONI, a società ed associazioni sportive dilettantistiche, aventi i requisiti indicati dall'articolo 90 della L. n. 289/2002 e successivi regolamenti attuativi. </w:t>
      </w:r>
    </w:p>
    <w:p>
      <w:pPr>
        <w:pStyle w:val="Normal"/>
        <w:rPr/>
      </w:pPr>
      <w:r>
        <w:rPr/>
        <w:t>TAR perugia, Sezione I - Sentenza 21/01/2010 n. 26</w:t>
        <w:br/>
        <w:t xml:space="preserve">d.lgs 163/06 Articoli 30 - Codici 30.1 </w:t>
      </w:r>
    </w:p>
    <w:p>
      <w:pPr>
        <w:pStyle w:val="Normal"/>
        <w:ind w:left="720" w:hanging="0"/>
        <w:rPr/>
      </w:pPr>
      <w:r>
        <w:rPr/>
        <w:t xml:space="preserve">In termini generali risulta ormai consolidata, benché si tratti di nozione lungamente dibattuta specie nella prospettiva di diritto interno, l’opinione, di matrice comunitaria, e ben concettualizzata a fare tempo almeno dalla comunicazione interpretativa in data 12 aprile 2000 della Commissione delle Comunità europee, secondo cui il vero discrimen tra concessione ed appalto vada ricercato nel differente destinatario della prestazione e nella diversa allocazione del rischio di gestione del servizio; in particolare, dunque, può parlarsi di concessione se il servizio è rivolto al pubblico, e non direttamente all’Amministrazione, e se (almeno per la parte prevalente) la remunerazione del concessionario derivi dalla gestione del servizio. In coerenza con tale elaborazione, l’art. 30 del codice dei contratti pubblici, al secondo comma, stabilisce che «nella concessione di servizi la controprestazione a favore del concessionario consiste unicamente nel diritto di gestire funzionalmente e di sfruttare economicamente il servizio». Recentemente la giurisprudenza comunitaria è tornata ad affermare che la differenza tra un appalto di servizi ed una concessione di servizi risiede nel corrispettivo della fornitura, nel senso che la seconda è configurabile allorché il concessionario si assuma il rischio legato alla gestione del servizio (Corte Giustizia CE, Sez. III, 15 ottobre 2009, n. 196, caso Acoset). Anche la giurisprudenza nazionale ha qualificato come concessione il rapporto con cui viene affidata da una Azienda sanitaria ad un privato la gestione di un servizio bar e ristorazione all’interno di un complesso ospedaliero (Cass., Sez. Un., 1 luglio 2008, n. 17937). Il versamento, da parte del concessionario, di un canone annuo, come pure l’obbligo di svolgere i lavori di predisposizione e di adeguamento funzionale dei locali non sono elementi tali da modificare il profilo causale della concessione di servizi; ed anzi, seppure con altra finalità, l’art. 32, comma 1, lett. f), del d.lgs. n. 163 del 2006 prevede la possibilità che il concessionario di servizi pubblici sia chiamato a svolgere lavori strettamente strumentali alla gestione del servizio, che divengono di proprietà della Amministrazione aggiudicatrice. Consegue che legittimamente la procedura di valutazione comparativa concorrenziale, informale, ha seguito la disciplina minimale contenuta nel già citato art. 30 del d.lgs. n. 163 del 2006. Le direttive “appalti” hanno tendenzialmente escluso dal proprio ambito di applicazione le concessioni di servizi; solamente l’affidamento della concessione, come del resto si desume dall’art. 30, comma 3, del codice dei contratti pubblici, non può essere sottratto ai principi espressi dal Trattato in tema di tutela della concorrenza. Tali principi, specificati dall’art. 30 nella trasparenza, adeguata pubblicità, non discriminazione, parità di trattamento, mutuo riconoscimento e proporzionalità, riguardano, più propriamente, la procedura di scelta del contraente, come dimostra anche la loro declinazione in collegamento con la previsione di una gara informale a cui sono invitati almeno cinque concorrenti, e con predeterminazione dei criteri selettivi, e non estendono la loro portata alla verifica della serietà contenutistica dell’offerta economica. </w:t>
      </w:r>
    </w:p>
    <w:p>
      <w:pPr>
        <w:pStyle w:val="Normal"/>
        <w:rPr/>
      </w:pPr>
      <w:r>
        <w:rPr/>
        <w:t>TAR Brescia, Sezione II - Sentenza 15/01/2010 n. 49</w:t>
        <w:br/>
        <w:t xml:space="preserve">d.lgs 163/06 Articoli 30 - Codici 30.1 </w:t>
      </w:r>
    </w:p>
    <w:p>
      <w:pPr>
        <w:pStyle w:val="Normal"/>
        <w:ind w:left="720" w:hanging="0"/>
        <w:rPr/>
      </w:pPr>
      <w:r>
        <w:rPr/>
        <w:t xml:space="preserve">Il d.lgs. 23 maggio 2000 n°164, cd. decreto Letta, in esecuzione di direttive della Unione europea, ha inteso sancire una graduale apertura alla concorrenza del settore della distribuzione del gas naturale, fino a quel momento caratterizzato dalla presenza di varie situazioni di monopolio a livello locale, e - nella sua versione originaria - aveva inteso far ciò, in sintesi estrema, nel modo che segue: in primo luogo aveva stabilito, nel proprio articolo 15 comma 5, che tutti gli affidamenti e le concessioni in essere non attribuiti mediante gara potessero proseguire al massimo sino alla scadenza di un periodo, detto “periodo transitorio” fissato dalla legge, ovvero inizialmente dallo stesso decreto Letta, e poi da varie norme modificative succedutesi nel tempo; aveva stabilito poi che, successivamente a detta scadenza, l’ente locale interessato dovesse affidare il servizio mediante pubblica gara. Né l’art. 14 del decreto Letta, né alcuna altra norma relativa alla materia impongono al Comune che affida il servizio mediante gara di non procedere a indirla prima di un certo termine anteriore alla scadenza della concessione in essere. Va anzi osservato che un congruo anticipo nell’indire la gara si risolve in più tempo a disposizione per gestire il procedimento e il contenzioso derivante, quindi aumenta la possibilità che alla scadenza in questione sia già individuato con certezza il soggetto pronto ad assumere la gestione e si evitino fenomeni di prorogatio: tale risultato si deve ritenere non già vietato, ma anzi imposto dal principio di buon andamento dell’amministrazione, considerando che si tratta in primo luogo di garantire un servizio pubblico essenziale, e in secondo luogo di aprire alla concorrenza un settore che ne era sino a quel momento estraneo, risultato che assicura una migliore efficienza del mercato e quindi, secondo logica, va in quanto possibile favorito. </w:t>
      </w:r>
    </w:p>
    <w:p>
      <w:pPr>
        <w:pStyle w:val="Normal"/>
        <w:rPr/>
      </w:pPr>
      <w:r>
        <w:rPr/>
        <w:t>Corte di Giustizia U.E., Sezione III - Sentenza 10/09/2009 n. C-206/08</w:t>
        <w:br/>
        <w:t xml:space="preserve">d.lgs 163/06 Articoli 30 - Codici 30.1 </w:t>
      </w:r>
    </w:p>
    <w:p>
      <w:pPr>
        <w:pStyle w:val="Normal"/>
        <w:ind w:left="720" w:hanging="0"/>
        <w:rPr/>
      </w:pPr>
      <w:r>
        <w:rPr/>
        <w:t xml:space="preserve">Nel caso di un contratto avente ad oggetto servizi, il fatto che la controparte contrattuale non sia direttamente remunerata dall’amministrazione aggiudicatrice, ma abbia il diritto di riscuotere un corrispettivo presso terzi, è sufficiente per qualificare quel contratto come «concessione di servizi» ai sensi dell’art. 1, n. 3, lett. b), della direttiva del Parlamento europeo e del Consiglio 31 marzo 2004, 2004/17/CE, che coordina le procedure di appalto degli enti erogatori di acqua e di energia, degli enti che forniscono servizi di trasporto e servizi postali, dal momento che il rischio di gestione corso dall’amministrazione aggiudicatrice, per quanto considerevolmente ridotto in conseguenza della configurazione giuspubblicistica dell’organizzazione del servizio, è assunto dalla controparte contrattuale a carico completo o pressoché completo. </w:t>
      </w:r>
    </w:p>
    <w:p>
      <w:pPr>
        <w:pStyle w:val="Normal"/>
        <w:rPr/>
      </w:pPr>
      <w:r>
        <w:rPr/>
        <w:t>TAR Roma, Sezione III - Sentenza 01/04/2009 n. 3505</w:t>
        <w:br/>
        <w:t xml:space="preserve">d.lgs 163/06 Articoli 30 - Codici 30.1 </w:t>
      </w:r>
    </w:p>
    <w:p>
      <w:pPr>
        <w:pStyle w:val="Normal"/>
        <w:ind w:left="720" w:hanging="0"/>
        <w:rPr/>
      </w:pPr>
      <w:r>
        <w:rPr/>
        <w:t xml:space="preserve">L’art. 22, I comma, lett. e), della legge 7/8/1990, n. 241 include nell’ambito della pubblica Amministrazione anche i soggetti di diritto privato limitatamente alla loro attività di pubblico interesse disciplinata dal diritto nazionale o comunitario. Per i concessionari (melius : gestori) di servizi pubblici la trasparenza degli atti deve prevalere sulla natura giuridica privatistica ove si tratti di attività teleologicamente collegate all’erogazione del servizio ed alla sua organizzazione e gestione. La nozione di “situazione giuridicamente rilevante” di cui all’art. 22 della legge generale sul procedimento amministrativo, per la cui tutela è attribuito il diritto di accesso, è interpretata come nozione diversa e più ampia rispetto all’interesse all’impugnativa, che non presuppone neppure necessariamente una posizione soggettiva qualificabile in termini di diritto soggettivo o di interesse legittimo. La legittimazione all’accesso va dunque riconosciuta a chiunque possa dimostrare che gli atti procedimentali oggetto dell’accesso abbiano spiegato o siano idonei a spiegare effetti diretti od indiretti nei suoi confronti, indipendentemente dalla lesione di una posizione giuridica, stante l’autonomia del diritto di accesso, inteso come interesse ad un bene della vita distinto rispetto alla situazione sottostante. L’istituto del diritto di accesso ha ad oggetto esclusivamente documenti amministrativi, e non può estendersi anche al rilascio di notizie, informazioni o nomi di chicchessia in possesso dell’Amministrazione. </w:t>
      </w:r>
    </w:p>
    <w:p>
      <w:pPr>
        <w:pStyle w:val="Normal"/>
        <w:rPr/>
      </w:pPr>
      <w:r>
        <w:rPr/>
        <w:t>TAR Venezia, Sezione I - Sentenza 31/03/2009 n. 1030</w:t>
        <w:br/>
        <w:t xml:space="preserve">d.lgs 163/06 Articoli 30 - Codici 30.1 </w:t>
      </w:r>
    </w:p>
    <w:p>
      <w:pPr>
        <w:pStyle w:val="Normal"/>
        <w:ind w:left="720" w:hanging="0"/>
        <w:rPr/>
      </w:pPr>
      <w:r>
        <w:rPr/>
        <w:t xml:space="preserve">E’ illegittima la clausola di un bando relativo ad un appalto di servizi la quale prevede che "l’aggiudicazione definitiva è condizionata all’eventuale diritto di prelazione esercitato dall’attuale concessionario a parità di condizioni", stante la sua ben evidente difformità non soltanto rispetto al generale principio dell’unicità dell’offerta (cfr. art. 11, comma b, del D.L.vo 12 aprile 2006 n. 163), ma anche - e soprattutto - dei parimenti generali principi di tutela della libera concorrenza, della segretezza delle offerte e della non discriminazione tra le imprese concorrenti (cfr. al riguardo il secondo "considerando" della direttiva 18/4/2004/CE, nonché, per la specifica illegittimità della clausola di prelazione, T.A.R. Toscana, Sez. II, 27 aprile 2007 n. 719, T.A.R. Lombardia, Sez. Brescia, 10 febbraio 2006 n. 183 e - soprattutto - Cons. Stato, Sez. VI, 30 dicembre 2005 n. 7616). </w:t>
      </w:r>
    </w:p>
    <w:p>
      <w:pPr>
        <w:pStyle w:val="Normal"/>
        <w:rPr/>
      </w:pPr>
      <w:r>
        <w:rPr/>
        <w:t>Consiglio di Stato, Sezione V - Sentenza 19/03/2009 n. 1623</w:t>
        <w:br/>
        <w:t xml:space="preserve">d.lgs 163/06 Articoli 30 - Codici 30.1 </w:t>
      </w:r>
    </w:p>
    <w:p>
      <w:pPr>
        <w:pStyle w:val="Normal"/>
        <w:ind w:left="720" w:hanging="0"/>
        <w:rPr/>
      </w:pPr>
      <w:r>
        <w:rPr/>
        <w:t xml:space="preserve">Conformemente a quanto previsto dall’art. 30 d.lgs.163/06, le concessioni di servizi come quelle in cui “la controprestazione a favore del concessionario consiste unicamente nel diritto di gestire funzionalmente e di sfruttare economicamente il servizio”, ossia in cui, diversamente dall’appalto, il soggetto aggiudicatario viene remunerato non attraverso un prezzo, bensì con la stessa gestione del servizio, tant’è che si prevede solo in via eccezionale che “il soggetto concedente stabilisce in sede di gara anche un prezzo, qualora al concessionario venga imposto di praticare nei confronti degli utenti prezzi inferiori a quelli corrispondenti alla somma del costo del servizio e dell’ordinario utile di impresa, ovvero qualora sia necessario assicurare al concessionario il perseguimento dell’equilibrio economico-finanziario degli investimenti e della connessa gestione in relazione alla qualità del servizio da prestare”. </w:t>
      </w:r>
    </w:p>
    <w:p>
      <w:pPr>
        <w:pStyle w:val="Normal"/>
        <w:rPr/>
      </w:pPr>
      <w:r>
        <w:rPr/>
        <w:t>Consiglio di Stato, Sezione V - Sentenza 08/09/2008 n. 4265</w:t>
        <w:br/>
        <w:t xml:space="preserve">d.lgs 163/06 Articoli 30 - Codici 30.1 </w:t>
      </w:r>
    </w:p>
    <w:p>
      <w:pPr>
        <w:pStyle w:val="Normal"/>
        <w:ind w:left="720" w:hanging="0"/>
        <w:rPr/>
      </w:pPr>
      <w:r>
        <w:rPr/>
        <w:t xml:space="preserve">Una piscina, di proprietà comunale, è un bene che per sua natura è destinata ad essere adibita ad un uso pubblico. L’attività ad essa inerente, pertanto, ha tutte le caratteristiche per essere qualificata come un servizio pubblico. Sono, infatti, servizi pubblici non solo i servizi specificamente denominati tali dalla legge e riservati ai comuni e alle province, ma tutte le attività di produzione di servizi rispondenti a fini di utilità e di promozione sociale. </w:t>
      </w:r>
    </w:p>
    <w:p>
      <w:pPr>
        <w:pStyle w:val="Normal"/>
        <w:rPr/>
      </w:pPr>
      <w:r>
        <w:rPr/>
        <w:t>Consiglio di Stato, Sezione V - Sentenza 09/06/2008 n. 2832</w:t>
        <w:br/>
        <w:t xml:space="preserve">d.lgs 163/06 Articoli 30 - Codici 30.1 </w:t>
      </w:r>
    </w:p>
    <w:p>
      <w:pPr>
        <w:pStyle w:val="Normal"/>
        <w:ind w:left="720" w:hanging="0"/>
        <w:rPr/>
      </w:pPr>
      <w:r>
        <w:rPr/>
        <w:t xml:space="preserve">In materia di affidamento del servizio di distribuzione del gas naturale, come chiarito anche dalla Corte di giustizia dell'Unione europea (21 luglio 2005) l’affidamento al privato di un servizio pubblico avviene tramite una " concessione, che non rientra nell'ambito di applicazione né della direttiva del Consiglio 18 giugno 1992, 92/50/CEE, che coordina le procedure di aggiudicazione degli appalti pubblici di servizi, né della direttiva del Consiglio 14 giugno 1993, 93/38/CEE, che coordina le procedure di appalto degli enti erogatori di acqua e di energia, degli enti che forniscono servizi di trasporto nonché degli enti che operano nel settore delle telecomunicazioni “, ma a cui si applica direttamente il trattato costitutivo della comunità (articoli 43 CE e 49 CE). Ne consegue che, a parte il contenuto del contratto di servizio, che è condizionato dal contratto tipo approvato dall'autorità centrale, il resto ed in particolare la disciplina del procedimento di gara è sostanzialmente rimessa alla discrezionalità dei singoli enti locali, che comunque possono esercitarla solo nel rispetto dei principi generali in materia di confronto concorrenziale e dei singoli paletti posti dall'articolo 14 del decreto legislativo 23 maggio 2000, n. 164. </w:t>
      </w:r>
    </w:p>
    <w:p>
      <w:pPr>
        <w:pStyle w:val="Normal"/>
        <w:rPr/>
      </w:pPr>
      <w:r>
        <w:rPr/>
        <w:t>Consiglio di Stato, Sezione V - Sentenza 23/01/2008 n. 156</w:t>
        <w:br/>
        <w:t xml:space="preserve">d.lgs 163/06 Articoli 30 - Codici 30.1 </w:t>
      </w:r>
    </w:p>
    <w:p>
      <w:pPr>
        <w:pStyle w:val="Normal"/>
        <w:ind w:left="720" w:hanging="0"/>
        <w:rPr/>
      </w:pPr>
      <w:r>
        <w:rPr/>
        <w:t xml:space="preserve">L’art. 113, comma 14° del d. lgs. 267/2000 è una norma sicuramente eccezionale, in quanto esula dai canoni dell’ordinarietà laddove -in deroga al principio della tutela della concorrenza, a presidio del quale sono dettate in subiecta materia proprio le disposizioni del menzionato art. 113 (cfr. comma 1°)- consente agli enti locali di affidare direttamente, e perciò senza alcun confronto concorrenziale, la gestione dei servizi pubblici locali o di loro segmenti a soggetti da loro distinti, che abbiano la proprietà delle reti, degli impianti e delle altre dotazioni patrimoniali all’uopo necessari. Deve ritenersi che le reti, gli impianti e le altre dotazioni patrimoniali richiamati dal legislatore, vadano individuati in quelle infrastrutture fisse, complesse e non facilmente riproducibili (quali le linee ferroviarie, i gasdotti, le reti idriche, quelle telefoniche, ecc.) che attengono ai settori del trasporto, dell’energia e delle telecomunicazioni, e non siano da confondere con le attrezzature mobili, ove del caso deperibili ed agevolmente duplicabili, come sono quelle che afferiscono allo svolgimento del servizio di igiene urbana, nei suoi specifici segmenti relativi alla raccolta ed al trasporto dei rifiuti. Deve, poi, trattarsi di infrastrutture inamovibili che appartengano ad un soggetto estraneo all’ente locale e di cui quest’ultimo non possa dotarsi, se non con rilevante e non conveniente dispendio di risorse finanziarie e strumentali. </w:t>
      </w:r>
    </w:p>
    <w:p>
      <w:pPr>
        <w:pStyle w:val="Normal"/>
        <w:rPr/>
      </w:pPr>
      <w:r>
        <w:rPr/>
        <w:t>Consiglio di Stato, Sezione V - Sentenza 23/01/2008 n. 147</w:t>
        <w:br/>
        <w:t xml:space="preserve">d.lgs 163/06 Articoli 30 - Codici 30.1 </w:t>
      </w:r>
    </w:p>
    <w:p>
      <w:pPr>
        <w:pStyle w:val="Normal"/>
        <w:ind w:left="720" w:hanging="0"/>
        <w:rPr/>
      </w:pPr>
      <w:r>
        <w:rPr/>
        <w:t xml:space="preserve">A seguito dell’entrata un vigore della disciplina sul certificato di regolarità contributiva, dettata dall’art.2 del D.L. 25 settembre 2002 n. 210 , così come modificato dalla legge di conversione 22 novembre 2002 n. 266 e dall’art. 3, comma 8 lett. b-bis) del D. Lgs. 14 agosto 1996 n. 494, lettera aggiunta dall’art. 86, comma 10, del D. Lgs. 10 settembre 2003 n. 276, la verifica della regolarità contributiva non è più di competenza delle stazioni appaltanti, ma è demandata agli enti previdenziali. La stazione appaltante in una siffatta situazione non deve dunque far altro che prendere atto della certificazione senza poter in alcun modo sindacarne le risultanze (come avviene del resto con riferimento a qualsiasi certificazione acquisita per comprovare requisiti, il cui accertamento è affidato ad altre amministrazioni). </w:t>
      </w:r>
    </w:p>
    <w:p>
      <w:pPr>
        <w:pStyle w:val="Normal"/>
        <w:rPr/>
      </w:pPr>
      <w:r>
        <w:rPr/>
        <w:t>Consiglio di Stato, Sezione V - Sentenza 15/01/2008 n. 36</w:t>
        <w:br/>
        <w:t xml:space="preserve">d.lgs 163/06 Articoli 30 - Codici 30.1 </w:t>
      </w:r>
    </w:p>
    <w:p>
      <w:pPr>
        <w:pStyle w:val="Normal"/>
        <w:ind w:left="720" w:hanging="0"/>
        <w:rPr/>
      </w:pPr>
      <w:r>
        <w:rPr/>
        <w:t xml:space="preserve">Non incide sulla qualifica di servizio pubblico locale il fatto che il servizio sia, o meno, subordinato al pagamento di un corrispettivo (Cons. Stato, Sez. V, 16 dicembre 2004 n. 8090). Il fatto che il Titolo V del testo unico n. 267 del 2000 disciplini anche i criteri per la determinazione e la riscossione delle tariffe non esclude dall’ambito dei servizi pubblici locali quelli erogati senza un corrispettivo, allorché le prestazioni siano strumentali all’assolvimento delle finalità sociali dell’Ente; mentre, sotto differente profilo, è stato anche precisato che l’elemento distintivo della concessione (ovvero l’assunzione del rischio di gestione) non resta escluso dalla circostanza che il costo del servizio non sia fatto gravare sugli utenti, in quanto questo elemento assume rilievo soltanto quando il servizio pubblico, per le sue caratteristiche oggettive è divisibile fra quanti, in concreto ne beneficiano direttamente (Cons. Stato, Sez. V, 30 aprile 2002 n. 2294). </w:t>
      </w:r>
    </w:p>
    <w:p>
      <w:pPr>
        <w:pStyle w:val="Normal"/>
        <w:rPr/>
      </w:pPr>
      <w:r>
        <w:rPr/>
        <w:t>Consiglio di Stato, Sezione V - Sentenza 15/01/2008 n. 36</w:t>
        <w:br/>
        <w:t xml:space="preserve">d.lgs 163/06 Articoli 30 - Codici 30.1 </w:t>
      </w:r>
    </w:p>
    <w:p>
      <w:pPr>
        <w:pStyle w:val="Normal"/>
        <w:ind w:left="720" w:hanging="0"/>
        <w:rPr/>
      </w:pPr>
      <w:r>
        <w:rPr/>
        <w:t xml:space="preserve">La finalità della realizzazione dei “fini sociali” e della promozione dello “sviluppo economico e civili delle comunità locali” cui si ispira la facoltà conferita all’Ente locale dall’art. 112 del testo unico di cui al decreto legislativo n. 267 del 2000, non incontra limiti nella preesistenza della “rete”, strumentale alla prestazione del servizio. L’art. 112 del testo unico coglie, infatti, l’essenza stessa dell’autonomia organizzativa, amministrativa e finanziaria dell’ente locale ed in particolare del Comune, che - come la stessa sentenza impugnata riconosce – è Ente a fini generali, cui spetta di determinare da sé i propri scopi ed in particolare di decidere su quali beni della vita della collettività debba convergere la scelta politico-amministrava di soddisfarne gli interessi in modo continuativo e coordinato. </w:t>
      </w:r>
    </w:p>
    <w:p>
      <w:pPr>
        <w:pStyle w:val="Normal"/>
        <w:rPr/>
      </w:pPr>
      <w:r>
        <w:rPr/>
        <w:t>TAR Bari, Sezione I - Sentenza 21/11/2007 n. 2768</w:t>
        <w:br/>
        <w:t xml:space="preserve">d.lgs 163/06 Articoli 30 - Codici 30.1 </w:t>
      </w:r>
    </w:p>
    <w:p>
      <w:pPr>
        <w:pStyle w:val="Normal"/>
        <w:ind w:left="720" w:hanging="0"/>
        <w:rPr/>
      </w:pPr>
      <w:r>
        <w:rPr/>
        <w:t xml:space="preserve">L’introduzione di un criterio selettivo basato sull’elemento territoriale della sede dell’impresa concorrente, nel caso di una gara informale, non dà luogo a censure di illegittimità, laddove non appaia sganciato da una ragionevole considerazione della natura e dei caratteri delle prestazioni da affidare. </w:t>
      </w:r>
    </w:p>
    <w:p>
      <w:pPr>
        <w:pStyle w:val="Normal"/>
        <w:rPr/>
      </w:pPr>
      <w:r>
        <w:rPr/>
        <w:t>TAR Bari, Sezione I - Sentenza 21/11/2007 n. 2768</w:t>
        <w:br/>
        <w:t xml:space="preserve">d.lgs 163/06 Articoli 30 - Codici 30.1 </w:t>
      </w:r>
    </w:p>
    <w:p>
      <w:pPr>
        <w:pStyle w:val="Normal"/>
        <w:ind w:left="720" w:hanging="0"/>
        <w:rPr/>
      </w:pPr>
      <w:r>
        <w:rPr/>
        <w:t xml:space="preserve">La discrezionalità insita nello schema della gara informale di cui all’art. 30, comma III, del decreto legislativo 12 aprile 2006, nr. 163 nella fissazione delle regole selettive, con conseguente non soggezione alle regole interne e comunitarie dell’evidenza pubblica, ferma restando la sola necessità del rispetto dei principi di logicità e parità di trattamento tra i concorrenti, è amplissima tale da investire a maggior ragione lo stesso momento della scelta delle ditte da invitare alla gara informale. </w:t>
      </w:r>
    </w:p>
    <w:p>
      <w:pPr>
        <w:pStyle w:val="Normal"/>
        <w:rPr/>
      </w:pPr>
      <w:r>
        <w:rPr/>
        <w:t>TAR Catania, Sezione II - Sentenza 12/03/2007 n. 461</w:t>
        <w:br/>
        <w:t xml:space="preserve">d.lgs 163/06 Articoli 30 - Codici 30.1 </w:t>
      </w:r>
    </w:p>
    <w:p>
      <w:pPr>
        <w:pStyle w:val="Normal"/>
        <w:ind w:left="720" w:hanging="0"/>
        <w:rPr/>
      </w:pPr>
      <w:r>
        <w:rPr/>
        <w:t xml:space="preserve">Per pacifica giurisprudenza l’elemento distintivo tra concessioni di servizi pubblici ed appalti di pubblici servizi si deve rinvenire nell’eventuale incidenza dell’onere economico a carico dell’ente pubblico appaltante o concedente. Più in particolare: è elemento tipico dell’appalto di servizi pubblici l’obbligo per la stazione appaltante di corrispondere al gestore del servizio una utilità economica, quale corrispettivo per la fornitura del servizio all’ente stesso o alla comunità da esso rappresentata (per esempio, appalto del servizio di pulizia degli uffici comunali; appalto del servizio pubblico di scuolabus per gli alunni delle scuole elementari). Viceversa, nella concessione di servizio pubblico il concessionario ritrae il proprio guadagno direttamente dal pagamento di una tariffa posta a carico degli utenti del servizio stesso (per esempio, servizio di trasporto urbano affidato a soggetti terzi che gestiscono “a proprio rischio”) (Cfr. C. di S., VI, 6368/2005; Corte Giustizia CE, 324/2000).In sintesi, con l’appalto di servizio l’ente pubblico si procura una utilità diretta e ne paga il relativo costo; con la concessione, invece, esso trasla su soggetti terzi (piuttosto che fornirlo in prima persona) la gestione di un servizio, destinato a favore di una platea più o meno ampia di utenti, e consente al gestore di ricavarne un utile attraverso la percezione del corrispettivo pagato dai fruito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kypepnhmark">
    <w:name w:val="skype_pnh_mark"/>
    <w:basedOn w:val="Caratterepredefinitoparagrafo"/>
    <w:qFormat/>
    <w:rPr>
      <w:vanish/>
    </w:rPr>
  </w:style>
  <w:style w:type="character" w:styleId="InternetLink">
    <w:name w:val="Hyperlink"/>
    <w:basedOn w:val="Caratterepredefinitoparagrafo"/>
    <w:rPr>
      <w:color w:val="0000FF"/>
      <w:u w:val="single"/>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Evidenza">
    <w:name w:val="evidenz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AttivitaAutorita/AttiDellAutorita/_Atto?ca=5656" TargetMode="External"/><Relationship Id="rId3" Type="http://schemas.openxmlformats.org/officeDocument/2006/relationships/hyperlink" Target="http://www.avcp.it/portal/public/classic/AttivitaAutorita/AttiDellAutorita/_Atto?ca=5656" TargetMode="External"/><Relationship Id="rId4" Type="http://schemas.openxmlformats.org/officeDocument/2006/relationships/hyperlink" Target="http://www.avcp.it/portal/public/classic/AttivitaAutorita/AttiDellAutorita/_Atto?ca=5695" TargetMode="External"/><Relationship Id="rId5" Type="http://schemas.openxmlformats.org/officeDocument/2006/relationships/hyperlink" Target="http://www.avcp.it/portal/public/classic/AttivitaAutorita/AttiDellAutorita/_Atto?ca=5699" TargetMode="External"/><Relationship Id="rId6" Type="http://schemas.openxmlformats.org/officeDocument/2006/relationships/hyperlink" Target="http://www.avcp.it/portal/public/classic/AttivitaAutorita/AttiDellAutorita/_Atto?ca=5724" TargetMode="External"/><Relationship Id="rId7" Type="http://schemas.openxmlformats.org/officeDocument/2006/relationships/hyperlink" Target="http://www.avcp.it/portal/public/classic/AttivitaAutorita/AttiDellAutorita/_Atto?ca=5724" TargetMode="External"/><Relationship Id="rId8" Type="http://schemas.openxmlformats.org/officeDocument/2006/relationships/hyperlink" Target="http://www.avcp.it/portal/public/classic/AttivitaAutorita/AttiDellAutorita/_Atto?ca=5712" TargetMode="External"/><Relationship Id="rId9" Type="http://schemas.openxmlformats.org/officeDocument/2006/relationships/hyperlink" Target="http://www.avcp.it/portal/public/classic/AttivitaAutorita/AttiDellAutorita/_Atto?ca=5712" TargetMode="External"/><Relationship Id="rId10" Type="http://schemas.openxmlformats.org/officeDocument/2006/relationships/hyperlink" Target="http://www.avcp.it/portal/public/classic/AttivitaAutorita/AttiDellAutorita/_Atto?ca=5712" TargetMode="External"/><Relationship Id="rId11" Type="http://schemas.openxmlformats.org/officeDocument/2006/relationships/hyperlink" Target="http://www.avcp.it/portal/public/classic/AttivitaAutorita/AttiDellAutorita/_Atto?ca=5712" TargetMode="External"/><Relationship Id="rId12" Type="http://schemas.openxmlformats.org/officeDocument/2006/relationships/hyperlink" Target="http://www.avcp.it/portal/public/classic/AttivitaAutorita/AttiDellAutorita/_Atto?ca=5637" TargetMode="External"/><Relationship Id="rId13" Type="http://schemas.openxmlformats.org/officeDocument/2006/relationships/hyperlink" Target="http://www.avcp.it/portal/public/classic/AttivitaAutorita/AttiDellAutorita/_Atto?ca=5637" TargetMode="External"/><Relationship Id="rId14" Type="http://schemas.openxmlformats.org/officeDocument/2006/relationships/hyperlink" Target="http://www.avcp.it/portal/public/classic/AttivitaAutorita/AttiDellAutorita/_Atto?ca=5722" TargetMode="External"/><Relationship Id="rId15" Type="http://schemas.openxmlformats.org/officeDocument/2006/relationships/hyperlink" Target="http://www.avcp.it/portal/public/classic/AttivitaAutorita/AttiDellAutorita/_Atto?ca=5357" TargetMode="External"/><Relationship Id="rId16" Type="http://schemas.openxmlformats.org/officeDocument/2006/relationships/hyperlink" Target="http://www.avcp.it/portal/public/classic/AttivitaAutorita/AttiDellAutorita/_Atto?ca=5114" TargetMode="External"/><Relationship Id="rId17" Type="http://schemas.openxmlformats.org/officeDocument/2006/relationships/hyperlink" Target="http://www.avcp.it/portal/public/classic/AttivitaAutorita/AttiDellAutorita/_Atto?ca=5051" TargetMode="External"/><Relationship Id="rId18" Type="http://schemas.openxmlformats.org/officeDocument/2006/relationships/hyperlink" Target="http://www.avcp.it/portal/public/classic/AttivitaAutorita/AttiDellAutorita/_Atto?ca=5007" TargetMode="External"/><Relationship Id="rId19" Type="http://schemas.openxmlformats.org/officeDocument/2006/relationships/hyperlink" Target="http://www.avcp.it/portal/public/classic/AttivitaAutorita/AttiDellAutorita/_Atto?ca=5015" TargetMode="External"/><Relationship Id="rId20" Type="http://schemas.openxmlformats.org/officeDocument/2006/relationships/hyperlink" Target="http://www.avcp.it/portal/public/classic/AttivitaAutorita/AttiDellAutorita/_Atto?ca=4845" TargetMode="External"/><Relationship Id="rId21" Type="http://schemas.openxmlformats.org/officeDocument/2006/relationships/hyperlink" Target="http://www.avcp.it/portal/public/classic/AttivitaAutorita/AttiDellAutorita/_Atto?ca=4856" TargetMode="External"/><Relationship Id="rId22" Type="http://schemas.openxmlformats.org/officeDocument/2006/relationships/hyperlink" Target="http://www.avcp.it/portal/public/classic/AttivitaAutorita/AttiDellAutorita/_Atto?ca=4786" TargetMode="External"/><Relationship Id="rId23" Type="http://schemas.openxmlformats.org/officeDocument/2006/relationships/hyperlink" Target="http://www.avcp.it/portal/public/classic/AttivitaAutorita/AttiDellAutorita/_Atto?ca=4661" TargetMode="External"/><Relationship Id="rId24" Type="http://schemas.openxmlformats.org/officeDocument/2006/relationships/hyperlink" Target="http://www.avcp.it/portal/public/classic/AttivitaAutorita/AttiDellAutorita/_Atto?ca=4654" TargetMode="External"/><Relationship Id="rId25" Type="http://schemas.openxmlformats.org/officeDocument/2006/relationships/hyperlink" Target="http://www.avcp.it/portal/public/classic/AttivitaAutorita/AttiDellAutorita/_Atto?ca=4631" TargetMode="External"/><Relationship Id="rId26" Type="http://schemas.openxmlformats.org/officeDocument/2006/relationships/hyperlink" Target="http://www.avcp.it/portal/public/classic/AttivitaAutorita/AttiDellAutorita/_Atto?ca=4679" TargetMode="External"/><Relationship Id="rId27" Type="http://schemas.openxmlformats.org/officeDocument/2006/relationships/hyperlink" Target="http://www.avcp.it/portal/public/classic/AttivitaAutorita/AttiDellAutorita/_Atto?ca=4673" TargetMode="External"/><Relationship Id="rId28" Type="http://schemas.openxmlformats.org/officeDocument/2006/relationships/hyperlink" Target="http://www.avcp.it/portal/public/classic/AttivitaAutorita/AttiDellAutorita/_Atto?ca=4611" TargetMode="External"/><Relationship Id="rId29" Type="http://schemas.openxmlformats.org/officeDocument/2006/relationships/hyperlink" Target="http://www.avcp.it/portal/public/classic/AttivitaAutorita/AttiDellAutorita/_Atto?ca=4587" TargetMode="External"/><Relationship Id="rId30" Type="http://schemas.openxmlformats.org/officeDocument/2006/relationships/hyperlink" Target="http://www.avcp.it/portal/public/classic/AttivitaAutorita/AttiDellAutorita/_Atto?ca=4587" TargetMode="External"/><Relationship Id="rId31" Type="http://schemas.openxmlformats.org/officeDocument/2006/relationships/hyperlink" Target="http://www.avcp.it/portal/public/classic/AttivitaAutorita/AttiDellAutorita/_Atto?ca=4585" TargetMode="External"/><Relationship Id="rId32" Type="http://schemas.openxmlformats.org/officeDocument/2006/relationships/hyperlink" Target="http://www.avcp.it/portal/public/classic/AttivitaAutorita/AttiDellAutorita/_Atto?ca=4530" TargetMode="External"/><Relationship Id="rId33" Type="http://schemas.openxmlformats.org/officeDocument/2006/relationships/hyperlink" Target="http://www.avcp.it/portal/public/classic/AttivitaAutorita/AttiDellAutorita/_Atto?ca=4470" TargetMode="External"/><Relationship Id="rId34" Type="http://schemas.openxmlformats.org/officeDocument/2006/relationships/hyperlink" Target="http://www.avcp.it/portal/public/classic/AttivitaAutorita/AttiDellAutorita/_Atto?ca=4590" TargetMode="External"/><Relationship Id="rId35" Type="http://schemas.openxmlformats.org/officeDocument/2006/relationships/hyperlink" Target="http://www.avcp.it/portal/public/classic/AttivitaAutorita/AttiDellAutorita/_Atto?ca=4497" TargetMode="External"/><Relationship Id="rId36" Type="http://schemas.openxmlformats.org/officeDocument/2006/relationships/hyperlink" Target="http://www.avcp.it/portal/public/classic/AttivitaAutorita/AttiDellAutorita/_Atto?ca=4568" TargetMode="External"/><Relationship Id="rId37" Type="http://schemas.openxmlformats.org/officeDocument/2006/relationships/hyperlink" Target="http://www.avcp.it/portal/public/classic/AttivitaAutorita/AttiDellAutorita/_Atto?ca=4423" TargetMode="External"/><Relationship Id="rId38" Type="http://schemas.openxmlformats.org/officeDocument/2006/relationships/hyperlink" Target="http://www.avcp.it/portal/public/classic/AttivitaAutorita/AttiDellAutorita/_Atto?ca=4381" TargetMode="External"/><Relationship Id="rId39" Type="http://schemas.openxmlformats.org/officeDocument/2006/relationships/hyperlink" Target="http://www.avcp.it/portal/public/classic/AttivitaAutorita/AttiDellAutorita/_Atto?ca=4508" TargetMode="External"/><Relationship Id="rId40" Type="http://schemas.openxmlformats.org/officeDocument/2006/relationships/hyperlink" Target="http://www.avcp.it/portal/public/classic/AttivitaAutorita/AttiDellAutorita/_Atto?ca=4348" TargetMode="External"/><Relationship Id="rId41" Type="http://schemas.openxmlformats.org/officeDocument/2006/relationships/hyperlink" Target="http://www.avcp.it/portal/public/classic/AttivitaAutorita/AttiDellAutorita/_Atto?ca=4135" TargetMode="External"/><Relationship Id="rId42" Type="http://schemas.openxmlformats.org/officeDocument/2006/relationships/hyperlink" Target="http://www.avcp.it/portal/public/classic/AttivitaAutorita/AttiDellAutorita/_Atto?ca=4135" TargetMode="External"/><Relationship Id="rId43" Type="http://schemas.openxmlformats.org/officeDocument/2006/relationships/hyperlink" Target="http://www.avcp.it/portal/public/classic/AttivitaAutorita/AttiDellAutorita/_Atto?ca=4135" TargetMode="External"/><Relationship Id="rId44" Type="http://schemas.openxmlformats.org/officeDocument/2006/relationships/hyperlink" Target="http://www.avcp.it/portal/public/classic/AttivitaAutorita/AttiDellAutorita/_Atto?ca=4126" TargetMode="External"/><Relationship Id="rId45" Type="http://schemas.openxmlformats.org/officeDocument/2006/relationships/hyperlink" Target="http://www.avcp.it/portal/public/classic/AttivitaAutorita/AttiDellAutorita/_Atto?ca=4126" TargetMode="External"/><Relationship Id="rId46" Type="http://schemas.openxmlformats.org/officeDocument/2006/relationships/hyperlink" Target="http://www.avcp.it/portal/public/classic/AttivitaAutorita/AttiDellAutorita/_Atto?ca=4303" TargetMode="External"/><Relationship Id="rId47" Type="http://schemas.openxmlformats.org/officeDocument/2006/relationships/hyperlink" Target="http://www.avcp.it/portal/public/classic/AttivitaAutorita/AttiDellAutorita/_Atto?ca=4082" TargetMode="External"/><Relationship Id="rId48" Type="http://schemas.openxmlformats.org/officeDocument/2006/relationships/hyperlink" Target="http://www.avcp.it/portal/public/classic/AttivitaAutorita/AttiDellAutorita/_Atto?ca=4286" TargetMode="External"/><Relationship Id="rId49" Type="http://schemas.openxmlformats.org/officeDocument/2006/relationships/hyperlink" Target="http://www.avcp.it/portal/public/classic/AttivitaAutorita/AttiDellAutorita/_Atto?ca=3856" TargetMode="External"/><Relationship Id="rId50" Type="http://schemas.openxmlformats.org/officeDocument/2006/relationships/hyperlink" Target="http://www.avcp.it/portal/public/classic/AttivitaAutorita/AttiDellAutorita/_Atto?ca=3764" TargetMode="External"/><Relationship Id="rId51" Type="http://schemas.openxmlformats.org/officeDocument/2006/relationships/hyperlink" Target="http://www.avcp.it/portal/public/classic/AttivitaAutorita/AttiDellAutorita/_Atto?ca=5630" TargetMode="External"/><Relationship Id="rId52" Type="http://schemas.openxmlformats.org/officeDocument/2006/relationships/hyperlink" Target="http://www.avcp.it/portal/public/classic/AttivitaAutorita/AttiDellAutorita/_Atto?ca=5400" TargetMode="External"/><Relationship Id="rId53" Type="http://schemas.openxmlformats.org/officeDocument/2006/relationships/hyperlink" Target="http://www.avcp.it/portal/public/classic/AttivitaAutorita/AttiDellAutorita/_Atto?ca=5420" TargetMode="External"/><Relationship Id="rId54" Type="http://schemas.openxmlformats.org/officeDocument/2006/relationships/hyperlink" Target="http://www.avcp.it/portal/public/classic/AttivitaAutorita/AttiDellAutorita/_Atto?ca=5255" TargetMode="External"/><Relationship Id="rId55" Type="http://schemas.openxmlformats.org/officeDocument/2006/relationships/hyperlink" Target="http://www.avcp.it/portal/public/classic/AttivitaAutorita/AttiDellAutorita/_Atto?ca=4783" TargetMode="External"/><Relationship Id="rId56" Type="http://schemas.openxmlformats.org/officeDocument/2006/relationships/hyperlink" Target="http://www.avcp.it/portal/public/classic/AttivitaAutorita/AttiDellAutorita/_Atto?ca=4775" TargetMode="External"/><Relationship Id="rId57" Type="http://schemas.openxmlformats.org/officeDocument/2006/relationships/hyperlink" Target="http://www.avcp.it/portal/public/classic/AttivitaAutorita/AttiDellAutorita/_Atto?ca=4775" TargetMode="External"/><Relationship Id="rId58" Type="http://schemas.openxmlformats.org/officeDocument/2006/relationships/hyperlink" Target="http://www.avcp.it/portal/public/classic/AttivitaAutorita/AttiDellAutorita/_Atto?ca=4688" TargetMode="External"/><Relationship Id="rId59" Type="http://schemas.openxmlformats.org/officeDocument/2006/relationships/hyperlink" Target="http://www.avcp.it/portal/public/classic/AttivitaAutorita/AttiDellAutorita/_Atto?ca=4536" TargetMode="External"/><Relationship Id="rId60" Type="http://schemas.openxmlformats.org/officeDocument/2006/relationships/hyperlink" Target="http://www.avcp.it/portal/public/classic/AttivitaAutorita/AttiDellAutorita/_Atto?ca=4568" TargetMode="External"/><Relationship Id="rId61" Type="http://schemas.openxmlformats.org/officeDocument/2006/relationships/hyperlink" Target="http://www.avcp.it/portal/public/classic/AttivitaAutorita/AttiDellAutorita/_Atto?ca=4432" TargetMode="External"/><Relationship Id="rId62" Type="http://schemas.openxmlformats.org/officeDocument/2006/relationships/hyperlink" Target="http://www.avcp.it/portal/public/classic/AttivitaAutorita/AttiDellAutorita/_Atto?ca=4348" TargetMode="External"/><Relationship Id="rId63" Type="http://schemas.openxmlformats.org/officeDocument/2006/relationships/hyperlink" Target="http://www.avcp.it/portal/public/classic/AttivitaAutorita/AttiDellAutorita/_Atto?ca=4197" TargetMode="External"/><Relationship Id="rId64" Type="http://schemas.openxmlformats.org/officeDocument/2006/relationships/hyperlink" Target="http://www.avcp.it/portal/public/classic/AttivitaAutorita/AttiDellAutorita/_Atto?ca=4179" TargetMode="External"/><Relationship Id="rId65" Type="http://schemas.openxmlformats.org/officeDocument/2006/relationships/hyperlink" Target="http://www.avcp.it/portal/public/classic/AttivitaAutorita/AttiDellAutorita/_Atto?ca=4179" TargetMode="External"/><Relationship Id="rId66" Type="http://schemas.openxmlformats.org/officeDocument/2006/relationships/hyperlink" Target="http://www.avcp.it/portal/public/classic/AttivitaAutorita/AttiDellAutorita/_Atto?ca=4093" TargetMode="External"/><Relationship Id="rId67" Type="http://schemas.openxmlformats.org/officeDocument/2006/relationships/hyperlink" Target="http://www.avcp.it/portal/public/classic/AttivitaAutorita/AttiDellAutorita/_Atto?ca=4082" TargetMode="External"/><Relationship Id="rId68" Type="http://schemas.openxmlformats.org/officeDocument/2006/relationships/hyperlink" Target="http://www.avcp.it/portal/public/classic/AttivitaAutorita/AttiDellAutorita/_Atto?ca=3818" TargetMode="External"/><Relationship Id="rId69" Type="http://schemas.openxmlformats.org/officeDocument/2006/relationships/hyperlink" Target="http://www.avcp.it/portal/public/classic/AttivitaAutorita/AttiDellAutorita/_Atto?ca=3572" TargetMode="External"/><Relationship Id="rId70" Type="http://schemas.openxmlformats.org/officeDocument/2006/relationships/hyperlink" Target="http://www.avcp.it/portal/public/classic/AttivitaAutorita/AttiDellAutorita/_Atto?ca=3571" TargetMode="External"/><Relationship Id="rId71" Type="http://schemas.openxmlformats.org/officeDocument/2006/relationships/hyperlink" Target="http://www.avcp.it/portal/public/classic/AttivitaAutorita/AttiDellAutorita/_Atto?ca=3543" TargetMode="External"/><Relationship Id="rId72" Type="http://schemas.openxmlformats.org/officeDocument/2006/relationships/hyperlink" Target="http://www.avcp.it/portal/public/classic/AttivitaAutorita/AttiDellAutorita/_Atto?ca=3402" TargetMode="External"/><Relationship Id="rId73" Type="http://schemas.openxmlformats.org/officeDocument/2006/relationships/hyperlink" Target="http://www.avcp.it/portal/public/classic/AttivitaAutorita/AttiDellAutorita/_Atto?ca=3411" TargetMode="External"/><Relationship Id="rId74" Type="http://schemas.openxmlformats.org/officeDocument/2006/relationships/hyperlink" Target="http://www.avcp.it/portal/public/classic/AttivitaAutorita/AttiDellAutorita/_Atto?ca=3403" TargetMode="External"/><Relationship Id="rId75" Type="http://schemas.openxmlformats.org/officeDocument/2006/relationships/hyperlink" Target="http://www.avcp.it/portal/public/classic/AttivitaAutorita/AttiDellAutorita/_Atto?ca=3370" TargetMode="External"/><Relationship Id="rId76" Type="http://schemas.openxmlformats.org/officeDocument/2006/relationships/hyperlink" Target="http://www.avcp.it/portal/public/classic/AttivitaAutorita/AttiDellAutorita/_Atto?ca=3935" TargetMode="External"/><Relationship Id="rId77" Type="http://schemas.openxmlformats.org/officeDocument/2006/relationships/hyperlink" Target="http://www.avcp.it/portal/public/classic/AttivitaAutorita/AttiDellAutorita/_Atto?ca=3163" TargetMode="External"/><Relationship Id="rId78" Type="http://schemas.openxmlformats.org/officeDocument/2006/relationships/hyperlink" Target="http://www.avcp.it/portal/public/classic/AttivitaAutorita/AttiDellAutorita/_Atto?ca=3059" TargetMode="External"/><Relationship Id="rId79" Type="http://schemas.openxmlformats.org/officeDocument/2006/relationships/hyperlink" Target="http://www.avcp.it/portal/public/classic/AttivitaAutorita/AttiDellAutorita/_Atto?ca=3059" TargetMode="External"/><Relationship Id="rId80" Type="http://schemas.openxmlformats.org/officeDocument/2006/relationships/hyperlink" Target="http://www.avcp.it/portal/public/classic/AttivitaAutorita/AttiDellAutorita/_Atto?ca=2937" TargetMode="External"/><Relationship Id="rId81" Type="http://schemas.openxmlformats.org/officeDocument/2006/relationships/hyperlink" Target="http://www.avcp.it/portal/public/classic/AttivitaAutorita/AttiDellAutorita/_Atto?ca=2861" TargetMode="External"/><Relationship Id="rId82" Type="http://schemas.openxmlformats.org/officeDocument/2006/relationships/hyperlink" Target="http://www.avcp.it/portal/public/classic/AttivitaAutorita/AttiDellAutorita/_Atto?ca=5713" TargetMode="External"/><Relationship Id="rId83" Type="http://schemas.openxmlformats.org/officeDocument/2006/relationships/hyperlink" Target="http://www.avcp.it/portal/public/classic/AttivitaAutorita/AttiDellAutorita/_Atto?ca=5670" TargetMode="External"/><Relationship Id="rId84" Type="http://schemas.openxmlformats.org/officeDocument/2006/relationships/hyperlink" Target="http://www.avcp.it/portal/public/classic/AttivitaAutorita/AttiDellAutorita/_Atto?ca=5699" TargetMode="External"/><Relationship Id="rId85" Type="http://schemas.openxmlformats.org/officeDocument/2006/relationships/hyperlink" Target="http://www.avcp.it/portal/public/classic/AttivitaAutorita/AttiDellAutorita/_Atto?ca=5699" TargetMode="External"/><Relationship Id="rId86" Type="http://schemas.openxmlformats.org/officeDocument/2006/relationships/hyperlink" Target="http://www.avcp.it/portal/public/classic/AttivitaAutorita/AttiDellAutorita/_Atto?ca=5724" TargetMode="External"/><Relationship Id="rId87" Type="http://schemas.openxmlformats.org/officeDocument/2006/relationships/hyperlink" Target="http://www.avcp.it/portal/public/classic/AttivitaAutorita/AttiDellAutorita/_Atto?ca=5724" TargetMode="External"/><Relationship Id="rId88" Type="http://schemas.openxmlformats.org/officeDocument/2006/relationships/hyperlink" Target="http://www.avcp.it/portal/public/classic/AttivitaAutorita/AttiDellAutorita/_Atto?ca=5718" TargetMode="External"/><Relationship Id="rId89" Type="http://schemas.openxmlformats.org/officeDocument/2006/relationships/hyperlink" Target="http://www.avcp.it/portal/public/classic/AttivitaAutorita/AttiDellAutorita/_Atto?ca=5718" TargetMode="External"/><Relationship Id="rId90" Type="http://schemas.openxmlformats.org/officeDocument/2006/relationships/hyperlink" Target="http://www.avcp.it/portal/public/classic/AttivitaAutorita/AttiDellAutorita/_Atto?ca=5717" TargetMode="External"/><Relationship Id="rId91" Type="http://schemas.openxmlformats.org/officeDocument/2006/relationships/hyperlink" Target="http://www.avcp.it/portal/public/classic/AttivitaAutorita/AttiDellAutorita/_Atto?ca=5717" TargetMode="External"/><Relationship Id="rId92" Type="http://schemas.openxmlformats.org/officeDocument/2006/relationships/hyperlink" Target="http://www.avcp.it/portal/public/classic/AttivitaAutorita/AttiDellAutorita/_Atto?ca=5709" TargetMode="External"/><Relationship Id="rId93" Type="http://schemas.openxmlformats.org/officeDocument/2006/relationships/hyperlink" Target="http://www.avcp.it/portal/public/classic/AttivitaAutorita/AttiDellAutorita/_Atto?ca=5710" TargetMode="External"/><Relationship Id="rId94" Type="http://schemas.openxmlformats.org/officeDocument/2006/relationships/hyperlink" Target="http://www.avcp.it/portal/public/classic/AttivitaAutorita/AttiDellAutorita/_Atto?ca=5710" TargetMode="External"/><Relationship Id="rId95" Type="http://schemas.openxmlformats.org/officeDocument/2006/relationships/hyperlink" Target="http://www.avcp.it/portal/public/classic/AttivitaAutorita/AttiDellAutorita/_Atto?ca=5712" TargetMode="External"/><Relationship Id="rId96" Type="http://schemas.openxmlformats.org/officeDocument/2006/relationships/hyperlink" Target="http://www.avcp.it/portal/public/classic/AttivitaAutorita/AttiDellAutorita/_Atto?ca=5712" TargetMode="External"/><Relationship Id="rId97" Type="http://schemas.openxmlformats.org/officeDocument/2006/relationships/hyperlink" Target="http://www.avcp.it/portal/public/classic/AttivitaAutorita/AttiDellAutorita/_Atto?ca=5712" TargetMode="External"/><Relationship Id="rId98" Type="http://schemas.openxmlformats.org/officeDocument/2006/relationships/hyperlink" Target="http://www.avcp.it/portal/public/classic/AttivitaAutorita/AttiDellAutorita/_Atto?ca=5712" TargetMode="External"/><Relationship Id="rId99" Type="http://schemas.openxmlformats.org/officeDocument/2006/relationships/hyperlink" Target="http://www.avcp.it/portal/public/classic/AttivitaAutorita/AttiDellAutorita/_Atto?ca=5705" TargetMode="External"/><Relationship Id="rId100" Type="http://schemas.openxmlformats.org/officeDocument/2006/relationships/hyperlink" Target="http://www.avcp.it/portal/public/classic/AttivitaAutorita/AttiDellAutorita/_Atto?ca=5722" TargetMode="External"/><Relationship Id="rId101" Type="http://schemas.openxmlformats.org/officeDocument/2006/relationships/hyperlink" Target="http://www.avcp.it/portal/public/classic/AttivitaAutorita/AttiDellAutorita/_Atto?ca=5722" TargetMode="External"/><Relationship Id="rId102" Type="http://schemas.openxmlformats.org/officeDocument/2006/relationships/hyperlink" Target="http://www.avcp.it/portal/public/classic/AttivitaAutorita/AttiDellAutorita/_Atto?ca=5679" TargetMode="External"/><Relationship Id="rId103" Type="http://schemas.openxmlformats.org/officeDocument/2006/relationships/hyperlink" Target="http://www.avcp.it/portal/public/classic/AttivitaAutorita/AttiDellAutorita/_Atto?ca=5679" TargetMode="External"/><Relationship Id="rId104" Type="http://schemas.openxmlformats.org/officeDocument/2006/relationships/hyperlink" Target="http://www.avcp.it/portal/public/classic/AttivitaAutorita/AttiDellAutorita/_Atto?ca=5673" TargetMode="External"/><Relationship Id="rId105" Type="http://schemas.openxmlformats.org/officeDocument/2006/relationships/hyperlink" Target="http://www.avcp.it/portal/public/classic/AttivitaAutorita/AttiDellAutorita/_Atto?ca=5676" TargetMode="External"/><Relationship Id="rId106" Type="http://schemas.openxmlformats.org/officeDocument/2006/relationships/hyperlink" Target="http://www.avcp.it/portal/public/classic/AttivitaAutorita/AttiDellAutorita/_Atto?ca=5725" TargetMode="External"/><Relationship Id="rId107" Type="http://schemas.openxmlformats.org/officeDocument/2006/relationships/hyperlink" Target="http://www.avcp.it/portal/public/classic/AttivitaAutorita/AttiDellAutorita/_Atto?ca=5666" TargetMode="External"/><Relationship Id="rId108" Type="http://schemas.openxmlformats.org/officeDocument/2006/relationships/hyperlink" Target="http://www.avcp.it/portal/public/classic/AttivitaAutorita/AttiDellAutorita/_Atto?ca=5665" TargetMode="External"/><Relationship Id="rId109" Type="http://schemas.openxmlformats.org/officeDocument/2006/relationships/hyperlink" Target="http://www.avcp.it/portal/public/classic/AttivitaAutorita/AttiDellAutorita/_Atto?ca=5665" TargetMode="External"/><Relationship Id="rId110" Type="http://schemas.openxmlformats.org/officeDocument/2006/relationships/hyperlink" Target="http://www.avcp.it/portal/public/classic/AttivitaAutorita/AttiDellAutorita/_Atto?ca=5664" TargetMode="External"/><Relationship Id="rId111" Type="http://schemas.openxmlformats.org/officeDocument/2006/relationships/hyperlink" Target="http://www.avcp.it/portal/public/classic/AttivitaAutorita/AttiDellAutorita/_Atto?ca=5644" TargetMode="External"/><Relationship Id="rId112" Type="http://schemas.openxmlformats.org/officeDocument/2006/relationships/hyperlink" Target="http://www.avcp.it/portal/public/classic/AttivitaAutorita/AttiDellAutorita/_Atto?ca=5644" TargetMode="External"/><Relationship Id="rId113" Type="http://schemas.openxmlformats.org/officeDocument/2006/relationships/hyperlink" Target="http://www.avcp.it/portal/public/classic/AttivitaAutorita/AttiDellAutorita/_Atto?ca=5550" TargetMode="External"/><Relationship Id="rId114" Type="http://schemas.openxmlformats.org/officeDocument/2006/relationships/hyperlink" Target="http://www.avcp.it/portal/public/classic/AttivitaAutorita/AttiDellAutorita/_Atto?ca=5550" TargetMode="External"/><Relationship Id="rId115" Type="http://schemas.openxmlformats.org/officeDocument/2006/relationships/hyperlink" Target="http://www.avcp.it/portal/public/classic/AttivitaAutorita/AttiDellAutorita/_Atto?ca=5599" TargetMode="External"/><Relationship Id="rId116" Type="http://schemas.openxmlformats.org/officeDocument/2006/relationships/hyperlink" Target="http://www.avcp.it/portal/public/classic/AttivitaAutorita/AttiDellAutorita/_Atto?ca=5510" TargetMode="External"/><Relationship Id="rId117" Type="http://schemas.openxmlformats.org/officeDocument/2006/relationships/hyperlink" Target="http://www.avcp.it/portal/public/classic/AttivitaAutorita/AttiDellAutorita/_Atto?ca=5507" TargetMode="External"/><Relationship Id="rId118" Type="http://schemas.openxmlformats.org/officeDocument/2006/relationships/hyperlink" Target="http://www.avcp.it/portal/public/classic/AttivitaAutorita/AttiDellAutorita/_Atto?ca=5491" TargetMode="External"/><Relationship Id="rId119" Type="http://schemas.openxmlformats.org/officeDocument/2006/relationships/hyperlink" Target="http://www.avcp.it/portal/public/classic/AttivitaAutorita/AttiDellAutorita/_Atto?ca=5463" TargetMode="External"/><Relationship Id="rId120" Type="http://schemas.openxmlformats.org/officeDocument/2006/relationships/hyperlink" Target="http://www.avcp.it/portal/public/classic/AttivitaAutorita/AttiDellAutorita/_Atto?ca=5453" TargetMode="External"/><Relationship Id="rId121" Type="http://schemas.openxmlformats.org/officeDocument/2006/relationships/hyperlink" Target="http://www.avcp.it/portal/public/classic/AttivitaAutorita/AttiDellAutorita/_Atto?ca=5405" TargetMode="External"/><Relationship Id="rId122" Type="http://schemas.openxmlformats.org/officeDocument/2006/relationships/hyperlink" Target="http://www.avcp.it/portal/public/classic/AttivitaAutorita/AttiDellAutorita/_Atto?ca=5410" TargetMode="External"/><Relationship Id="rId123" Type="http://schemas.openxmlformats.org/officeDocument/2006/relationships/hyperlink" Target="http://www.avcp.it/portal/public/classic/AttivitaAutorita/AttiDellAutorita/_Atto?ca=5413" TargetMode="External"/><Relationship Id="rId124" Type="http://schemas.openxmlformats.org/officeDocument/2006/relationships/hyperlink" Target="http://www.avcp.it/portal/public/classic/AttivitaAutorita/AttiDellAutorita/_Atto?ca=5449" TargetMode="External"/><Relationship Id="rId125" Type="http://schemas.openxmlformats.org/officeDocument/2006/relationships/hyperlink" Target="http://www.avcp.it/portal/public/classic/AttivitaAutorita/AttiDellAutorita/_Atto?ca=5402" TargetMode="External"/><Relationship Id="rId126" Type="http://schemas.openxmlformats.org/officeDocument/2006/relationships/hyperlink" Target="http://www.avcp.it/portal/public/classic/AttivitaAutorita/AttiDellAutorita/_Atto?ca=5357" TargetMode="External"/><Relationship Id="rId127" Type="http://schemas.openxmlformats.org/officeDocument/2006/relationships/hyperlink" Target="http://www.avcp.it/portal/public/classic/AttivitaAutorita/AttiDellAutorita/_Atto?ca=5360" TargetMode="External"/><Relationship Id="rId128" Type="http://schemas.openxmlformats.org/officeDocument/2006/relationships/hyperlink" Target="http://www.avcp.it/portal/public/classic/AttivitaAutorita/AttiDellAutorita/_Atto?ca=5372" TargetMode="External"/><Relationship Id="rId129" Type="http://schemas.openxmlformats.org/officeDocument/2006/relationships/hyperlink" Target="http://www.avcp.it/portal/public/classic/AttivitaAutorita/AttiDellAutorita/_Atto?ca=5366" TargetMode="External"/><Relationship Id="rId130" Type="http://schemas.openxmlformats.org/officeDocument/2006/relationships/hyperlink" Target="http://www.avcp.it/portal/public/classic/AttivitaAutorita/AttiDellAutorita/_Atto?ca=5342" TargetMode="External"/><Relationship Id="rId131" Type="http://schemas.openxmlformats.org/officeDocument/2006/relationships/hyperlink" Target="http://www.avcp.it/portal/public/classic/AttivitaAutorita/AttiDellAutorita/_Atto?ca=5326" TargetMode="External"/><Relationship Id="rId132" Type="http://schemas.openxmlformats.org/officeDocument/2006/relationships/hyperlink" Target="http://www.avcp.it/portal/public/classic/AttivitaAutorita/AttiDellAutorita/_Atto?ca=5339" TargetMode="External"/><Relationship Id="rId133" Type="http://schemas.openxmlformats.org/officeDocument/2006/relationships/hyperlink" Target="http://www.avcp.it/portal/public/classic/AttivitaAutorita/AttiDellAutorita/_Atto?ca=5344" TargetMode="External"/><Relationship Id="rId134" Type="http://schemas.openxmlformats.org/officeDocument/2006/relationships/hyperlink" Target="http://www.avcp.it/portal/public/classic/AttivitaAutorita/AttiDellAutorita/_Atto?ca=5343" TargetMode="External"/><Relationship Id="rId135" Type="http://schemas.openxmlformats.org/officeDocument/2006/relationships/hyperlink" Target="http://www.avcp.it/portal/public/classic/AttivitaAutorita/AttiDellAutorita/_Atto?ca=5331" TargetMode="External"/><Relationship Id="rId136" Type="http://schemas.openxmlformats.org/officeDocument/2006/relationships/hyperlink" Target="http://www.avcp.it/portal/public/classic/AttivitaAutorita/AttiDellAutorita/_Atto?ca=5329" TargetMode="External"/><Relationship Id="rId137" Type="http://schemas.openxmlformats.org/officeDocument/2006/relationships/hyperlink" Target="http://www.avcp.it/portal/public/classic/AttivitaAutorita/AttiDellAutorita/_Atto?ca=5310" TargetMode="External"/><Relationship Id="rId138" Type="http://schemas.openxmlformats.org/officeDocument/2006/relationships/hyperlink" Target="http://www.avcp.it/portal/public/classic/AttivitaAutorita/AttiDellAutorita/_Atto?ca=5286" TargetMode="External"/><Relationship Id="rId139" Type="http://schemas.openxmlformats.org/officeDocument/2006/relationships/hyperlink" Target="http://www.avcp.it/portal/public/classic/AttivitaAutorita/AttiDellAutorita/_Atto?ca=5286" TargetMode="External"/><Relationship Id="rId140" Type="http://schemas.openxmlformats.org/officeDocument/2006/relationships/hyperlink" Target="http://www.avcp.it/portal/public/classic/AttivitaAutorita/AttiDellAutorita/_Atto?ca=5311" TargetMode="External"/><Relationship Id="rId141" Type="http://schemas.openxmlformats.org/officeDocument/2006/relationships/hyperlink" Target="http://www.avcp.it/portal/public/classic/AttivitaAutorita/AttiDellAutorita/_Atto?ca=5243" TargetMode="External"/><Relationship Id="rId142" Type="http://schemas.openxmlformats.org/officeDocument/2006/relationships/hyperlink" Target="http://www.avcp.it/portal/public/classic/AttivitaAutorita/AttiDellAutorita/_Atto?ca=5281" TargetMode="External"/><Relationship Id="rId143" Type="http://schemas.openxmlformats.org/officeDocument/2006/relationships/hyperlink" Target="http://www.avcp.it/portal/public/classic/AttivitaAutorita/AttiDellAutorita/_Atto?ca=5307" TargetMode="External"/><Relationship Id="rId144" Type="http://schemas.openxmlformats.org/officeDocument/2006/relationships/hyperlink" Target="http://www.avcp.it/portal/public/classic/AttivitaAutorita/AttiDellAutorita/_Atto?ca=5296" TargetMode="External"/><Relationship Id="rId145" Type="http://schemas.openxmlformats.org/officeDocument/2006/relationships/hyperlink" Target="http://www.avcp.it/portal/public/classic/AttivitaAutorita/AttiDellAutorita/_Atto?ca=5292" TargetMode="External"/><Relationship Id="rId146" Type="http://schemas.openxmlformats.org/officeDocument/2006/relationships/hyperlink" Target="http://www.avcp.it/portal/public/classic/AttivitaAutorita/AttiDellAutorita/_Atto?ca=5232" TargetMode="External"/><Relationship Id="rId147" Type="http://schemas.openxmlformats.org/officeDocument/2006/relationships/hyperlink" Target="http://www.avcp.it/portal/public/classic/AttivitaAutorita/AttiDellAutorita/_Atto?ca=5235" TargetMode="External"/><Relationship Id="rId148" Type="http://schemas.openxmlformats.org/officeDocument/2006/relationships/hyperlink" Target="http://www.avcp.it/portal/public/classic/AttivitaAutorita/AttiDellAutorita/_Atto?ca=5240" TargetMode="External"/><Relationship Id="rId149" Type="http://schemas.openxmlformats.org/officeDocument/2006/relationships/hyperlink" Target="http://www.avcp.it/portal/public/classic/AttivitaAutorita/AttiDellAutorita/_Atto?ca=5274" TargetMode="External"/><Relationship Id="rId150" Type="http://schemas.openxmlformats.org/officeDocument/2006/relationships/hyperlink" Target="http://www.avcp.it/portal/public/classic/AttivitaAutorita/AttiDellAutorita/_Atto?ca=5205" TargetMode="External"/><Relationship Id="rId151" Type="http://schemas.openxmlformats.org/officeDocument/2006/relationships/hyperlink" Target="http://www.avcp.it/portal/public/classic/AttivitaAutorita/AttiDellAutorita/_Atto?ca=5253" TargetMode="External"/><Relationship Id="rId152" Type="http://schemas.openxmlformats.org/officeDocument/2006/relationships/hyperlink" Target="http://www.avcp.it/portal/public/classic/AttivitaAutorita/AttiDellAutorita/_Atto?ca=5223" TargetMode="External"/><Relationship Id="rId153" Type="http://schemas.openxmlformats.org/officeDocument/2006/relationships/hyperlink" Target="http://www.avcp.it/portal/public/classic/AttivitaAutorita/AttiDellAutorita/_Atto?ca=5217" TargetMode="External"/><Relationship Id="rId154" Type="http://schemas.openxmlformats.org/officeDocument/2006/relationships/hyperlink" Target="http://www.avcp.it/portal/public/classic/AttivitaAutorita/AttiDellAutorita/_Atto?ca=5212" TargetMode="External"/><Relationship Id="rId155" Type="http://schemas.openxmlformats.org/officeDocument/2006/relationships/hyperlink" Target="http://www.avcp.it/portal/public/classic/AttivitaAutorita/AttiDellAutorita/_Atto?ca=5173" TargetMode="External"/><Relationship Id="rId156" Type="http://schemas.openxmlformats.org/officeDocument/2006/relationships/hyperlink" Target="http://www.avcp.it/portal/public/classic/AttivitaAutorita/AttiDellAutorita/_Atto?ca=5172" TargetMode="External"/><Relationship Id="rId157" Type="http://schemas.openxmlformats.org/officeDocument/2006/relationships/hyperlink" Target="http://www.avcp.it/portal/public/classic/AttivitaAutorita/AttiDellAutorita/_Atto?ca=5177" TargetMode="External"/><Relationship Id="rId158" Type="http://schemas.openxmlformats.org/officeDocument/2006/relationships/hyperlink" Target="http://www.avcp.it/portal/public/classic/AttivitaAutorita/AttiDellAutorita/_Atto?ca=5177" TargetMode="External"/><Relationship Id="rId159" Type="http://schemas.openxmlformats.org/officeDocument/2006/relationships/hyperlink" Target="http://www.avcp.it/portal/public/classic/AttivitaAutorita/AttiDellAutorita/_Atto?ca=5189" TargetMode="External"/><Relationship Id="rId160" Type="http://schemas.openxmlformats.org/officeDocument/2006/relationships/hyperlink" Target="http://www.avcp.it/portal/public/classic/AttivitaAutorita/AttiDellAutorita/_Atto?ca=5184" TargetMode="External"/><Relationship Id="rId161" Type="http://schemas.openxmlformats.org/officeDocument/2006/relationships/hyperlink" Target="http://www.avcp.it/portal/public/classic/AttivitaAutorita/AttiDellAutorita/_Atto?ca=5182" TargetMode="External"/><Relationship Id="rId162" Type="http://schemas.openxmlformats.org/officeDocument/2006/relationships/hyperlink" Target="http://www.avcp.it/portal/public/classic/AttivitaAutorita/AttiDellAutorita/_Atto?ca=5161" TargetMode="External"/><Relationship Id="rId163" Type="http://schemas.openxmlformats.org/officeDocument/2006/relationships/hyperlink" Target="http://www.avcp.it/portal/public/classic/AttivitaAutorita/AttiDellAutorita/_Atto?ca=5147" TargetMode="External"/><Relationship Id="rId164" Type="http://schemas.openxmlformats.org/officeDocument/2006/relationships/hyperlink" Target="http://www.avcp.it/portal/public/classic/AttivitaAutorita/AttiDellAutorita/_Atto?ca=5147" TargetMode="External"/><Relationship Id="rId165" Type="http://schemas.openxmlformats.org/officeDocument/2006/relationships/hyperlink" Target="http://www.avcp.it/portal/public/classic/AttivitaAutorita/AttiDellAutorita/_Atto?ca=5122" TargetMode="External"/><Relationship Id="rId166" Type="http://schemas.openxmlformats.org/officeDocument/2006/relationships/hyperlink" Target="http://www.avcp.it/portal/public/classic/AttivitaAutorita/AttiDellAutorita/_Atto?ca=5134" TargetMode="External"/><Relationship Id="rId167" Type="http://schemas.openxmlformats.org/officeDocument/2006/relationships/hyperlink" Target="http://www.avcp.it/portal/public/classic/AttivitaAutorita/AttiDellAutorita/_Atto?ca=5133" TargetMode="External"/><Relationship Id="rId168" Type="http://schemas.openxmlformats.org/officeDocument/2006/relationships/hyperlink" Target="http://www.avcp.it/portal/public/classic/AttivitaAutorita/AttiDellAutorita/_Atto?ca=5132" TargetMode="External"/><Relationship Id="rId169" Type="http://schemas.openxmlformats.org/officeDocument/2006/relationships/hyperlink" Target="http://www.avcp.it/portal/public/classic/AttivitaAutorita/AttiDellAutorita/_Atto?ca=5119" TargetMode="External"/><Relationship Id="rId170" Type="http://schemas.openxmlformats.org/officeDocument/2006/relationships/hyperlink" Target="http://www.avcp.it/portal/public/classic/AttivitaAutorita/AttiDellAutorita/_Atto?ca=5097" TargetMode="External"/><Relationship Id="rId171" Type="http://schemas.openxmlformats.org/officeDocument/2006/relationships/hyperlink" Target="http://www.avcp.it/portal/public/classic/AttivitaAutorita/AttiDellAutorita/_Atto?ca=5078" TargetMode="External"/><Relationship Id="rId172" Type="http://schemas.openxmlformats.org/officeDocument/2006/relationships/hyperlink" Target="http://www.avcp.it/portal/public/classic/AttivitaAutorita/AttiDellAutorita/_Atto?ca=5121" TargetMode="External"/><Relationship Id="rId173" Type="http://schemas.openxmlformats.org/officeDocument/2006/relationships/hyperlink" Target="http://www.avcp.it/portal/public/classic/AttivitaAutorita/AttiDellAutorita/_Atto?ca=5121" TargetMode="External"/><Relationship Id="rId174" Type="http://schemas.openxmlformats.org/officeDocument/2006/relationships/hyperlink" Target="http://www.avcp.it/portal/public/classic/AttivitaAutorita/AttiDellAutorita/_Atto?ca=5091" TargetMode="External"/><Relationship Id="rId175" Type="http://schemas.openxmlformats.org/officeDocument/2006/relationships/hyperlink" Target="http://www.avcp.it/portal/public/classic/AttivitaAutorita/AttiDellAutorita/_Atto?ca=5087" TargetMode="External"/><Relationship Id="rId176" Type="http://schemas.openxmlformats.org/officeDocument/2006/relationships/hyperlink" Target="http://www.avcp.it/portal/public/classic/AttivitaAutorita/AttiDellAutorita/_Atto?ca=5018" TargetMode="External"/><Relationship Id="rId177" Type="http://schemas.openxmlformats.org/officeDocument/2006/relationships/hyperlink" Target="http://www.avcp.it/portal/public/classic/AttivitaAutorita/AttiDellAutorita/_Atto?ca=5057" TargetMode="External"/><Relationship Id="rId178" Type="http://schemas.openxmlformats.org/officeDocument/2006/relationships/hyperlink" Target="http://www.avcp.it/portal/public/classic/AttivitaAutorita/AttiDellAutorita/_Atto?ca=4998" TargetMode="External"/><Relationship Id="rId179" Type="http://schemas.openxmlformats.org/officeDocument/2006/relationships/hyperlink" Target="http://www.avcp.it/portal/public/classic/AttivitaAutorita/AttiDellAutorita/_Atto?ca=5000" TargetMode="External"/><Relationship Id="rId180" Type="http://schemas.openxmlformats.org/officeDocument/2006/relationships/hyperlink" Target="http://www.avcp.it/portal/public/classic/AttivitaAutorita/AttiDellAutorita/_Atto?ca=5005" TargetMode="External"/><Relationship Id="rId181" Type="http://schemas.openxmlformats.org/officeDocument/2006/relationships/hyperlink" Target="http://www.avcp.it/portal/public/classic/AttivitaAutorita/AttiDellAutorita/_Atto?ca=5033" TargetMode="External"/><Relationship Id="rId182" Type="http://schemas.openxmlformats.org/officeDocument/2006/relationships/hyperlink" Target="http://www.avcp.it/portal/public/classic/AttivitaAutorita/AttiDellAutorita/_Atto?ca=5031" TargetMode="External"/><Relationship Id="rId183" Type="http://schemas.openxmlformats.org/officeDocument/2006/relationships/hyperlink" Target="http://www.avcp.it/portal/public/classic/AttivitaAutorita/AttiDellAutorita/_Atto?ca=5031" TargetMode="External"/><Relationship Id="rId184" Type="http://schemas.openxmlformats.org/officeDocument/2006/relationships/hyperlink" Target="http://www.avcp.it/portal/public/classic/AttivitaAutorita/AttiDellAutorita/_Atto?ca=5029" TargetMode="External"/><Relationship Id="rId185" Type="http://schemas.openxmlformats.org/officeDocument/2006/relationships/hyperlink" Target="http://www.avcp.it/portal/public/classic/AttivitaAutorita/AttiDellAutorita/_Atto?ca=4966" TargetMode="External"/><Relationship Id="rId186" Type="http://schemas.openxmlformats.org/officeDocument/2006/relationships/hyperlink" Target="http://www.avcp.it/portal/public/classic/AttivitaAutorita/AttiDellAutorita/_Atto?ca=4992" TargetMode="External"/><Relationship Id="rId187" Type="http://schemas.openxmlformats.org/officeDocument/2006/relationships/hyperlink" Target="http://www.avcp.it/portal/public/classic/AttivitaAutorita/AttiDellAutorita/_Atto?ca=4990" TargetMode="External"/><Relationship Id="rId188" Type="http://schemas.openxmlformats.org/officeDocument/2006/relationships/hyperlink" Target="http://www.avcp.it/portal/public/classic/AttivitaAutorita/AttiDellAutorita/_Atto?ca=4911" TargetMode="External"/><Relationship Id="rId189" Type="http://schemas.openxmlformats.org/officeDocument/2006/relationships/hyperlink" Target="http://www.avcp.it/portal/public/classic/AttivitaAutorita/AttiDellAutorita/_Atto?ca=4971" TargetMode="External"/><Relationship Id="rId190" Type="http://schemas.openxmlformats.org/officeDocument/2006/relationships/hyperlink" Target="http://www.avcp.it/portal/public/classic/AttivitaAutorita/AttiDellAutorita/_Atto?ca=4985" TargetMode="External"/><Relationship Id="rId191" Type="http://schemas.openxmlformats.org/officeDocument/2006/relationships/hyperlink" Target="http://www.avcp.it/portal/public/classic/AttivitaAutorita/AttiDellAutorita/_Atto?ca=4982" TargetMode="External"/><Relationship Id="rId192" Type="http://schemas.openxmlformats.org/officeDocument/2006/relationships/hyperlink" Target="http://www.avcp.it/portal/public/classic/AttivitaAutorita/AttiDellAutorita/_Atto?ca=4944" TargetMode="External"/><Relationship Id="rId193" Type="http://schemas.openxmlformats.org/officeDocument/2006/relationships/hyperlink" Target="http://www.avcp.it/portal/public/classic/AttivitaAutorita/AttiDellAutorita/_Atto?ca=5020" TargetMode="External"/><Relationship Id="rId194" Type="http://schemas.openxmlformats.org/officeDocument/2006/relationships/hyperlink" Target="http://www.avcp.it/portal/public/classic/AttivitaAutorita/AttiDellAutorita/_Atto?ca=4945" TargetMode="External"/><Relationship Id="rId195" Type="http://schemas.openxmlformats.org/officeDocument/2006/relationships/hyperlink" Target="http://www.avcp.it/portal/public/classic/AttivitaAutorita/AttiDellAutorita/_Atto?ca=4980" TargetMode="External"/><Relationship Id="rId196" Type="http://schemas.openxmlformats.org/officeDocument/2006/relationships/hyperlink" Target="http://www.avcp.it/portal/public/classic/AttivitaAutorita/AttiDellAutorita/_Atto?ca=4935" TargetMode="External"/><Relationship Id="rId197" Type="http://schemas.openxmlformats.org/officeDocument/2006/relationships/hyperlink" Target="http://www.avcp.it/portal/public/classic/AttivitaAutorita/AttiDellAutorita/_Atto?ca=4922" TargetMode="External"/><Relationship Id="rId198" Type="http://schemas.openxmlformats.org/officeDocument/2006/relationships/hyperlink" Target="http://www.avcp.it/portal/public/classic/AttivitaAutorita/AttiDellAutorita/_Atto?ca=4921" TargetMode="External"/><Relationship Id="rId199" Type="http://schemas.openxmlformats.org/officeDocument/2006/relationships/hyperlink" Target="http://www.avcp.it/portal/public/classic/AttivitaAutorita/AttiDellAutorita/_Atto?ca=4918" TargetMode="External"/><Relationship Id="rId200" Type="http://schemas.openxmlformats.org/officeDocument/2006/relationships/hyperlink" Target="http://www.avcp.it/portal/public/classic/AttivitaAutorita/AttiDellAutorita/_Atto?ca=4929" TargetMode="External"/><Relationship Id="rId201" Type="http://schemas.openxmlformats.org/officeDocument/2006/relationships/hyperlink" Target="http://www.avcp.it/portal/public/classic/AttivitaAutorita/AttiDellAutorita/_Atto?ca=4892" TargetMode="External"/><Relationship Id="rId202" Type="http://schemas.openxmlformats.org/officeDocument/2006/relationships/hyperlink" Target="http://www.avcp.it/portal/public/classic/AttivitaAutorita/AttiDellAutorita/_Atto?ca=4924" TargetMode="External"/><Relationship Id="rId203" Type="http://schemas.openxmlformats.org/officeDocument/2006/relationships/hyperlink" Target="http://www.avcp.it/portal/public/classic/AttivitaAutorita/AttiDellAutorita/_Atto?ca=4924" TargetMode="External"/><Relationship Id="rId204" Type="http://schemas.openxmlformats.org/officeDocument/2006/relationships/hyperlink" Target="http://www.avcp.it/portal/public/classic/AttivitaAutorita/AttiDellAutorita/_Atto?ca=4924" TargetMode="External"/><Relationship Id="rId205" Type="http://schemas.openxmlformats.org/officeDocument/2006/relationships/hyperlink" Target="http://www.avcp.it/portal/public/classic/AttivitaAutorita/AttiDellAutorita/_Atto?ca=4881" TargetMode="External"/><Relationship Id="rId206" Type="http://schemas.openxmlformats.org/officeDocument/2006/relationships/hyperlink" Target="http://www.avcp.it/portal/public/classic/AttivitaAutorita/AttiDellAutorita/_Atto?ca=4832" TargetMode="External"/><Relationship Id="rId207" Type="http://schemas.openxmlformats.org/officeDocument/2006/relationships/hyperlink" Target="http://www.avcp.it/portal/public/classic/AttivitaAutorita/AttiDellAutorita/_Atto?ca=4799" TargetMode="External"/><Relationship Id="rId208" Type="http://schemas.openxmlformats.org/officeDocument/2006/relationships/hyperlink" Target="http://www.avcp.it/portal/public/classic/AttivitaAutorita/AttiDellAutorita/_Atto?ca=4866" TargetMode="External"/><Relationship Id="rId209" Type="http://schemas.openxmlformats.org/officeDocument/2006/relationships/hyperlink" Target="http://www.avcp.it/portal/public/classic/AttivitaAutorita/AttiDellAutorita/_Atto?ca=4761" TargetMode="External"/><Relationship Id="rId210" Type="http://schemas.openxmlformats.org/officeDocument/2006/relationships/hyperlink" Target="http://www.avcp.it/portal/public/classic/AttivitaAutorita/AttiDellAutorita/_Atto?ca=4701" TargetMode="External"/><Relationship Id="rId211" Type="http://schemas.openxmlformats.org/officeDocument/2006/relationships/hyperlink" Target="http://www.avcp.it/portal/public/classic/AttivitaAutorita/AttiDellAutorita/_Atto?ca=4676" TargetMode="External"/><Relationship Id="rId212" Type="http://schemas.openxmlformats.org/officeDocument/2006/relationships/hyperlink" Target="http://www.avcp.it/portal/public/classic/AttivitaAutorita/AttiDellAutorita/_Atto?ca=4669" TargetMode="External"/><Relationship Id="rId213" Type="http://schemas.openxmlformats.org/officeDocument/2006/relationships/hyperlink" Target="http://www.avcp.it/portal/public/classic/AttivitaAutorita/AttiDellAutorita/_Atto?ca=4664" TargetMode="External"/><Relationship Id="rId214" Type="http://schemas.openxmlformats.org/officeDocument/2006/relationships/hyperlink" Target="http://www.avcp.it/portal/public/classic/AttivitaAutorita/AttiDellAutorita/_Atto?ca=4943" TargetMode="External"/><Relationship Id="rId215" Type="http://schemas.openxmlformats.org/officeDocument/2006/relationships/hyperlink" Target="http://www.avcp.it/portal/public/classic/AttivitaAutorita/AttiDellAutorita/_Atto?ca=4602" TargetMode="External"/><Relationship Id="rId216" Type="http://schemas.openxmlformats.org/officeDocument/2006/relationships/hyperlink" Target="http://www.avcp.it/portal/public/classic/AttivitaAutorita/AttiDellAutorita/_Atto?ca=4907" TargetMode="External"/><Relationship Id="rId217" Type="http://schemas.openxmlformats.org/officeDocument/2006/relationships/hyperlink" Target="http://www.avcp.it/portal/public/classic/AttivitaAutorita/AttiDellAutorita/_Atto?ca=4550" TargetMode="External"/><Relationship Id="rId218" Type="http://schemas.openxmlformats.org/officeDocument/2006/relationships/hyperlink" Target="http://www.avcp.it/portal/public/classic/AttivitaAutorita/AttiDellAutorita/_Atto?ca=4549" TargetMode="External"/><Relationship Id="rId219" Type="http://schemas.openxmlformats.org/officeDocument/2006/relationships/hyperlink" Target="http://www.avcp.it/portal/public/classic/AttivitaAutorita/AttiDellAutorita/_Atto?ca=4598" TargetMode="External"/><Relationship Id="rId220" Type="http://schemas.openxmlformats.org/officeDocument/2006/relationships/hyperlink" Target="http://www.avcp.it/portal/public/classic/AttivitaAutorita/AttiDellAutorita/_Atto?ca=4520" TargetMode="External"/><Relationship Id="rId221" Type="http://schemas.openxmlformats.org/officeDocument/2006/relationships/hyperlink" Target="http://www.avcp.it/portal/public/classic/AttivitaAutorita/AttiDellAutorita/_Atto?ca=4443" TargetMode="External"/><Relationship Id="rId222" Type="http://schemas.openxmlformats.org/officeDocument/2006/relationships/hyperlink" Target="http://www.avcp.it/portal/public/classic/AttivitaAutorita/AttiDellAutorita/_Atto?ca=4441" TargetMode="External"/><Relationship Id="rId223" Type="http://schemas.openxmlformats.org/officeDocument/2006/relationships/hyperlink" Target="http://www.avcp.it/portal/public/classic/AttivitaAutorita/AttiDellAutorita/_Atto?ca=4386" TargetMode="External"/><Relationship Id="rId224" Type="http://schemas.openxmlformats.org/officeDocument/2006/relationships/hyperlink" Target="http://www.avcp.it/portal/public/classic/AttivitaAutorita/AttiDellAutorita/_Atto?ca=4347" TargetMode="External"/><Relationship Id="rId225" Type="http://schemas.openxmlformats.org/officeDocument/2006/relationships/hyperlink" Target="http://www.avcp.it/portal/public/classic/AttivitaAutorita/AttiDellAutorita/_Atto?ca=4366" TargetMode="External"/><Relationship Id="rId226" Type="http://schemas.openxmlformats.org/officeDocument/2006/relationships/hyperlink" Target="http://www.avcp.it/portal/public/classic/AttivitaAutorita/AttiDellAutorita/_Atto?ca=4346" TargetMode="External"/><Relationship Id="rId227" Type="http://schemas.openxmlformats.org/officeDocument/2006/relationships/hyperlink" Target="http://www.avcp.it/portal/public/classic/AttivitaAutorita/AttiDellAutorita/_Atto?ca=4299" TargetMode="External"/><Relationship Id="rId228" Type="http://schemas.openxmlformats.org/officeDocument/2006/relationships/hyperlink" Target="http://www.avcp.it/portal/public/classic/AttivitaAutorita/AttiDellAutorita/_Atto?ca=4321" TargetMode="External"/><Relationship Id="rId229" Type="http://schemas.openxmlformats.org/officeDocument/2006/relationships/hyperlink" Target="http://www.avcp.it/portal/public/classic/AttivitaAutorita/AttiDellAutorita/_Atto?ca=4316" TargetMode="External"/><Relationship Id="rId230" Type="http://schemas.openxmlformats.org/officeDocument/2006/relationships/hyperlink" Target="http://www.avcp.it/portal/public/classic/AttivitaAutorita/AttiDellAutorita/_Atto?ca=4281" TargetMode="External"/><Relationship Id="rId231" Type="http://schemas.openxmlformats.org/officeDocument/2006/relationships/hyperlink" Target="http://www.avcp.it/portal/public/classic/AttivitaAutorita/AttiDellAutorita/_Atto?ca=4232" TargetMode="External"/><Relationship Id="rId232" Type="http://schemas.openxmlformats.org/officeDocument/2006/relationships/hyperlink" Target="http://www.avcp.it/portal/public/classic/AttivitaAutorita/AttiDellAutorita/_Atto?ca=4449" TargetMode="External"/><Relationship Id="rId233" Type="http://schemas.openxmlformats.org/officeDocument/2006/relationships/hyperlink" Target="http://www.avcp.it/portal/public/classic/AttivitaAutorita/AttiDellAutorita/_Atto?ca=4449" TargetMode="External"/><Relationship Id="rId234" Type="http://schemas.openxmlformats.org/officeDocument/2006/relationships/hyperlink" Target="http://www.avcp.it/portal/public/classic/AttivitaAutorita/AttiDellAutorita/_Atto?ca=4152" TargetMode="External"/><Relationship Id="rId235" Type="http://schemas.openxmlformats.org/officeDocument/2006/relationships/hyperlink" Target="http://www.avcp.it/portal/public/classic/AttivitaAutorita/AttiDellAutorita/_Atto?ca=4108" TargetMode="External"/><Relationship Id="rId236" Type="http://schemas.openxmlformats.org/officeDocument/2006/relationships/hyperlink" Target="http://www.avcp.it/portal/public/classic/AttivitaAutorita/AttiDellAutorita/_Atto?ca=4108" TargetMode="External"/><Relationship Id="rId237" Type="http://schemas.openxmlformats.org/officeDocument/2006/relationships/hyperlink" Target="http://www.avcp.it/portal/public/classic/AttivitaAutorita/AttiDellAutorita/_Atto?ca=4042" TargetMode="External"/><Relationship Id="rId238" Type="http://schemas.openxmlformats.org/officeDocument/2006/relationships/hyperlink" Target="http://www.avcp.it/portal/public/classic/AttivitaAutorita/AttiDellAutorita/_Atto?ca=4049" TargetMode="External"/><Relationship Id="rId239" Type="http://schemas.openxmlformats.org/officeDocument/2006/relationships/hyperlink" Target="http://www.avcp.it/portal/public/classic/AttivitaAutorita/AttiDellAutorita/_Atto?ca=4003" TargetMode="External"/><Relationship Id="rId240" Type="http://schemas.openxmlformats.org/officeDocument/2006/relationships/hyperlink" Target="http://www.avcp.it/portal/public/classic/AttivitaAutorita/AttiDellAutorita/_Atto?ca=3861" TargetMode="External"/><Relationship Id="rId241" Type="http://schemas.openxmlformats.org/officeDocument/2006/relationships/hyperlink" Target="http://www.avcp.it/portal/public/classic/AttivitaAutorita/AttiDellAutorita/_Atto?ca=3825" TargetMode="External"/><Relationship Id="rId242" Type="http://schemas.openxmlformats.org/officeDocument/2006/relationships/hyperlink" Target="http://www.avcp.it/portal/public/classic/AttivitaAutorita/AttiDellAutorita/_Atto?ca=3798" TargetMode="External"/><Relationship Id="rId243" Type="http://schemas.openxmlformats.org/officeDocument/2006/relationships/hyperlink" Target="http://www.avcp.it/portal/public/classic/AttivitaAutorita/AttiDellAutorita/_Atto?ca=3790" TargetMode="External"/><Relationship Id="rId244" Type="http://schemas.openxmlformats.org/officeDocument/2006/relationships/hyperlink" Target="http://www.avcp.it/portal/public/classic/AttivitaAutorita/AttiDellAutorita/_Atto?ca=3811" TargetMode="External"/><Relationship Id="rId245" Type="http://schemas.openxmlformats.org/officeDocument/2006/relationships/hyperlink" Target="http://www.avcp.it/portal/public/classic/AttivitaAutorita/AttiDellAutorita/_Atto?ca=3753" TargetMode="External"/><Relationship Id="rId246" Type="http://schemas.openxmlformats.org/officeDocument/2006/relationships/hyperlink" Target="http://www.avcp.it/portal/public/classic/AttivitaAutorita/AttiDellAutorita/_Atto?ca=3712" TargetMode="External"/><Relationship Id="rId247" Type="http://schemas.openxmlformats.org/officeDocument/2006/relationships/hyperlink" Target="http://www.avcp.it/portal/public/classic/AttivitaAutorita/AttiDellAutorita/_Atto?ca=3956" TargetMode="External"/><Relationship Id="rId248" Type="http://schemas.openxmlformats.org/officeDocument/2006/relationships/hyperlink" Target="http://www.avcp.it/portal/public/classic/AttivitaAutorita/AttiDellAutorita/_Atto?ca=3953" TargetMode="External"/><Relationship Id="rId249" Type="http://schemas.openxmlformats.org/officeDocument/2006/relationships/hyperlink" Target="http://www.avcp.it/portal/public/classic/AttivitaAutorita/AttiDellAutorita/_Atto?ca=3611" TargetMode="External"/><Relationship Id="rId250" Type="http://schemas.openxmlformats.org/officeDocument/2006/relationships/hyperlink" Target="http://www.avcp.it/portal/public/classic/AttivitaAutorita/AttiDellAutorita/_Atto?ca=3599" TargetMode="External"/><Relationship Id="rId251" Type="http://schemas.openxmlformats.org/officeDocument/2006/relationships/hyperlink" Target="http://www.avcp.it/portal/public/classic/AttivitaAutorita/AttiDellAutorita/_Atto?ca=3563" TargetMode="External"/><Relationship Id="rId252" Type="http://schemas.openxmlformats.org/officeDocument/2006/relationships/hyperlink" Target="http://www.avcp.it/portal/public/classic/AttivitaAutorita/AttiDellAutorita/_Atto?ca=3415" TargetMode="External"/><Relationship Id="rId253" Type="http://schemas.openxmlformats.org/officeDocument/2006/relationships/hyperlink" Target="http://www.avcp.it/portal/public/classic/AttivitaAutorita/AttiDellAutorita/_Atto?ca=3411" TargetMode="External"/><Relationship Id="rId254" Type="http://schemas.openxmlformats.org/officeDocument/2006/relationships/hyperlink" Target="http://www.avcp.it/portal/public/classic/AttivitaAutorita/AttiDellAutorita/_Atto?ca=3377" TargetMode="External"/><Relationship Id="rId255" Type="http://schemas.openxmlformats.org/officeDocument/2006/relationships/hyperlink" Target="http://www.avcp.it/portal/public/classic/AttivitaAutorita/AttiDellAutorita/_Atto?ca=3346" TargetMode="External"/><Relationship Id="rId256" Type="http://schemas.openxmlformats.org/officeDocument/2006/relationships/hyperlink" Target="http://www.avcp.it/portal/public/classic/AttivitaAutorita/AttiDellAutorita/_Atto?ca=3276" TargetMode="External"/><Relationship Id="rId257" Type="http://schemas.openxmlformats.org/officeDocument/2006/relationships/hyperlink" Target="http://www.avcp.it/portal/public/classic/AttivitaAutorita/AttiDellAutorita/_Atto?ca=3318" TargetMode="External"/><Relationship Id="rId258" Type="http://schemas.openxmlformats.org/officeDocument/2006/relationships/hyperlink" Target="http://www.avcp.it/portal/public/classic/AttivitaAutorita/AttiDellAutorita/_Atto?ca=3274" TargetMode="External"/><Relationship Id="rId259" Type="http://schemas.openxmlformats.org/officeDocument/2006/relationships/hyperlink" Target="http://www.avcp.it/portal/public/classic/AttivitaAutorita/AttiDellAutorita/_Atto?ca=3211" TargetMode="External"/><Relationship Id="rId260" Type="http://schemas.openxmlformats.org/officeDocument/2006/relationships/hyperlink" Target="http://www.avcp.it/portal/public/classic/AttivitaAutorita/AttiDellAutorita/_Atto?ca=3259" TargetMode="External"/><Relationship Id="rId261" Type="http://schemas.openxmlformats.org/officeDocument/2006/relationships/hyperlink" Target="http://www.avcp.it/portal/public/classic/AttivitaAutorita/AttiDellAutorita/_Atto?ca=4525" TargetMode="External"/><Relationship Id="rId262" Type="http://schemas.openxmlformats.org/officeDocument/2006/relationships/hyperlink" Target="http://www.avcp.it/portal/public/classic/AttivitaAutorita/AttiDellAutorita/_Atto?ca=3053" TargetMode="External"/><Relationship Id="rId263" Type="http://schemas.openxmlformats.org/officeDocument/2006/relationships/hyperlink" Target="http://www.avcp.it/portal/public/classic/AttivitaAutorita/AttiDellAutorita/_Atto?ca=3047" TargetMode="External"/><Relationship Id="rId264" Type="http://schemas.openxmlformats.org/officeDocument/2006/relationships/hyperlink" Target="http://www.avcp.it/portal/public/classic/AttivitaAutorita/AttiDellAutorita/_Atto?ca=3081" TargetMode="External"/><Relationship Id="rId265" Type="http://schemas.openxmlformats.org/officeDocument/2006/relationships/hyperlink" Target="http://www.avcp.it/portal/public/classic/AttivitaAutorita/AttiDellAutorita/_Atto?ca=3018" TargetMode="External"/><Relationship Id="rId266" Type="http://schemas.openxmlformats.org/officeDocument/2006/relationships/hyperlink" Target="http://www.avcp.it/portal/public/classic/AttivitaAutorita/AttiDellAutorita/_Atto?ca=3040" TargetMode="External"/><Relationship Id="rId267" Type="http://schemas.openxmlformats.org/officeDocument/2006/relationships/hyperlink" Target="http://www.avcp.it/portal/public/classic/AttivitaAutorita/AttiDellAutorita/_Atto?ca=3039" TargetMode="External"/><Relationship Id="rId268" Type="http://schemas.openxmlformats.org/officeDocument/2006/relationships/hyperlink" Target="http://www.avcp.it/portal/public/classic/AttivitaAutorita/AttiDellAutorita/_Atto?ca=2959" TargetMode="External"/><Relationship Id="rId269" Type="http://schemas.openxmlformats.org/officeDocument/2006/relationships/hyperlink" Target="http://www.avcp.it/portal/public/classic/AttivitaAutorita/AttiDellAutorita/_Atto?ca=2911" TargetMode="External"/><Relationship Id="rId270" Type="http://schemas.openxmlformats.org/officeDocument/2006/relationships/hyperlink" Target="http://www.avcp.it/portal/public/classic/AttivitaAutorita/AttiDellAutorita/_Atto?ca=2797" TargetMode="External"/><Relationship Id="rId271" Type="http://schemas.openxmlformats.org/officeDocument/2006/relationships/hyperlink" Target="http://www.avcp.it/portal/public/classic/AttivitaAutorita/AttiDellAutorita/_Atto?ca=2786" TargetMode="External"/><Relationship Id="rId272" Type="http://schemas.openxmlformats.org/officeDocument/2006/relationships/hyperlink" Target="http://www.avcp.it/portal/public/classic/AttivitaAutorita/AttiDellAutorita/_Atto?ca=2939" TargetMode="External"/><Relationship Id="rId273" Type="http://schemas.openxmlformats.org/officeDocument/2006/relationships/hyperlink" Target="http://www.avcp.it/portal/public/classic/AttivitaAutorita/AttiDellAutorita/_Atto?ca=2770" TargetMode="External"/><Relationship Id="rId274" Type="http://schemas.openxmlformats.org/officeDocument/2006/relationships/hyperlink" Target="http://www.avcp.it/portal/public/classic/AttivitaAutorita/AttiDellAutorita/_Atto?ca=2770" TargetMode="External"/><Relationship Id="rId275" Type="http://schemas.openxmlformats.org/officeDocument/2006/relationships/hyperlink" Target="http://www.avcp.it/portal/public/classic/AttivitaAutorita/AttiDellAutorita/_Atto?ca=5699" TargetMode="External"/><Relationship Id="rId276" Type="http://schemas.openxmlformats.org/officeDocument/2006/relationships/hyperlink" Target="http://www.avcp.it/portal/public/classic/AttivitaAutorita/AttiDellAutorita/_Atto?ca=5593" TargetMode="External"/><Relationship Id="rId277" Type="http://schemas.openxmlformats.org/officeDocument/2006/relationships/hyperlink" Target="http://www.avcp.it/portal/public/classic/AttivitaAutorita/AttiDellAutorita/_Atto?ca=5630" TargetMode="External"/><Relationship Id="rId278" Type="http://schemas.openxmlformats.org/officeDocument/2006/relationships/hyperlink" Target="http://www.avcp.it/portal/public/classic/AttivitaAutorita/AttiDellAutorita/_Atto?ca=5634" TargetMode="External"/><Relationship Id="rId279" Type="http://schemas.openxmlformats.org/officeDocument/2006/relationships/hyperlink" Target="http://www.avcp.it/portal/public/classic/AttivitaAutorita/AttiDellAutorita/_Atto?ca=5634" TargetMode="External"/><Relationship Id="rId280" Type="http://schemas.openxmlformats.org/officeDocument/2006/relationships/hyperlink" Target="http://www.avcp.it/portal/public/classic/AttivitaAutorita/AttiDellAutorita/_Atto?ca=5634" TargetMode="External"/><Relationship Id="rId281" Type="http://schemas.openxmlformats.org/officeDocument/2006/relationships/hyperlink" Target="http://www.avcp.it/portal/public/classic/AttivitaAutorita/AttiDellAutorita/_Atto?ca=5678" TargetMode="External"/><Relationship Id="rId282" Type="http://schemas.openxmlformats.org/officeDocument/2006/relationships/hyperlink" Target="http://www.avcp.it/portal/public/classic/AttivitaAutorita/AttiDellAutorita/_Atto?ca=5678" TargetMode="External"/><Relationship Id="rId283" Type="http://schemas.openxmlformats.org/officeDocument/2006/relationships/hyperlink" Target="http://www.avcp.it/portal/public/classic/AttivitaAutorita/AttiDellAutorita/_Atto?ca=5678" TargetMode="External"/><Relationship Id="rId284" Type="http://schemas.openxmlformats.org/officeDocument/2006/relationships/hyperlink" Target="http://www.avcp.it/portal/public/classic/AttivitaAutorita/AttiDellAutorita/_Atto?ca=5414" TargetMode="External"/><Relationship Id="rId285" Type="http://schemas.openxmlformats.org/officeDocument/2006/relationships/hyperlink" Target="http://www.avcp.it/portal/public/classic/AttivitaAutorita/AttiDellAutorita/_Atto?ca=5350" TargetMode="External"/><Relationship Id="rId286" Type="http://schemas.openxmlformats.org/officeDocument/2006/relationships/hyperlink" Target="http://www.avcp.it/portal/public/classic/AttivitaAutorita/AttiDellAutorita/_Atto?ca=5331" TargetMode="External"/><Relationship Id="rId287" Type="http://schemas.openxmlformats.org/officeDocument/2006/relationships/hyperlink" Target="http://www.avcp.it/portal/public/classic/AttivitaAutorita/AttiDellAutorita/_Atto?ca=5311" TargetMode="External"/><Relationship Id="rId288" Type="http://schemas.openxmlformats.org/officeDocument/2006/relationships/hyperlink" Target="http://www.avcp.it/portal/public/classic/AttivitaAutorita/AttiDellAutorita/_Atto?ca=5115" TargetMode="External"/><Relationship Id="rId289" Type="http://schemas.openxmlformats.org/officeDocument/2006/relationships/hyperlink" Target="http://www.avcp.it/portal/public/classic/AttivitaAutorita/AttiDellAutorita/_Atto?ca=4992" TargetMode="External"/><Relationship Id="rId290" Type="http://schemas.openxmlformats.org/officeDocument/2006/relationships/hyperlink" Target="http://www.avcp.it/portal/public/classic/AttivitaAutorita/AttiDellAutorita/_Atto?ca=4911" TargetMode="External"/><Relationship Id="rId291" Type="http://schemas.openxmlformats.org/officeDocument/2006/relationships/hyperlink" Target="http://www.avcp.it/portal/public/classic/AttivitaAutorita/AttiDellAutorita/_Atto?ca=4933" TargetMode="External"/><Relationship Id="rId292" Type="http://schemas.openxmlformats.org/officeDocument/2006/relationships/hyperlink" Target="http://www.avcp.it/portal/public/classic/AttivitaAutorita/AttiDellAutorita/_Atto?ca=4300" TargetMode="External"/><Relationship Id="rId293" Type="http://schemas.openxmlformats.org/officeDocument/2006/relationships/hyperlink" Target="http://www.avcp.it/portal/public/classic/AttivitaAutorita/AttiDellAutorita/_Atto?ca=2997" TargetMode="External"/><Relationship Id="rId294" Type="http://schemas.openxmlformats.org/officeDocument/2006/relationships/hyperlink" Target="http://www.avcp.it/portal/public/classic/AttivitaAutorita/AttiDellAutorita/_Atto?ca=2866" TargetMode="External"/><Relationship Id="rId295" Type="http://schemas.openxmlformats.org/officeDocument/2006/relationships/hyperlink" Target="http://www.avcp.it/portal/public/classic/AttivitaAutorita/AttiDellAutorita/_Atto?ca=2866" TargetMode="External"/><Relationship Id="rId296" Type="http://schemas.openxmlformats.org/officeDocument/2006/relationships/hyperlink" Target="http://www.avcp.it/portal/public/classic/AttivitaAutorita/AttiDellAutorita/_Atto?ca=5719" TargetMode="External"/><Relationship Id="rId297" Type="http://schemas.openxmlformats.org/officeDocument/2006/relationships/hyperlink" Target="http://www.avcp.it/portal/public/classic/AttivitaAutorita/AttiDellAutorita/_Atto?ca=5227" TargetMode="External"/><Relationship Id="rId298" Type="http://schemas.openxmlformats.org/officeDocument/2006/relationships/hyperlink" Target="http://www.avcp.it/portal/public/classic/AttivitaAutorita/AttiDellAutorita/_Atto?ca=5226" TargetMode="External"/><Relationship Id="rId299" Type="http://schemas.openxmlformats.org/officeDocument/2006/relationships/hyperlink" Target="http://www.avcp.it/portal/public/classic/AttivitaAutorita/AttiDellAutorita/_Atto?ca=5133" TargetMode="External"/><Relationship Id="rId300" Type="http://schemas.openxmlformats.org/officeDocument/2006/relationships/hyperlink" Target="http://www.avcp.it/portal/public/classic/AttivitaAutorita/AttiDellAutorita/_Atto?ca=4989" TargetMode="External"/><Relationship Id="rId301" Type="http://schemas.openxmlformats.org/officeDocument/2006/relationships/hyperlink" Target="http://www.avcp.it/portal/public/classic/AttivitaAutorita/AttiDellAutorita/_Atto?ca=4944" TargetMode="External"/><Relationship Id="rId302" Type="http://schemas.openxmlformats.org/officeDocument/2006/relationships/hyperlink" Target="http://www.avcp.it/portal/public/classic/AttivitaAutorita/AttiDellAutorita/_Atto?ca=4437" TargetMode="External"/><Relationship Id="rId303" Type="http://schemas.openxmlformats.org/officeDocument/2006/relationships/hyperlink" Target="http://www.avcp.it/portal/public/classic/AttivitaAutorita/AttiDellAutorita/_Atto?ca=4188" TargetMode="External"/><Relationship Id="rId304" Type="http://schemas.openxmlformats.org/officeDocument/2006/relationships/hyperlink" Target="http://www.avcp.it/portal/public/classic/AttivitaAutorita/AttiDellAutorita/_Atto?ca=4170" TargetMode="External"/><Relationship Id="rId305" Type="http://schemas.openxmlformats.org/officeDocument/2006/relationships/hyperlink" Target="http://www.avcp.it/portal/public/classic/AttivitaAutorita/AttiDellAutorita/_Atto?ca=4099" TargetMode="External"/><Relationship Id="rId306" Type="http://schemas.openxmlformats.org/officeDocument/2006/relationships/hyperlink" Target="http://www.avcp.it/portal/public/classic/AttivitaAutorita/AttiDellAutorita/_Atto?ca=3612" TargetMode="External"/><Relationship Id="rId307" Type="http://schemas.openxmlformats.org/officeDocument/2006/relationships/hyperlink" Target="http://www.avcp.it/portal/public/classic/AttivitaAutorita/AttiDellAutorita/_Atto?ca=3515" TargetMode="External"/><Relationship Id="rId308" Type="http://schemas.openxmlformats.org/officeDocument/2006/relationships/hyperlink" Target="http://www.avcp.it/portal/public/classic/AttivitaAutorita/AttiDellAutorita/_Atto?ca=3468" TargetMode="External"/><Relationship Id="rId309" Type="http://schemas.openxmlformats.org/officeDocument/2006/relationships/hyperlink" Target="http://www.avcp.it/portal/public/classic/AttivitaAutorita/AttiDellAutorita/_Atto?ca=3415" TargetMode="External"/><Relationship Id="rId310" Type="http://schemas.openxmlformats.org/officeDocument/2006/relationships/hyperlink" Target="http://www.avcp.it/portal/public/classic/AttivitaAutorita/AttiDellAutorita/_Atto?ca=3377" TargetMode="External"/><Relationship Id="rId311" Type="http://schemas.openxmlformats.org/officeDocument/2006/relationships/hyperlink" Target="http://www.avcp.it/portal/public/classic/AttivitaAutorita/AttiDellAutorita/_Atto?ca=3220" TargetMode="External"/><Relationship Id="rId312" Type="http://schemas.openxmlformats.org/officeDocument/2006/relationships/hyperlink" Target="http://www.avcp.it/portal/public/classic/AttivitaAutorita/AttiDellAutorita/_Atto?ca=3136" TargetMode="External"/><Relationship Id="rId313" Type="http://schemas.openxmlformats.org/officeDocument/2006/relationships/hyperlink" Target="http://www.avcp.it/portal/public/classic/AttivitaAutorita/AttiDellAutorita/_Atto?ca=2888" TargetMode="External"/><Relationship Id="rId314" Type="http://schemas.openxmlformats.org/officeDocument/2006/relationships/hyperlink" Target="http://www.avcp.it/portal/public/classic/AttivitaAutorita/AttiDellAutorita/_Atto?ca=2797" TargetMode="External"/><Relationship Id="rId315" Type="http://schemas.openxmlformats.org/officeDocument/2006/relationships/hyperlink" Target="http://www.avcp.it/portal/public/classic/AttivitaAutorita/AttiDellAutorita/_Atto?ca=5670" TargetMode="External"/><Relationship Id="rId316" Type="http://schemas.openxmlformats.org/officeDocument/2006/relationships/hyperlink" Target="http://www.avcp.it/portal/public/classic/AttivitaAutorita/AttiDellAutorita/_Atto?ca=5699" TargetMode="External"/><Relationship Id="rId317" Type="http://schemas.openxmlformats.org/officeDocument/2006/relationships/hyperlink" Target="http://www.avcp.it/portal/public/classic/AttivitaAutorita/AttiDellAutorita/_Atto?ca=5718" TargetMode="External"/><Relationship Id="rId318" Type="http://schemas.openxmlformats.org/officeDocument/2006/relationships/hyperlink" Target="http://www.avcp.it/portal/public/classic/AttivitaAutorita/AttiDellAutorita/_Atto?ca=5651" TargetMode="External"/><Relationship Id="rId319" Type="http://schemas.openxmlformats.org/officeDocument/2006/relationships/hyperlink" Target="http://www.avcp.it/portal/public/classic/AttivitaAutorita/AttiDellAutorita/_Atto?ca=5119" TargetMode="External"/><Relationship Id="rId320" Type="http://schemas.openxmlformats.org/officeDocument/2006/relationships/hyperlink" Target="http://www.avcp.it/portal/public/classic/AttivitaAutorita/AttiDellAutorita/_Atto?ca=4986" TargetMode="External"/><Relationship Id="rId321" Type="http://schemas.openxmlformats.org/officeDocument/2006/relationships/hyperlink" Target="http://www.avcp.it/portal/public/classic/AttivitaAutorita/AttiDellAutorita/_Atto?ca=4914" TargetMode="External"/><Relationship Id="rId322" Type="http://schemas.openxmlformats.org/officeDocument/2006/relationships/hyperlink" Target="http://www.avcp.it/portal/public/classic/AttivitaAutorita/AttiDellAutorita/_Atto?ca=4914" TargetMode="External"/><Relationship Id="rId323" Type="http://schemas.openxmlformats.org/officeDocument/2006/relationships/hyperlink" Target="http://www.avcp.it/portal/public/classic/AttivitaAutorita/AttiDellAutorita/_Atto?ca=4768" TargetMode="External"/><Relationship Id="rId324" Type="http://schemas.openxmlformats.org/officeDocument/2006/relationships/hyperlink" Target="http://www.avcp.it/portal/public/classic/AttivitaAutorita/AttiDellAutorita/_Atto?ca=4763" TargetMode="External"/><Relationship Id="rId325" Type="http://schemas.openxmlformats.org/officeDocument/2006/relationships/hyperlink" Target="http://www.avcp.it/portal/public/classic/AttivitaAutorita/AttiDellAutorita/_Atto?ca=4582" TargetMode="External"/><Relationship Id="rId326" Type="http://schemas.openxmlformats.org/officeDocument/2006/relationships/hyperlink" Target="http://www.avcp.it/portal/public/classic/AttivitaAutorita/AttiDellAutorita/_Atto?ca=4581" TargetMode="External"/><Relationship Id="rId327" Type="http://schemas.openxmlformats.org/officeDocument/2006/relationships/hyperlink" Target="http://www.avcp.it/portal/public/classic/AttivitaAutorita/AttiDellAutorita/_Atto?ca=4567" TargetMode="External"/><Relationship Id="rId328" Type="http://schemas.openxmlformats.org/officeDocument/2006/relationships/hyperlink" Target="http://www.avcp.it/portal/public/classic/AttivitaAutorita/AttiDellAutorita/_Atto?ca=4566" TargetMode="External"/><Relationship Id="rId329" Type="http://schemas.openxmlformats.org/officeDocument/2006/relationships/hyperlink" Target="http://www.avcp.it/portal/public/classic/AttivitaAutorita/AttiDellAutorita/_Atto?ca=4557" TargetMode="External"/><Relationship Id="rId330" Type="http://schemas.openxmlformats.org/officeDocument/2006/relationships/hyperlink" Target="http://www.avcp.it/portal/public/classic/AttivitaAutorita/AttiDellAutorita/_Atto?ca=4520" TargetMode="External"/><Relationship Id="rId331" Type="http://schemas.openxmlformats.org/officeDocument/2006/relationships/hyperlink" Target="http://www.avcp.it/portal/public/classic/AttivitaAutorita/AttiDellAutorita/_Atto?ca=4519" TargetMode="External"/><Relationship Id="rId332" Type="http://schemas.openxmlformats.org/officeDocument/2006/relationships/hyperlink" Target="http://www.avcp.it/portal/public/classic/AttivitaAutorita/AttiDellAutorita/_Atto?ca=4495" TargetMode="External"/><Relationship Id="rId333" Type="http://schemas.openxmlformats.org/officeDocument/2006/relationships/hyperlink" Target="http://www.avcp.it/portal/public/classic/AttivitaAutorita/AttiDellAutorita/_Atto?ca=4319" TargetMode="External"/><Relationship Id="rId334" Type="http://schemas.openxmlformats.org/officeDocument/2006/relationships/hyperlink" Target="http://www.avcp.it/portal/public/classic/AttivitaAutorita/AttiDellAutorita/_Atto?ca=4274" TargetMode="External"/><Relationship Id="rId335" Type="http://schemas.openxmlformats.org/officeDocument/2006/relationships/hyperlink" Target="http://www.avcp.it/portal/public/classic/AttivitaAutorita/AttiDellAutorita/_Atto?ca=4271" TargetMode="External"/><Relationship Id="rId336" Type="http://schemas.openxmlformats.org/officeDocument/2006/relationships/hyperlink" Target="http://www.avcp.it/portal/public/classic/AttivitaAutorita/AttiDellAutorita/_Atto?ca=4251" TargetMode="External"/><Relationship Id="rId337" Type="http://schemas.openxmlformats.org/officeDocument/2006/relationships/hyperlink" Target="http://www.avcp.it/portal/public/classic/AttivitaAutorita/AttiDellAutorita/_Atto?ca=4224" TargetMode="External"/><Relationship Id="rId338" Type="http://schemas.openxmlformats.org/officeDocument/2006/relationships/hyperlink" Target="http://www.avcp.it/portal/public/classic/AttivitaAutorita/AttiDellAutorita/_Atto?ca=4135" TargetMode="External"/><Relationship Id="rId339" Type="http://schemas.openxmlformats.org/officeDocument/2006/relationships/hyperlink" Target="http://www.avcp.it/portal/public/classic/AttivitaAutorita/AttiDellAutorita/_Atto?ca=4456" TargetMode="External"/><Relationship Id="rId340" Type="http://schemas.openxmlformats.org/officeDocument/2006/relationships/hyperlink" Target="http://www.avcp.it/portal/public/classic/AttivitaAutorita/AttiDellAutorita/_Atto?ca=4075" TargetMode="External"/><Relationship Id="rId341" Type="http://schemas.openxmlformats.org/officeDocument/2006/relationships/hyperlink" Target="http://www.avcp.it/portal/public/classic/AttivitaAutorita/AttiDellAutorita/_Atto?ca=4072" TargetMode="External"/><Relationship Id="rId342" Type="http://schemas.openxmlformats.org/officeDocument/2006/relationships/hyperlink" Target="http://www.avcp.it/portal/public/classic/AttivitaAutorita/AttiDellAutorita/_Atto?ca=4045" TargetMode="External"/><Relationship Id="rId343" Type="http://schemas.openxmlformats.org/officeDocument/2006/relationships/hyperlink" Target="http://www.avcp.it/portal/public/classic/AttivitaAutorita/AttiDellAutorita/_Atto?ca=4050" TargetMode="External"/><Relationship Id="rId344" Type="http://schemas.openxmlformats.org/officeDocument/2006/relationships/hyperlink" Target="http://www.avcp.it/portal/public/classic/AttivitaAutorita/AttiDellAutorita/_Atto?ca=3764" TargetMode="External"/><Relationship Id="rId345" Type="http://schemas.openxmlformats.org/officeDocument/2006/relationships/hyperlink" Target="http://www.avcp.it/portal/public/classic/AttivitaAutorita/AttiDellAutorita/_Atto?ca=3709" TargetMode="External"/><Relationship Id="rId346" Type="http://schemas.openxmlformats.org/officeDocument/2006/relationships/hyperlink" Target="http://www.avcp.it/portal/public/classic/AttivitaAutorita/AttiDellAutorita/_Atto?ca=3660" TargetMode="External"/><Relationship Id="rId347" Type="http://schemas.openxmlformats.org/officeDocument/2006/relationships/hyperlink" Target="http://www.avcp.it/portal/public/classic/AttivitaAutorita/AttiDellAutorita/_Atto?ca=3953" TargetMode="External"/><Relationship Id="rId348" Type="http://schemas.openxmlformats.org/officeDocument/2006/relationships/hyperlink" Target="http://www.avcp.it/portal/public/classic/AttivitaAutorita/AttiDellAutorita/_Atto?ca=3572" TargetMode="External"/><Relationship Id="rId349" Type="http://schemas.openxmlformats.org/officeDocument/2006/relationships/hyperlink" Target="http://www.avcp.it/portal/public/classic/AttivitaAutorita/AttiDellAutorita/_Atto?ca=3470" TargetMode="External"/><Relationship Id="rId350" Type="http://schemas.openxmlformats.org/officeDocument/2006/relationships/hyperlink" Target="http://www.avcp.it/portal/public/classic/AttivitaAutorita/AttiDellAutorita/_Atto?ca=3253" TargetMode="External"/><Relationship Id="rId351" Type="http://schemas.openxmlformats.org/officeDocument/2006/relationships/hyperlink" Target="http://www.avcp.it/portal/public/classic/AttivitaAutorita/AttiDellAutorita/_Atto?ca=3236" TargetMode="External"/><Relationship Id="rId352" Type="http://schemas.openxmlformats.org/officeDocument/2006/relationships/hyperlink" Target="http://www.avcp.it/portal/public/classic/AttivitaAutorita/AttiDellAutorita/_Atto?ca=3235" TargetMode="External"/><Relationship Id="rId353" Type="http://schemas.openxmlformats.org/officeDocument/2006/relationships/hyperlink" Target="http://www.avcp.it/portal/public/classic/AttivitaAutorita/AttiDellAutorita/_Atto?ca=3932" TargetMode="External"/><Relationship Id="rId354" Type="http://schemas.openxmlformats.org/officeDocument/2006/relationships/hyperlink" Target="http://www.avcp.it/portal/public/classic/AttivitaAutorita/AttiDellAutorita/_Atto?ca=2881" TargetMode="External"/><Relationship Id="rId355" Type="http://schemas.openxmlformats.org/officeDocument/2006/relationships/hyperlink" Target="http://www.avcp.it/portal/public/classic/AttivitaAutorita/AttiDellAutorita/_Atto?ca=2817" TargetMode="External"/><Relationship Id="rId356" Type="http://schemas.openxmlformats.org/officeDocument/2006/relationships/hyperlink" Target="http://www.avcp.it/portal/public/classic/AttivitaAutorita/AttiDellAutorita/_Atto?ca=2777" TargetMode="External"/><Relationship Id="rId357" Type="http://schemas.openxmlformats.org/officeDocument/2006/relationships/hyperlink" Target="http://www.avcp.it/portal/public/classic/AttivitaAutorita/AttiDellAutorita/_Atto?ca=2774" TargetMode="External"/><Relationship Id="rId358" Type="http://schemas.openxmlformats.org/officeDocument/2006/relationships/hyperlink" Target="http://www.avcp.it/portal/public/classic/AttivitaAutorita/AttiDellAutorita/_Atto?ca=5236" TargetMode="External"/><Relationship Id="rId359" Type="http://schemas.openxmlformats.org/officeDocument/2006/relationships/hyperlink" Target="http://www.avcp.it/portal/public/classic/AttivitaAutorita/AttiDellAutorita/_Atto?ca=4541" TargetMode="External"/><Relationship Id="rId360" Type="http://schemas.openxmlformats.org/officeDocument/2006/relationships/hyperlink" Target="http://www.avcp.it/portal/public/classic/AttivitaAutorita/AttiDellAutorita/_Atto?ca=4542" TargetMode="External"/><Relationship Id="rId361" Type="http://schemas.openxmlformats.org/officeDocument/2006/relationships/hyperlink" Target="http://www.avcp.it/portal/public/classic/AttivitaAutorita/AttiDellAutorita/_Atto?ca=4909" TargetMode="External"/><Relationship Id="rId362" Type="http://schemas.openxmlformats.org/officeDocument/2006/relationships/hyperlink" Target="http://www.avcp.it/portal/public/classic/AttivitaAutorita/AttiDellAutorita/_Atto?ca=4909" TargetMode="External"/><Relationship Id="rId363" Type="http://schemas.openxmlformats.org/officeDocument/2006/relationships/hyperlink" Target="http://www.avcp.it/portal/public/classic/AttivitaAutorita/AttiDellAutorita/_Atto?ca=4486" TargetMode="External"/><Relationship Id="rId364" Type="http://schemas.openxmlformats.org/officeDocument/2006/relationships/hyperlink" Target="http://www.avcp.it/portal/public/classic/AttivitaAutorita/AttiDellAutorita/_Atto?ca=4311" TargetMode="External"/><Relationship Id="rId365" Type="http://schemas.openxmlformats.org/officeDocument/2006/relationships/hyperlink" Target="http://www.avcp.it/portal/public/classic/AttivitaAutorita/AttiDellAutorita/_Atto?ca=4174" TargetMode="External"/><Relationship Id="rId366" Type="http://schemas.openxmlformats.org/officeDocument/2006/relationships/hyperlink" Target="http://www.avcp.it/portal/public/classic/AttivitaAutorita/AttiDellAutorita/_Atto?ca=5098" TargetMode="External"/><Relationship Id="rId367" Type="http://schemas.openxmlformats.org/officeDocument/2006/relationships/hyperlink" Target="http://www.avcp.it/portal/public/classic/AttivitaAutorita/AttiDellAutorita/_Atto?ca=4735" TargetMode="External"/><Relationship Id="rId368" Type="http://schemas.openxmlformats.org/officeDocument/2006/relationships/hyperlink" Target="http://www.avcp.it/portal/public/classic/AttivitaAutorita/AttiDellAutorita/_Atto?ca=4741" TargetMode="External"/><Relationship Id="rId369" Type="http://schemas.openxmlformats.org/officeDocument/2006/relationships/hyperlink" Target="http://www.avcp.it/portal/public/classic/AttivitaAutorita/AttiDellAutorita/_Atto?ca=4741" TargetMode="External"/><Relationship Id="rId370" Type="http://schemas.openxmlformats.org/officeDocument/2006/relationships/hyperlink" Target="http://www.avcp.it/portal/public/classic/AttivitaAutorita/AttiDellAutorita/_Atto?ca=4838" TargetMode="External"/><Relationship Id="rId371" Type="http://schemas.openxmlformats.org/officeDocument/2006/relationships/hyperlink" Target="http://www.avcp.it/portal/public/classic/AttivitaAutorita/AttiDellAutorita/_Atto?ca=4703" TargetMode="External"/><Relationship Id="rId372" Type="http://schemas.openxmlformats.org/officeDocument/2006/relationships/hyperlink" Target="http://www.avcp.it/portal/public/classic/AttivitaAutorita/AttiDellAutorita/_Atto?ca=4703" TargetMode="External"/><Relationship Id="rId373" Type="http://schemas.openxmlformats.org/officeDocument/2006/relationships/hyperlink" Target="http://www.avcp.it/portal/public/classic/AttivitaAutorita/AttiDellAutorita/_Atto?ca=4703" TargetMode="External"/><Relationship Id="rId374" Type="http://schemas.openxmlformats.org/officeDocument/2006/relationships/hyperlink" Target="http://www.avcp.it/portal/public/classic/AttivitaAutorita/AttiDellAutorita/_Atto?ca=4737" TargetMode="External"/><Relationship Id="rId375" Type="http://schemas.openxmlformats.org/officeDocument/2006/relationships/hyperlink" Target="http://www.avcp.it/portal/public/classic/AttivitaAutorita/AttiDellAutorita/_Atto?ca=4532" TargetMode="External"/><Relationship Id="rId376" Type="http://schemas.openxmlformats.org/officeDocument/2006/relationships/hyperlink" Target="http://www.avcp.it/portal/public/classic/AttivitaAutorita/AttiDellAutorita/_Atto?ca=4909" TargetMode="External"/><Relationship Id="rId377" Type="http://schemas.openxmlformats.org/officeDocument/2006/relationships/hyperlink" Target="http://www.avcp.it/portal/public/classic/AttivitaAutorita/AttiDellAutorita/_Atto?ca=4909" TargetMode="External"/><Relationship Id="rId378" Type="http://schemas.openxmlformats.org/officeDocument/2006/relationships/hyperlink" Target="http://www.avcp.it/portal/public/classic/AttivitaAutorita/AttiDellAutorita/_Atto?ca=3965" TargetMode="External"/><Relationship Id="rId379" Type="http://schemas.openxmlformats.org/officeDocument/2006/relationships/hyperlink" Target="http://www.avcp.it/portal/public/classic/AttivitaAutorita/AttiDellAutorita/_Atto?ca=3933" TargetMode="External"/><Relationship Id="rId380" Type="http://schemas.openxmlformats.org/officeDocument/2006/relationships/hyperlink" Target="http://www.avcp.it/portal/public/classic/AttivitaAutorita/NormativeDiSettore" TargetMode="External"/><Relationship Id="rId381" Type="http://schemas.openxmlformats.org/officeDocument/2006/relationships/hyperlink" Target="http://www.avcp.it/portal/public/classic/AttivitaAutorita/AttiDellAutorita" TargetMode="External"/><Relationship Id="rId382" Type="http://schemas.openxmlformats.org/officeDocument/2006/relationships/hyperlink" Target="http://www.avcp.it/portal/public/classic/AttivitaAutorita/Massimario" TargetMode="External"/><Relationship Id="rId383" Type="http://schemas.openxmlformats.org/officeDocument/2006/relationships/hyperlink" Target="http://www.avcp.it/portal/public/classic/AttivitaAutorita/Massimario/MassimarioAutorita" TargetMode="External"/><Relationship Id="rId384" Type="http://schemas.openxmlformats.org/officeDocument/2006/relationships/hyperlink" Target="http://www.avcp.it/portal/public/classic/AttivitaAutorita/LavoridelConsiglio" TargetMode="External"/><Relationship Id="rId385" Type="http://schemas.openxmlformats.org/officeDocument/2006/relationships/hyperlink" Target="http://www.avcp.it/portal/public/classic/AttivitaAutorita/ConsultazioniOnLine" TargetMode="External"/><Relationship Id="rId386" Type="http://schemas.openxmlformats.org/officeDocument/2006/relationships/hyperlink" Target="http://www.avcp.it/portal/public/classic/AttivitaAutorita/AttivitaEuropea" TargetMode="External"/><Relationship Id="rId387" Type="http://schemas.openxmlformats.org/officeDocument/2006/relationships/hyperlink" Target="http://www.avcp.it/portal/public/classic/AttivitaAutorita/AttiDellAutorita/_Atto?ca=5639" TargetMode="External"/><Relationship Id="rId388" Type="http://schemas.openxmlformats.org/officeDocument/2006/relationships/hyperlink" Target="http://www.avcp.it/portal/public/classic/AttivitaAutorita/AttiDellAutorita/_Atto?ca=5594" TargetMode="External"/><Relationship Id="rId389" Type="http://schemas.openxmlformats.org/officeDocument/2006/relationships/hyperlink" Target="http://www.avcp.it/portal/public/classic/AttivitaAutorita/AttiDellAutorita/_Atto?ca=5392" TargetMode="External"/><Relationship Id="rId390" Type="http://schemas.openxmlformats.org/officeDocument/2006/relationships/hyperlink" Target="http://www.avcp.it/portal/public/classic/AttivitaAutorita/AttiDellAutorita/_Atto?ca=5209" TargetMode="External"/><Relationship Id="rId391" Type="http://schemas.openxmlformats.org/officeDocument/2006/relationships/hyperlink" Target="http://www.avcp.it/portal/public/classic/AttivitaAutorita/AttiDellAutorita/_Atto?ca=5107" TargetMode="External"/><Relationship Id="rId392" Type="http://schemas.openxmlformats.org/officeDocument/2006/relationships/hyperlink" Target="http://www.avcp.it/portal/public/classic/AttivitaAutorita/AttiDellAutorita/_Atto?ca=5099" TargetMode="External"/><Relationship Id="rId393" Type="http://schemas.openxmlformats.org/officeDocument/2006/relationships/hyperlink" Target="http://www.avcp.it/portal/public/classic/AttivitaAutorita/AttiDellAutorita/_Atto?ca=4877" TargetMode="External"/><Relationship Id="rId394" Type="http://schemas.openxmlformats.org/officeDocument/2006/relationships/hyperlink" Target="http://www.avcp.it/portal/public/classic/AttivitaAutorita/AttiDellAutorita/_Atto?ca=4877" TargetMode="External"/><Relationship Id="rId395" Type="http://schemas.openxmlformats.org/officeDocument/2006/relationships/hyperlink" Target="http://www.avcp.it/portal/public/classic/AttivitaAutorita/AttiDellAutorita/_Atto?ca=4781" TargetMode="External"/><Relationship Id="rId396" Type="http://schemas.openxmlformats.org/officeDocument/2006/relationships/hyperlink" Target="http://www.avcp.it/portal/public/classic/AttivitaAutorita/AttiDellAutorita/_Atto?ca=4521" TargetMode="External"/><Relationship Id="rId397" Type="http://schemas.openxmlformats.org/officeDocument/2006/relationships/hyperlink" Target="http://www.avcp.it/portal/public/classic/AttivitaAutorita/AttiDellAutorita/_Atto?ca=4586" TargetMode="External"/><Relationship Id="rId398" Type="http://schemas.openxmlformats.org/officeDocument/2006/relationships/hyperlink" Target="http://www.avcp.it/portal/public/classic/AttivitaAutorita/AttiDellAutorita/_Atto?ca=4415" TargetMode="External"/><Relationship Id="rId399" Type="http://schemas.openxmlformats.org/officeDocument/2006/relationships/hyperlink" Target="http://www.avcp.it/portal/public/classic/AttivitaAutorita/AttiDellAutorita/_Atto?ca=4218" TargetMode="External"/><Relationship Id="rId400" Type="http://schemas.openxmlformats.org/officeDocument/2006/relationships/hyperlink" Target="http://www.avcp.it/portal/public/classic/AttivitaAutorita/AttiDellAutorita/_Atto?ca=4135" TargetMode="External"/><Relationship Id="rId401" Type="http://schemas.openxmlformats.org/officeDocument/2006/relationships/hyperlink" Target="http://www.avcp.it/portal/public/classic/AttivitaAutorita/AttiDellAutorita/_Atto?ca=4135" TargetMode="External"/><Relationship Id="rId402" Type="http://schemas.openxmlformats.org/officeDocument/2006/relationships/hyperlink" Target="http://www.avcp.it/portal/public/classic/AttivitaAutorita/AttiDellAutorita/_Atto?ca=4135" TargetMode="External"/><Relationship Id="rId403" Type="http://schemas.openxmlformats.org/officeDocument/2006/relationships/hyperlink" Target="http://www.avcp.it/portal/public/classic/AttivitaAutorita/AttiDellAutorita/_Atto?ca=4067" TargetMode="External"/><Relationship Id="rId404" Type="http://schemas.openxmlformats.org/officeDocument/2006/relationships/hyperlink" Target="http://www.avcp.it/portal/public/classic/AttivitaAutorita/AttiDellAutorita/_Atto?ca=3949" TargetMode="External"/><Relationship Id="rId405" Type="http://schemas.openxmlformats.org/officeDocument/2006/relationships/hyperlink" Target="http://www.avcp.it/portal/public/classic/AttivitaAutorita/AttiDellAutorita/_Atto?ca=3942" TargetMode="External"/><Relationship Id="rId406" Type="http://schemas.openxmlformats.org/officeDocument/2006/relationships/hyperlink" Target="http://www.avcp.it/portal/public/classic/AttivitaAutorita/AttiDellAutorita/_Atto?ca=5639" TargetMode="External"/><Relationship Id="rId407" Type="http://schemas.openxmlformats.org/officeDocument/2006/relationships/hyperlink" Target="http://www.avcp.it/portal/public/classic/AttivitaAutorita/AttiDellAutorita/_Atto?ca=5594" TargetMode="External"/><Relationship Id="rId408" Type="http://schemas.openxmlformats.org/officeDocument/2006/relationships/hyperlink" Target="http://www.avcp.it/portal/public/classic/AttivitaAutorita/AttiDellAutorita/_Atto?ca=5594" TargetMode="External"/><Relationship Id="rId409" Type="http://schemas.openxmlformats.org/officeDocument/2006/relationships/hyperlink" Target="http://www.avcp.it/portal/public/classic/AttivitaAutorita/AttiDellAutorita/_Atto?ca=5543" TargetMode="External"/><Relationship Id="rId410" Type="http://schemas.openxmlformats.org/officeDocument/2006/relationships/hyperlink" Target="http://www.avcp.it/portal/public/classic/AttivitaAutorita/AttiDellAutorita/_Atto?ca=5282" TargetMode="External"/><Relationship Id="rId411" Type="http://schemas.openxmlformats.org/officeDocument/2006/relationships/hyperlink" Target="http://www.avcp.it/portal/public/classic/AttivitaAutorita/AttiDellAutorita/_Atto?ca=4928" TargetMode="External"/><Relationship Id="rId412" Type="http://schemas.openxmlformats.org/officeDocument/2006/relationships/hyperlink" Target="http://www.avcp.it/portal/public/classic/AttivitaAutorita/AttiDellAutorita/_Atto?ca=4781" TargetMode="External"/><Relationship Id="rId413" Type="http://schemas.openxmlformats.org/officeDocument/2006/relationships/hyperlink" Target="http://www.avcp.it/portal/public/classic/AttivitaAutorita/AttiDellAutorita/_Atto?ca=3363" TargetMode="External"/><Relationship Id="rId414" Type="http://schemas.openxmlformats.org/officeDocument/2006/relationships/hyperlink" Target="http://www.avcp.it/portal/public/classic/AttivitaAutorita/AttiDellAutorita/_Atto?ca=5492" TargetMode="External"/><Relationship Id="rId415" Type="http://schemas.openxmlformats.org/officeDocument/2006/relationships/hyperlink" Target="http://www.avcp.it/portal/public/classic/AttivitaAutorita/AttiDellAutorita/_Atto?ca=3985" TargetMode="External"/><Relationship Id="rId416" Type="http://schemas.openxmlformats.org/officeDocument/2006/relationships/hyperlink" Target="http://www.avcp.it/portal/public/classic/AttivitaAutorita/AttiDellAutorita/_Atto?ca=3972" TargetMode="External"/><Relationship Id="rId417" Type="http://schemas.openxmlformats.org/officeDocument/2006/relationships/hyperlink" Target="http://www.avcp.it/portal/public/classic/AttivitaAutorita/AttiDellAutorita/_Atto?ca=5670" TargetMode="External"/><Relationship Id="rId418" Type="http://schemas.openxmlformats.org/officeDocument/2006/relationships/hyperlink" Target="http://www.avcp.it/portal/public/classic/AttivitaAutorita/AttiDellAutorita/_Atto?ca=5670" TargetMode="External"/><Relationship Id="rId419" Type="http://schemas.openxmlformats.org/officeDocument/2006/relationships/hyperlink" Target="http://www.avcp.it/portal/public/classic/AttivitaAutorita/AttiDellAutorita/_Atto?ca=5289" TargetMode="External"/><Relationship Id="rId420" Type="http://schemas.openxmlformats.org/officeDocument/2006/relationships/hyperlink" Target="http://www.avcp.it/portal/public/classic/AttivitaAutorita/AttiDellAutorita/_Atto?ca=5075" TargetMode="External"/><Relationship Id="rId421" Type="http://schemas.openxmlformats.org/officeDocument/2006/relationships/hyperlink" Target="http://www.avcp.it/portal/public/classic/AttivitaAutorita/AttiDellAutorita/_Atto?ca=3937" TargetMode="External"/><Relationship Id="rId422" Type="http://schemas.openxmlformats.org/officeDocument/2006/relationships/hyperlink" Target="http://www.avcp.it/portal/public/classic/AttivitaAutorita/AttiDellAutorita/_Atto?ca=3937" TargetMode="External"/><Relationship Id="rId423" Type="http://schemas.openxmlformats.org/officeDocument/2006/relationships/hyperlink" Target="http://www.avcp.it/portal/public/classic/AttivitaAutorita/AttiDellAutorita/_Atto?ca=5637" TargetMode="External"/><Relationship Id="rId424" Type="http://schemas.openxmlformats.org/officeDocument/2006/relationships/hyperlink" Target="http://www.avcp.it/portal/public/classic/AttivitaAutorita/AttiDellAutorita/_Atto?ca=5704" TargetMode="External"/><Relationship Id="rId425" Type="http://schemas.openxmlformats.org/officeDocument/2006/relationships/hyperlink" Target="http://www.avcp.it/portal/public/classic/AttivitaAutorita/AttiDellAutorita/_Atto?ca=5704" TargetMode="External"/><Relationship Id="rId426" Type="http://schemas.openxmlformats.org/officeDocument/2006/relationships/hyperlink" Target="http://www.avcp.it/portal/public/classic/AttivitaAutorita/AttiDellAutorita/_Atto?ca=5649" TargetMode="External"/><Relationship Id="rId427" Type="http://schemas.openxmlformats.org/officeDocument/2006/relationships/hyperlink" Target="http://www.avcp.it/portal/public/classic/AttivitaAutorita/AttiDellAutorita/_Atto?ca=5644" TargetMode="External"/><Relationship Id="rId428" Type="http://schemas.openxmlformats.org/officeDocument/2006/relationships/hyperlink" Target="http://www.avcp.it/portal/public/classic/AttivitaAutorita/AttiDellAutorita/_Atto?ca=5466" TargetMode="External"/><Relationship Id="rId429" Type="http://schemas.openxmlformats.org/officeDocument/2006/relationships/hyperlink" Target="http://www.avcp.it/portal/public/classic/AttivitaAutorita/AttiDellAutorita/_Atto?ca=5547" TargetMode="External"/><Relationship Id="rId430" Type="http://schemas.openxmlformats.org/officeDocument/2006/relationships/hyperlink" Target="http://www.avcp.it/portal/public/classic/AttivitaAutorita/AttiDellAutorita/_Atto?ca=5547" TargetMode="External"/><Relationship Id="rId431" Type="http://schemas.openxmlformats.org/officeDocument/2006/relationships/hyperlink" Target="http://www.avcp.it/portal/public/classic/AttivitaAutorita/AttiDellAutorita/_Atto?ca=5465" TargetMode="External"/><Relationship Id="rId432" Type="http://schemas.openxmlformats.org/officeDocument/2006/relationships/hyperlink" Target="http://www.avcp.it/portal/public/classic/AttivitaAutorita/AttiDellAutorita/_Atto?ca=5475" TargetMode="External"/><Relationship Id="rId433" Type="http://schemas.openxmlformats.org/officeDocument/2006/relationships/hyperlink" Target="http://www.avcp.it/portal/public/classic/AttivitaAutorita/AttiDellAutorita/_Atto?ca=5474" TargetMode="External"/><Relationship Id="rId434" Type="http://schemas.openxmlformats.org/officeDocument/2006/relationships/hyperlink" Target="http://www.avcp.it/portal/public/classic/AttivitaAutorita/AttiDellAutorita/_Atto?ca=5405" TargetMode="External"/><Relationship Id="rId435" Type="http://schemas.openxmlformats.org/officeDocument/2006/relationships/hyperlink" Target="http://www.avcp.it/portal/public/classic/AttivitaAutorita/AttiDellAutorita/_Atto?ca=5446" TargetMode="External"/><Relationship Id="rId436" Type="http://schemas.openxmlformats.org/officeDocument/2006/relationships/hyperlink" Target="http://www.avcp.it/portal/public/classic/AttivitaAutorita/AttiDellAutorita/_Atto?ca=5393" TargetMode="External"/><Relationship Id="rId437" Type="http://schemas.openxmlformats.org/officeDocument/2006/relationships/hyperlink" Target="http://www.avcp.it/portal/public/classic/AttivitaAutorita/AttiDellAutorita/_Atto?ca=5393" TargetMode="External"/><Relationship Id="rId438" Type="http://schemas.openxmlformats.org/officeDocument/2006/relationships/hyperlink" Target="http://www.avcp.it/portal/public/classic/AttivitaAutorita/AttiDellAutorita/_Atto?ca=5286" TargetMode="External"/><Relationship Id="rId439" Type="http://schemas.openxmlformats.org/officeDocument/2006/relationships/hyperlink" Target="http://www.avcp.it/portal/public/classic/AttivitaAutorita/AttiDellAutorita/_Atto?ca=5233" TargetMode="External"/><Relationship Id="rId440" Type="http://schemas.openxmlformats.org/officeDocument/2006/relationships/hyperlink" Target="http://www.avcp.it/portal/public/classic/AttivitaAutorita/AttiDellAutorita/_Atto?ca=5190" TargetMode="External"/><Relationship Id="rId441" Type="http://schemas.openxmlformats.org/officeDocument/2006/relationships/hyperlink" Target="http://www.avcp.it/portal/public/classic/AttivitaAutorita/AttiDellAutorita/_Atto?ca=4964" TargetMode="External"/><Relationship Id="rId442" Type="http://schemas.openxmlformats.org/officeDocument/2006/relationships/hyperlink" Target="http://www.avcp.it/portal/public/classic/AttivitaAutorita/AttiDellAutorita/_Atto?ca=4800" TargetMode="External"/><Relationship Id="rId443" Type="http://schemas.openxmlformats.org/officeDocument/2006/relationships/hyperlink" Target="http://www.avcp.it/portal/public/classic/AttivitaAutorita/AttiDellAutorita/_Atto?ca=4738" TargetMode="External"/><Relationship Id="rId444" Type="http://schemas.openxmlformats.org/officeDocument/2006/relationships/hyperlink" Target="http://www.avcp.it/portal/public/classic/AttivitaAutorita/AttiDellAutorita/_Atto?ca=4907" TargetMode="External"/><Relationship Id="rId445" Type="http://schemas.openxmlformats.org/officeDocument/2006/relationships/hyperlink" Target="http://www.avcp.it/portal/public/classic/AttivitaAutorita/AttiDellAutorita/_Atto?ca=4533" TargetMode="External"/><Relationship Id="rId446" Type="http://schemas.openxmlformats.org/officeDocument/2006/relationships/hyperlink" Target="http://www.avcp.it/portal/public/classic/AttivitaAutorita/AttiDellAutorita/_Atto?ca=4531" TargetMode="External"/><Relationship Id="rId447" Type="http://schemas.openxmlformats.org/officeDocument/2006/relationships/hyperlink" Target="http://www.avcp.it/portal/public/classic/AttivitaAutorita/AttiDellAutorita/_Atto?ca=4578" TargetMode="External"/><Relationship Id="rId448" Type="http://schemas.openxmlformats.org/officeDocument/2006/relationships/hyperlink" Target="http://www.avcp.it/portal/public/classic/AttivitaAutorita/AttiDellAutorita/_Atto?ca=4578" TargetMode="External"/><Relationship Id="rId449" Type="http://schemas.openxmlformats.org/officeDocument/2006/relationships/hyperlink" Target="http://www.avcp.it/portal/public/classic/AttivitaAutorita/AttiDellAutorita/_Atto?ca=4196" TargetMode="External"/><Relationship Id="rId450" Type="http://schemas.openxmlformats.org/officeDocument/2006/relationships/hyperlink" Target="http://www.avcp.it/portal/public/classic/AttivitaAutorita/AttiDellAutorita/_Atto?ca=4131" TargetMode="External"/><Relationship Id="rId451" Type="http://schemas.openxmlformats.org/officeDocument/2006/relationships/hyperlink" Target="http://www.avcp.it/portal/public/classic/AttivitaAutorita/AttiDellAutorita/_Atto?ca=4131" TargetMode="External"/><Relationship Id="rId452" Type="http://schemas.openxmlformats.org/officeDocument/2006/relationships/hyperlink" Target="http://www.avcp.it/portal/public/classic/AttivitaAutorita/AttiDellAutorita/_Atto?ca=2866" TargetMode="External"/><Relationship Id="rId453" Type="http://schemas.openxmlformats.org/officeDocument/2006/relationships/hyperlink" Target="http://www.avcp.it/portal/public/classic/AttivitaAutorita/AttiDellAutorita/_Atto?ca=4911" TargetMode="External"/><Relationship Id="rId454" Type="http://schemas.openxmlformats.org/officeDocument/2006/relationships/hyperlink" Target="http://www.avcp.it/portal/public/classic/AttivitaAutorita/AttiDellAutorita/_Atto?ca=4911" TargetMode="External"/><Relationship Id="rId455" Type="http://schemas.openxmlformats.org/officeDocument/2006/relationships/hyperlink" Target="http://www.avcp.it/portal/public/classic/AttivitaAutorita/AttiDellAutorita/_Atto?ca=4482" TargetMode="External"/><Relationship Id="rId456" Type="http://schemas.openxmlformats.org/officeDocument/2006/relationships/hyperlink" Target="http://www.avcp.it/portal/public/classic/AttivitaAutorita/NormativeDiSettore" TargetMode="External"/><Relationship Id="rId457" Type="http://schemas.openxmlformats.org/officeDocument/2006/relationships/hyperlink" Target="http://www.avcp.it/portal/public/classic/AttivitaAutorita/AttiDellAutorita" TargetMode="External"/><Relationship Id="rId458" Type="http://schemas.openxmlformats.org/officeDocument/2006/relationships/hyperlink" Target="http://www.avcp.it/portal/public/classic/AttivitaAutorita/Massimario" TargetMode="External"/><Relationship Id="rId459" Type="http://schemas.openxmlformats.org/officeDocument/2006/relationships/hyperlink" Target="http://www.avcp.it/portal/public/classic/AttivitaAutorita/Massimario/MassimarioAutorita" TargetMode="External"/><Relationship Id="rId460" Type="http://schemas.openxmlformats.org/officeDocument/2006/relationships/hyperlink" Target="http://www.avcp.it/portal/public/classic/AttivitaAutorita/LavoridelConsiglio" TargetMode="External"/><Relationship Id="rId461" Type="http://schemas.openxmlformats.org/officeDocument/2006/relationships/hyperlink" Target="http://www.avcp.it/portal/public/classic/AttivitaAutorita/ConsultazioniOnLine" TargetMode="External"/><Relationship Id="rId462" Type="http://schemas.openxmlformats.org/officeDocument/2006/relationships/hyperlink" Target="http://www.avcp.it/portal/public/classic/AttivitaAutorita/AttivitaEuropea" TargetMode="External"/><Relationship Id="rId463" Type="http://schemas.openxmlformats.org/officeDocument/2006/relationships/hyperlink" Target="http://www.avcp.it/portal/public/classic/AttivitaAutorita/AttiDellAutorita/_Atto?ca=5428" TargetMode="External"/><Relationship Id="rId464" Type="http://schemas.openxmlformats.org/officeDocument/2006/relationships/hyperlink" Target="http://www.avcp.it/portal/public/classic/AttivitaAutorita/AttiDellAutorita/_Atto?ca=5351" TargetMode="External"/><Relationship Id="rId465" Type="http://schemas.openxmlformats.org/officeDocument/2006/relationships/hyperlink" Target="http://www.avcp.it/portal/public/classic/AttivitaAutorita/AttiDellAutorita/_Atto?ca=5331" TargetMode="External"/><Relationship Id="rId466" Type="http://schemas.openxmlformats.org/officeDocument/2006/relationships/hyperlink" Target="http://www.avcp.it/portal/public/classic/AttivitaAutorita/AttiDellAutorita/_Atto?ca=5328" TargetMode="External"/><Relationship Id="rId467" Type="http://schemas.openxmlformats.org/officeDocument/2006/relationships/hyperlink" Target="http://www.avcp.it/portal/public/classic/AttivitaAutorita/AttiDellAutorita/_Atto?ca=5243" TargetMode="External"/><Relationship Id="rId468" Type="http://schemas.openxmlformats.org/officeDocument/2006/relationships/hyperlink" Target="http://www.avcp.it/portal/public/classic/AttivitaAutorita/AttiDellAutorita/_Atto?ca=5194" TargetMode="External"/><Relationship Id="rId469" Type="http://schemas.openxmlformats.org/officeDocument/2006/relationships/hyperlink" Target="http://www.avcp.it/portal/public/classic/AttivitaAutorita/AttiDellAutorita/_Atto?ca=5170" TargetMode="External"/><Relationship Id="rId470" Type="http://schemas.openxmlformats.org/officeDocument/2006/relationships/hyperlink" Target="http://www.avcp.it/portal/public/classic/AttivitaAutorita/AttiDellAutorita/_Atto?ca=5148" TargetMode="External"/><Relationship Id="rId471" Type="http://schemas.openxmlformats.org/officeDocument/2006/relationships/hyperlink" Target="http://www.avcp.it/portal/public/classic/AttivitaAutorita/AttiDellAutorita/_Atto?ca=5172" TargetMode="External"/><Relationship Id="rId472" Type="http://schemas.openxmlformats.org/officeDocument/2006/relationships/hyperlink" Target="http://www.avcp.it/portal/public/classic/AttivitaAutorita/AttiDellAutorita/_Atto?ca=5177" TargetMode="External"/><Relationship Id="rId473" Type="http://schemas.openxmlformats.org/officeDocument/2006/relationships/hyperlink" Target="http://www.avcp.it/portal/public/classic/AttivitaAutorita/AttiDellAutorita/_Atto?ca=5191" TargetMode="External"/><Relationship Id="rId474" Type="http://schemas.openxmlformats.org/officeDocument/2006/relationships/hyperlink" Target="http://www.avcp.it/portal/public/classic/AttivitaAutorita/AttiDellAutorita/_Atto?ca=5122" TargetMode="External"/><Relationship Id="rId475" Type="http://schemas.openxmlformats.org/officeDocument/2006/relationships/hyperlink" Target="http://www.avcp.it/portal/public/classic/AttivitaAutorita/AttiDellAutorita/_Atto?ca=5119" TargetMode="External"/><Relationship Id="rId476" Type="http://schemas.openxmlformats.org/officeDocument/2006/relationships/hyperlink" Target="http://www.avcp.it/portal/public/classic/AttivitaAutorita/AttiDellAutorita/_Atto?ca=5143" TargetMode="External"/><Relationship Id="rId477" Type="http://schemas.openxmlformats.org/officeDocument/2006/relationships/hyperlink" Target="http://www.avcp.it/portal/public/classic/AttivitaAutorita/AttiDellAutorita/_Atto?ca=4933" TargetMode="External"/><Relationship Id="rId478" Type="http://schemas.openxmlformats.org/officeDocument/2006/relationships/hyperlink" Target="http://www.avcp.it/portal/public/classic/AttivitaAutorita/AttiDellAutorita/_Atto?ca=4914" TargetMode="External"/><Relationship Id="rId479" Type="http://schemas.openxmlformats.org/officeDocument/2006/relationships/hyperlink" Target="http://www.avcp.it/portal/public/classic/AttivitaAutorita/AttiDellAutorita/_Atto?ca=5013" TargetMode="External"/><Relationship Id="rId480" Type="http://schemas.openxmlformats.org/officeDocument/2006/relationships/hyperlink" Target="http://www.avcp.it/portal/public/classic/AttivitaAutorita/AttiDellAutorita/_Atto?ca=5012" TargetMode="External"/><Relationship Id="rId481" Type="http://schemas.openxmlformats.org/officeDocument/2006/relationships/hyperlink" Target="http://www.avcp.it/portal/public/classic/AttivitaAutorita/AttiDellAutorita/_Atto?ca=4784" TargetMode="External"/><Relationship Id="rId482" Type="http://schemas.openxmlformats.org/officeDocument/2006/relationships/hyperlink" Target="http://www.avcp.it/portal/public/classic/AttivitaAutorita/AttiDellAutorita/_Atto?ca=4780" TargetMode="External"/><Relationship Id="rId483" Type="http://schemas.openxmlformats.org/officeDocument/2006/relationships/hyperlink" Target="http://www.avcp.it/portal/public/classic/AttivitaAutorita/AttiDellAutorita/_Atto?ca=4767" TargetMode="External"/><Relationship Id="rId484" Type="http://schemas.openxmlformats.org/officeDocument/2006/relationships/hyperlink" Target="http://www.avcp.it/portal/public/classic/AttivitaAutorita/AttiDellAutorita/_Atto?ca=4777" TargetMode="External"/><Relationship Id="rId485" Type="http://schemas.openxmlformats.org/officeDocument/2006/relationships/hyperlink" Target="http://www.avcp.it/portal/public/classic/AttivitaAutorita/AttiDellAutorita/_Atto?ca=4565" TargetMode="External"/><Relationship Id="rId486" Type="http://schemas.openxmlformats.org/officeDocument/2006/relationships/hyperlink" Target="http://www.avcp.it/portal/public/classic/AttivitaAutorita/AttiDellAutorita/_Atto?ca=4565" TargetMode="External"/><Relationship Id="rId487" Type="http://schemas.openxmlformats.org/officeDocument/2006/relationships/hyperlink" Target="http://www.avcp.it/portal/public/classic/AttivitaAutorita/AttiDellAutorita/_Atto?ca=4569" TargetMode="External"/><Relationship Id="rId488" Type="http://schemas.openxmlformats.org/officeDocument/2006/relationships/hyperlink" Target="http://www.avcp.it/portal/public/classic/AttivitaAutorita/AttiDellAutorita/_Atto?ca=4598" TargetMode="External"/><Relationship Id="rId489" Type="http://schemas.openxmlformats.org/officeDocument/2006/relationships/hyperlink" Target="http://www.avcp.it/portal/public/classic/AttivitaAutorita/AttiDellAutorita/_Atto?ca=4598" TargetMode="External"/><Relationship Id="rId490" Type="http://schemas.openxmlformats.org/officeDocument/2006/relationships/hyperlink" Target="http://www.avcp.it/portal/public/classic/AttivitaAutorita/AttiDellAutorita/_Atto?ca=4482" TargetMode="External"/><Relationship Id="rId491" Type="http://schemas.openxmlformats.org/officeDocument/2006/relationships/hyperlink" Target="http://www.avcp.it/portal/public/classic/AttivitaAutorita/AttiDellAutorita/_Atto?ca=4366" TargetMode="External"/><Relationship Id="rId492" Type="http://schemas.openxmlformats.org/officeDocument/2006/relationships/hyperlink" Target="http://www.avcp.it/portal/public/classic/AttivitaAutorita/AttiDellAutorita/_Atto?ca=4337" TargetMode="External"/><Relationship Id="rId493" Type="http://schemas.openxmlformats.org/officeDocument/2006/relationships/hyperlink" Target="http://www.avcp.it/portal/public/classic/AttivitaAutorita/AttiDellAutorita/_Atto?ca=4254" TargetMode="External"/><Relationship Id="rId494" Type="http://schemas.openxmlformats.org/officeDocument/2006/relationships/hyperlink" Target="http://www.avcp.it/portal/public/classic/AttivitaAutorita/AttiDellAutorita/_Atto?ca=4135" TargetMode="External"/><Relationship Id="rId495" Type="http://schemas.openxmlformats.org/officeDocument/2006/relationships/hyperlink" Target="http://www.avcp.it/portal/public/classic/AttivitaAutorita/AttiDellAutorita/_Atto?ca=4196" TargetMode="External"/><Relationship Id="rId496" Type="http://schemas.openxmlformats.org/officeDocument/2006/relationships/hyperlink" Target="http://www.avcp.it/portal/public/classic/AttivitaAutorita/AttiDellAutorita/_Atto?ca=4449" TargetMode="External"/><Relationship Id="rId497" Type="http://schemas.openxmlformats.org/officeDocument/2006/relationships/hyperlink" Target="http://www.avcp.it/portal/public/classic/AttivitaAutorita/AttiDellAutorita/_Atto?ca=4112" TargetMode="External"/><Relationship Id="rId498" Type="http://schemas.openxmlformats.org/officeDocument/2006/relationships/hyperlink" Target="http://www.avcp.it/portal/public/classic/AttivitaAutorita/AttiDellAutorita/_Atto?ca=4043" TargetMode="External"/><Relationship Id="rId499" Type="http://schemas.openxmlformats.org/officeDocument/2006/relationships/hyperlink" Target="http://www.avcp.it/portal/public/classic/AttivitaAutorita/AttiDellAutorita/_Atto?ca=4050" TargetMode="External"/><Relationship Id="rId500" Type="http://schemas.openxmlformats.org/officeDocument/2006/relationships/hyperlink" Target="http://www.avcp.it/portal/public/classic/AttivitaAutorita/AttiDellAutorita/_Atto?ca=3652" TargetMode="External"/><Relationship Id="rId501" Type="http://schemas.openxmlformats.org/officeDocument/2006/relationships/hyperlink" Target="http://www.avcp.it/portal/public/classic/AttivitaAutorita/AttiDellAutorita/_Atto?ca=3542" TargetMode="External"/><Relationship Id="rId502" Type="http://schemas.openxmlformats.org/officeDocument/2006/relationships/hyperlink" Target="http://www.avcp.it/portal/public/classic/AttivitaAutorita/AttiDellAutorita/_Atto?ca=3478" TargetMode="External"/><Relationship Id="rId503" Type="http://schemas.openxmlformats.org/officeDocument/2006/relationships/hyperlink" Target="http://www.avcp.it/portal/public/classic/AttivitaAutorita/AttiDellAutorita/_Atto?ca=3508" TargetMode="External"/><Relationship Id="rId504" Type="http://schemas.openxmlformats.org/officeDocument/2006/relationships/hyperlink" Target="http://www.avcp.it/portal/public/classic/AttivitaAutorita/AttiDellAutorita/_Atto?ca=3407" TargetMode="External"/><Relationship Id="rId505" Type="http://schemas.openxmlformats.org/officeDocument/2006/relationships/hyperlink" Target="http://www.avcp.it/portal/public/classic/AttivitaAutorita/AttiDellAutorita/_Atto?ca=3363" TargetMode="External"/><Relationship Id="rId506" Type="http://schemas.openxmlformats.org/officeDocument/2006/relationships/hyperlink" Target="http://www.avcp.it/portal/public/classic/AttivitaAutorita/AttiDellAutorita/_Atto?ca=3311" TargetMode="External"/><Relationship Id="rId507" Type="http://schemas.openxmlformats.org/officeDocument/2006/relationships/hyperlink" Target="http://www.avcp.it/portal/public/classic/AttivitaAutorita/AttiDellAutorita/_Atto?ca=3263" TargetMode="External"/><Relationship Id="rId508" Type="http://schemas.openxmlformats.org/officeDocument/2006/relationships/hyperlink" Target="http://www.avcp.it/portal/public/classic/AttivitaAutorita/AttiDellAutorita/_Atto?ca=3237" TargetMode="External"/><Relationship Id="rId509" Type="http://schemas.openxmlformats.org/officeDocument/2006/relationships/hyperlink" Target="http://www.avcp.it/portal/public/classic/AttivitaAutorita/AttiDellAutorita/_Atto?ca=3235" TargetMode="External"/><Relationship Id="rId510" Type="http://schemas.openxmlformats.org/officeDocument/2006/relationships/hyperlink" Target="http://www.avcp.it/portal/public/classic/AttivitaAutorita/AttiDellAutorita/_Atto?ca=3184" TargetMode="External"/><Relationship Id="rId511" Type="http://schemas.openxmlformats.org/officeDocument/2006/relationships/hyperlink" Target="http://www.avcp.it/portal/public/classic/AttivitaAutorita/AttiDellAutorita/_Atto?ca=3143" TargetMode="External"/><Relationship Id="rId512" Type="http://schemas.openxmlformats.org/officeDocument/2006/relationships/hyperlink" Target="http://www.avcp.it/portal/public/classic/AttivitaAutorita/AttiDellAutorita/_Atto?ca=3142" TargetMode="External"/><Relationship Id="rId513" Type="http://schemas.openxmlformats.org/officeDocument/2006/relationships/hyperlink" Target="http://www.avcp.it/portal/public/classic/AttivitaAutorita/AttiDellAutorita/_Atto?ca=3083" TargetMode="External"/><Relationship Id="rId514" Type="http://schemas.openxmlformats.org/officeDocument/2006/relationships/hyperlink" Target="http://www.avcp.it/portal/public/classic/AttivitaAutorita/AttiDellAutorita/_Atto?ca=2929" TargetMode="External"/><Relationship Id="rId515" Type="http://schemas.openxmlformats.org/officeDocument/2006/relationships/hyperlink" Target="http://www.avcp.it/portal/public/classic/AttivitaAutorita/AttiDellAutorita/_Atto?ca=2925" TargetMode="External"/><Relationship Id="rId516" Type="http://schemas.openxmlformats.org/officeDocument/2006/relationships/hyperlink" Target="http://www.avcp.it/portal/public/classic/AttivitaAutorita/AttiDellAutorita/_Atto?ca=2866" TargetMode="External"/><Relationship Id="rId517" Type="http://schemas.openxmlformats.org/officeDocument/2006/relationships/hyperlink" Target="http://www.avcp.it/portal/public/classic/AttivitaAutorita/AttiDellAutorita/_Atto?ca=5119" TargetMode="External"/><Relationship Id="rId518" Type="http://schemas.openxmlformats.org/officeDocument/2006/relationships/hyperlink" Target="http://www.avcp.it/portal/public/classic/AttivitaAutorita/AttiDellAutorita/_Atto?ca=4174" TargetMode="External"/><Relationship Id="rId519" Type="http://schemas.openxmlformats.org/officeDocument/2006/relationships/hyperlink" Target="http://www.avcp.it/portal/public/classic/AttivitaAutorita/AttiDellAutorita/_Atto?ca=4195" TargetMode="External"/><Relationship Id="rId520" Type="http://schemas.openxmlformats.org/officeDocument/2006/relationships/hyperlink" Target="http://www.avcp.it/portal/public/classic/AttivitaAutorita/AttiDellAutorita/_Atto?ca=4241" TargetMode="External"/><Relationship Id="rId521" Type="http://schemas.openxmlformats.org/officeDocument/2006/relationships/hyperlink" Target="http://www.avcp.it/portal/public/classic/AttivitaAutorita/AttiDellAutorita/_Atto?ca=4449" TargetMode="External"/><Relationship Id="rId522" Type="http://schemas.openxmlformats.org/officeDocument/2006/relationships/hyperlink" Target="http://www.avcp.it/portal/public/classic/AttivitaAutorita/AttiDellAutorita/_Atto?ca=4449" TargetMode="External"/><Relationship Id="rId523" Type="http://schemas.openxmlformats.org/officeDocument/2006/relationships/hyperlink" Target="http://www.avcp.it/portal/public/classic/AttivitaAutorita/AttiDellAutorita/_Atto?ca=3543" TargetMode="External"/><Relationship Id="rId524" Type="http://schemas.openxmlformats.org/officeDocument/2006/relationships/hyperlink" Target="http://www.avcp.it/portal/public/classic/AttivitaAutorita/AttiDellAutorita/_Atto?ca=3502" TargetMode="External"/><Relationship Id="rId525" Type="http://schemas.openxmlformats.org/officeDocument/2006/relationships/hyperlink" Target="http://www.avcp.it/portal/public/classic/AttivitaAutorita/AttiDellAutorita/_Atto?ca=2726" TargetMode="External"/><Relationship Id="rId526" Type="http://schemas.openxmlformats.org/officeDocument/2006/relationships/hyperlink" Target="http://www.avcp.it/portal/public/classic/AttivitaAutorita/AttiDellAutorita/_Atto?ca=5292" TargetMode="External"/><Relationship Id="rId527" Type="http://schemas.openxmlformats.org/officeDocument/2006/relationships/hyperlink" Target="http://www.avcp.it/portal/public/classic/AttivitaAutorita/AttiDellAutorita/_Atto?ca=4964" TargetMode="External"/><Relationship Id="rId528" Type="http://schemas.openxmlformats.org/officeDocument/2006/relationships/hyperlink" Target="http://www.avcp.it/portal/public/classic/AttivitaAutorita/AttiDellAutorita/_Atto?ca=4964" TargetMode="External"/><Relationship Id="rId529" Type="http://schemas.openxmlformats.org/officeDocument/2006/relationships/hyperlink" Target="http://www.avcp.it/portal/public/classic/AttivitaAutorita/AttiDellAutorita/_Atto?ca=4944" TargetMode="External"/><Relationship Id="rId530" Type="http://schemas.openxmlformats.org/officeDocument/2006/relationships/hyperlink" Target="http://www.avcp.it/portal/public/classic/AttivitaAutorita/AttiDellAutorita/_Atto?ca=4933" TargetMode="External"/><Relationship Id="rId531" Type="http://schemas.openxmlformats.org/officeDocument/2006/relationships/hyperlink" Target="http://www.avcp.it/portal/public/classic/AttivitaAutorita/AttiDellAutorita/_Atto?ca=4929" TargetMode="External"/><Relationship Id="rId532" Type="http://schemas.openxmlformats.org/officeDocument/2006/relationships/hyperlink" Target="http://www.avcp.it/portal/public/classic/AttivitaAutorita/AttiDellAutorita/_Atto?ca=4798" TargetMode="External"/><Relationship Id="rId533" Type="http://schemas.openxmlformats.org/officeDocument/2006/relationships/hyperlink" Target="http://www.avcp.it/portal/public/classic/AttivitaAutorita/AttiDellAutorita/_Atto?ca=4847" TargetMode="External"/><Relationship Id="rId534" Type="http://schemas.openxmlformats.org/officeDocument/2006/relationships/hyperlink" Target="http://www.avcp.it/portal/public/classic/AttivitaAutorita/AttiDellAutorita/_Atto?ca=4758" TargetMode="External"/><Relationship Id="rId535" Type="http://schemas.openxmlformats.org/officeDocument/2006/relationships/hyperlink" Target="http://www.avcp.it/portal/public/classic/AttivitaAutorita/AttiDellAutorita/_Atto?ca=4744" TargetMode="External"/><Relationship Id="rId536" Type="http://schemas.openxmlformats.org/officeDocument/2006/relationships/hyperlink" Target="http://www.avcp.it/portal/public/classic/AttivitaAutorita/AttiDellAutorita/_Atto?ca=4560" TargetMode="External"/><Relationship Id="rId537" Type="http://schemas.openxmlformats.org/officeDocument/2006/relationships/hyperlink" Target="http://www.avcp.it/portal/public/classic/AttivitaAutorita/AttiDellAutorita/_Atto?ca=4342" TargetMode="External"/><Relationship Id="rId538" Type="http://schemas.openxmlformats.org/officeDocument/2006/relationships/hyperlink" Target="http://www.avcp.it/portal/public/classic/AttivitaAutorita/AttiDellAutorita/_Atto?ca=4195" TargetMode="External"/><Relationship Id="rId539" Type="http://schemas.openxmlformats.org/officeDocument/2006/relationships/hyperlink" Target="http://www.avcp.it/portal/public/classic/AttivitaAutorita/AttiDellAutorita/_Atto?ca=4304" TargetMode="External"/><Relationship Id="rId540" Type="http://schemas.openxmlformats.org/officeDocument/2006/relationships/hyperlink" Target="http://www.avcp.it/portal/public/classic/AttivitaAutorita/AttiDellAutorita/_Atto?ca=3985" TargetMode="External"/><Relationship Id="rId541" Type="http://schemas.openxmlformats.org/officeDocument/2006/relationships/hyperlink" Target="http://www.avcp.it/portal/public/classic/AttivitaAutorita/AttiDellAutorita/_Atto?ca=3834" TargetMode="External"/><Relationship Id="rId542" Type="http://schemas.openxmlformats.org/officeDocument/2006/relationships/hyperlink" Target="http://www.avcp.it/portal/public/classic/AttivitaAutorita/AttiDellAutorita/_Atto?ca=3659" TargetMode="External"/><Relationship Id="rId543" Type="http://schemas.openxmlformats.org/officeDocument/2006/relationships/hyperlink" Target="http://www.avcp.it/portal/public/classic/AttivitaAutorita/AttiDellAutorita/_Atto?ca=3627" TargetMode="External"/><Relationship Id="rId544" Type="http://schemas.openxmlformats.org/officeDocument/2006/relationships/hyperlink" Target="http://www.avcp.it/portal/public/classic/AttivitaAutorita/AttiDellAutorita/_Atto?ca=3950" TargetMode="External"/><Relationship Id="rId545" Type="http://schemas.openxmlformats.org/officeDocument/2006/relationships/hyperlink" Target="http://www.avcp.it/portal/public/classic/AttivitaAutorita/AttiDellAutorita/_Atto?ca=3571" TargetMode="External"/><Relationship Id="rId546" Type="http://schemas.openxmlformats.org/officeDocument/2006/relationships/hyperlink" Target="http://www.avcp.it/portal/public/classic/AttivitaAutorita/AttiDellAutorita/_Atto?ca=3502" TargetMode="External"/><Relationship Id="rId547" Type="http://schemas.openxmlformats.org/officeDocument/2006/relationships/hyperlink" Target="http://www.avcp.it/portal/public/classic/AttivitaAutorita/AttiDellAutorita/_Atto?ca=3787" TargetMode="External"/><Relationship Id="rId548" Type="http://schemas.openxmlformats.org/officeDocument/2006/relationships/hyperlink" Target="http://www.avcp.it/portal/public/classic/AttivitaAutorita/AttiDellAutorita/_Atto?ca=3132" TargetMode="External"/><Relationship Id="rId549" Type="http://schemas.openxmlformats.org/officeDocument/2006/relationships/hyperlink" Target="http://www.avcp.it/portal/public/classic/AttivitaAutorita/AttiDellAutorita/_Atto?ca=3158" TargetMode="External"/><Relationship Id="rId550" Type="http://schemas.openxmlformats.org/officeDocument/2006/relationships/hyperlink" Target="http://www.avcp.it/portal/public/classic/AttivitaAutorita/AttiDellAutorita/_Atto?ca=2866" TargetMode="External"/><Relationship Id="rId551" Type="http://schemas.openxmlformats.org/officeDocument/2006/relationships/hyperlink" Target="http://www.avcp.it/portal/public/classic/AttivitaAutorita/AttiDellAutorita/_Atto?ca=2726" TargetMode="External"/><Relationship Id="rId552" Type="http://schemas.openxmlformats.org/officeDocument/2006/relationships/hyperlink" Target="http://www.avcp.it/portal/public/classic/AttivitaAutorita/AttiDellAutorita/_Atto?ca=5292" TargetMode="External"/><Relationship Id="rId553" Type="http://schemas.openxmlformats.org/officeDocument/2006/relationships/hyperlink" Target="http://www.avcp.it/portal/public/classic/AttivitaAutorita/AttiDellAutorita/_Atto?ca=4964" TargetMode="External"/><Relationship Id="rId554" Type="http://schemas.openxmlformats.org/officeDocument/2006/relationships/hyperlink" Target="http://www.avcp.it/portal/public/classic/AttivitaAutorita/AttiDellAutorita/_Atto?ca=4964" TargetMode="External"/><Relationship Id="rId555" Type="http://schemas.openxmlformats.org/officeDocument/2006/relationships/hyperlink" Target="http://www.avcp.it/portal/public/classic/AttivitaAutorita/AttiDellAutorita/_Atto?ca=4944" TargetMode="External"/><Relationship Id="rId556" Type="http://schemas.openxmlformats.org/officeDocument/2006/relationships/hyperlink" Target="http://www.avcp.it/portal/public/classic/AttivitaAutorita/AttiDellAutorita/_Atto?ca=4933" TargetMode="External"/><Relationship Id="rId557" Type="http://schemas.openxmlformats.org/officeDocument/2006/relationships/hyperlink" Target="http://www.avcp.it/portal/public/classic/AttivitaAutorita/AttiDellAutorita/_Atto?ca=4929" TargetMode="External"/><Relationship Id="rId558" Type="http://schemas.openxmlformats.org/officeDocument/2006/relationships/hyperlink" Target="http://www.avcp.it/portal/public/classic/AttivitaAutorita/AttiDellAutorita/_Atto?ca=4798" TargetMode="External"/><Relationship Id="rId559" Type="http://schemas.openxmlformats.org/officeDocument/2006/relationships/hyperlink" Target="http://www.avcp.it/portal/public/classic/AttivitaAutorita/AttiDellAutorita/_Atto?ca=4847" TargetMode="External"/><Relationship Id="rId560" Type="http://schemas.openxmlformats.org/officeDocument/2006/relationships/hyperlink" Target="http://www.avcp.it/portal/public/classic/AttivitaAutorita/AttiDellAutorita/_Atto?ca=4758" TargetMode="External"/><Relationship Id="rId561" Type="http://schemas.openxmlformats.org/officeDocument/2006/relationships/hyperlink" Target="http://www.avcp.it/portal/public/classic/AttivitaAutorita/AttiDellAutorita/_Atto?ca=4744" TargetMode="External"/><Relationship Id="rId562" Type="http://schemas.openxmlformats.org/officeDocument/2006/relationships/hyperlink" Target="http://www.avcp.it/portal/public/classic/AttivitaAutorita/AttiDellAutorita/_Atto?ca=4560" TargetMode="External"/><Relationship Id="rId563" Type="http://schemas.openxmlformats.org/officeDocument/2006/relationships/hyperlink" Target="http://www.avcp.it/portal/public/classic/AttivitaAutorita/AttiDellAutorita/_Atto?ca=4342" TargetMode="External"/><Relationship Id="rId564" Type="http://schemas.openxmlformats.org/officeDocument/2006/relationships/hyperlink" Target="http://www.avcp.it/portal/public/classic/AttivitaAutorita/AttiDellAutorita/_Atto?ca=4195" TargetMode="External"/><Relationship Id="rId565" Type="http://schemas.openxmlformats.org/officeDocument/2006/relationships/hyperlink" Target="http://www.avcp.it/portal/public/classic/AttivitaAutorita/AttiDellAutorita/_Atto?ca=4304" TargetMode="External"/><Relationship Id="rId566" Type="http://schemas.openxmlformats.org/officeDocument/2006/relationships/hyperlink" Target="http://www.avcp.it/portal/public/classic/AttivitaAutorita/AttiDellAutorita/_Atto?ca=3985" TargetMode="External"/><Relationship Id="rId567" Type="http://schemas.openxmlformats.org/officeDocument/2006/relationships/hyperlink" Target="http://www.avcp.it/portal/public/classic/AttivitaAutorita/AttiDellAutorita/_Atto?ca=3834" TargetMode="External"/><Relationship Id="rId568" Type="http://schemas.openxmlformats.org/officeDocument/2006/relationships/hyperlink" Target="http://www.avcp.it/portal/public/classic/AttivitaAutorita/AttiDellAutorita/_Atto?ca=3659" TargetMode="External"/><Relationship Id="rId569" Type="http://schemas.openxmlformats.org/officeDocument/2006/relationships/hyperlink" Target="http://www.avcp.it/portal/public/classic/AttivitaAutorita/AttiDellAutorita/_Atto?ca=3627" TargetMode="External"/><Relationship Id="rId570" Type="http://schemas.openxmlformats.org/officeDocument/2006/relationships/hyperlink" Target="http://www.avcp.it/portal/public/classic/AttivitaAutorita/AttiDellAutorita/_Atto?ca=3950" TargetMode="External"/><Relationship Id="rId571" Type="http://schemas.openxmlformats.org/officeDocument/2006/relationships/hyperlink" Target="http://www.avcp.it/portal/public/classic/AttivitaAutorita/AttiDellAutorita/_Atto?ca=3571" TargetMode="External"/><Relationship Id="rId572" Type="http://schemas.openxmlformats.org/officeDocument/2006/relationships/hyperlink" Target="http://www.avcp.it/portal/public/classic/AttivitaAutorita/AttiDellAutorita/_Atto?ca=3502" TargetMode="External"/><Relationship Id="rId573" Type="http://schemas.openxmlformats.org/officeDocument/2006/relationships/hyperlink" Target="http://www.avcp.it/portal/public/classic/AttivitaAutorita/AttiDellAutorita/_Atto?ca=3787" TargetMode="External"/><Relationship Id="rId574" Type="http://schemas.openxmlformats.org/officeDocument/2006/relationships/hyperlink" Target="http://www.avcp.it/portal/public/classic/AttivitaAutorita/AttiDellAutorita/_Atto?ca=3132" TargetMode="External"/><Relationship Id="rId575" Type="http://schemas.openxmlformats.org/officeDocument/2006/relationships/hyperlink" Target="http://www.avcp.it/portal/public/classic/AttivitaAutorita/AttiDellAutorita/_Atto?ca=3158" TargetMode="External"/><Relationship Id="rId576" Type="http://schemas.openxmlformats.org/officeDocument/2006/relationships/hyperlink" Target="http://www.avcp.it/portal/public/classic/AttivitaAutorita/AttiDellAutorita/_Atto?ca=2866" TargetMode="External"/><Relationship Id="rId577" Type="http://schemas.openxmlformats.org/officeDocument/2006/relationships/hyperlink" Target="http://www.avcp.it/portal/public/classic/AttivitaAutorita/AttiDellAutorita/_Atto?ca=2726" TargetMode="External"/><Relationship Id="rId578" Type="http://schemas.openxmlformats.org/officeDocument/2006/relationships/hyperlink" Target="http://www.avcp.it/portal/public/classic/AttivitaAutorita/AttiDellAutorita/_Atto?ca=5723" TargetMode="External"/><Relationship Id="rId579" Type="http://schemas.openxmlformats.org/officeDocument/2006/relationships/hyperlink" Target="http://www.avcp.it/portal/public/classic/AttivitaAutorita/AttiDellAutorita/_Atto?ca=5723" TargetMode="External"/><Relationship Id="rId580" Type="http://schemas.openxmlformats.org/officeDocument/2006/relationships/hyperlink" Target="http://www.avcp.it/portal/public/classic/AttivitaAutorita/AttiDellAutorita/_Atto?ca=5718" TargetMode="External"/><Relationship Id="rId581" Type="http://schemas.openxmlformats.org/officeDocument/2006/relationships/hyperlink" Target="http://www.avcp.it/portal/public/classic/AttivitaAutorita/AttiDellAutorita/_Atto?ca=5722" TargetMode="External"/><Relationship Id="rId582" Type="http://schemas.openxmlformats.org/officeDocument/2006/relationships/hyperlink" Target="http://www.avcp.it/portal/public/classic/AttivitaAutorita/AttiDellAutorita/_Atto?ca=5584" TargetMode="External"/><Relationship Id="rId583" Type="http://schemas.openxmlformats.org/officeDocument/2006/relationships/hyperlink" Target="http://www.avcp.it/portal/public/classic/AttivitaAutorita/AttiDellAutorita/_Atto?ca=5669" TargetMode="External"/><Relationship Id="rId584" Type="http://schemas.openxmlformats.org/officeDocument/2006/relationships/hyperlink" Target="http://www.avcp.it/portal/public/classic/AttivitaAutorita/AttiDellAutorita/_Atto?ca=5669" TargetMode="External"/><Relationship Id="rId585" Type="http://schemas.openxmlformats.org/officeDocument/2006/relationships/hyperlink" Target="http://www.avcp.it/portal/public/classic/AttivitaAutorita/AttiDellAutorita/_Atto?ca=4441" TargetMode="External"/><Relationship Id="rId586" Type="http://schemas.openxmlformats.org/officeDocument/2006/relationships/hyperlink" Target="http://www.avcp.it/portal/public/classic/AttivitaAutorita/AttiDellAutorita/_Atto?ca=4241" TargetMode="External"/><Relationship Id="rId587" Type="http://schemas.openxmlformats.org/officeDocument/2006/relationships/hyperlink" Target="http://www.avcp.it/portal/public/classic/AttivitaAutorita/AttiDellAutorita/_Atto?ca=5709" TargetMode="External"/><Relationship Id="rId588" Type="http://schemas.openxmlformats.org/officeDocument/2006/relationships/hyperlink" Target="http://www.avcp.it/portal/public/classic/AttivitaAutorita/AttiDellAutorita/_Atto?ca=5707" TargetMode="External"/><Relationship Id="rId589" Type="http://schemas.openxmlformats.org/officeDocument/2006/relationships/hyperlink" Target="http://www.avcp.it/portal/public/classic/AttivitaAutorita/AttiDellAutorita/_Atto?ca=5707" TargetMode="External"/><Relationship Id="rId590" Type="http://schemas.openxmlformats.org/officeDocument/2006/relationships/hyperlink" Target="http://www.avcp.it/portal/public/classic/AttivitaAutorita/AttiDellAutorita/_Atto?ca=5584" TargetMode="External"/><Relationship Id="rId591" Type="http://schemas.openxmlformats.org/officeDocument/2006/relationships/hyperlink" Target="http://www.avcp.it/portal/public/classic/AttivitaAutorita/AttiDellAutorita/_Atto?ca=5584" TargetMode="External"/><Relationship Id="rId592" Type="http://schemas.openxmlformats.org/officeDocument/2006/relationships/hyperlink" Target="http://www.avcp.it/portal/public/classic/AttivitaAutorita/AttiDellAutorita/_Atto?ca=5584" TargetMode="External"/><Relationship Id="rId593" Type="http://schemas.openxmlformats.org/officeDocument/2006/relationships/hyperlink" Target="http://www.avcp.it/portal/public/classic/AttivitaAutorita/AttiDellAutorita/_Atto?ca=5409" TargetMode="External"/><Relationship Id="rId594" Type="http://schemas.openxmlformats.org/officeDocument/2006/relationships/hyperlink" Target="http://www.avcp.it/portal/public/classic/AttivitaAutorita/AttiDellAutorita/_Atto?ca=5360" TargetMode="External"/><Relationship Id="rId595" Type="http://schemas.openxmlformats.org/officeDocument/2006/relationships/hyperlink" Target="http://www.avcp.it/portal/public/classic/AttivitaAutorita/AttiDellAutorita/_Atto?ca=5360" TargetMode="External"/><Relationship Id="rId596" Type="http://schemas.openxmlformats.org/officeDocument/2006/relationships/hyperlink" Target="http://www.avcp.it/portal/public/classic/AttivitaAutorita/AttiDellAutorita/_Atto?ca=5360" TargetMode="External"/><Relationship Id="rId597" Type="http://schemas.openxmlformats.org/officeDocument/2006/relationships/hyperlink" Target="http://www.avcp.it/portal/public/classic/AttivitaAutorita/AttiDellAutorita/_Atto?ca=5350" TargetMode="External"/><Relationship Id="rId598" Type="http://schemas.openxmlformats.org/officeDocument/2006/relationships/hyperlink" Target="http://www.avcp.it/portal/public/classic/AttivitaAutorita/AttiDellAutorita/_Atto?ca=5326" TargetMode="External"/><Relationship Id="rId599" Type="http://schemas.openxmlformats.org/officeDocument/2006/relationships/hyperlink" Target="http://www.avcp.it/portal/public/classic/AttivitaAutorita/AttiDellAutorita/_Atto?ca=5328" TargetMode="External"/><Relationship Id="rId600" Type="http://schemas.openxmlformats.org/officeDocument/2006/relationships/hyperlink" Target="http://www.avcp.it/portal/public/classic/AttivitaAutorita/AttiDellAutorita/_Atto?ca=5303" TargetMode="External"/><Relationship Id="rId601" Type="http://schemas.openxmlformats.org/officeDocument/2006/relationships/hyperlink" Target="http://www.avcp.it/portal/public/classic/AttivitaAutorita/AttiDellAutorita/_Atto?ca=5310" TargetMode="External"/><Relationship Id="rId602" Type="http://schemas.openxmlformats.org/officeDocument/2006/relationships/hyperlink" Target="http://www.avcp.it/portal/public/classic/AttivitaAutorita/AttiDellAutorita/_Atto?ca=5311" TargetMode="External"/><Relationship Id="rId603" Type="http://schemas.openxmlformats.org/officeDocument/2006/relationships/hyperlink" Target="http://www.avcp.it/portal/public/classic/AttivitaAutorita/AttiDellAutorita/_Atto?ca=5235" TargetMode="External"/><Relationship Id="rId604" Type="http://schemas.openxmlformats.org/officeDocument/2006/relationships/hyperlink" Target="http://www.avcp.it/portal/public/classic/AttivitaAutorita/AttiDellAutorita/_Atto?ca=5240" TargetMode="External"/><Relationship Id="rId605" Type="http://schemas.openxmlformats.org/officeDocument/2006/relationships/hyperlink" Target="http://www.avcp.it/portal/public/classic/AttivitaAutorita/AttiDellAutorita/_Atto?ca=5240" TargetMode="External"/><Relationship Id="rId606" Type="http://schemas.openxmlformats.org/officeDocument/2006/relationships/hyperlink" Target="http://www.avcp.it/portal/public/classic/AttivitaAutorita/AttiDellAutorita/_Atto?ca=5279" TargetMode="External"/><Relationship Id="rId607" Type="http://schemas.openxmlformats.org/officeDocument/2006/relationships/hyperlink" Target="http://www.avcp.it/portal/public/classic/AttivitaAutorita/AttiDellAutorita/_Atto?ca=5266" TargetMode="External"/><Relationship Id="rId608" Type="http://schemas.openxmlformats.org/officeDocument/2006/relationships/hyperlink" Target="http://www.avcp.it/portal/public/classic/AttivitaAutorita/AttiDellAutorita/_Atto?ca=5252" TargetMode="External"/><Relationship Id="rId609" Type="http://schemas.openxmlformats.org/officeDocument/2006/relationships/hyperlink" Target="http://www.avcp.it/portal/public/classic/AttivitaAutorita/AttiDellAutorita/_Atto?ca=5249" TargetMode="External"/><Relationship Id="rId610" Type="http://schemas.openxmlformats.org/officeDocument/2006/relationships/hyperlink" Target="http://www.avcp.it/portal/public/classic/AttivitaAutorita/AttiDellAutorita/_Atto?ca=5260" TargetMode="External"/><Relationship Id="rId611" Type="http://schemas.openxmlformats.org/officeDocument/2006/relationships/hyperlink" Target="http://www.avcp.it/portal/public/classic/AttivitaAutorita/AttiDellAutorita/_Atto?ca=5170" TargetMode="External"/><Relationship Id="rId612" Type="http://schemas.openxmlformats.org/officeDocument/2006/relationships/hyperlink" Target="http://www.avcp.it/portal/public/classic/AttivitaAutorita/AttiDellAutorita/_Atto?ca=5177" TargetMode="External"/><Relationship Id="rId613" Type="http://schemas.openxmlformats.org/officeDocument/2006/relationships/hyperlink" Target="http://www.avcp.it/portal/public/classic/AttivitaAutorita/AttiDellAutorita/_Atto?ca=5177" TargetMode="External"/><Relationship Id="rId614" Type="http://schemas.openxmlformats.org/officeDocument/2006/relationships/hyperlink" Target="http://www.avcp.it/portal/public/classic/AttivitaAutorita/AttiDellAutorita/_Atto?ca=5177" TargetMode="External"/><Relationship Id="rId615" Type="http://schemas.openxmlformats.org/officeDocument/2006/relationships/hyperlink" Target="http://www.avcp.it/portal/public/classic/AttivitaAutorita/AttiDellAutorita/_Atto?ca=5115" TargetMode="External"/><Relationship Id="rId616" Type="http://schemas.openxmlformats.org/officeDocument/2006/relationships/hyperlink" Target="http://www.avcp.it/portal/public/classic/AttivitaAutorita/AttiDellAutorita/_Atto?ca=5122" TargetMode="External"/><Relationship Id="rId617" Type="http://schemas.openxmlformats.org/officeDocument/2006/relationships/hyperlink" Target="http://www.avcp.it/portal/public/classic/AttivitaAutorita/AttiDellAutorita/_Atto?ca=5122" TargetMode="External"/><Relationship Id="rId618" Type="http://schemas.openxmlformats.org/officeDocument/2006/relationships/hyperlink" Target="http://www.avcp.it/portal/public/classic/AttivitaAutorita/AttiDellAutorita/_Atto?ca=5122" TargetMode="External"/><Relationship Id="rId619" Type="http://schemas.openxmlformats.org/officeDocument/2006/relationships/hyperlink" Target="http://www.avcp.it/portal/public/classic/AttivitaAutorita/AttiDellAutorita/_Atto?ca=5122" TargetMode="External"/><Relationship Id="rId620" Type="http://schemas.openxmlformats.org/officeDocument/2006/relationships/hyperlink" Target="http://www.avcp.it/portal/public/classic/AttivitaAutorita/AttiDellAutorita/_Atto?ca=5122" TargetMode="External"/><Relationship Id="rId621" Type="http://schemas.openxmlformats.org/officeDocument/2006/relationships/hyperlink" Target="http://www.avcp.it/portal/public/classic/AttivitaAutorita/AttiDellAutorita/_Atto?ca=5119" TargetMode="External"/><Relationship Id="rId622" Type="http://schemas.openxmlformats.org/officeDocument/2006/relationships/hyperlink" Target="http://www.avcp.it/portal/public/classic/AttivitaAutorita/AttiDellAutorita/_Atto?ca=5119" TargetMode="External"/><Relationship Id="rId623" Type="http://schemas.openxmlformats.org/officeDocument/2006/relationships/hyperlink" Target="http://www.avcp.it/portal/public/classic/AttivitaAutorita/AttiDellAutorita/_Atto?ca=5112" TargetMode="External"/><Relationship Id="rId624" Type="http://schemas.openxmlformats.org/officeDocument/2006/relationships/hyperlink" Target="http://www.avcp.it/portal/public/classic/AttivitaAutorita/AttiDellAutorita/_Atto?ca=5064" TargetMode="External"/><Relationship Id="rId625" Type="http://schemas.openxmlformats.org/officeDocument/2006/relationships/hyperlink" Target="http://www.avcp.it/portal/public/classic/AttivitaAutorita/AttiDellAutorita/_Atto?ca=5020" TargetMode="External"/><Relationship Id="rId626" Type="http://schemas.openxmlformats.org/officeDocument/2006/relationships/hyperlink" Target="http://www.avcp.it/portal/public/classic/AttivitaAutorita/AttiDellAutorita/_Atto?ca=4945" TargetMode="External"/><Relationship Id="rId627" Type="http://schemas.openxmlformats.org/officeDocument/2006/relationships/hyperlink" Target="http://www.avcp.it/portal/public/classic/AttivitaAutorita/AttiDellAutorita/_Atto?ca=4933" TargetMode="External"/><Relationship Id="rId628" Type="http://schemas.openxmlformats.org/officeDocument/2006/relationships/hyperlink" Target="http://www.avcp.it/portal/public/classic/AttivitaAutorita/AttiDellAutorita/_Atto?ca=4874" TargetMode="External"/><Relationship Id="rId629" Type="http://schemas.openxmlformats.org/officeDocument/2006/relationships/hyperlink" Target="http://www.avcp.it/portal/public/classic/AttivitaAutorita/AttiDellAutorita/_Atto?ca=4863" TargetMode="External"/><Relationship Id="rId630" Type="http://schemas.openxmlformats.org/officeDocument/2006/relationships/hyperlink" Target="http://www.avcp.it/portal/public/classic/AttivitaAutorita/AttiDellAutorita/_Atto?ca=4738" TargetMode="External"/><Relationship Id="rId631" Type="http://schemas.openxmlformats.org/officeDocument/2006/relationships/hyperlink" Target="http://www.avcp.it/portal/public/classic/AttivitaAutorita/AttiDellAutorita/_Atto?ca=4654" TargetMode="External"/><Relationship Id="rId632" Type="http://schemas.openxmlformats.org/officeDocument/2006/relationships/hyperlink" Target="http://www.avcp.it/portal/public/classic/AttivitaAutorita/AttiDellAutorita/_Atto?ca=4565" TargetMode="External"/><Relationship Id="rId633" Type="http://schemas.openxmlformats.org/officeDocument/2006/relationships/hyperlink" Target="http://www.avcp.it/portal/public/classic/AttivitaAutorita/AttiDellAutorita/_Atto?ca=4479" TargetMode="External"/><Relationship Id="rId634" Type="http://schemas.openxmlformats.org/officeDocument/2006/relationships/hyperlink" Target="http://www.avcp.it/portal/public/classic/AttivitaAutorita/AttiDellAutorita/_Atto?ca=4477" TargetMode="External"/><Relationship Id="rId635" Type="http://schemas.openxmlformats.org/officeDocument/2006/relationships/hyperlink" Target="http://www.avcp.it/portal/public/classic/AttivitaAutorita/AttiDellAutorita/_Atto?ca=4477" TargetMode="External"/><Relationship Id="rId636" Type="http://schemas.openxmlformats.org/officeDocument/2006/relationships/hyperlink" Target="http://www.avcp.it/portal/public/classic/AttivitaAutorita/AttiDellAutorita/_Atto?ca=4482" TargetMode="External"/><Relationship Id="rId637" Type="http://schemas.openxmlformats.org/officeDocument/2006/relationships/hyperlink" Target="http://www.avcp.it/portal/public/classic/AttivitaAutorita/AttiDellAutorita/_Atto?ca=4442" TargetMode="External"/><Relationship Id="rId638" Type="http://schemas.openxmlformats.org/officeDocument/2006/relationships/hyperlink" Target="http://www.avcp.it/portal/public/classic/AttivitaAutorita/AttiDellAutorita/_Atto?ca=4441" TargetMode="External"/><Relationship Id="rId639" Type="http://schemas.openxmlformats.org/officeDocument/2006/relationships/hyperlink" Target="http://www.avcp.it/portal/public/classic/AttivitaAutorita/AttiDellAutorita/_Atto?ca=4416" TargetMode="External"/><Relationship Id="rId640" Type="http://schemas.openxmlformats.org/officeDocument/2006/relationships/hyperlink" Target="http://www.avcp.it/portal/public/classic/AttivitaAutorita/AttiDellAutorita/_Atto?ca=4305" TargetMode="External"/><Relationship Id="rId641" Type="http://schemas.openxmlformats.org/officeDocument/2006/relationships/hyperlink" Target="http://www.avcp.it/portal/public/classic/AttivitaAutorita/AttiDellAutorita/_Atto?ca=4197" TargetMode="External"/><Relationship Id="rId642" Type="http://schemas.openxmlformats.org/officeDocument/2006/relationships/hyperlink" Target="http://www.avcp.it/portal/public/classic/AttivitaAutorita/AttiDellAutorita/_Atto?ca=4195" TargetMode="External"/><Relationship Id="rId643" Type="http://schemas.openxmlformats.org/officeDocument/2006/relationships/hyperlink" Target="http://www.avcp.it/portal/public/classic/AttivitaAutorita/AttiDellAutorita/_Atto?ca=4241" TargetMode="External"/><Relationship Id="rId644" Type="http://schemas.openxmlformats.org/officeDocument/2006/relationships/hyperlink" Target="http://www.avcp.it/portal/public/classic/AttivitaAutorita/AttiDellAutorita/_Atto?ca=4241" TargetMode="External"/><Relationship Id="rId645" Type="http://schemas.openxmlformats.org/officeDocument/2006/relationships/hyperlink" Target="http://www.avcp.it/portal/public/classic/AttivitaAutorita/AttiDellAutorita/_Atto?ca=4449" TargetMode="External"/><Relationship Id="rId646" Type="http://schemas.openxmlformats.org/officeDocument/2006/relationships/hyperlink" Target="http://www.avcp.it/portal/public/classic/AttivitaAutorita/AttiDellAutorita/_Atto?ca=3951" TargetMode="External"/><Relationship Id="rId647" Type="http://schemas.openxmlformats.org/officeDocument/2006/relationships/hyperlink" Target="http://www.avcp.it/portal/public/classic/AttivitaAutorita/AttiDellAutorita/_Atto?ca=3571" TargetMode="External"/><Relationship Id="rId648" Type="http://schemas.openxmlformats.org/officeDocument/2006/relationships/hyperlink" Target="http://www.avcp.it/portal/public/classic/AttivitaAutorita/AttiDellAutorita/_Atto?ca=3543" TargetMode="External"/><Relationship Id="rId649" Type="http://schemas.openxmlformats.org/officeDocument/2006/relationships/hyperlink" Target="http://www.avcp.it/portal/public/classic/AttivitaAutorita/AttiDellAutorita/_Atto?ca=3938" TargetMode="External"/><Relationship Id="rId650" Type="http://schemas.openxmlformats.org/officeDocument/2006/relationships/hyperlink" Target="http://www.avcp.it/portal/public/classic/AttivitaAutorita/AttiDellAutorita/_Atto?ca=3942" TargetMode="External"/><Relationship Id="rId651" Type="http://schemas.openxmlformats.org/officeDocument/2006/relationships/hyperlink" Target="http://www.avcp.it/portal/public/classic/AttivitaAutorita/AttiDellAutorita/_Atto?ca=2809" TargetMode="Externa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9:00Z</dcterms:created>
  <dc:creator>marcella.gola</dc:creator>
  <dc:description/>
  <cp:keywords/>
  <dc:language>en-US</dc:language>
  <cp:lastModifiedBy>marcella.gola</cp:lastModifiedBy>
  <dcterms:modified xsi:type="dcterms:W3CDTF">2014-05-29T17:19:00Z</dcterms:modified>
  <cp:revision>2</cp:revision>
  <dc:subject/>
  <dc:title>Fonte: sito AVLP - Massime classificate per il nodo "ambito di applicazione"</dc:title>
</cp:coreProperties>
</file>