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ssime bando AVCP, Giurisprudenza</w:t>
      </w:r>
    </w:p>
    <w:p>
      <w:pPr>
        <w:pStyle w:val="Normal"/>
        <w:jc w:val="both"/>
        <w:rPr/>
      </w:pPr>
      <w:hyperlink r:id="rId2">
        <w:r>
          <w:rPr>
            <w:rStyle w:val="InternetLink"/>
          </w:rPr>
          <w:t xml:space="preserve">Parere di Precontenzioso n. 40 del 27/03/2013 - rif. PREC 02/13/S.O.L. </w:t>
        </w:r>
      </w:hyperlink>
      <w:r>
        <w:rPr/>
        <w:t xml:space="preserve">d.lgs 163/06 Articoli 53, 63 - Codici 53.1.2, 63.1 </w:t>
      </w:r>
    </w:p>
    <w:p>
      <w:pPr>
        <w:pStyle w:val="Normal"/>
        <w:ind w:left="720" w:hanging="0"/>
        <w:jc w:val="both"/>
        <w:rPr/>
      </w:pPr>
      <w:r>
        <w:rPr/>
        <w:t xml:space="preserve">Art. 53 D.Lgs. 163/2006: appalto integrato - Considerando quanto disposto dall’art. 53, comma 3, del D. Lgs. n. 163/2006, relativamente ai requisiti dei progettisti nell’appalto integrato, nel caso in cui il bando di gara utilizzi l’espressione “progettista concorrente”, si vuole far riferimento a quei soggetti che, essendo al tempo stesso in possesso dei requisiti per la progettazione e per l’esecuzione dell’opera, partecipano alla gara e sottoscrivono l’offerta. In tale categoria non rientrano i c.d. progettisti esterni, i quali essendo meri collaboratori esterni di uno dei concorrenti, non assumono né la qualifica di concorrenti né, in caso di aggiudicazione, la titolarità dell’appalto (cfr. AVCP, parere di precontenzioso, n. 196 del 10.7.2008, n. 79 del 5.5.2011 n. 79). </w:t>
      </w:r>
    </w:p>
    <w:p>
      <w:pPr>
        <w:pStyle w:val="Normal"/>
        <w:jc w:val="both"/>
        <w:rPr/>
      </w:pPr>
      <w:hyperlink r:id="rId3">
        <w:r>
          <w:rPr>
            <w:rStyle w:val="InternetLink"/>
          </w:rPr>
          <w:t xml:space="preserve">Parere di Precontenzioso n. 108 del 27/06/2012 - rif. Prec 80/12/L </w:t>
        </w:r>
      </w:hyperlink>
      <w:r>
        <w:rPr/>
        <w:t xml:space="preserve">d.lgs 163/06 Articoli 118, 63, 64 - Codici 118.1, 63.1, 64.1 </w:t>
      </w:r>
    </w:p>
    <w:p>
      <w:pPr>
        <w:pStyle w:val="Normal"/>
        <w:ind w:left="720" w:hanging="0"/>
        <w:jc w:val="both"/>
        <w:rPr/>
      </w:pPr>
      <w:r>
        <w:rPr/>
        <w:t xml:space="preserve">Mancata indicazione nel bando e nel disciplinare di gara delle categorie specializzate OS28 e OS30- I bandi di gara devono indicare non soltanto l'importo complessivo dell'intervento nonché la categoria prevalente ed il suo specifico importo, ma anche tutti gli eventuali sottoinsiemi delle lavorazioni costituenti l'intervento medesimo diverse da quelle appartenenti alla categoria prevalente (cioè le categorie scorporabili e/o subappaltabili), specificando, per ogni sottoinsieme, categoria ed importo, soltanto però se per essi sussistano entrambe le seguenti condizioni: costituiscano un autonomo lavoro (come specificato nelle determinazioni dell’Autorità n. 5/2001, n. 12/2001 e n. 25/2001) e siano di importo superiore al 10% dell'importo complessivo oppure di importo superiore a euro 150.000. La disposizione relativa alla individuazione della categoria generale e delle categorie specializzate vuole anche impedire che un operatore economico debba eseguire lavorazioni specializzate senza averne adeguata capacità. </w:t>
      </w:r>
    </w:p>
    <w:p>
      <w:pPr>
        <w:pStyle w:val="Normal"/>
        <w:jc w:val="both"/>
        <w:rPr/>
      </w:pPr>
      <w:hyperlink r:id="rId4">
        <w:r>
          <w:rPr>
            <w:rStyle w:val="InternetLink"/>
          </w:rPr>
          <w:t xml:space="preserve">Parere di Precontenzioso n. 72 del 21/04/2011 - rif. PREC 225/10/S-L </w:t>
        </w:r>
      </w:hyperlink>
      <w:r>
        <w:rPr/>
        <w:t xml:space="preserve">d.lgs 163/06 Articoli 63 - Codici 63.1 </w:t>
      </w:r>
    </w:p>
    <w:p>
      <w:pPr>
        <w:pStyle w:val="Normal"/>
        <w:ind w:left="720" w:hanging="0"/>
        <w:jc w:val="both"/>
        <w:rPr/>
      </w:pPr>
      <w:r>
        <w:rPr/>
        <w:t xml:space="preserve">Nel contrasto tra clausole del bando e quelle del capitolato va sempre accordata prevalenza alle prime, atteso che il capitolato assolve alla preminente funzione di predeterminare l’assetto negoziale degli interessi dell’amministrazione e dell’impresa aggiudicataria in seguito all’espletamento della gara e non di regolamentare direttamente la procedura selettiva. </w:t>
      </w:r>
    </w:p>
    <w:p>
      <w:pPr>
        <w:pStyle w:val="Normal"/>
        <w:jc w:val="both"/>
        <w:rPr/>
      </w:pPr>
      <w:hyperlink r:id="rId5">
        <w:r>
          <w:rPr>
            <w:rStyle w:val="InternetLink"/>
          </w:rPr>
          <w:t xml:space="preserve">Deliberazione n. 76 del 01/12/2010 - rif. </w:t>
        </w:r>
      </w:hyperlink>
      <w:r>
        <w:rPr/>
        <w:t xml:space="preserve">d.lgs 163/06 Articoli 20, 63 - Codici 20.1, 63.1 </w:t>
      </w:r>
    </w:p>
    <w:p>
      <w:pPr>
        <w:pStyle w:val="Normal"/>
        <w:ind w:left="720" w:hanging="0"/>
        <w:jc w:val="both"/>
        <w:rPr/>
      </w:pPr>
      <w:r>
        <w:rPr/>
        <w:t xml:space="preserve">le Stazioni appaltanti, quando in particolare affidano servizi compresi nell’allegato II B al Codice dei contratti pubblici il cui importo superi la soglia di applicazione della normativa comunitaria, sono tenute ad osservare le indicazioni fornite nella “Comunicazione interpretativa per l’aggiudicazione degli appalti non o solo parzialmente disciplinati dalle direttive appalti pubblici” pubblicata nella Gazzetta Ufficiale della U.E. del 1° agosto 2006, n. C 179, soprattutto per quanto riguarda le forme di pubblicità da adottare, che devono essere improntate al criterio di ampia diffusione ed adeguatezza. A tal fine, il comunicato del Presidente dell’Autorità 30 novembre 2007, indica la necessità che l’affidamento sia preceduto dalla pubblicazione di avviso o bando sul sito informatico della stazione appaltante, sui siti informatici di cui al D.M. n. 20 del 6 aprile 2001 e sui quotidiani, non escludendo la pubblicazione sulla Gazzetta Ufficiale e su quella della Unione europea per appalti di consistente rilevanza economica. </w:t>
      </w:r>
    </w:p>
    <w:p>
      <w:pPr>
        <w:pStyle w:val="Normal"/>
        <w:jc w:val="both"/>
        <w:rPr/>
      </w:pPr>
      <w:r>
        <w:rPr/>
        <w:t xml:space="preserve">Deliberazione n. 69 del 30/07/2009 d.lgs 163/06 Articoli 30, 63 - Codici 30.1, 63.1 </w:t>
      </w:r>
    </w:p>
    <w:p>
      <w:pPr>
        <w:pStyle w:val="Normal"/>
        <w:ind w:left="720" w:hanging="0"/>
        <w:jc w:val="both"/>
        <w:rPr/>
      </w:pPr>
      <w:r>
        <w:rPr/>
        <w:t xml:space="preserve">Non rispetta il principio di adeguata pubblicità la pubblicazione del bando di gara per l’affidamento di una concessione di servizi mediante procedura aperta sull’albo pretorio comunale, sul BUR e sui siti internet di alcune agenzie specializzate accessibili solo da parte di utenti abbonati, in quanto inidonea a consentire l’effettività della concorrenza. Le norme della lex specialis di gara hanno portata vincolante e non residua in capo all’organo amministrativo cui compete l’attuazione delle stesse alcun margine di discrezionalità in ordine rispetto della disciplina del procedimento. </w:t>
      </w:r>
    </w:p>
    <w:p>
      <w:pPr>
        <w:pStyle w:val="Normal"/>
        <w:jc w:val="both"/>
        <w:rPr/>
      </w:pPr>
      <w:r>
        <w:rPr/>
        <w:t xml:space="preserve">Deliberazione n. 51 bis del 19/11/2008 d.lgs 163/06 Articoli 63 - Codici 63.1 </w:t>
      </w:r>
    </w:p>
    <w:p>
      <w:pPr>
        <w:pStyle w:val="Normal"/>
        <w:ind w:left="720" w:hanging="0"/>
        <w:jc w:val="both"/>
        <w:rPr/>
      </w:pPr>
      <w:r>
        <w:rPr/>
        <w:t xml:space="preserve">Per effetto della intervenuta successione normativa del D.Lgs 81/08 rispetto all’abrogato D.Lgs. 626/94, laddove il dettato normativo abrogato abbia ispirato la procedura stessa e la relativa sostituzione da altra norma sostanzialmente incidente abbia inciso sull’oggetto del contratto, anche con riferimento alla successiva fase di esecuzione delle prestazioni contrattuali da parte del fornitore dell’aggiudicatario, tale da modificare i termini di riferimento della gara, non appare sindacabile la potestà discrezionale della Pubblica Amministrazione, la quale sul presupposto dell’interesse pubblico, ha proceduto alla revoca della procedura stessa. </w:t>
      </w:r>
    </w:p>
    <w:p>
      <w:pPr>
        <w:pStyle w:val="Heading2"/>
        <w:jc w:val="both"/>
        <w:rPr/>
      </w:pPr>
      <w:r>
        <w:rPr/>
        <w:t>"Bando di gara"</w:t>
      </w:r>
    </w:p>
    <w:p>
      <w:pPr>
        <w:pStyle w:val="Normal"/>
        <w:jc w:val="both"/>
        <w:rPr/>
      </w:pPr>
      <w:r>
        <w:rPr/>
        <w:t>TAR Campania Napoli, Sezione VIII - Sentenza 30/09/2011 n. 4585</w:t>
        <w:br/>
        <w:t xml:space="preserve">d.lgs 163/06 Articoli 64, 73 - Codici 64.1, 73.1 </w:t>
      </w:r>
    </w:p>
    <w:p>
      <w:pPr>
        <w:pStyle w:val="Normal"/>
        <w:ind w:left="720" w:hanging="0"/>
        <w:jc w:val="both"/>
        <w:rPr/>
      </w:pPr>
      <w:r>
        <w:rPr/>
        <w:t xml:space="preserve">Ai sensi dell'art. 46 del D.Lgs. 163/2006, è precluso alla stazione appaltante sopperire con il c.d. "potere di soccorso" alla totale mancanza di un atto prescritto dalla lex specialis di gara: i criteri esposti ai fini dell'integrazione riguardano semplici chiarimenti di un atto incompleto, mentre l'omessa allegazione di un documento o di una dichiarazione previsti a pena di esclusione non può considerarsi alla stregua di un'irregolarità sanabile e, quindi, non ne è permessa la regolarizzazione postuma, non trattandosi di rimediare a vizi puramente formali, tanto più quando non sussistano equivoci o incertezze generati dall'ambiguità di clausole della legge di gara. Viceversa, il potere di richiedere chiarimenti ed integrazioni al concorrente trova sicura applicazione nelle ipotesi in cui sussistono dubbi circa l'esistenza dei requisiti richiesti dal bando ed in ordine ai quali vi sia, tuttavia, un principio di prova circa il loro possesso da parte del concorrente, trattandosi di ipotesi ontologicamente distinta da quella della documentazione del tutto mancante: in tali casi, sussistendo un indizio del possesso dei requisiti richiesti, l'amministrazione non può pronunciare l'esclusione dalla procedura ma è tenuta a richiedere al partecipante di integrare o chiarire il contenuto di un documento già presente, costituendo siffatta attività acquisitiva un ordinario modus procedendi, ispirato all'esigenza di far prevalere la sostanza sulla forma, principio che si impone anche in virtù degli obblighi di istruttoria procedimentale gravanti sul responsabile del procedimento in forza dell'art. 6 della L. 7 agosto 1990 n. 241 e la cui applicazione, nel caso di procedure ad evidenza pubblica, è da escludere solo ove si possa tramutare in una lesione del principio di parità di trattamento dei concorrenti. L’allegazione della sola prima pagina del certificato camerale costituisce un valido principio di prova in ordine al possesso di tale certificazione, menzionando tale atto il numero di protocollo, gli estremi relativi alla iscrizione nel registro delle imprese, la denominazione sociale, la forma giuridica, la sede sociale, la data di costituzione e la durata della società; pertanto, in tal caso si palesa un evidente errore nella confezione dell'atto che, seppure incompleto, non può certamente essere considerato come inesistente od omesso. </w:t>
      </w:r>
    </w:p>
    <w:p>
      <w:pPr>
        <w:pStyle w:val="Normal"/>
        <w:jc w:val="both"/>
        <w:rPr/>
      </w:pPr>
      <w:r>
        <w:rPr/>
        <w:t>TAR Friuli Venezia Giulia, Sezione I - Sentenza 29/09/2011 n. 382</w:t>
        <w:br/>
        <w:t xml:space="preserve">d.lgs 163/06 Articoli 64, 73 - Codici 64.1, 73.1 </w:t>
      </w:r>
    </w:p>
    <w:p>
      <w:pPr>
        <w:pStyle w:val="Normal"/>
        <w:ind w:left="720" w:hanging="0"/>
        <w:jc w:val="both"/>
        <w:rPr/>
      </w:pPr>
      <w:r>
        <w:rPr/>
        <w:t xml:space="preserve">La clausola del bando con cui l’Amministrazione si è riservata la facoltà di non aggiudicare la gara a proprio insindacabile giudizio, è da ritenere illegittima occorrendo, per costante giurisprudenza, il rispetto dei principi di correttezza e buona fede, nonché l’obbligo di motivare tale scelta. </w:t>
      </w:r>
    </w:p>
    <w:p>
      <w:pPr>
        <w:pStyle w:val="Normal"/>
        <w:jc w:val="both"/>
        <w:rPr/>
      </w:pPr>
      <w:r>
        <w:rPr/>
        <w:t>TAR Liguria - Sentenza 22/09/2011 n. 1396</w:t>
        <w:br/>
        <w:t xml:space="preserve">d.lgs 163/06 Articoli 64, 73 - Codici 64.1, 73.1 </w:t>
      </w:r>
    </w:p>
    <w:p>
      <w:pPr>
        <w:pStyle w:val="Normal"/>
        <w:ind w:left="720" w:hanging="0"/>
        <w:jc w:val="both"/>
        <w:rPr/>
      </w:pPr>
      <w:r>
        <w:rPr/>
        <w:t xml:space="preserve">L’art. 46, co. 1- bis del d.lvo 12.4.2006, n. 163, che prevede la tassatività delle cause di esclusione dei soggetti partecipanti agli esperimenti indetti dalla p.a., sembra sottendere la volontà del legislatore di restringere l’area della discrezionalità delle stazioni appaltanti, allorché redigono la legge di gara e predeterminano le cause di esclusione. La lettura della norma condotta secondo criteri sistematici induce a ritenere che la legge ha inteso prevedere la possibilità di comminare l’esclusione dagli esperimenti di gara solo per l’incertezza nella provenienza della domanda, nel suo contenuto o nella sigillazione dei plichi. Ogni altra ragione di non partecipazione agli incanti non può essere prevista, a pena di nullità della disposizione del bando o della lettera d’invito. </w:t>
      </w:r>
    </w:p>
    <w:p>
      <w:pPr>
        <w:pStyle w:val="Normal"/>
        <w:jc w:val="both"/>
        <w:rPr/>
      </w:pPr>
      <w:r>
        <w:rPr/>
        <w:t>TAR Sardegna - Sentenza 16/08/2011 n. 894</w:t>
        <w:br/>
        <w:t xml:space="preserve">d.lgs 163/06 Articoli 64, 73 - Codici 64.1, 73.1 </w:t>
      </w:r>
    </w:p>
    <w:p>
      <w:pPr>
        <w:pStyle w:val="Normal"/>
        <w:ind w:left="720" w:hanging="0"/>
        <w:jc w:val="both"/>
        <w:rPr/>
      </w:pPr>
      <w:r>
        <w:rPr/>
        <w:t xml:space="preserve">E’ noto che le clausole del bando o della lettera di invito che onerano l’interessato ad una immediata impugnazione sono quelle che prescrivono requisiti di ammissione o di partecipazione alla gara, in riferimento sia a requisiti soggettivi che a situazioni di fatto, la carenza dei quali determina immediatamente l’effetto escludente, configurandosi il successivo atto di esclusione come meramente dichiarativo e ricognitivo di una lesione già prodotta. Al di fuori dei casi sopra citati ogni questione riguardante l'illegittimità della procedura di gara può e deve essere proposta unitamente agli atti che, delle clausole dimostratesi lesive, fanno diretta applicazione (tali sono un eventuale provvedimento di esclusione, l'aggiudicazione del contratto o di altro provvedimento che segni comunque, per l'interessato, un arresto procedimentale), rendendo attuale e concreta la lesione della situazione soggettiva dell'interessato. </w:t>
      </w:r>
    </w:p>
    <w:p>
      <w:pPr>
        <w:pStyle w:val="Normal"/>
        <w:jc w:val="both"/>
        <w:rPr/>
      </w:pPr>
      <w:r>
        <w:rPr/>
        <w:t>TAR Lazio - Sentenza 09/08/2011 n. 7072</w:t>
        <w:br/>
        <w:t xml:space="preserve">d.lgs 163/06 Articoli 64, 73 - Codici 64.1, 73.1 </w:t>
      </w:r>
    </w:p>
    <w:p>
      <w:pPr>
        <w:pStyle w:val="Normal"/>
        <w:ind w:left="720" w:hanging="0"/>
        <w:jc w:val="both"/>
        <w:rPr/>
      </w:pPr>
      <w:r>
        <w:rPr/>
        <w:t xml:space="preserve">Per giurisprudenza ormai costante, le disposizioni recate dalla lex specialis di gara debbono essere necessariamente impugnate recta via e nel termine di decadenza di trenta giorni dalla loro piena conoscenza solo quando rechino previsioni impeditive alla partecipazione alla selezione della ditta che intende farne valere in via giudiziale la illegittimità (Cfr., da ultimo, Cons. Stato, Sez. V, 20 giugno 2011 n. 2671, secondo cui “L'onere per l'impresa di impugnare tempestivamente gli atti della procedura di evidenza pubblica, ad eccezione dell'esclusione dalla gara o delle clausole del bando immediatamente preclusive della partecipazione alla gara stessa, sorge in presenza dell'aggiudicazione definitiva”). Viceversa, nell’ipotesi in cui la disposizione recata dall’atto contenente la disciplina di gara ed asseritamente illegittima manifesta la propria portata pregiudizievole solo in un secondo tempo, essa potrà essere validamente e tempestivamente gravata in uno con l’atto applicativo pregiudizievole. </w:t>
      </w:r>
    </w:p>
    <w:p>
      <w:pPr>
        <w:pStyle w:val="Normal"/>
        <w:jc w:val="both"/>
        <w:rPr/>
      </w:pPr>
      <w:r>
        <w:rPr/>
        <w:t>Consiglio di Stato, Sezione V - Sentenza 23/05/2011 n. 3079</w:t>
        <w:br/>
        <w:t xml:space="preserve">d.lgs 163/06 Articoli 64, 73 - Codici 64.1, 73.1 </w:t>
      </w:r>
    </w:p>
    <w:p>
      <w:pPr>
        <w:pStyle w:val="Normal"/>
        <w:ind w:left="720" w:hanging="0"/>
        <w:jc w:val="both"/>
        <w:rPr/>
      </w:pPr>
      <w:r>
        <w:rPr/>
        <w:t xml:space="preserve">I principi di pubblicità e trasparenza delle sedute della commissione di gara non sono assoluti, ma derogabili dalla lex specialis, la quale, ove trattisi di gara svolta con il criterio dell'offerta economicamente più vantaggiosa, ben può – e, anzi, deve- prevedere la valutazione in seduta riservata dell'offerta tecnica, e, per esigenze di economicità della procedura, può altresì prevedere (anche per implicito) che tanto sia effettuato previa apertura delle relative buste nel corso della stessa seduta. L'obbligo inderogabile di pubblicità delle sedute delle commissioni di gara riguarda infatti esclusivamente la fase dell'apertura dei plichi contenenti la documentazione amministrativa e l'offerta economica dei partecipanti, e non anche la fase di apertura e valutazione delle offerte tecniche </w:t>
      </w:r>
    </w:p>
    <w:p>
      <w:pPr>
        <w:pStyle w:val="Normal"/>
        <w:jc w:val="both"/>
        <w:rPr/>
      </w:pPr>
      <w:r>
        <w:rPr/>
        <w:t>TAR Milano, Sezione I - Sentenza 09/05/2011 n. 1217</w:t>
        <w:br/>
        <w:t xml:space="preserve">d.lgs 163/06 Articoli 64, 73 - Codici 64.1, 73.1 </w:t>
      </w:r>
    </w:p>
    <w:p>
      <w:pPr>
        <w:pStyle w:val="Normal"/>
        <w:ind w:left="720" w:hanging="0"/>
        <w:jc w:val="both"/>
        <w:rPr/>
      </w:pPr>
      <w:r>
        <w:rPr/>
        <w:t xml:space="preserve">La disciplina in materia di sicurezza sul lavoro deve considerasi di natura cogente e inderogabile. In particolare, la disciplina della previsione e della valutazione degli oneri di sicurezza nella fase di affidamento dei contratti pubblici esprime l’esigenza che il rispetto della normativa sulla sicurezza del lavoro sia assicurato anche quando la promozione di tale valore essenziale si ponga in contrasto con alcuni dei principi che governano il procedimento di affidamento dei contratti pubblici. Sotto questo profilo si giustifica, quindi, l’integrazione automatica delle norme del bando di gara (secondo il meccanismo previsto dagli articoli 1374 e 1339 del cod. civ., come ha precisato, per altra ipotesi, Cons. Stato Sez. V, 18 novembre 2004, n. 7555), se queste non prevedano espressamente quanto obbligatoriamente disposto dalle norme dell’ordinamento. Ne consegue che la mancanza di una specifica previsione sugli oneri per la sicurezza in seno alla lex specialis non toglie che la norma primaria, immediatamente precettiva ed idonea ad eterointegrare le regole procedurali, imponga agli offerenti di indicare separatamente i costi per la sicurezza, e che la omessa indicazione degli stessi sia sanzionata con l’esclusione. </w:t>
      </w:r>
    </w:p>
    <w:p>
      <w:pPr>
        <w:pStyle w:val="Normal"/>
        <w:jc w:val="both"/>
        <w:rPr/>
      </w:pPr>
      <w:r>
        <w:rPr/>
        <w:t>TAR Roma, Sezione II quater - Sentenza 03/05/2011 n. 3834</w:t>
        <w:br/>
        <w:t xml:space="preserve">d.lgs 163/06 Articoli 64, 73 - Codici 64.1, 73.1 </w:t>
      </w:r>
    </w:p>
    <w:p>
      <w:pPr>
        <w:pStyle w:val="Normal"/>
        <w:ind w:left="720" w:hanging="0"/>
        <w:jc w:val="both"/>
        <w:rPr/>
      </w:pPr>
      <w:r>
        <w:rPr/>
        <w:t xml:space="preserve">Nell’ambito delle gare pubbliche, costituiscono principi generali quello della massima partecipazione e della concorrenza. Tali principi conducono ad una interpretazione che favorisce piuttosto che restringere la platea dei possibili concorrenti. In caso di clausole equivoche o di dubbio significato nelle procedure di evidenza pubblica, purché ciò non confligga con il principio di parità di trattamento tra i concorrenti, deve preferirsi l’interpretazione che favorisca la massima partecipazione alla gara piuttosto che quella che la ostacoli. </w:t>
      </w:r>
    </w:p>
    <w:p>
      <w:pPr>
        <w:pStyle w:val="Normal"/>
        <w:jc w:val="both"/>
        <w:rPr/>
      </w:pPr>
      <w:r>
        <w:rPr/>
        <w:t>TAR Napoli, Sezione I - Sentenza 29/04/2011 n. 2399</w:t>
        <w:br/>
        <w:t xml:space="preserve">d.lgs 163/06 Articoli 64, 73 - Codici 64.1, 73.1 </w:t>
      </w:r>
    </w:p>
    <w:p>
      <w:pPr>
        <w:pStyle w:val="Normal"/>
        <w:ind w:left="720" w:hanging="0"/>
        <w:jc w:val="both"/>
        <w:rPr/>
      </w:pPr>
      <w:r>
        <w:rPr/>
        <w:t xml:space="preserve">L’esigenza di favorire una più ampia partecipazione dei concorrenti alle procedure concorsuali rappresenta un canone ermeneutico per la soluzione di dubbi interpretativi nel caso di clausole di contenuto equivoco o perplesso, ma non in presenza di prescrizioni vincolanti della lex specialis di contenuto esplicito e chiaro. </w:t>
      </w:r>
    </w:p>
    <w:p>
      <w:pPr>
        <w:pStyle w:val="Normal"/>
        <w:jc w:val="both"/>
        <w:rPr/>
      </w:pPr>
      <w:r>
        <w:rPr/>
        <w:t>TAR Catania, Sezione III - Sentenza 29/04/2011 n. 1071</w:t>
        <w:br/>
        <w:t xml:space="preserve">d.lgs 163/06 Articoli 64, 73 - Codici 64.1, 73.1 </w:t>
      </w:r>
    </w:p>
    <w:p>
      <w:pPr>
        <w:pStyle w:val="Normal"/>
        <w:ind w:left="720" w:hanging="0"/>
        <w:jc w:val="both"/>
        <w:rPr/>
      </w:pPr>
      <w:r>
        <w:rPr/>
        <w:t xml:space="preserve">Non è conforme alla normativa di settore l’esclusione da una gara d’appalto di un concorrente che ha allegato all’offerta tecnica curricula non sottoscritti dai professionisti, qualora nessuna clausola prevedeva tale formalità, tanto meno a pena di esclusione; pertanto, in mancanza di espressa comminatoria di esclusione a sanzionare una sottoscrizione non prevista, la stazione appaltante deve fare applicazione del principio giurisprudenziale secondo il quale in materia di contratti pubblici, stante il principio della tassatività delle cause di esclusione e il favor partecipationis, non è possibile disporre la esclusione per carenze documentali che non siano così espressamente sanzionate dal bando. </w:t>
      </w:r>
    </w:p>
    <w:p>
      <w:pPr>
        <w:pStyle w:val="Normal"/>
        <w:jc w:val="both"/>
        <w:rPr/>
      </w:pPr>
      <w:r>
        <w:rPr/>
        <w:t>TAR Catania, Sezione IV - Sentenza 21/04/2011 n. 1013</w:t>
        <w:br/>
        <w:t xml:space="preserve">d.lgs 163/06 Articoli 64, 73 - Codici 64.1, 73.1 </w:t>
      </w:r>
    </w:p>
    <w:p>
      <w:pPr>
        <w:pStyle w:val="Normal"/>
        <w:ind w:left="720" w:hanging="0"/>
        <w:jc w:val="both"/>
        <w:rPr/>
      </w:pPr>
      <w:r>
        <w:rPr/>
        <w:t xml:space="preserve">In forza del principio di eterointegrazione del bando e del disciplinare con le norme imperative, l’obbligo di produzione del modello GAP viene imposto dalla norma imperativa di cui all’art. 1, comma 5, del d.l. n. 629/1982 anche in caso di mancata espressa previsione nella lex specialis. </w:t>
      </w:r>
    </w:p>
    <w:p>
      <w:pPr>
        <w:pStyle w:val="Normal"/>
        <w:jc w:val="both"/>
        <w:rPr/>
      </w:pPr>
      <w:r>
        <w:rPr/>
        <w:t>TAR Brescai, Sezione II - Sentenza 20/04/2011 n. 595</w:t>
        <w:br/>
        <w:t xml:space="preserve">d.lgs 163/06 Articoli 64, 73 - Codici 64.1, 73.1 </w:t>
      </w:r>
    </w:p>
    <w:p>
      <w:pPr>
        <w:pStyle w:val="Normal"/>
        <w:ind w:left="720" w:hanging="0"/>
        <w:jc w:val="both"/>
        <w:rPr/>
      </w:pPr>
      <w:r>
        <w:rPr/>
        <w:t xml:space="preserve">La volontà di sanzionare con l’esclusione l’inosservanza di una specifica modalità di presentazione delle offerte deve essere chiaramente espressa nella lex specialis sicché – in mancanza di tale univoca statuizione – resta preclusa l’applicazione di conseguenze sanzionatorie non previste, fatto salvo il caso in cui, in forza di un criterio di interpretazione teleologica in mancanza di una specifica clausola, risultino violate prescrizioni rispondenti ad un particolare interesse sostanziale della stazione appaltante (e quindi sottese ad un fine essenziale perseguito con la gara) ovvero poste a garanzia della par condicio dei concorrenti. </w:t>
      </w:r>
    </w:p>
    <w:p>
      <w:pPr>
        <w:pStyle w:val="Normal"/>
        <w:jc w:val="both"/>
        <w:rPr/>
      </w:pPr>
      <w:r>
        <w:rPr/>
        <w:t>Consiglio di Stato, Sezione V - Sentenza 20/04/2011 n. 2446</w:t>
        <w:br/>
        <w:t xml:space="preserve">d.lgs 163/06 Articoli 64, 73 - Codici 64.1, 73.1 </w:t>
      </w:r>
    </w:p>
    <w:p>
      <w:pPr>
        <w:pStyle w:val="Normal"/>
        <w:ind w:left="720" w:hanging="0"/>
        <w:jc w:val="both"/>
        <w:rPr/>
      </w:pPr>
      <w:r>
        <w:rPr/>
        <w:t xml:space="preserve">Il principio comunitario di tutela del legittimo affidamento impedisce di sanzionare con l’esclusione dalla procedura il concorrente che abbia tenuto una condotta conforme alle indicazioni fornite dalla stazione appaltante ai fini dell’interpretazione della disciplina di gara. </w:t>
      </w:r>
    </w:p>
    <w:p>
      <w:pPr>
        <w:pStyle w:val="Normal"/>
        <w:jc w:val="both"/>
        <w:rPr/>
      </w:pPr>
      <w:r>
        <w:rPr/>
        <w:t>TAR Roma, Sezione II quater - Sentenza 15/03/2011 n. 2350</w:t>
        <w:br/>
        <w:t xml:space="preserve">d.lgs 163/06 Articoli 64, 73 - Codici 64.1, 73.1 </w:t>
      </w:r>
    </w:p>
    <w:p>
      <w:pPr>
        <w:pStyle w:val="Normal"/>
        <w:ind w:left="720" w:hanging="0"/>
        <w:jc w:val="both"/>
        <w:rPr/>
      </w:pPr>
      <w:r>
        <w:rPr/>
        <w:t xml:space="preserve">La giurisprudenza è pacifica nell’affermare che - nelle procedure di gara - in assenza di clausole contrarie della lex specialis, le stesse devono essere intese in modo meno restrittivo al fine di garantire il principio della massima partecipazione. Invero nell'ambito delle gare pubbliche, costituiscono principi generali quello della massima partecipazione e della concorrenza. Tali principi conducono ad una interpretazione che favorisce piuttosto che restringere la platea dei possibili concorrenti. In caso di clausole equivoche o di dubbio significato nelle procedure di evidenza pubblica, purché ciò non confligga con il principio di parità di trattamento tra i concorrenti, deve preferirsi l'interpretazione che favorisca la massima partecipazione alla gara piuttosto che quella che la ostacoli (Consiglio Stato , sez. V, 12 ottobre 2010, n. 7403). </w:t>
      </w:r>
    </w:p>
    <w:p>
      <w:pPr>
        <w:pStyle w:val="Normal"/>
        <w:jc w:val="both"/>
        <w:rPr/>
      </w:pPr>
      <w:r>
        <w:rPr/>
        <w:t>TAR Sardegna, Sezione I - Sentenza 10/03/2011 n. 212</w:t>
        <w:br/>
        <w:t xml:space="preserve">d.lgs 163/06 Articoli 64, 73 - Codici 64.1, 73.1 </w:t>
      </w:r>
    </w:p>
    <w:p>
      <w:pPr>
        <w:pStyle w:val="Normal"/>
        <w:ind w:left="720" w:hanging="0"/>
        <w:jc w:val="both"/>
        <w:rPr/>
      </w:pPr>
      <w:r>
        <w:rPr/>
        <w:t xml:space="preserve">Il principio di pubblicità della gara– che risponde all’esigenza di garantire la trasparenza delle operazioni di gara – opera, indipendentemente dal fatto che il bando lo preveda, in tutte le ipotesi in cui all’aggiudicazione si pervenga attraverso un’attività di tipo procedimentale (si veda l’art. dall’art. 2 del citato D. Lgs. n. 163/2006), ancorché semplificata e quindi anche in relazione ai cottimi fiduciari (cfr. fra le tante, TAR Sardegna, I Sez., 28/1/2011 n. 85 e 14/6/2010 n. 1487; Cons. Stato, V Sez., 10/11/2010 n. 8006). L’applicazione del detto principio implica che la fase concernente l’apertura dei plichi contenenti la documentazione amministrativa e tecnica, quella di verifica della detta documentazione, e quella di apertura delle buste con le offerte economiche, debbano sempre avvenire in seduta pubblica, così da assicurare a tutti i partecipanti la possibilità di assistere alle relative operazioni a tutela del corretto svolgimento della procedura. </w:t>
      </w:r>
    </w:p>
    <w:p>
      <w:pPr>
        <w:pStyle w:val="Normal"/>
        <w:jc w:val="both"/>
        <w:rPr/>
      </w:pPr>
      <w:r>
        <w:rPr/>
        <w:t>TAR Lecce, Sezione II - Sentenza 23/02/2011 n. 342</w:t>
        <w:br/>
        <w:t xml:space="preserve">d.lgs 163/06 Articoli 64, 73 - Codici 64.1, 73.1 </w:t>
      </w:r>
    </w:p>
    <w:p>
      <w:pPr>
        <w:pStyle w:val="Normal"/>
        <w:ind w:left="720" w:hanging="0"/>
        <w:jc w:val="both"/>
        <w:rPr/>
      </w:pPr>
      <w:r>
        <w:rPr/>
        <w:t xml:space="preserve">Alle clausole del bando, fermo restando il loro carattere cogente, può essere attribuito il significato che ne consenta un’interpretazione rispondente alla caratteristica della gara e adatta ad assicurare l’ottemperanza da parte delle ditte partecipanti (cfr. Cons. Stato - sez. IV, 28 aprile 2006 n. 2399: “Può ammettersi, per contro, che solo in caso di un'equivoca formulazione del bando di gara le relative prescrizioni possano essere oggetto di una interpretazione idonea ad assicurare un ragionevole ed effettivo adempimento dei loro contenuti; conf. T.A.R. Sicilia - Catania, sez. III, 8 aprile 2010 n. 1060; cfr., altresì, Cons. Stato - Sez. V, 2 agosto 2010 n. 5075). </w:t>
      </w:r>
    </w:p>
    <w:p>
      <w:pPr>
        <w:pStyle w:val="Normal"/>
        <w:jc w:val="both"/>
        <w:rPr/>
      </w:pPr>
      <w:r>
        <w:rPr/>
        <w:t>TAR Napoli, Sezione VII - Sentenza 11/02/2011 n. 912</w:t>
        <w:br/>
        <w:t xml:space="preserve">d.lgs 163/06 Articoli 64, 73 - Codici 64.1, 73.1 </w:t>
      </w:r>
    </w:p>
    <w:p>
      <w:pPr>
        <w:pStyle w:val="Normal"/>
        <w:ind w:left="720" w:hanging="0"/>
        <w:jc w:val="both"/>
        <w:rPr/>
      </w:pPr>
      <w:r>
        <w:rPr/>
        <w:t xml:space="preserve">Nelle procedure ad evidenza pubblica le clausole di esclusione poste dalla legge o dal bando in ordine agli adempimenti cui è tenuto il soggetto partecipante alla gara sono di stretta interpretazione, dovendosi dare esclusiva prevalenza alle espressioni letterali in esse contenute, restando preclusa ogni forma di estensione analogica diretta ad evidenziare significati impliciti, che rischierebbe di vulnerare l'affidamento dei partecipanti, la par condicio dei concorrenti e l'esigenza della più ampia partecipazione; pertanto le norme di legge e di bando, che disciplinano i requisiti soggettivi di partecipazione alle gare pubbliche, devono essere interpretate nel rispetto del principio di tipicità e tassatività delle ipotesi di esclusione (Consiglio Stato, Sez. V, 21 maggio 2010, n. 3213). </w:t>
      </w:r>
    </w:p>
    <w:p>
      <w:pPr>
        <w:pStyle w:val="Normal"/>
        <w:jc w:val="both"/>
        <w:rPr/>
      </w:pPr>
      <w:r>
        <w:rPr/>
        <w:t>TAR Roma, Sezione I ter - Sentenza 08/02/2011 n. 1228</w:t>
        <w:br/>
        <w:t xml:space="preserve">d.lgs 163/06 Articoli 64, 73 - Codici 64.1, 73.1 </w:t>
      </w:r>
    </w:p>
    <w:p>
      <w:pPr>
        <w:pStyle w:val="Normal"/>
        <w:ind w:left="720" w:hanging="0"/>
        <w:jc w:val="both"/>
        <w:rPr/>
      </w:pPr>
      <w:r>
        <w:rPr/>
        <w:t xml:space="preserve">La giurisprudenza è pacifica nell’affermare che - nelle procedure di gara - in assenza di clausole contrarie della lex specialis, le clausole devono essere intese in modo meno restrittivo al fine di garantire il principio della massima partecipazione. Nell'ambito delle gare pubbliche, costituiscono principi generali quello della massima partecipazione e della concorrenza. Tali principi conducono ad una interpretazione che favorisce piuttosto che restringere la platea dei possibili concorrenti. In caso di clausole equivoche o di dubbio significato nelle procedure di evidenza pubblica, purché ciò non confligga con il principio di parità di trattamento tra i concorrenti, deve preferirsi l'interpretazione che favorisca la massima partecipazione alla gara piuttosto che quella che la ostacoli. </w:t>
      </w:r>
    </w:p>
    <w:p>
      <w:pPr>
        <w:pStyle w:val="Normal"/>
        <w:jc w:val="both"/>
        <w:rPr/>
      </w:pPr>
      <w:r>
        <w:rPr/>
        <w:t>Consiglio di Stato, Sezione V - Sentenza 28/01/2011 n. 1245</w:t>
        <w:br/>
        <w:t xml:space="preserve">d.lgs 163/06 Articoli 64, 73 - Codici 64.1, 73.1 </w:t>
      </w:r>
    </w:p>
    <w:p>
      <w:pPr>
        <w:pStyle w:val="Normal"/>
        <w:ind w:left="720" w:hanging="0"/>
        <w:jc w:val="both"/>
        <w:rPr/>
      </w:pPr>
      <w:r>
        <w:rPr/>
        <w:t xml:space="preserve">L’esclusione da una gara pubblica può essere disposta ogniqualvolta il concorrente abbia violato previsioni poste a tutela degli interessi sostanziali dell’amministrazione o a protezione della par condicio tra i concorrenti. La carenza essenziale del contenuto o delle modalità di presentazione che giustifica l’esclusione deve, in primo luogo, riferirsi all’offerta, incidendo oggettivamente sulle componenti del suo contenuto ovvero sulle produzioni documentali a suo corredo dirette a definire il contenuto delle garanzie e l’impegno dell’aggiudicatario, in rispondenza ad un interesse sostanziale della stazione appaltante. Il canone dell’"utilità" delle clausole e della necessità di evitare inutili appesantimenti nonché di garantire in massimo grado la partecipazione dei concorrenti, nel rispetto della par condicio, costituisce metodo operativo ed interpretativo irrinunciabile, sicché in presenza della duplicità di prescrizioni e dell’inutilità di indicazioni già contenute nell’offerta (ovvero facilmente calcolabili con una semplice operazione aritmetica) la sanzione espulsiva prevista per la mancata compilazione, preordinata al solo raffronto visivo dei dati già contenuti nelle offerte e non rispondente ad un reale interesse sostanziale, deve ritenersi illegittimamente preclusiva della partecipazione di un aspirante in quanto in contrasto con i principi della ragionevolezza e della proporzionalità. </w:t>
      </w:r>
    </w:p>
    <w:p>
      <w:pPr>
        <w:pStyle w:val="Normal"/>
        <w:jc w:val="both"/>
        <w:rPr/>
      </w:pPr>
      <w:r>
        <w:rPr/>
        <w:t>Consiglio di Stato, Sezione V - Sentenza 25/01/2011 n. 528</w:t>
        <w:br/>
        <w:t xml:space="preserve">d.lgs 163/06 Articoli 64, 73 - Codici 64.1, 73.1 </w:t>
      </w:r>
    </w:p>
    <w:p>
      <w:pPr>
        <w:pStyle w:val="Normal"/>
        <w:ind w:left="720" w:hanging="0"/>
        <w:jc w:val="both"/>
        <w:rPr/>
      </w:pPr>
      <w:r>
        <w:rPr/>
        <w:t xml:space="preserve">Il favor alla massima partecipazione degli aspiranti ad una selezione pubblica opera in presenza di clausole di esclusione incerte od ambigue, da interpretare nel senso più favorevole alla più ampia partecipazione possibile, ma trova un insuperabile ostacolo nelle cause di esclusione dipendenti dalla mancanza di elementi essenziali dell’offerta quali la sottoscrizione. </w:t>
      </w:r>
    </w:p>
    <w:p>
      <w:pPr>
        <w:pStyle w:val="Normal"/>
        <w:jc w:val="both"/>
        <w:rPr/>
      </w:pPr>
      <w:r>
        <w:rPr/>
        <w:t>TAR Roma, Sezione III - Sentenza 14/01/2011 n. 325</w:t>
        <w:br/>
        <w:t xml:space="preserve">d.lgs 163/06 Articoli 64, 73 - Codici 64.1, 73.1 </w:t>
      </w:r>
    </w:p>
    <w:p>
      <w:pPr>
        <w:pStyle w:val="Normal"/>
        <w:ind w:left="720" w:hanging="0"/>
        <w:jc w:val="both"/>
        <w:rPr/>
      </w:pPr>
      <w:r>
        <w:rPr/>
        <w:t xml:space="preserve">La previsione nel bando della traduzione giurata della documentazione non è né irragionevole né illogica né, infine, eccessivamente onerosa, ove si consideri che grava sulla impresa partecipante alla gara l’onere di porre la Stazione appaltante nella migliore condizione per poter prontamente verificare il contenuto della documentazione prodotta all’attenzione della Commissione giudicatrice. Del tutto recessivo appare, quindi, il principio della massima concorrenzialità una volta che il concorrente abbia violato il dovere di diligenza nella redazione degli atti di gara. Quanto al principio di reciprocità, esso va inteso nel senso che all’impresa straniera che partecipi ad una gara va garantito il trattamento giuridico analogo a quello di cui si chiede di poter beneficiare in Italia; in nessun modo esso può essere inteso come facoltà di fornire certificazione non tradotta nella lingua dichiarata come ufficiale nel bando di gara. Ciò, peraltro, non costituisce un onere aggiuntivo, ma è condizione per assicurare la libera circolazione dei servizi in tutti i paesi europei e la massima partecipazione degli operatori economici. </w:t>
      </w:r>
    </w:p>
    <w:p>
      <w:pPr>
        <w:pStyle w:val="Normal"/>
        <w:jc w:val="both"/>
        <w:rPr/>
      </w:pPr>
      <w:r>
        <w:rPr/>
        <w:t>TAR Veneto, Sezione I - Sentenza 10/01/2011 n. 12</w:t>
        <w:br/>
        <w:t xml:space="preserve">d.lgs 163/06 Articoli 64, 73 - Codici 64.1, 73.1 </w:t>
      </w:r>
    </w:p>
    <w:p>
      <w:pPr>
        <w:pStyle w:val="Normal"/>
        <w:ind w:left="720" w:hanging="0"/>
        <w:jc w:val="both"/>
        <w:rPr/>
      </w:pPr>
      <w:r>
        <w:rPr/>
        <w:t xml:space="preserve">In materia di procedure ad evidenza pubblica le clausole di esclusione poste dalla legge o dal bando in ordine alle dichiarazioni cui è tenuta la impresa partecipante alla gara sono di stretta interpretazione dovendosi dare esclusiva prevalenza alle espressioni letterali in esse contenute restando preclusa ogni forma di estensione analogica diretta ad evidenziare significati impliciti, che rischierebbe di vulnerare l’affidamento dei partecipanti, la par condicio dei concorrenti e l'esigenza della più ampia partecipazione. </w:t>
      </w:r>
    </w:p>
    <w:p>
      <w:pPr>
        <w:pStyle w:val="Normal"/>
        <w:jc w:val="both"/>
        <w:rPr/>
      </w:pPr>
      <w:r>
        <w:rPr/>
        <w:t>TAR Palermo, Sezione III - Sentenza 23/12/2010 n. 14364</w:t>
        <w:br/>
        <w:t xml:space="preserve">d.lgs 163/06 Articoli 64, 73 - Codici 64.1, 73.1 </w:t>
      </w:r>
    </w:p>
    <w:p>
      <w:pPr>
        <w:pStyle w:val="Normal"/>
        <w:ind w:left="720" w:hanging="0"/>
        <w:jc w:val="both"/>
        <w:rPr/>
      </w:pPr>
      <w:r>
        <w:rPr/>
        <w:t xml:space="preserve">La non «debita compilazione» prevista dal disciplinare di gara del modello Gap “dà luogo - per espressa previsione della lex specialis della procedura - ad una causa di esclusione dalla gara (cfr. C.g.a., sez. giur. n. 400/09; Tar Sicilia, Palermo, n. 13563/10), e ciò a prescindere, per quanto ivi espressamente previsto, dalla circostanza che le richieste notizie siano comunque ricavabili aliunde (C.g.a. n. 400/09, cit.)” </w:t>
      </w:r>
    </w:p>
    <w:p>
      <w:pPr>
        <w:pStyle w:val="Normal"/>
        <w:jc w:val="both"/>
        <w:rPr/>
      </w:pPr>
      <w:r>
        <w:rPr/>
        <w:t>Consiglio di Stato, Sezione V - Sentenza 15/11/2010 n. 8044</w:t>
        <w:br/>
        <w:t xml:space="preserve">d.lgs 163/06 Articoli 64, 73 - Codici 64.1, 73.1 </w:t>
      </w:r>
    </w:p>
    <w:p>
      <w:pPr>
        <w:pStyle w:val="Normal"/>
        <w:ind w:left="720" w:hanging="0"/>
        <w:jc w:val="both"/>
        <w:rPr/>
      </w:pPr>
      <w:r>
        <w:rPr/>
        <w:t xml:space="preserve">Conformemente a quanto già affermato in giurisprudenza (Cons. Stato, sez. V, 21.5.2010, n. 3213), in materia di procedure ad evidenza pubblica le clausole di esclusione poste dalla legge o dal bando in ordine alle dichiarazioni cui è tenuta la impresa partecipante alla gara sono di stretta interpretazione dovendosi dare esclusiva prevalenza alle espressioni letterali in esse contenute e restando preclusa ogni forma di estensione analogica diretta ad evidenziare significati impliciti, che rischierebbe di vulnerare l’affidamento dei partecipanti, la par condicio dei concorrenti e l’esigenza della più ampia partecipazione. </w:t>
      </w:r>
    </w:p>
    <w:p>
      <w:pPr>
        <w:pStyle w:val="Normal"/>
        <w:jc w:val="both"/>
        <w:rPr/>
      </w:pPr>
      <w:r>
        <w:rPr/>
        <w:t>TAR Milano - Sentenza 17/06/2010 n. 1723</w:t>
        <w:br/>
        <w:t xml:space="preserve">d.lgs 163/06 Articoli 64, 73 - Codici 64.1, 73.1 </w:t>
      </w:r>
    </w:p>
    <w:p>
      <w:pPr>
        <w:pStyle w:val="Normal"/>
        <w:ind w:left="720" w:hanging="0"/>
        <w:jc w:val="both"/>
        <w:rPr/>
      </w:pPr>
      <w:r>
        <w:rPr/>
        <w:t xml:space="preserve">Nelle gare per l'affidamento di appalti di lavori pubblici, l'omessa indicazione in lettere dei prezzi unitari non può essere considerata infrazione più grave dell'eventuale discordanza con il dato in cifre, posto che il dato mancante (o errato) può essere ricavato (o corretto), in entrambi i casi con la semplice operazione matematica di applicazione della percentuale di ribasso. </w:t>
      </w:r>
    </w:p>
    <w:p>
      <w:pPr>
        <w:pStyle w:val="Normal"/>
        <w:jc w:val="both"/>
        <w:rPr/>
      </w:pPr>
      <w:r>
        <w:rPr/>
        <w:t>TAR Roma, Sezione i - Sentenza 03/05/2010 n. 9134</w:t>
        <w:br/>
        <w:t xml:space="preserve">d.lgs 163/06 Articoli 64, 73 - Codici 64.1, 73.1 </w:t>
      </w:r>
    </w:p>
    <w:p>
      <w:pPr>
        <w:pStyle w:val="Normal"/>
        <w:ind w:left="720" w:hanging="0"/>
        <w:jc w:val="both"/>
        <w:rPr/>
      </w:pPr>
      <w:r>
        <w:rPr/>
        <w:t xml:space="preserve">La volontà di sanzionare con l’esclusione l’inosservanza di una specifica modalità di presentazione delle offerte deve essere chiaramente espressa nel bando di gara, sicché, in mancanza di tale univoca previsione, resta preclusa ogni diversa conclusione in ordine a non previste conseguenze sanzionatorie dell’irregolare trasmissione dei plichi. In ogni caso, nell’incertezza circa l’interpretazione della portata precettiva di una clausola ambigua, deve accordarsi prevalenza all’interesse pubblico alla più ampia partecipazione dei concorrenti. </w:t>
      </w:r>
    </w:p>
    <w:p>
      <w:pPr>
        <w:pStyle w:val="Normal"/>
        <w:jc w:val="both"/>
        <w:rPr/>
      </w:pPr>
      <w:r>
        <w:rPr/>
        <w:t>TAR Roma, Sezione I - Sentenza 03/05/2010 n. 9132</w:t>
        <w:br/>
        <w:t xml:space="preserve">d.lgs 163/06 Articoli 64, 73 - Codici 64.1, 73.1 </w:t>
      </w:r>
    </w:p>
    <w:p>
      <w:pPr>
        <w:pStyle w:val="Normal"/>
        <w:ind w:left="720" w:hanging="0"/>
        <w:jc w:val="both"/>
        <w:rPr/>
      </w:pPr>
      <w:r>
        <w:rPr/>
        <w:t xml:space="preserve">Prendendo spunto dal rilievo secondo cui i requisiti previsti dall’art. 38, lett. b) e c) del d.lgs. n. 163/006, sono riferiti anche agli amministratori cessati dalla carica nell’ultimo triennio, qualora la lex specialis non abbia previsto che la dichiarazione debba essere rilasciata personalmente dagli amministratori cessati dalla carica, ovvero da ciascuno degli amministratori attualmente muniti di poteri di rappresentanza, si deve considerare validamente prestata la dichiarazione non resa personalmente dagli amministratori cessati, ma da quello in carica (Cons.St., sez. V, 7 maggio 2008, n. 2090), ovvero da uno di essi, il quale può rendere una simile dichiarazione anche con riferimento a tutti gli altri purché, in tale ipotesi, si abbia conoscenza diretta del relativo stato e l’assunzione di responsabilità sia piena e consapevole, in relazione alle conseguenze, anche di natura penale, derivanti da una falsa dichiarazione (Cons. St., sez. V, 22 marzo 2010, n. 1644: id., sentenza n. 2090/2008, cit.). </w:t>
      </w:r>
    </w:p>
    <w:p>
      <w:pPr>
        <w:pStyle w:val="Normal"/>
        <w:jc w:val="both"/>
        <w:rPr/>
      </w:pPr>
      <w:r>
        <w:rPr/>
        <w:t>TAR Torino, Sezione I - Sentenza 28/04/2010 n. 2088</w:t>
        <w:br/>
        <w:t xml:space="preserve">d.lgs 163/06 Articoli 64, 73 - Codici 64.1, 73.1 </w:t>
      </w:r>
    </w:p>
    <w:p>
      <w:pPr>
        <w:pStyle w:val="Normal"/>
        <w:ind w:left="720" w:hanging="0"/>
        <w:jc w:val="both"/>
        <w:rPr/>
      </w:pPr>
      <w:r>
        <w:rPr/>
        <w:t xml:space="preserve">In presenza di una clausola di gara ambigua, incerta o comunque non univoca, l’Amministrazione non può legittimamente escludere un’impresa dalla procedura, ostandovi il principio del favor partecipationis nonché la tutela dell’interesse pubblico a selezionare la migliore offerta, da cui deriva la necessità di garantire la massima partecipazione possibile. Tanto più quando l’amministrazione abbia fornito chiarimenti al concorrente sulla corretta interpretazione della clausola stessa, posto che tale risposta costituisce una sorta di “interpretazione autentica”, con cui l’amministrazione chiarisce la propria volontà in un primo momento poco intellegibile. </w:t>
      </w:r>
    </w:p>
    <w:p>
      <w:pPr>
        <w:pStyle w:val="Normal"/>
        <w:jc w:val="both"/>
        <w:rPr/>
      </w:pPr>
      <w:r>
        <w:rPr/>
        <w:t>TAR Bari, Sezione I - Sentenza 28/04/2010 n. 1511</w:t>
        <w:br/>
        <w:t xml:space="preserve">d.lgs 163/06 Articoli 64, 73 - Codici 64.1, 73.1 </w:t>
      </w:r>
    </w:p>
    <w:p>
      <w:pPr>
        <w:pStyle w:val="Normal"/>
        <w:ind w:left="720" w:hanging="0"/>
        <w:jc w:val="both"/>
        <w:rPr/>
      </w:pPr>
      <w:r>
        <w:rPr/>
        <w:t xml:space="preserve">e più restrittivi rispetto a quelli di legge, tale potere deve essere esercitato nel pieno rispetto dei principi costituzionali di buon andamento ed imparzialità e, quindi, l’amministrazione deve scegliere il contraente tra coloro che in ragione dell’attività svolta e dei requisiti di capacità tecnica e finanziaria, siano in grado di assicurare al meglio l’interesse pubblico perseguito caso per caso. A tal fine, la procedura concorsuale deve essere modulata in modo tale da garantire che ad essa vi prendano parte operatori economici che agiscono in aree di mercato omogenee ed aderenti rispetto all’oggetto del contratto da aggiudicare. In altri termini, la discrezionalità dell’amministrazione nella fissazione dei requisiti di partecipazione ad una gara d’appalto incontra il limite della logicità e ragionevolezza di quanto richiesto e della pertinenza e congruità a fronte dello scopo perseguito, in modo da non restringere oltre lo stretto indispensabile la platea dei potenziali concorrenti e da non precostituire situazioni di assoluto privilegio. In base a tale principio, deve ritenersi irragionevole e illogico consentire la partecipazione ad una gara avente ad oggetto la gestione dei parcheggi, ad un’impresa che sia iscritta nell’albo dei soggetti abilitati alla riscossione delle entrate dei comuni, ma priva di qualunque esperienza nel settore della gestione dei parcheggi e precludere la partecipazione a imprese con esperienza nella gestione di tale servizio. </w:t>
      </w:r>
    </w:p>
    <w:p>
      <w:pPr>
        <w:pStyle w:val="Normal"/>
        <w:jc w:val="both"/>
        <w:rPr/>
      </w:pPr>
      <w:r>
        <w:rPr/>
        <w:t>TAR Bari, Sezione I - Sentenza 27/04/2010 n. 1496</w:t>
        <w:br/>
        <w:t xml:space="preserve">d.lgs 163/06 Articoli 64, 73 - Codici 64.1, 73.1 </w:t>
      </w:r>
    </w:p>
    <w:p>
      <w:pPr>
        <w:pStyle w:val="Normal"/>
        <w:ind w:left="720" w:hanging="0"/>
        <w:jc w:val="both"/>
        <w:rPr/>
      </w:pPr>
      <w:r>
        <w:rPr/>
        <w:t xml:space="preserve">Le lex specialis di gara a pubblica evidenza intracomunitarie, non debbono contenere restrizioni alla libera prestazione dei servizi derivanti dall’obbligo per le imprese di avere la loro sede di attività in un determinato luogo: ogni normativa, ogni contratto devono astenersi dal limitare la libertà di stabilimento e la libera circolazione dei lavoratori, imponendo una condizione di residenza a persone e ad imprese. Il Trattato è preciso in merito alle eventuali limitazioni o deroghe ai principi generali sopra descritti; limitazioni e deroghe che debbono essere giustificati da motivi di interesse pubblico superiore, fermo restando che qualsiasi tipo di limitazione deve essere contemperato ad una reale proporzionalità rispetto allo scopo perseguito. Peraltro, i concetti di esperienza ed affidabilità (“indicazione dei principali servizi prestati” ed “efficienza”) cui fanno riferimento il D. Lgs. n. 163/2006 e le norme comunitarie, non vengono rapportati ad una discriminante consistenza degli insediamenti di un’impresa in un determinato territorio, posto che la complessiva ottica della norma comunitaria e delle norme dei singoli ordinamenti nazionali non può certo eludere il generale principio contenuto nell’art. 85 del Trattato istitutivo della Comunità Europea in forza del quale vige, per l’appunto il divieto di “impedire, restringere o falsare il gioco della concorrenza all’interno del mercato comune”. Ne consegue che le clausole di un bando che prefigurano un vantaggio assolutamente condizionante per l’esito del procedimento di scelta del contraente a favore di imprese particolarmente radicate in un determinato ambito territoriale, risultano ex se incompatibili con i succitati principi e norme comunitarie e si pongono anche in contraddizione con i principi di parità di trattamento delle opportunità imprenditoriali che trovano fonte negli artt. 41 e 3 della Costituzione. </w:t>
      </w:r>
    </w:p>
    <w:p>
      <w:pPr>
        <w:pStyle w:val="Normal"/>
        <w:jc w:val="both"/>
        <w:rPr/>
      </w:pPr>
      <w:r>
        <w:rPr/>
        <w:t>TAR Roma, Sezione III quater - Sentenza 07/04/2010 n. 5759</w:t>
        <w:br/>
        <w:t xml:space="preserve">d.lgs 163/06 Articoli 64, 73 - Codici 64.1, 73.1 </w:t>
      </w:r>
    </w:p>
    <w:p>
      <w:pPr>
        <w:pStyle w:val="Normal"/>
        <w:ind w:left="720" w:hanging="0"/>
        <w:jc w:val="both"/>
        <w:rPr/>
      </w:pPr>
      <w:r>
        <w:rPr/>
        <w:t xml:space="preserve">Nel procedere alla determinazione delle condizioni economiche da porre a base d'asta, l'Amministrazione aggiudicatrice dell'appalto è tenuta a garantire un livello idoneo a consentire il rispetto del costo del lavoro risultante dalla contrattazione collettiva di categoria, riferito alle imprese che esercitano ordinariamente l'attività che costituisce oggetto dell'appalto, in quanto l'obbligo di assicurare parità di condizioni a tutti i partecipanti impedisce di allestire un bando di gara che lasci liberi i concorrenti di formulare l'offerta facendo riferimento ad un contratto collettivo di lavoro di propria scelta; segue da ciò che l'amministrazione aggiudicatrice, in sede di fissazione del corrispettivo da porre a base della gara indetta per l'assegnazione di un appalto pubblico, deve tenere in considerazione il costo del lavoro derivante dalla contrattazione collettiva di categoria riferito alla generalità delle imprese che ordinariamente esercitano l'attività costituente l'oggetto dell'appalto, prendendo in considerazione i costi della manodopera risultanti dai contratti collettivi applicabili a tutte le imprese che, in quanto ordinariamente esercitanti l'attività dedotta in gara, sono potenzialmente partecipanti alla medesima, vale a dire a tutti i soggetti ammessi a partecipare alla gara stessa. </w:t>
      </w:r>
    </w:p>
    <w:p>
      <w:pPr>
        <w:pStyle w:val="Normal"/>
        <w:jc w:val="both"/>
        <w:rPr/>
      </w:pPr>
      <w:r>
        <w:rPr/>
        <w:t>TAR Torino, Sezione II - Sentenza 05/02/2010 n. 660</w:t>
        <w:br/>
        <w:t xml:space="preserve">d.lgs 163/06 Articoli 64, 73 - Codici 64.1, 73.1 </w:t>
      </w:r>
    </w:p>
    <w:p>
      <w:pPr>
        <w:pStyle w:val="Normal"/>
        <w:ind w:left="720" w:hanging="0"/>
        <w:jc w:val="both"/>
        <w:rPr/>
      </w:pPr>
      <w:r>
        <w:rPr/>
        <w:t xml:space="preserve">Le sottovoci elaborate dalla Commissione solo in sede di valutazione delle offerte ed indicate nel “brogliaccio di gara” - numero incarichi GPS pubblici, relativo fatturato, tipologia di strumentazione ed organizzazione/struttura e dotazione informatica dello studio - lungi dal rappresentare una mera esplicitazione della nozione di “lavori analoghi” prevista dal bando, costituiscono, in verità, un’integrazione della lex specialis di gara e, come tali, avrebbero dovuto essere rese note nelle loro caratteristiche e nella loro importanza ai potenziali concorrenti prima dell’apertura delle buste, a garanzia del principio fondamentale di trasparenza nella gestione delle procedure di affidamento ed al fine di evitare il pericolo che la Commissione potesse orientare a proprio piacimento ed a posteriori l’attribuzione del relativo punteggio, all’esito della gara, dopo averne conosciuto gli effettivi concorrenti (cfr. ex multis TAR Sicilia, Catania, sez. III, 5/08/2008 n. 1496; TAR Piemonte, sez. II, 2/07/2008 n. 1445). L’introduzione da parte della Commissione al momento dell’esame delle offerte di un parametro restrittivo per la valutazione dei curricula, relativo ai soli rilievi GPS effettuati per conto di enti pubblici, non desumibile in via automatica dall’indicazione “lavori analoghi” contenuta nella lettera di invito ed introdotta dall’Amministrazione a posteriori, al momento di attribuzione dei punteggi ai due concorrenti, rappresenta indubbiamente un’ulteriore violazione dell’art. 83 d.lgs. n. 163/2006, nonché dei principi di trasparenza e di correttezza dell’agire della p.a. Insufficienti a giustificare tale scelta sono le ragioni addotte dalla Stazione Appaltante, e già esplicitate dalla Commissione nel “brogliaccio”, consistenti nella pretesa inapplicabilità del criterio dettato dalla lettera di invito per la valutazione dei curricula per l’assenza nella documentazione presentata dai concorrenti di “lavori strettamente analoghi all’incarico in oggetto”. Nel caso in questione la Commissione, per rispettare la par condicio tra i partecipanti alla gara avrebbe potuto restituire gli atti alla Comunità Montana per una modifica del bando ed una riapertura della procedura o interpretare l’espressione usata “lavori analoghi” nel senso più ampio possibile in osservanza del principio fondamentale della massima apertura delle gare, ma non certo introdurre a posteriori, tra i criteri di attribuzione dei punteggi, restrizioni non direttamente desumibili dall’oggetto dell’appalto né prevedibili dai concorrenti. </w:t>
      </w:r>
    </w:p>
    <w:p>
      <w:pPr>
        <w:pStyle w:val="Normal"/>
        <w:jc w:val="both"/>
        <w:rPr/>
      </w:pPr>
      <w:r>
        <w:rPr/>
        <w:t>TAR Firenze, Sezione I - Sentenza 03/02/2010 n. 184</w:t>
        <w:br/>
        <w:t xml:space="preserve">d.lgs 163/06 Articoli 64, 73 - Codici 64.1, 73.1 </w:t>
      </w:r>
    </w:p>
    <w:p>
      <w:pPr>
        <w:pStyle w:val="Normal"/>
        <w:ind w:left="720" w:hanging="0"/>
        <w:jc w:val="both"/>
        <w:rPr/>
      </w:pPr>
      <w:r>
        <w:rPr/>
        <w:t xml:space="preserve">A seguire alla summa divisio operata dall’Adunanza Plenaria n. 1/2003 tra clausole soggette all’onere di immediata impugnazione e clausole la cui impugnazione può invece essere differita al momento dell’aggiudicazione, la giurisprudenza si è uniformata nel precisare che tra le prime vanno annoverate quelle che disciplinano i requisiti di partecipazione prevedendone taluni che non siano posseduti dal ricorrente e quelle che prescrivono ai fini della partecipazione alla gara oneri talmente gravosi da rendere la stessa impossibile, laddove le altre clausole e, segnatamente, quelle che definiscono la composizione della commissione, il suo modus operandi, possono essere censurate unitamente al provvedimento conclusivo del procedimento di gara, in quanto evidenziano la loro portata lesiva solo per via dell’applicazione che di esse faccia l’organo di gara (T.A.R. Piemonte, Sez. I, 9.9.2008, n. 1885;Consiglio di Stato, Sez. V, 28.2.2006, n. 880; Consiglio di Stato, Sez. IV, 4.5.2004, n. 2797; T.A.R. Sicilia – Catania, Sez. IV, 28.10.2006, n. 2039; in tal senso anche T.A.R. Liguria, Sez. I, 7.11.2006, n. 1468; T.A.R. Lombardia – Milano, Sez. III, 26.4.2006, n. 1077). Ne consegue che le disposizioni della lex specialis che non conterrebbero menzione della data, dell’ora e del luogo della gara, esprimendo la loro attitudine lesiva solo a seguito del materiale svolgimento delle operazioni di gara, non sono soggette all’onere di immediata impugnazione, la quale, anzi, se interposta prima dell’adozione del provvedimento terminale della gara, sarebbe per il vero inammissibile per carenza di attualità della lesione. Siffatte clausole vanno dunque impugnate solo in uno con l’impugnazione del provvedimento di aggiudicazione ad altra impresa, o del provvedimento che determini un arresto procedimentale ai danni dell’impresa ricorrente, ossia dell’esclusione dalla gara. La clausola del bando di gara così formulata: “Livelli minimi di capacità eventualmente richiesti” indubitevolmente si caratterizza per una intrinseca lessicale incertezza, scaturente dall’impiego dell’avverbio “eventualmente”. Nessun interesse aveva l’Amministrazione ad escludere dalla competizione un’impresa che aveva dimostrato di aver stipulato contratti (ancorché in numero inferiore) di importo complessivo pari a circa dieci volte quello richiesto dalla censurata norma del bando. Rammenta il Collegio l’indirizzo indiscusso della giurisprudenza in forza del quale a fronte di una clausole di gara ambigua, incerta o comunque non univoca, l’Amministrazione non può legittimamente escludere l’impresa dalla competizione, ostandovi la tutela del principio del favor admissionis e dell’interesse pubblico a reperire la migliore offerta, obiettivo conseguibile solo per il tramite della massima partecipazione alle gare (T.A.R. Piemonte, Sez. I – sentenza 30 novembre 2009 n. 3190; Consiglio di Stato, Sez. V, 18 gennaio 2006, n. 127; Consiglio di Stato, Sez. V, 28 giugno 2004, n. 4797). </w:t>
      </w:r>
    </w:p>
    <w:p>
      <w:pPr>
        <w:pStyle w:val="Normal"/>
        <w:jc w:val="both"/>
        <w:rPr/>
      </w:pPr>
      <w:r>
        <w:rPr/>
        <w:t>TAR Palermo, Sezione III - Sentenza 03/02/2010 n. 1384</w:t>
        <w:br/>
        <w:t xml:space="preserve">d.lgs 163/06 Articoli 64, 73 - Codici 64.1, 73.1 </w:t>
      </w:r>
    </w:p>
    <w:p>
      <w:pPr>
        <w:pStyle w:val="Normal"/>
        <w:ind w:left="720" w:hanging="0"/>
        <w:jc w:val="both"/>
        <w:rPr/>
      </w:pPr>
      <w:r>
        <w:rPr/>
        <w:t xml:space="preserve">Il disciplinare e gli altri allegati, cui espressamente rimanda il bando stesso, costituiscono nel loro complesso la lex specialis alla quale sono vincolati non solo i concorrenti, ma la stessa amministrazione che non conserva, perciò, alcun margine di discrezionalità nella sua concreta attuazione (Cons. St., IV, 21 maggio 2004, n. 3297; V, 10 gennaio 2005, n. 32; 13 novembre 2002, n. 6300), né può disapplicarla, neppure nel caso in cui talune delle regole in essa contenute risultino inopportunamente o incongruamente formulate, salva la possibilità di far luogo, nell’esercizio del potere di autotutela, all’annullamento del bando (Cons. St., IV, 5 ottobre 2005, n.5367; V, 30 dicembre 2004, n. 8292; VI, 1 ottobre 2003, n. 5712; 14 gennaio 2002, n. 166). Nulla impedisce alla stazione appaltante siciliana di inserire prescrizioni contenute nel codice degli appalti, anche non vigenti nell’ordinamento regionale, così come assai frequentemente avviene. Le preminenti esigenze di certezza, connesse allo svolgimento delle procedure concorsuali che implicano selezione dei partecipanti, nonché la salvaguardia del valore della par condicio dei concorrenti (che - d’altra parte - costituiscono concreta attuazione dei principi di imparzialità e buon andamento cui deve conformarsi l’attività della pubblica amministrazione) impongono di ritenere di stretta interpretazione le clausole del bando di gara, per cui deve essere preclusa qualsiasi esegesi delle stesse non giustificata da un’obiettiva incertezza del loro significato ovvero palesante significati non desumibili dalla loro originaria formulazione (Cons. St., V, 15 aprile 2004, n. 2162). </w:t>
      </w:r>
    </w:p>
    <w:p>
      <w:pPr>
        <w:pStyle w:val="Normal"/>
        <w:jc w:val="both"/>
        <w:rPr/>
      </w:pPr>
      <w:r>
        <w:rPr/>
        <w:t>TAR Roma, Sezione III - Sentenza 15/01/2010 n. 280</w:t>
        <w:br/>
        <w:t xml:space="preserve">d.lgs 163/06 Articoli 64, 73 - Codici 64.1, 73.1 </w:t>
      </w:r>
    </w:p>
    <w:p>
      <w:pPr>
        <w:pStyle w:val="Normal"/>
        <w:ind w:left="720" w:hanging="0"/>
        <w:jc w:val="both"/>
        <w:rPr/>
      </w:pPr>
      <w:r>
        <w:rPr/>
        <w:t xml:space="preserve">E’ noto l’orientamento giurisprudenziale, fatto proprio anche dal Consiglio di Stato nella adunanza plenaria n° 1 del 2003, per cui devono essere immediatamente impugnate solo le clausole dei bandi di gara che impediscano di formulare l’offerta o prescrivano requisiti di partecipazione la cui mancanza sia all’evidenza impeditiva della partecipazione del ricorrente. Per tali clausole si devono intendere solo quelle che indicano i requisiti soggettivi dei concorrenti, non quelle relative alle modalità di presentazione della domanda. La adunanza plenaria si riferisce, infatti, a quelle clausole che, essendo legate a situazioni e qualità del soggetto che ha chiesto di partecipare alla gara, risultino esattamente e storicamente identificate, preesistenti alla gara stessa, e non condizionate dal suo svolgimento e, perciò, in condizioni di ledere immediatamente e direttamente l'interesse sostanziale del soggetto che ha chiesto di partecipare alla gara od alla procedura concorsuale.“Clausole così caratterizzate riguardano, in primo luogo, requisiti soggettivi degli aspiranti partecipanti al concorso. Esse riguardano direttamente ed immediatamente i soggetti stessi (e non le loro offerte o le ulteriori attività connesse con la partecipazione alla gara), e per tale ragione producono nei loro confronti effetti diretti, identificando immediatamente i soggetti che, in quanto privi dei requisiti richiesti, da tali clausole sono immediatamente e direttamente incisi. Esse fanno riferimento ad una situazione (di norma, una situazione di fatto) che è preesistente rispetto al bando, e totalmente indipendente dalle vicende successive della procedura e dei relativi adempimenti, e non richiede valutazioni o verificazioni particolari. Sotto questo profilo, non è la procedura concorsuale ed il suo svolgimento a determinare l'effetto lesivo, ma direttamente il bando, che prende in considerazione una situazione storicamente ad esso preesistente e totalmente definita”; sono escluse, invece, dalla necessità della immediata impugnazione le clausole del bando, con le quali l'Amministrazione provveda a predeterminare la propria discrezionalità, sicché, rispetto ad essa, la successiva attività procedimentale appaia come vincolata. Le clausole cd. autoescludenti, che, comportando la sicura esclusione dalla procedura, fondano un onere di immediata impugnazione, devono essere, dunque, considerate solo quelle che, essendo legate a situazioni e qualità del soggetto che ha chiesto di partecipare alla gara, risultino esattamente e storicamente identificate, preesistenti alla gara stessa e non condizionate dal suo svolgimento e, perciò, in condizione di ledere immediatamente e direttamente l'interesse sostanziale del soggetto che ha chiesto di partecipare alla gara od alla procedura concorsuale ( cfr. di recente T.A.R. Liguria sez. II, 15 maggio 2008 n. 1009 che, rispetto alla clausola relativa alla produzione di una fideiussione bancaria, ha affermato, che non può rilevare che la clausola in questione fosse vincolante per l'amministrazione e per i concorrenti, giacché anche tali clausole non agiscono in modo diverso dalle ordinarie clausole del bando, impugnabili insieme all'atto applicativo che determina l'arresto procedimentale). </w:t>
      </w:r>
    </w:p>
    <w:p>
      <w:pPr>
        <w:pStyle w:val="Normal"/>
        <w:jc w:val="both"/>
        <w:rPr/>
      </w:pPr>
      <w:r>
        <w:rPr/>
        <w:t>TAR Napoli, Sezione I - Sentenza 01/10/2009 n. 5130</w:t>
        <w:br/>
        <w:t xml:space="preserve">d.lgs 163/06 Articoli 64, 73 - Codici 64.1, 73.1 </w:t>
      </w:r>
    </w:p>
    <w:p>
      <w:pPr>
        <w:pStyle w:val="Normal"/>
        <w:ind w:left="720" w:hanging="0"/>
        <w:jc w:val="both"/>
        <w:rPr/>
      </w:pPr>
      <w:r>
        <w:rPr/>
        <w:t xml:space="preserve">L'obbligo di assicurare nei pubblici incanti l'effettivo adeguamento dei prezziari ai valori di mercato correnti, non è un mero elemento di legittimità della procedura di gara, ma è una sostanziale condizione di efficacia e di efficienza dell'azione amministrativa che trae fondamento dall'art. 97 della Costituzione, in quanto attiene a principi di ordine generale che è opportuno evidenziare accuratamente. L'istituto dell'adeguamento dei prezziari delle opere pubbliche è difatti rivolto a tutelare interessi pubblici generali, quali le condizioni di serietà dell'offerta nel sistema degli appalti pubblici ed la connessa tutela di una sana concorrenza del mercato. Nel settore dei pubblici appalti dunque i prezzari, strumenti di riferimento per le opere pubbliche, devono essere aggiornati con procedure amministrative tipiche, ossia specifiche, non surrogabili in via di fatto con analisi di mercato non rese nelle pubbliche forme: l'aggiornamento dei prezzari è procedimentalizzato perché serve a rendere di pubblica fede e conoscibile da parte della generalità dei terzi e del mercato che l'Amministrazione appaltante ha utilizzato per la base d'asta valori competitivi, ciò allo scopo di consentire la massima partecipazione possibile alla procedura di gara e di tutelare l'affidamento delle imprese alla serietà della proposta al pubblico di progetto e di contratto che la base d'asta implica. Proprio in applicazione di tale previsione, si è già più volte ritenuto illegittimo il bando che ponga a base di gara un prezzario non aggiornato ai sensi dell'art. 133, co. 8, d.lgs. n. 163/2006, con prezzi incongrui e non attualizzati, oggettivamente inferiori a quelli di mercato come rilevabili dal tariffario regionale (Tar Veneto, I, 17 marzo 2008 n. 670; Tar Sicilia Catania, I, 20 maggio 2008 n. 938 e n. 2281/08 cit.; Tar Umbria, I, 7 giugno 2008 n. 247). Più specificatamente la giurisprudenza ha puntualizzato la necessità che le procedure di gara siano poste in essere sulla base di prezzari aggiornati, con valori economici coerenti con l'attuale andamento del mercato, a pena di intuibili carenze di effettività delle offerte e di efficacia dell'azione della Pubblica Amministrazione, oltre che di sensibili alterazioni della concorrenza tra imprese, essendo penalizzate dai prezzi non aggiornati soprattutto le imprese più competitive, perché sopportano i maggiori oneri per l'aggiornamento dei costi del lavoro, per l'investimento, la formazione e così via (cfr. Tar Calabria Reggio Calabria n. 131 del 2009). </w:t>
      </w:r>
    </w:p>
    <w:p>
      <w:pPr>
        <w:pStyle w:val="Normal"/>
        <w:jc w:val="both"/>
        <w:rPr/>
      </w:pPr>
      <w:r>
        <w:rPr/>
        <w:t>TAR Venezia, Sezione I - Sentenza 08/06/2009 n. 1659</w:t>
        <w:br/>
        <w:t xml:space="preserve">d.lgs 163/06 Articoli 64, 73 - Codici 64.1, 73.1 </w:t>
      </w:r>
    </w:p>
    <w:p>
      <w:pPr>
        <w:pStyle w:val="Normal"/>
        <w:ind w:left="720" w:hanging="0"/>
        <w:jc w:val="both"/>
        <w:rPr/>
      </w:pPr>
      <w:r>
        <w:rPr/>
        <w:t xml:space="preserve">L’art. 1 della legge n. 348/1982, è chiaro nell’individuare, in termini di piena equivalenza, le diverse modalità mediante le quali è consentita la prestazione di una cauzione a favore dello Stato o di altro ente pubblico. Di conseguenza, per espressa previsione di legge, nel nostro ordinamento sono da ritenere del tutto equipollenti la fideiussione bancaria e la polizza fideiussoria emessa da società assicurativa. In virtù di tale previsione, anche nell’ipotesi in cui il bando faccia riferimento ad una sola di tali modalità, il partecipante può utilizzare validamente anche l’altra (cfr. C.d.S., Sez. V, 25.3.2002, n. 1683). Ciò in ragione del fatto che, stante la chiara previsione normativa, le prescrizioni contenute nel bando non possono essere in contrasto con le norme vigenti e debbono, in caso di difformità, essere interpretate come non indicative di una norma inderogabile. La suddetta considerazione consente di superare anche la possibile eccezione di inammissibilità del ricorso per mancata tempestiva impugnazione da parte della ricorrente della clausola del bando, in quanto è necessario accertare se effettivamente la lesione derivante dal provvedimento impugnato è derivata dalla clausola che ha prescritto determinate modalità di prestazione della cauzione o, diversamente, se la lesione è conseguenza dell’erronea interpretazione che ne ha fatto la commissione di gara. Come costantemente riconosciuto, la norma di cui all’art. 1 della legge n. 348/82, in modo particolare per quel che qui interessa, la lettera c), come sostituita dall’art. 128 del D.lgs. n. 175/95, non richiede di essere recepita dall’amministrazione che ha bandito la gara, in quanto, come già osservato, immediatamente vincolante per le amministrazioni pubbliche, dando luogo ad un inserimento automatico nelle regole che disciplinano il procedimento, riempiendone l’eventuale lacuna, nel caso in cui la legge di gara non abbia previsto espressamente la possibilità di effettuare il deposito cauzionale mediante polizza assicurativa. </w:t>
      </w:r>
    </w:p>
    <w:p>
      <w:pPr>
        <w:pStyle w:val="Normal"/>
        <w:jc w:val="both"/>
        <w:rPr/>
      </w:pPr>
      <w:r>
        <w:rPr/>
        <w:t>Consiglio di Stato, Sezione VI - Sentenza 15/05/2009 n. 3000</w:t>
        <w:br/>
        <w:t xml:space="preserve">d.lgs 163/06 Articoli 64, 73 - Codici 64.1, 73.1 </w:t>
      </w:r>
    </w:p>
    <w:p>
      <w:pPr>
        <w:pStyle w:val="Normal"/>
        <w:ind w:left="720" w:hanging="0"/>
        <w:jc w:val="both"/>
        <w:rPr/>
      </w:pPr>
      <w:r>
        <w:rPr/>
        <w:t xml:space="preserve">Sebbene non possa ritenersi preclusa, ad una commissione di gara, un’interpretazione finalistica delle clausole del bando, conforme, cioè, alla ratio della procedura concorsuale ed ispirata al predetto principio del favor, ciò è, peraltro, possibile solo allorquando una simile operazione ermeneutica non violi i principi di trasparenza e par condicio e risultino ugualmente rispettate le disposizioni riguardanti i requisiti di ammissione o partecipazione alla gara stessa (cfr., tra le altre, sezione IV, 2 ottobre 2008, n. 4783). </w:t>
      </w:r>
    </w:p>
    <w:p>
      <w:pPr>
        <w:pStyle w:val="Normal"/>
        <w:jc w:val="both"/>
        <w:rPr/>
      </w:pPr>
      <w:r>
        <w:rPr/>
        <w:t>Consiglio di Stato, Sezione V - Sentenza 21/04/2009 n. 2402</w:t>
        <w:br/>
        <w:t xml:space="preserve">d.lgs 163/06 Articoli 64, 73 - Codici 64.1, 73.1 </w:t>
      </w:r>
    </w:p>
    <w:p>
      <w:pPr>
        <w:pStyle w:val="Normal"/>
        <w:ind w:left="720" w:hanging="0"/>
        <w:jc w:val="both"/>
        <w:rPr/>
      </w:pPr>
      <w:r>
        <w:rPr/>
        <w:t xml:space="preserve">La stazione appaltante, a prescindere da una regola esterna dettata da disposizioni di legge, di regolamento o di bando di gara, mantiene pur sempre un margine di discrezionalità tecnica che, con prudente apprezzamento, può investire le componenti dell’offerta nella loro serietà e congruità in relazione all’oggetto specifico della gara e che consente di disporre l’esclusione di offerte che presentino all’ evidenza aspetti di abnormità ed inattendibilità (Cons. Stato, VI, 12 luglio 2007 n.3946). 6.2. In sostanza non può non essere riconosciuto in capo alla amministrazione, che ha fissato nel bando di gara una serie di prescrizioni finalizzate al raggiungimento dei propri interessi pubblicistici e si è autovincolata al loro contenuto, la possibilità di disporre la esclusione, oltre che per ragioni di carattere formale, anche per violazioni sostanziali da parte delle partecipanti. </w:t>
      </w:r>
    </w:p>
    <w:p>
      <w:pPr>
        <w:pStyle w:val="Normal"/>
        <w:jc w:val="both"/>
        <w:rPr/>
      </w:pPr>
      <w:r>
        <w:rPr/>
        <w:t>Consiglio di Stato, Sezione V - Sentenza 06/04/2009 n. 2142</w:t>
        <w:br/>
        <w:t xml:space="preserve">d.lgs 163/06 Articoli 64, 73 - Codici 64.1, 73.1 </w:t>
      </w:r>
    </w:p>
    <w:p>
      <w:pPr>
        <w:pStyle w:val="Normal"/>
        <w:ind w:left="720" w:hanging="0"/>
        <w:jc w:val="both"/>
        <w:rPr/>
      </w:pPr>
      <w:r>
        <w:rPr/>
        <w:t xml:space="preserve">Il patto d’integrità configura un sistema di condizioni o requisiti la cui accettazione è presupposto necessario e condizionante la partecipazione delle imprese ad una specifica gara e come, con la sottoscrizione del patto d’integrità, l’impresa concorrente accetta regole del bando le quali rafforzano comportamenti già doverosi per coloro che sono ammessi a partecipare a gare e che prevedono, in caso di violazione di tali doveri, sanzioni di carattere patrimoniale, oltre alla conseguenza, ordinaria e comune a tutte le procedure concorsuali, della estromissione dalla gara stessa; è stato perciò conclusivamente affermato che l’incameramento della cauzione non ha carattere di sanzione amministrativa - come tale riservata alla legge e non a fonti di secondo grado o a meri atti della p.a. -, bensì costituisce la conseguenza dell’accettazione di regole e di doveri comportamentali, accompagnati dalla previsione di una responsabilità patrimoniale, aggiuntiva alla esclusione della gara, assunti su base pattizia poiché la loro fonte è appunto nel patto d'integrità accettato dal concorrente con la sottoscrizione; sicché va attribuito allo stesso patto, nel suo insieme e nelle singole clausole, carattere di complesso di regole di comportamento per le imprese, già desumibili dalla disciplina positiva relativa alle procedure ad evidenza pubblica e dai principi attinenti la materia, e non già di sanzione privata incompatibile con il principio di legalità di cui all’art. 25, co. 2, Cost. (cfr. questa Sez. V, nn. 343/2005, 1258/2005 e 1053/2006 nonché, tra le più recenti, la cit. n. 4267/08). </w:t>
      </w:r>
    </w:p>
    <w:p>
      <w:pPr>
        <w:pStyle w:val="Normal"/>
        <w:jc w:val="both"/>
        <w:rPr/>
      </w:pPr>
      <w:r>
        <w:rPr/>
        <w:t>Consiglio di Stato, Sezione V - Sentenza 16/02/2009 n. 837</w:t>
        <w:br/>
        <w:t xml:space="preserve">d.lgs 163/06 Articoli 64, 73 - Codici 64.1, 73.1 </w:t>
      </w:r>
    </w:p>
    <w:p>
      <w:pPr>
        <w:pStyle w:val="Normal"/>
        <w:ind w:left="720" w:hanging="0"/>
        <w:jc w:val="both"/>
        <w:rPr/>
      </w:pPr>
      <w:r>
        <w:rPr/>
        <w:t xml:space="preserve">Va tenuto sempre fermo il principio fondamentale che caratterizza la scelta dei criteri di aggiudicazione: secondo il quale “i criteri devono, comunque, essere collegati all'oggetto dell'appalto, devono essere tali da non conferire all'amministrazione aggiudicatrice una libertà incondizionata di scelta, devono essere adeguatamente pubblicizzati e devono rispettare il principio di non discriminazione. “ (Corte giustizia CE, 17 settembre 2002 , n. 513). In tal senso, anche la giurisprudenza che ammette la facoltà della stazione appaltante di prevedere nel bando di gara anche elementi di valutazione dell'offerta tecnica di tipo soggettivo concernenti, cioè, la specifica attitudine del concorrente - anche sulla base di analoghe esperienze pregresse -a realizzare lo specifico progetto oggetto di gara, è ferma nel ritenere “ciò legittimo, nella misura in cui aspetti dell'attività dell'impresa possano illuminare la qualità dell'offerta. “ (Consiglio Stato , sez. VI, 09 giugno 2008 , n. 2770). E, di certo, non è questo il caso, laddove il fatturato degli ultimi tre esercizi, anche se accompagnato da certificati di buona esecuzione, ha un peso predominante nell’attribuzione del punteggio all’offerta tecnica (20 punti, su 50 complessivi) e perché la prestazione ( somministrazione di lavoro temporaneo) non evidenzia un servizio connotato da particolari conoscenze tecniche od organizzative nelle quali possa aver giocato un ruolo determinante la pregressa esperienza professionale. Di contro, va detto il criterio di privilegiare nell’attribuzione del punteggio relativo all’offerta tecnica la quantità del fatturato pregresso rischia di operare come fattore limitativo della concorrenza sfavorendo, oltre il ragionevole, l’entrata nel mercato di nuovi imprenditori. </w:t>
      </w:r>
    </w:p>
    <w:p>
      <w:pPr>
        <w:pStyle w:val="Normal"/>
        <w:jc w:val="both"/>
        <w:rPr/>
      </w:pPr>
      <w:r>
        <w:rPr/>
        <w:t>Consiglio di Stato, Sezione V - Sentenza 02/02/2009 n. 252</w:t>
        <w:br/>
        <w:t xml:space="preserve">d.lgs 163/06 Articoli 64, 73 - Codici 64.1, 73.1 </w:t>
      </w:r>
    </w:p>
    <w:p>
      <w:pPr>
        <w:pStyle w:val="Normal"/>
        <w:ind w:left="720" w:hanging="0"/>
        <w:jc w:val="both"/>
        <w:rPr/>
      </w:pPr>
      <w:r>
        <w:rPr/>
        <w:t xml:space="preserve">Deve ammettersi una certa discrezionalità della stazione appaltante nel fissare i requisiti di partecipazione alla singola gara, in modo più rigoroso ed anche in numero superiore rispetto a quelli minimi previsti dalla legge (cfr. le decisioni di questo Consiglio, Sez. V , 17 maggio 2005 n. 2465 e 5 settembre 2008 n. 4283; Sez. IV, 6 ottobre 2003, n. 5823; Sez. VI, 10 ottobre 2002, n. 5442). Perciò, l’Amministrazione è legittimata ad introdurre, nella lex specialis della gara d’appalto che intende indire, disposizioni atte a limitare la platea dei concorrenti onde consentire la partecipazione alla gara stessa di soggetti particolarmente qualificati, specie per ciò che attiene al possesso di requisiti di capacità tecnica e finanziaria, tutte le volte in cui tale scelta non sia eccessivamente quanto irragionevolmente limitativa della concorrenza (V. la decisione di questo Consiglio, sez. VI, 23 luglio 2008 n.3665). Inoltre, la relativa scelta può essere sindacata dal giudice amministrativo in sede di legittimità solo in quanto sia manifestamente irragionevole, irrazionale, arbitraria, sproporzionata, illogica o contraddittoria (cfr. Cons. Stato, Sez. IV, 22 ottobre 2004, n. 6967). </w:t>
      </w:r>
    </w:p>
    <w:p>
      <w:pPr>
        <w:pStyle w:val="Normal"/>
        <w:jc w:val="both"/>
        <w:rPr/>
      </w:pPr>
      <w:r>
        <w:rPr/>
        <w:t>Consiglio di Stato, Sezione IV - Sentenza 22/12/2008 n. 6498</w:t>
        <w:br/>
        <w:t xml:space="preserve">d.lgs 163/06 Articoli 64, 73 - Codici 64.1, 73.1 </w:t>
      </w:r>
    </w:p>
    <w:p>
      <w:pPr>
        <w:pStyle w:val="Normal"/>
        <w:ind w:left="720" w:hanging="0"/>
        <w:jc w:val="both"/>
        <w:rPr/>
      </w:pPr>
      <w:r>
        <w:rPr/>
        <w:t xml:space="preserve">L’esclusione a seguito di violazione di oneri formali imposti a pena di esclusione dalla lex specialis esprime la prevalenza del principio di formalità collegato alla garanzia della par condicio che non può essere superato dall’opposto principio del favor partecipationis (cfr. da ultimo Cons. St., sez. V, 19 febbraio 2008, n. 567; sez. IV, 10 maggio 2007, n. 2254). </w:t>
      </w:r>
    </w:p>
    <w:p>
      <w:pPr>
        <w:pStyle w:val="Normal"/>
        <w:jc w:val="both"/>
        <w:rPr/>
      </w:pPr>
      <w:r>
        <w:rPr/>
        <w:t>Consiglio di Stato, Sezione V - Sentenza 18/12/2008 n. 6316</w:t>
        <w:br/>
        <w:t xml:space="preserve">d.lgs 163/06 Articoli 64, 73 - Codici 64.1, 73.1 </w:t>
      </w:r>
    </w:p>
    <w:p>
      <w:pPr>
        <w:pStyle w:val="Normal"/>
        <w:ind w:left="720" w:hanging="0"/>
        <w:jc w:val="both"/>
        <w:rPr/>
      </w:pPr>
      <w:r>
        <w:rPr/>
        <w:t xml:space="preserve">L’applicazione dei principi di tutela dell’affidamento e di correttezza dell’azione amministrativa, in correlazione con la generale clausola di buona fede che deve informare l’azione amministrativa nel suo complesso, impedisce che un errore imputabile all’amministrazione possa ridondare a carico degli amministrati. Né può addossarsi all’interessato l’onere di controllare, se non con ordinaria diligenza, se la copia del bando consegnatagli, su richiesta ed in via ufficiale, proprio dall’ufficio dell’amministrazione che si occupa delle gare, sia conforme a quello che è stato pubblicato sulla G.U.R.I. </w:t>
      </w:r>
    </w:p>
    <w:p>
      <w:pPr>
        <w:pStyle w:val="Normal"/>
        <w:jc w:val="both"/>
        <w:rPr/>
      </w:pPr>
      <w:r>
        <w:rPr/>
        <w:t>Corte Costituzionale - Sentenza 17/12/2008 n. 411</w:t>
        <w:br/>
        <w:t xml:space="preserve">d.lgs 163/06 Articoli 64, 73 - Codici 64.1, 73.1 </w:t>
      </w:r>
    </w:p>
    <w:p>
      <w:pPr>
        <w:pStyle w:val="Normal"/>
        <w:ind w:left="720" w:hanging="0"/>
        <w:jc w:val="both"/>
        <w:rPr/>
      </w:pPr>
      <w:r>
        <w:rPr/>
        <w:t xml:space="preserve">L’art. 4, comma 5, del d.lgs. n. 163 del 2006, il quale, nella parte in cui stabilisce che «le Regioni a statuto speciale e le province autonome di Trento e Bolzano adeguano la propria legislazione secondo le disposizioni contenute negli statuti e nelle relative norme di attuazione», impone anche alle Regioni ad autonomia speciale (in assenso di norme statutarie attributive di competenze nelle materie cui afferiscono le norme del Codice dei contratti) di conformare la propria legislazione in materia di appalti pubblici a quanto stabilito dal Codice stesso. Un primo gruppo delle norme regionali impugnate incide sulle procedure di qualificazione e selezione dei concorrenti, sulle procedure di affidamento nonché sui criteri di aggiudicazione, ambiti compresi – come si è detto – nella materia della tutela della concorrenza, anche con una evidente alterazione delle relative regole operanti nel settore degli appalti pubblici. Esse, in particolare, intervengono in tema di: progettazione e tipologie progettuali (art. 9), con l’individuazione di differenti criteri di svolgimento dell’attività, lesivi della competitività e della libera circolazione degli operatori economici; criteri di affidamento degli incarichi di progettazione e direzione dei lavori, in particolare mediante la previsione di soglie e modalità diverse (art. 11, commi da 12 a 16); validazione dei progetti, in specie attraverso l’ampliamento dell’area accessibile ai validatori non qualificati dall’accreditamento ed il restringimento dell’area riservata ai validatori accreditati (art. 13, commi 3, 4 e 10); individuazione di differenti criteri di aggiudicazione per l’affidamento di lavori pubblici con corrispettivo mediante cessione di beni pubblici nonché di criteri di espletamento della gara (art. 16, comma 12); giustificazioni a corredo dell’offerta, in specie mediante la delimitazione dell’obbligo di presentazione delle stesse nei soli casi di offerte anormalmente basse (art. 20, comma 5); ricorso alla procedura semplificata di gara, in specie con l’ampliamento delle relative ipotesi (art. 21, comma 1); pubblicazione dei bandi di gara, in specie con la esclusione della previsione della pubblicazione dei bandi sulla Gazzetta Ufficiale della Repubblica italiana in favore della pubblicazione dei medesimi sui siti internet della Regione, nonché con la introduzione di forme di pubblicità attenuata in relazione a bandi inerenti ad appalti di lavori pubblici di valore ridotto (art. 22, commi 2, 14, 17 e 18); qualificazione regionale degli esecutori di lavori pubblici ed individuazione di criteri autonomi di ammissione alla gara (artt. 24 e 30, comma 3); disciplina delle cause di esclusione dalle gare, con l’introduzione di ulteriori ipotesi fra le quali quella della mancata effettuazione del sopralluogo secondo le modalità fissate dalla stazione appaltante (art. 26, comma 2); riconoscimento del diritto di prelazione del promotore rispetto al vincitore della gara (art. 35, comma 2, e 36); individuazione di ipotesi peculiari di ricorso alla trattativa privata con e senza pubblicazione di bando (artt. 38, comma 1, e 39, commi 1 e 3); identificazione di nuove ipotesi di ricorso alle spese in economia (artt. 40 e 41); determinazione di propri criteri di affidamento dei servizi di ingegneria ed architettura (art. 46, commi 4 e 7); individuazione delle garanzie ed assicurazioni a corredo dell’offerta (art. 54, commi 1, 2, 8, 9, 10, e 11). </w:t>
      </w:r>
    </w:p>
    <w:p>
      <w:pPr>
        <w:pStyle w:val="Normal"/>
        <w:jc w:val="both"/>
        <w:rPr/>
      </w:pPr>
      <w:r>
        <w:rPr/>
        <w:t>TAR Roma, Sezione II ter - Sentenza 09/12/2008 n. 10988</w:t>
        <w:br/>
        <w:t xml:space="preserve">d.lgs 163/06 Articoli 64, 73 - Codici 64.1, 73.1 </w:t>
      </w:r>
    </w:p>
    <w:p>
      <w:pPr>
        <w:pStyle w:val="Normal"/>
        <w:ind w:left="720" w:hanging="0"/>
        <w:jc w:val="both"/>
        <w:rPr/>
      </w:pPr>
      <w:r>
        <w:rPr/>
        <w:t xml:space="preserve">In sede di gara pubblica, nel prefissare i criteri per la valutazione di un determinato elemento dell'offerta, deve essere previsto un parametro che consenta di distribuire selettivamente il punteggio, graduandolo tra il minimo ed il massimo previsto dalle norme di gara, in relazione alle diverse caratteristiche delle prestazioni offerte dai concorrenti. Di conseguenza è da ritenersi illegittimo il criterio o le determinazioni della Commissione di gara che consentano di assegnare tutto il punteggio a disposizione al concorrente impegnatosi ad eseguire la prestazione a prezzo zero e zero punti a chi non abbia assunto identico impegno. </w:t>
      </w:r>
    </w:p>
    <w:p>
      <w:pPr>
        <w:pStyle w:val="Normal"/>
        <w:jc w:val="both"/>
        <w:rPr/>
      </w:pPr>
      <w:r>
        <w:rPr/>
        <w:t>TAR Roma, Sezione III quater - Sentenza 24/11/2008 n. 10565</w:t>
        <w:br/>
        <w:t xml:space="preserve">d.lgs 163/06 Articoli 64, 73 - Codici 64.1, 73.1 </w:t>
      </w:r>
    </w:p>
    <w:p>
      <w:pPr>
        <w:pStyle w:val="Normal"/>
        <w:ind w:left="720" w:hanging="0"/>
        <w:jc w:val="both"/>
        <w:rPr/>
      </w:pPr>
      <w:r>
        <w:rPr/>
        <w:t xml:space="preserve">L’enfasi, forse eccessiva sulla natura di lex specialis del bando di gara, non può far concludere che l’interpretazione delle relative clausole possa prescindere dalla vincolatività diretta dalle altre norme ancorché non espressamente richiamate. Nell’ordinamento contemporaneo l’ambito proprio del bando degli atti di gara può essere individuato in relazione: a funzioni meramente integrative delle disposizioni di legge: per quelle parti del procedimento di gara che le stesse norme lasciano alla libera discrezionalità della stazione appaltante (quelle che un grande maestro chiamava le “aree bianche” lasciate dalla legge); a prescrizioni comunque dirette a disciplinare quegli aspetti di dettaglio del futuro assetto del contratto che attengono alla prestazione, alle sue modalità esecutive, alle sue garanzie, ecc.. In tale quadro le perplessità interpretative connesse alla formulazione di un bando o di un disciplinare di gara devono essere necessariamente risolte in via esegetica raccordando le norme incongruenti alle disposizioni del Codice ed ai principi dell’Ordinamento comunitario. In tale scia, l’interpretazione di previsioni del bando che appaiono incomplete o perplesse non possono, in ogni caso, comportare una restrizione alle posizioni soggettive dei concorrenti, così come sono direttamente riconosciute dalla normativa comunitaria. </w:t>
      </w:r>
    </w:p>
    <w:p>
      <w:pPr>
        <w:pStyle w:val="Normal"/>
        <w:jc w:val="both"/>
        <w:rPr/>
      </w:pPr>
      <w:r>
        <w:rPr/>
        <w:t>Consiglio di Stato, Sezione V - Sentenza 10/11/2008 n. 5588</w:t>
        <w:br/>
        <w:t xml:space="preserve">d.lgs 163/06 Articoli 64, 73 - Codici 64.1, 73.1 </w:t>
      </w:r>
    </w:p>
    <w:p>
      <w:pPr>
        <w:pStyle w:val="Normal"/>
        <w:ind w:left="720" w:hanging="0"/>
        <w:jc w:val="both"/>
        <w:rPr/>
      </w:pPr>
      <w:r>
        <w:rPr/>
        <w:t xml:space="preserve">L’impugnazione immediata delle clausole del bando è ammissibile solo in presenza di due condizioni concorrenti: l’impresa interessata ha presentato rituale domanda di partecipazione alla gara; le clausole contestate definiscono in modo puntuale i requisiti soggettivi di partecipazione, impedendo, in modo assoluto, la presenza di determinati soggetti. Questa linea interpretativa è seguita dalla giurisprudenza più recente di questa Sezione (decisione 4 marzo 2008 n. 861) e si collega al principio espresso dall’Adunanza Plenaria con la decisione 29 gennaio 2003, n. 1/2003. La mancata formulazione dell’offerta equivale, sotto il profilo sostanziale, alla omessa presentazione della domanda di partecipazione alla gara, perché evidenzia la carenza di un interesse alla procedura selettiva in contestazione. </w:t>
      </w:r>
    </w:p>
    <w:p>
      <w:pPr>
        <w:pStyle w:val="Normal"/>
        <w:jc w:val="both"/>
        <w:rPr/>
      </w:pPr>
      <w:r>
        <w:rPr/>
        <w:t>TAR Torino, Sezione I - Sentenza 27/10/2008 n. 2687</w:t>
        <w:br/>
        <w:t xml:space="preserve">d.lgs 163/06 Articoli 64, 73 - Codici 64.1, 73.1 </w:t>
      </w:r>
    </w:p>
    <w:p>
      <w:pPr>
        <w:pStyle w:val="Normal"/>
        <w:ind w:left="720" w:hanging="0"/>
        <w:jc w:val="both"/>
        <w:rPr/>
      </w:pPr>
      <w:r>
        <w:rPr/>
        <w:t xml:space="preserve">Nel procedere alla determinazione delle condizioni economiche da porre a base d’asta, la s.a. è tenuta a garantire un livello idoneo a consentire il rispetto del costo del lavoro risultante dalla contrattazione collettiva di categoria, riferito alle imprese che esercitano ordinariamente l’attività che costituisce oggetto dell’appalto”, in quanto “l’obbligo di assicurare parità di condizioni a tutti i partecipanti, impedisce di allestire un bando di gara che lasci liberi i concorrenti di formulare l’offerta facendo riferimento ad un CCNL di propria scelta” (T.A.R. Lombardia – Milano, Sez. III, 6 novembre 2006, n. 2102). L’amministrazione dunque, in sede di fissazione del corrispettivo da porre a base della gara, deve tenere in considerazione il rispetto del costo del lavoro derivante dalla contrattazione collettiva di categoria riferito alla generalità delle imprese che ordinariamente esercitano l’attività costituente l’oggetto dell’appalto, conseguendone che vanno presi in considerazione i costi della manodopera risultanti dai contratti collettivi applicabili a tutte le imprese che, in quanto ordinariamente esercitanti l’attività dedotta in gara, sono potenzialmente partecipanti alla medesima, vale a dire a tutti i soggetti ammessi a partecipare alla gara de qua. </w:t>
      </w:r>
    </w:p>
    <w:p>
      <w:pPr>
        <w:pStyle w:val="Normal"/>
        <w:jc w:val="both"/>
        <w:rPr/>
      </w:pPr>
      <w:r>
        <w:rPr/>
        <w:t>Consiglio di Stato, Sezione VI - Sentenza 30/09/2008 n. 4699</w:t>
        <w:br/>
        <w:t xml:space="preserve">d.lgs 163/06 Articoli 64, 73 - Codici 64.1, 73.1 </w:t>
      </w:r>
    </w:p>
    <w:p>
      <w:pPr>
        <w:pStyle w:val="Normal"/>
        <w:ind w:left="720" w:hanging="0"/>
        <w:jc w:val="both"/>
        <w:rPr/>
      </w:pPr>
      <w:r>
        <w:rPr/>
        <w:t xml:space="preserve">Il bando di gara non ha valenza regolamentare ma integra l’ipotesi di atto generale, facendo da tale qualificazione discendere la conseguenza che a prescindere dal tipo di illegittimità (nazionale o comunitaria), il bando di concorso non può essere mai disapplicato, sussistendo nei suoi confronti esclusivamente l'onere di immediata impugnazione quando esso arrechi un'immediata lesione, per i contenuti concernenti i requisiti di partecipazione, tali da precludere "ex ante" la proposizione, con esito favorevole, della domanda di ammissione, quali quelli che, come nella specie, ammettono od escludono determinate categorie di soggetti (ovvero l'annullamento del bando stesso da parte della p.a. che lo ha emanato). D'altronde, il bando di gara non è un atto a valenza normativa, come invece i regolamenti (per i quali si invoca, al contrario, in quanto tali, il principio della disapplicazione), ma è un atto generale ed al g.a. non è dato il potere di disapplicare atti amministrativi non aventi valenza regolamentare (Consiglio Stato , sez. IV, 22 settembre 2005, n. 5005). </w:t>
      </w:r>
    </w:p>
    <w:p>
      <w:pPr>
        <w:pStyle w:val="Normal"/>
        <w:jc w:val="both"/>
        <w:rPr/>
      </w:pPr>
      <w:r>
        <w:rPr/>
        <w:t>TAR Roma, Sezione II - Sentenza 23/09/2008 n. 8491</w:t>
        <w:br/>
        <w:t xml:space="preserve">d.lgs 163/06 Articoli 64, 73 - Codici 64.1, 73.1 </w:t>
      </w:r>
    </w:p>
    <w:p>
      <w:pPr>
        <w:pStyle w:val="Normal"/>
        <w:ind w:left="720" w:hanging="0"/>
        <w:jc w:val="both"/>
        <w:rPr/>
      </w:pPr>
      <w:r>
        <w:rPr/>
        <w:t xml:space="preserve">Secondo un principio giurisprudenziale costituente jus receptum nell’Ordinamento, ormai recepito dall’art.83 del codice degli appalti, non soltanto il metodo di aggiudicazione, ma anche i criteri valutativi e gli eventuali sub-criteri (i cc.dd. pesi ponderali di ciascun criterio e punteggi) devono essere espressamente e preventivamente indicati nel bando di gara o nella lettera d’invito (cfr., al riguardo, CS, VI^, n.5323/2006). </w:t>
      </w:r>
    </w:p>
    <w:p>
      <w:pPr>
        <w:pStyle w:val="Normal"/>
        <w:jc w:val="both"/>
        <w:rPr/>
      </w:pPr>
      <w:r>
        <w:rPr/>
        <w:t>Consiglio di Stato, Sezione V - Sentenza 10/09/2008 n. 4338</w:t>
        <w:br/>
        <w:t xml:space="preserve">d.lgs 163/06 Articoli 64, 73 - Codici 64.1, 73.1 </w:t>
      </w:r>
    </w:p>
    <w:p>
      <w:pPr>
        <w:pStyle w:val="Normal"/>
        <w:ind w:left="720" w:hanging="0"/>
        <w:jc w:val="both"/>
        <w:rPr/>
      </w:pPr>
      <w:r>
        <w:rPr/>
        <w:t xml:space="preserve">Ad un periodo della propria attività lavorativa indifferenziato (quanto a riferibilità ad uno specifico settore), ma svolto in una determinata località o su un determinato territorio, non può essere attribuita natura di requisito professionale da intendersi quale qualificazione conseguibile dal soggetto (persona fisica), sia mediante il possesso di un titolo di studio od abilitativo (se richiesti), sia mediante l’acquisizione di un’esperienza lavorativa in un determinato settore. Il divieto di restrizioni discriminatorie “ di cui alla disciplina comunitaria “ deve essere inteso in senso sostanziale e non meramente formale”. Violano il divieto in parola anche le discriminazioni dissimulate che, sebbene fondate su criteri in apparenza neutri, conducono, nella pratica applicazione, allo stesso risultato (cfr. Corte Giust. 3 febbraio 1982, in cause riunite 62/81 e 63/81). L’art. 46 del Trattato CE richiama motivi d’ordine pubblico, di pubblica sicurezza e di sanità pubblica per giustificare restrizioni alla libera concorrenza dei servizi. </w:t>
      </w:r>
    </w:p>
    <w:p>
      <w:pPr>
        <w:pStyle w:val="Normal"/>
        <w:jc w:val="both"/>
        <w:rPr/>
      </w:pPr>
      <w:r>
        <w:rPr/>
        <w:t>TAR Torino, Sezione I - Sentenza 09/09/2008 n. 1885</w:t>
        <w:br/>
        <w:t xml:space="preserve">d.lgs 163/06 Articoli 64, 73 - Codici 64.1, 73.1 </w:t>
      </w:r>
    </w:p>
    <w:p>
      <w:pPr>
        <w:pStyle w:val="Normal"/>
        <w:ind w:left="720" w:hanging="0"/>
        <w:jc w:val="both"/>
        <w:rPr/>
      </w:pPr>
      <w:r>
        <w:rPr/>
        <w:t xml:space="preserve">L'atto con il quale il prefetto approva le tariffe per il servizio di vigilanza privata, mentre impedisce agli istituti di vigilanza di praticare prezzi più alti di quelli in esse previste, non impedisce ai concorrenti di richiedere prezzi inferiori a quelli minimi, con la conseguenza che questi ultimi non comportano l'invalidità dell'offerta né tanto meno l'automatica esclusione dalla gara dell'impresa che l'ha presentata. (Consiglio Stato, Sez. IV, 05 settembre 2007, n. 4644). Il minimo di legalità prefettizio, in disparte ogni rilievo sulla sua ammissibilità al lume dei cogenti principi comunitari, funge quindi solo da regola o canone di “amministrazione” del prezzo, al pari di quanto in passato avveniva relativamente ai c.d. prezzi amministrati: il prezzo prefettizio sarebbe quello tout court richiedibile dagli operatori di vigilanza per il relativo servizio, derivandone l’impossibilità di pretendere un prezzo più alto ma l’ammissibilità della richiesta di un prezzo inferiore. </w:t>
      </w:r>
    </w:p>
    <w:p>
      <w:pPr>
        <w:pStyle w:val="Normal"/>
        <w:jc w:val="both"/>
        <w:rPr/>
      </w:pPr>
      <w:r>
        <w:rPr/>
        <w:t>Consiglio di Stato, Sezione V - Sentenza 08/09/2008 n. 4283</w:t>
        <w:br/>
        <w:t xml:space="preserve">d.lgs 163/06 Articoli 64, 73 - Codici 64.1, 73.1 </w:t>
      </w:r>
    </w:p>
    <w:p>
      <w:pPr>
        <w:pStyle w:val="Normal"/>
        <w:ind w:left="720" w:hanging="0"/>
        <w:jc w:val="both"/>
        <w:rPr/>
      </w:pPr>
      <w:r>
        <w:rPr/>
        <w:t xml:space="preserve">Appare senz’altro irrazionale ed inutilmente vessatorio pretendere l’accertamento della copertura assicurativa per la responsabilità civile come requisito di partecipazione alla gara, in funzione trasversale di dimostrazione di una determinata capacità economica e finanziaria dell’offerente o della sua capacità tecnica, trattandosi di rischio connesso unicamente allo svolgimento delle specifico servizio e perciò da richiedere (eventualmente) solo a seguito dell’aggiudicazione della gara. Invero, anche se deve ammettersi una certa discrezionalità della stazione appaltante nel fissare i requisiti di partecipazione alla singola gara, in modo più rigoroso ed anche in numero superiore rispetto a quelli minimi previsti dalla legge (cfr. le decisioni di questo Consiglio, sez. v , 17 maggio 2005 n. 2465; sez. IV, 6 ottobre 2003, n. 5823; sez. VI, 10 ottobre 2002, n. 5442), deve comunque coesistere il potere-dovere di apprestare (attraverso la specifica individuazione dei requisiti di ammissione e di partecipazione ad una gara) gli strumenti e le misure più adeguati, congrui, efficienti ed efficaci ai fini del corretto ed effettivo perseguimento dell’interesse pubblico concreto, oggetto dell’appalto da affidare. La relativa scelta poi può essere sindacata dal giudice amministrativo in sede di legittimità in quanto sia manifestamente irragionevole, irrazionale, arbitraria, sproporzionata, illogica o contraddittoria (cfr. Cons. Stato, Sez. IV, 22 ottobre 2004, n. 6967), come nel caso in questione. </w:t>
      </w:r>
    </w:p>
    <w:p>
      <w:pPr>
        <w:pStyle w:val="Normal"/>
        <w:jc w:val="both"/>
        <w:rPr/>
      </w:pPr>
      <w:r>
        <w:rPr/>
        <w:t>Consiglio di Stato, Sezione V - Sentenza 08/09/2008 n. 4273</w:t>
        <w:br/>
        <w:t xml:space="preserve">d.lgs 163/06 Articoli 64, 73 - Codici 64.1, 73.1 </w:t>
      </w:r>
    </w:p>
    <w:p>
      <w:pPr>
        <w:pStyle w:val="Normal"/>
        <w:ind w:left="720" w:hanging="0"/>
        <w:jc w:val="both"/>
        <w:rPr/>
      </w:pPr>
      <w:r>
        <w:rPr/>
        <w:t xml:space="preserve">Nell’ordinamento giuridico italiano non si rinviene alcuna specifica disposizione normativa, primaria o secondaria, che autorizzi i Prefetti a fissare, in via preventiva e con caratteri di generalità, tariffe minime ed inderogabili per i servizi di vigilanza, non essendo tali le disposizioni contenute negli articoli 9 e 134 del R.D. 18 giugno 1931, n. 773, e 257 del R.D. 6 maggio 1940, n. 635, tanto più che le (più recenti) circolari del Ministero dell’Interno (che hanno introdotto e configurato il nuovo sistema delle tariffe di legalità) si sono preoccupate di chiarire che l’atto di approvazione delle tariffe, mentre impedisce agli istituti di vigilanza di praticare prezzi più alti di quelli ivi stabiliti, non osta a richiedere prezzi inferiori a quelli minimi; pertanto deve escludersi qualsiasi valenza autorizzativo – prescrittiva dell’atto di approvazione delle tariffe di legalità, con la conseguenza, per un verso, che la violazione di queste ultime non comporta alcun effetto automatico di decadenza dal titolo e non spiega nemmeno effetti sulla valida prestazione dei relativi servizi e, per altro verso, che le predette tariffe costituiscono esclusivamente canoni di congruità dei prezzi praticati dagli istituti, ai diversi fini del controllo sulla serietà e affidabilità dell’impresa. A ciò deve aggiungersi che la fissazione dei prezzi dei servizi di vigilanza privata mediante autorizzazione del Prefetto nell’ambito di un determinato margine di oscillazione di cui al R. D. 18 giugno 1931 n. 773 e successive modificazioni è stata oggetto della recente sentenza Corte di Giustizia 13.12.2007 c-465/05, secondo cui la Repubblica Italiana per tale disciplina sarebbe venuta meno agli obblighi derivanti dall’art 49 CE. </w:t>
      </w:r>
    </w:p>
    <w:p>
      <w:pPr>
        <w:pStyle w:val="Normal"/>
        <w:jc w:val="both"/>
        <w:rPr/>
      </w:pPr>
      <w:r>
        <w:rPr/>
        <w:t>TAR Lecce, Sezione III - Sentenza 03/09/2008 n. 2448</w:t>
        <w:br/>
        <w:t xml:space="preserve">d.lgs 163/06 Articoli 64, 73 - Codici 64.1, 73.1 </w:t>
      </w:r>
    </w:p>
    <w:p>
      <w:pPr>
        <w:pStyle w:val="Normal"/>
        <w:ind w:left="720" w:hanging="0"/>
        <w:jc w:val="both"/>
        <w:rPr/>
      </w:pPr>
      <w:r>
        <w:rPr/>
        <w:t xml:space="preserve">In materia di interpretazione degli atti di gara trovano applicazione, in quanto espressione di principi generali, le disposizioni dettate dal codice civile e, in particolare, per ciò che rileva in questa sede, l’art. 1363 c.c., ai sensi del quale le clausole del contratto si interpretano le une per mezzo delle altre, attribuendo a ciascuna il senso che risulta dal complesso dell'atto; a chi partecipa ad una gara d'appalto, operatore nel settore e, quindi, soggetto qualificato, si richiede, pertanto, una lettura complessiva e globale delle regole di partecipazione, poste negli atti di gara (T.A.R. Puglia Lecce, sez. II, 14 agosto 2007 , n. 3078); è, infine, onere anche dei concorrenti - e non della sola stazione appaltante - accedere ad un’interpretazione secondo buona fede delle norme della lex specialis, ai sensi dell’art. 1366 c.c.. </w:t>
      </w:r>
    </w:p>
    <w:p>
      <w:pPr>
        <w:pStyle w:val="Normal"/>
        <w:jc w:val="both"/>
        <w:rPr/>
      </w:pPr>
      <w:r>
        <w:rPr/>
        <w:t>TAR Napoli, Sezione I - Sentenza 25/07/2008 n. 9417</w:t>
        <w:br/>
        <w:t xml:space="preserve">d.lgs 163/06 Articoli 64, 73 - Codici 64.1, 73.1 </w:t>
      </w:r>
    </w:p>
    <w:p>
      <w:pPr>
        <w:pStyle w:val="Normal"/>
        <w:ind w:left="720" w:hanging="0"/>
        <w:jc w:val="both"/>
        <w:rPr/>
      </w:pPr>
      <w:r>
        <w:rPr/>
        <w:t xml:space="preserve">La mancata indicazione dell’oggetto dell’appalto anche sulle tre buste inserite nel plico generale – sul quale d’altronde erano stati puntualmente riportati tutte le diciture richieste per l’individuazione sia della gara che dell’offerente - deve essere considerata come mera irregolarità formale, come tale inidonea a giustificare la grave misura adottata dall’organo di gara in sede di verifica della documentazione. Infatti, da un punto di vista funzionale esigere che anche sulle tre buste interne al plico generale dovesse assolutamente essere indicato l’oggetto dell’appalto non soddisfa alcuna esigenza pubblica connessa al procedimento, né in termini di trasparenza, né di par condicio o comunque di celerità, anzi ponendosi come una determinazione che in astratto finisce per aggravarne inutilmente la dinamica, arrecando un danno all’interesse pubblico conseguente dalla aprioristica pretermissione di una possibile soluzione vantaggiosa. Né il provvedimento può essere ritenuto sostenibile in termini di pedissequa e vincolata applicazione del capitolato nella parte in cui aveva prescritto che “tutto quanto prescritto nel presente capitolato d’oneri è a pena di esclusione e/o di non aggiudicazione”. Trattasi, infatti, di una proposizione del tutto inidonea ad essere interpretata come specifica volontà di sanzionare con l’esclusione qualsiasi prescrizione ivi contenuta; ciò, in primo luogo per la sua eccessiva genericità, che mal si concilia con una volontà effettiva dell’amministrazione, configurandosi piuttosto come mera clausola di stile. </w:t>
      </w:r>
    </w:p>
    <w:p>
      <w:pPr>
        <w:pStyle w:val="Normal"/>
        <w:jc w:val="both"/>
        <w:rPr/>
      </w:pPr>
      <w:r>
        <w:rPr/>
        <w:t>Consiglio di Stato, Sezione VI - Sentenza 23/07/2008 n. 3635</w:t>
        <w:br/>
        <w:t xml:space="preserve">d.lgs 163/06 Articoli 64, 73 - Codici 64.1, 73.1 </w:t>
      </w:r>
    </w:p>
    <w:p>
      <w:pPr>
        <w:pStyle w:val="Normal"/>
        <w:ind w:left="720" w:hanging="0"/>
        <w:jc w:val="both"/>
        <w:rPr/>
      </w:pPr>
      <w:r>
        <w:rPr/>
        <w:t xml:space="preserve">In una gara per l’affidamento di servizi assicurativi è conforme alla normativa di settore la clausola del bando di gara che riservi la partecipazione alla gara esclusivamente alle direzioni generali delle imprese di assicurazioni o loro gerenze, autorizzate ai sensi di legge dalle compagnie assicurative. La scelta dell'Amministrazione appare pienamente rispettosa dei limiti funzionali della logicità e ragionevolezza, della sua pertinenza e congruità a fronte dello scopo perseguito e dell'assenza di contraddittorietà interna, e non arreca alcun pregiudizio ai principi di imparzialità e di par condicio, in quanto non restringe, oltre lo stretto indispensabile ed oltre le esigenze organizzative dettate dalla specificità del servizio (gara di rilevanza nazionale, per l’espletamento pluriennale di servizi assicurativi, e di importo considerevole), la platea dei potenziali concorrenti, ampio essendo il ventaglio delle Compagnie assicurative in grado di partecipare direttamente alla gara. </w:t>
      </w:r>
    </w:p>
    <w:p>
      <w:pPr>
        <w:pStyle w:val="Normal"/>
        <w:jc w:val="both"/>
        <w:rPr/>
      </w:pPr>
      <w:r>
        <w:rPr/>
        <w:t>Consiglio di Stato, Sezione VI - Sentenza 13/06/2008 n. 2955</w:t>
        <w:br/>
        <w:t xml:space="preserve">d.lgs 163/06 Articoli 64, 73 - Codici 64.1, 73.1 </w:t>
      </w:r>
    </w:p>
    <w:p>
      <w:pPr>
        <w:pStyle w:val="Normal"/>
        <w:ind w:left="720" w:hanging="0"/>
        <w:jc w:val="both"/>
        <w:rPr/>
      </w:pPr>
      <w:r>
        <w:rPr/>
        <w:t xml:space="preserve">La clausola del bando che prevede che l’amministrazione non procederà ad aggiudicazione in mancanza di almeno due offerte valide, non può essere interpretata nel senso di estendere i casi in cui è ammissibile la trattativa privata, atteso che – anche in virtù del canone secondo cui le disposizioni della lex specialis debbono interpretarsi, per quanto possibile, in conformità alle norme di legge – essa si limita a stabilire l’impossibilità di concludere la gara in presenza di una sola offerta valida, non anche la facoltà di procedere in tal caso a trattativa privata. Né vi alcun motivo di ritenere che la formula legislativa “quando non vi è stata alcuna offerta” sia comprensiva di tutte le ipotesi di gara andata deserta nel significato attribuitovi dal bando, trattandosi di espressione univoca, cui si applica il canone in claris non fit interpretatio. </w:t>
      </w:r>
    </w:p>
    <w:p>
      <w:pPr>
        <w:pStyle w:val="Normal"/>
        <w:jc w:val="both"/>
        <w:rPr/>
      </w:pPr>
      <w:r>
        <w:rPr/>
        <w:t>Consiglio di Stato, Sezione V - Sentenza 09/06/2008 n. 2848</w:t>
        <w:br/>
        <w:t xml:space="preserve">d.lgs 163/06 Articoli 64, 73 - Codici 64.1, 73.1 </w:t>
      </w:r>
    </w:p>
    <w:p>
      <w:pPr>
        <w:pStyle w:val="Normal"/>
        <w:ind w:left="720" w:hanging="0"/>
        <w:jc w:val="both"/>
        <w:rPr/>
      </w:pPr>
      <w:r>
        <w:rPr/>
        <w:t xml:space="preserve">È intrinsecamente contraddittorio il capitolato, che prima attribuisce all'elemento " prezzo" 50 punti, cioè la metà del punteggio a disposizione della commissione, e poi prescrive l’uso di una formula per l’attribuzione del punteggio tale che lo scarto tra il migliore e il peggior prezzo può essere superiore a 15 punti ( modalità già ritenuta di per se illegittima da questo Consiglio di Stato con decisione di questa sezione 28 settembre 2005, n. 5196). </w:t>
      </w:r>
    </w:p>
    <w:p>
      <w:pPr>
        <w:pStyle w:val="Normal"/>
        <w:jc w:val="both"/>
        <w:rPr/>
      </w:pPr>
      <w:r>
        <w:rPr/>
        <w:t>Consiglio di Stato, Sezione V - Sentenza 09/06/2008 n. 2843</w:t>
        <w:br/>
        <w:t xml:space="preserve">d.lgs 163/06 Articoli 64, 73 - Codici 64.1, 73.1 </w:t>
      </w:r>
    </w:p>
    <w:p>
      <w:pPr>
        <w:pStyle w:val="Normal"/>
        <w:ind w:left="720" w:hanging="0"/>
        <w:jc w:val="both"/>
        <w:rPr/>
      </w:pPr>
      <w:r>
        <w:rPr/>
        <w:t xml:space="preserve">Nel caso di invalidità di una gara per l'aggiudicazione di un contratto della p.a. per la illegittima esclusione di alcune ditte offerenti non occorre disporre la rinnovazione integrale della procedura (con la riapertura cioè, della stessa fase di presentazione delle offerte) ma può legittimamente mantenersi fermo il subprocedimento di presentazione delle offerte e disporre la rinnovazione solo della fase dell'esame comparativo delle offerte già pervenute. Ma ciò nelle sole procedure di aggiudicazione "automatiche" nelle quali l'accertamento dei vizi concernenti l'ammissione o l'esclusione dei concorrenti non comporta la necessità di rinnovare la procedura sin dal momento della presentazione delle offerte, perché il criterio oggettivo e vincolato dell'aggiudicazione priva di qualsiasi rilevanza l'intervenuta conoscenza, da parte della commissione giudicatrice dei contenuti delle altre offerte già ammesse. Solo quando si debbano effettuare apprezzamenti di discrezionalità tecnica o amministrativa, con attribuzione di punteggi legati a valutazioni di ordine tecnico, l'illegittima esclusione di un concorrente, se accertata dopo l’esame delle offerte, rende necessario il rinnovo dell'intero procedimento a partire dalla stessa fase di presentazione delle offerte. La riammissione delle concorrenti originariamente escluse, infatti, impedirebbe di effettuare una valutazione delle loro offerte rispettando i principi della "par condicio" tra i concorrenti e della necessaria contestualità del giudizio comparativo, perché la seconda valutazione risulterebbe oggettivamente condizionata dall'intervenuta conoscenza delle precedenti offerte e dall'attribuzione del punteggio. </w:t>
      </w:r>
    </w:p>
    <w:p>
      <w:pPr>
        <w:pStyle w:val="Normal"/>
        <w:jc w:val="both"/>
        <w:rPr/>
      </w:pPr>
      <w:r>
        <w:rPr/>
        <w:t>Consiglio di Stato, Sezione IV - Sentenza 13/03/2008 n. 1101</w:t>
        <w:br/>
        <w:t xml:space="preserve">d.lgs 163/06 Articoli 64, 73 - Codici 64.1, 73.1 </w:t>
      </w:r>
    </w:p>
    <w:p>
      <w:pPr>
        <w:pStyle w:val="Normal"/>
        <w:ind w:left="720" w:hanging="0"/>
        <w:jc w:val="both"/>
        <w:rPr/>
      </w:pPr>
      <w:r>
        <w:rPr/>
        <w:t xml:space="preserve">In sede di gara d’appalto di lavori pubblici, la suddivisione in lotti di un’opera non è in sé illegittima, ma impone l’applicazione comunque del diritto comunitario se la somma degli importi dei singoli lotti supera la soglia comunitaria (Cons. Stato, VI Sez., n. 3188/04). Inoltre, l’art. 6 della Dir. CEE n. 93/37 (che impone di sommare l’importo dei singoli lotti di un’opera unitaria, al fine della determinazione della soglia comunitaria e dell’applicazione della disciplina comunitaria) è immediatamente applicabile nell’ordinamento interno. </w:t>
      </w:r>
    </w:p>
    <w:p>
      <w:pPr>
        <w:pStyle w:val="Normal"/>
        <w:jc w:val="both"/>
        <w:rPr/>
      </w:pPr>
      <w:r>
        <w:rPr/>
        <w:t>Consiglio di Stato, Sezione V - Sentenza 04/03/2008 n. 874</w:t>
        <w:br/>
        <w:t xml:space="preserve">d.lgs 163/06 Articoli 64, 73 - Codici 64.1, 73.1 </w:t>
      </w:r>
    </w:p>
    <w:p>
      <w:pPr>
        <w:pStyle w:val="Normal"/>
        <w:ind w:left="720" w:hanging="0"/>
        <w:jc w:val="both"/>
        <w:rPr/>
      </w:pPr>
      <w:r>
        <w:rPr/>
        <w:t xml:space="preserve">L'inosservanza delle prescrizioni del bando di gara circa le modalità di presentazione delle offerte, implica l'esclusione dalla gara stessa solo quando si tratti di prescrizioni rispondenti ad un particolare interesse della Pubblica Amministrazione appaltante, o poste a garanzia della par condicio dei concorrenti; tuttavia, in presenza di una espressa comminatoria di esclusione della domanda di partecipazione alla gara, in conseguenza del mancato rispetto di determinate prescrizioni, non è consentito al giudice amministrativo di sovrapporre le proprie valutazioni a quelle dell'amministrazione, dato che il c.d. criterio teleologico ha un valore esclusivamente suppletivo rispetto a quello formale, nel senso che può essere utilizzato solo nel caso in cui una determinata formalità non sia prevista espressamente a pena di esclusione. </w:t>
      </w:r>
    </w:p>
    <w:p>
      <w:pPr>
        <w:pStyle w:val="Normal"/>
        <w:jc w:val="both"/>
        <w:rPr/>
      </w:pPr>
      <w:r>
        <w:rPr/>
        <w:t>Consiglio di Stato, Sezione V - Sentenza 04/03/2008 n. 874</w:t>
        <w:br/>
        <w:t xml:space="preserve">d.lgs 163/06 Articoli 64, 73 - Codici 64.1, 73.1 </w:t>
      </w:r>
    </w:p>
    <w:p>
      <w:pPr>
        <w:pStyle w:val="Normal"/>
        <w:ind w:left="720" w:hanging="0"/>
        <w:jc w:val="both"/>
        <w:rPr/>
      </w:pPr>
      <w:r>
        <w:rPr/>
        <w:t xml:space="preserve">In caso di clausole equivoche o di dubbio significato deve preferirsi l’interpretazione che favorisca la massima partecipazione alla gara (piuttosto che quella che la ostacoli), e quella che sia meno favorevole alle formalità inutili ( Cons. Giust. Amm. Sic., 20/01/2003, n.4). Ma la giurisprudenza consolidata ritiene che il principio del favor partecipationis si applichi solo in presenza di regole dubbie, in quanto all’inosservanza di specifiche e chiare clausole del bando o della lettera di invito, poste a pena di esclusione, consegue l’esclusione dei concorrenti. Le preminenti esigenze di certezza connesse allo svolgimento delle procedure che implicano selezione dei partecipanti impongono di ritenere di stretta interpretazione le clausole del bando di gara, per cui va preclusa qualsiasi esegesi delle stesse non giustificata da un’obiettiva incertezza del loro significato e di reputare, comunque, preferibili, a tutela dell'affidamento dei destinatari, le espressioni letterali delle previsioni da chiarire, evitando che il procedimento ermeneutico conduca all'integrazione delle regole di gara palesando significati del bando non chiaramente desumibili dalla lettura della sua originaria formulazione. </w:t>
      </w:r>
    </w:p>
    <w:p>
      <w:pPr>
        <w:pStyle w:val="Normal"/>
        <w:jc w:val="both"/>
        <w:rPr/>
      </w:pPr>
      <w:r>
        <w:rPr/>
        <w:t>Consiglio di Stato, Sezione V - Sentenza 19/02/2008 n. 567</w:t>
        <w:br/>
        <w:t xml:space="preserve">d.lgs 163/06 Articoli 64, 73 - Codici 64.1, 73.1 </w:t>
      </w:r>
    </w:p>
    <w:p>
      <w:pPr>
        <w:pStyle w:val="Normal"/>
        <w:ind w:left="720" w:hanging="0"/>
        <w:jc w:val="both"/>
        <w:rPr/>
      </w:pPr>
      <w:r>
        <w:rPr/>
        <w:t xml:space="preserve">La violazione di oneri formali imposti a pena di esclusione della “lex specialis” esprime la prevalenza del principio di formalità collegato alla garanzia della “par condicio” che non può essere superato, dall’opposto principio del “favor partecipationis” (cfr. da ultimo Cons. Stato Sez. IV, 10 maggio 2007 n. 2254). </w:t>
      </w:r>
    </w:p>
    <w:p>
      <w:pPr>
        <w:pStyle w:val="Normal"/>
        <w:jc w:val="both"/>
        <w:rPr/>
      </w:pPr>
      <w:r>
        <w:rPr/>
        <w:t>Consiglio di Stato, Sezione VI - Sentenza 25/01/2008 n. 212</w:t>
        <w:br/>
        <w:t xml:space="preserve">d.lgs 163/06 Articoli 64, 73 - Codici 64.1, 73.1 </w:t>
      </w:r>
    </w:p>
    <w:p>
      <w:pPr>
        <w:pStyle w:val="Normal"/>
        <w:ind w:left="720" w:hanging="0"/>
        <w:jc w:val="both"/>
        <w:rPr/>
      </w:pPr>
      <w:r>
        <w:rPr/>
        <w:t xml:space="preserve">È conforme alla normativa di settore la previsione del bando di gara che richieda la presentazione di dichiarazione di un istituto bancario o di una compagnia di assicurazione o di un intermediario finanziario contenente l’impegno a rilasciare, in caso di aggiudicazione dell’appalto, a richiesta del concorrente una fideiussione bancaria ovvero una polizza assicurativa fideiussoria, relativa alla cauzione definitiva, in favore della stazione appaltante, valida fino al collaudo, nonché una polizza di assicurazione di cui all’art. 103 del DPR. n. 554/1999. La richiesta di tale dichiarazione deve ritenersi rientrare nell’ambito delle scelte discrezionali delle stazioni appaltanti, che possono anche richiedere in sede di gara oneri aggiuntivi ai concorrenti, purché tali oneri non siano irragionevoli o eccessivamente onerosi. </w:t>
      </w:r>
    </w:p>
    <w:p>
      <w:pPr>
        <w:pStyle w:val="Normal"/>
        <w:jc w:val="both"/>
        <w:rPr/>
      </w:pPr>
      <w:r>
        <w:rPr/>
        <w:t>TAR Napoli, Sezione I - Sentenza 11/12/2007 n. 16112</w:t>
        <w:br/>
        <w:t xml:space="preserve">d.lgs 163/06 Articoli 64, 73 - Codici 64.1, 73.1 </w:t>
      </w:r>
    </w:p>
    <w:p>
      <w:pPr>
        <w:pStyle w:val="Normal"/>
        <w:ind w:left="720" w:hanging="0"/>
        <w:jc w:val="both"/>
        <w:rPr/>
      </w:pPr>
      <w:r>
        <w:rPr/>
        <w:t xml:space="preserve">In disparte la sussistenza di una facoltà di revoca della gara introdotta nel bando (clausola che riecheggia i poteri comunque riservati alla stazione appaltante dall’art. 81, comma 3, del Codice degli Appalti), giova osservare che, dalla lettura delle norme contenute negli art. 4 r.d. n. 2440 del 1923 e 69 r.d. n. 827 del 1924, emerge che l'aggiudicazione di una fornitura all'unico concorrente può avvenire solo a seguito di una espressa previsione in tal senso nel bando di gara, qualora - come nella specie - la gara venga espletata mediante il sistema dell'asta pubblica, la quale è una procedura basata sul necessario confronto tra i prezzi proposti dai partecipanti. Pertanto legittimamente l’amministrazione appaltante può decidere di non dar corso alla aggiudicazione della fornitura da appaltare, secondo un giudizio ampiamente discrezionale sindacabile solo sotto il limitato profilo della manifesta irragionevolezza delle argomentazioni amministrative o del difetto di motivazione che, nella specie, non sussiste tenuto conto che non occorre alcuna specifica motivazione in ordine al venir meno dell’interesse pubblico all’espletamento della gara (Consiglio Stato, sez. IV, 27 aprile 2004, n. 2572). </w:t>
      </w:r>
    </w:p>
    <w:p>
      <w:pPr>
        <w:pStyle w:val="Normal"/>
        <w:jc w:val="both"/>
        <w:rPr/>
      </w:pPr>
      <w:r>
        <w:rPr/>
        <w:t>TAR Roma, Sezione III quater - Sentenza 07/11/2007 n. 10957</w:t>
        <w:br/>
        <w:t xml:space="preserve">d.lgs 163/06 Articoli 64, 73 - Codici 64.1, 73.1 </w:t>
      </w:r>
    </w:p>
    <w:p>
      <w:pPr>
        <w:pStyle w:val="Normal"/>
        <w:ind w:left="720" w:hanging="0"/>
        <w:jc w:val="both"/>
        <w:rPr/>
      </w:pPr>
      <w:r>
        <w:rPr/>
        <w:t xml:space="preserve">La Gazzetta Ufficiale della Comunità, in un contesto connotato da un mercato ispirato ai principi della libera concorrenza, deve contenere tutte le indicazioni capaci di evitare qualunque discriminazione tra tutte le imprese europee che intendono parteciparvi evitando che quelle nazionali siano avvantaggiate dall’essere in situazione di vicinanza con la stazione appaltante e di poter ottenere, per tale ragione, più facilmente delle prime maggiori informazioni. </w:t>
      </w:r>
    </w:p>
    <w:p>
      <w:pPr>
        <w:pStyle w:val="Normal"/>
        <w:jc w:val="both"/>
        <w:rPr/>
      </w:pPr>
      <w:r>
        <w:rPr/>
        <w:t>Consiglio di Stato, Sezione V - Sentenza 09/10/2007 n. 5289</w:t>
        <w:br/>
        <w:t xml:space="preserve">d.lgs 163/06 Articoli 64, 73 - Codici 64.1, 73.1 </w:t>
      </w:r>
    </w:p>
    <w:p>
      <w:pPr>
        <w:pStyle w:val="Normal"/>
        <w:ind w:left="720" w:hanging="0"/>
        <w:jc w:val="both"/>
        <w:rPr/>
      </w:pPr>
      <w:r>
        <w:rPr/>
        <w:t xml:space="preserve">In materia di procedimenti ad evidenza pubblica finalizzati all'aggiudicazione di contratti o comunque all'individuazione di soggetti aspiranti a conseguire un beneficio pubblico, si ritiene che le formalità prescritte dal bando di gara debbano risultare dirette ad assicurare un particolare interesse dell'amministrazione (cfr. CdS: sez. IV, 14 maggio 1995, n. 167; sez. V, 17 gennaio 2000, n. 290), al fine di evitare di cadere in un eccessivo formalismo, che finirebbe col risolversi nel pretendere una accurata diligenza da parte dei concorrenti per finalità non degne di nota o di rilievo Ne discende che le formalità richieste dal bando a pena di esclusione dalla gara devono rispondere al comune canone di ragionevolezza, in stretta relazione con le precitate esigenze (Sez. IV, 30 gennaio 2006 n. 308). </w:t>
      </w:r>
    </w:p>
    <w:p>
      <w:pPr>
        <w:pStyle w:val="Normal"/>
        <w:jc w:val="both"/>
        <w:rPr/>
      </w:pPr>
      <w:r>
        <w:rPr/>
        <w:t>TAR Bari, Sezione I - Sentenza 02/10/2007 n. 2426</w:t>
        <w:br/>
        <w:t xml:space="preserve">d.lgs 163/06 Articoli 64, 73 - Codici 64.1, 73.1 </w:t>
      </w:r>
    </w:p>
    <w:p>
      <w:pPr>
        <w:pStyle w:val="Normal"/>
        <w:ind w:left="720" w:hanging="0"/>
        <w:jc w:val="both"/>
        <w:rPr/>
      </w:pPr>
      <w:r>
        <w:rPr/>
        <w:t xml:space="preserve">In caso di difformità tra norme del bando e quelle del capitolato, ai fini della soluzione di questioni, come quelle che ora ci occupano, riguardanti direttamente la procedura selettiva, va data prevalenza alle prime atteso che il capitolato assolve la funzione di predeterminare l’assetto negoziale degli interessi delle parti - amministrazione ed impresa aggiudicataria - a seguito dell’espletamento della gara (sulla prevalenza delle norme del bando quale fonte primaria e sul contenuto integrativo ma mai sostitutivo delle clausole del capitolato cfr. C.d.S. Sez. V del 29 agosto 2006, n. 5053; 10 novembre 2005, n. 6286; TAR Lazio Roma, III Sez., 22.2. 2007 n. 1609). </w:t>
      </w:r>
    </w:p>
    <w:p>
      <w:pPr>
        <w:pStyle w:val="Normal"/>
        <w:jc w:val="both"/>
        <w:rPr/>
      </w:pPr>
      <w:r>
        <w:rPr/>
        <w:t>Consiglio di Stato, Sezione IV - Sentenza 01/10/2007 n. 5040</w:t>
        <w:br/>
        <w:t xml:space="preserve">d.lgs 163/06 Articoli 64, 73 - Codici 64.1, 73.1 </w:t>
      </w:r>
    </w:p>
    <w:p>
      <w:pPr>
        <w:pStyle w:val="Normal"/>
        <w:ind w:left="720" w:hanging="0"/>
        <w:jc w:val="both"/>
        <w:rPr/>
      </w:pPr>
      <w:r>
        <w:rPr/>
        <w:t xml:space="preserve">A fronte della segnalata equivocità ed ambiguità del contenuto della prescrizione della cui osservanza si discute, soccorre, per la sua esegesi ed attuazione, il principio del favor partecipationis che esige, nell’incertezza della portata precettiva delle regole di gara prive della necessaria chiarezza, l’ammissione alla procedura, in esito ad una loro interpretazione che preferisca e riveli il contenuto precettivo più favorevole (alla partecipazione) tra quelli leggibili in esse, del maggior numero di concorrenti (cfr. ex multis Cons. St., Sez. V, 25 marzo 2002, n.1695), allo specifico fine di tutelare l’interesse dell’amministrazione al più ampio confronto concorrenziale (che verrebbe, nella specie, irrimediabilmente pregiudicato, accedendo alla tesi dell’appellante, per effetto dell’estromissione dalla gara dei due consorzi che hanno presentato le migliori offerte). (Fattispecie nella quale la clausola che si assumeva inosservata risultava formulata in modo da non palesare univocamente la misura del deposito cauzionale, in quanto il riferimento all’importo presunto del servizio poteva essere inteso, in assenza di altre puntuali qualificazioni del parametro ed in considerazione della portata plurivoca dell’espressione, come relativo tanto all’intero periodo biennale del rapporto contrattuale, quanto all’importo a base d’asta (in quanto assunto come parametro in altre parti della lettera d’invito). Laddove i criteri di valutazione risultano dettagliati nella lettera di invito, con l’analitica elencazione dei singoli profili della qualità del servizio (con relativo fattore ponderale) oggetto di apprezzamento, l’assegnazione del punteggio numerico deve intendersi, di per sé, idoneo, in mancanza dell’allegazione di errori o carenza valutative , ad integrare gli elementi essenziali di una valutazione regolare e trasparente, non risultando in alcun modo necessaria l’esplicitazione delle ragioni assunte a sostegno dei punti riconosciuti a ciascun progetto tecnico. </w:t>
      </w:r>
    </w:p>
    <w:p>
      <w:pPr>
        <w:pStyle w:val="Normal"/>
        <w:jc w:val="both"/>
        <w:rPr/>
      </w:pPr>
      <w:r>
        <w:rPr/>
        <w:t>TAR Cagliari, Sezione I - Sentenza 29/05/2007 n. 1144</w:t>
        <w:br/>
        <w:t xml:space="preserve">d.lgs 163/06 Articoli 64, 73 - Codici 64.1, 73.1 </w:t>
      </w:r>
    </w:p>
    <w:p>
      <w:pPr>
        <w:pStyle w:val="Normal"/>
        <w:ind w:left="720" w:hanging="0"/>
        <w:jc w:val="both"/>
        <w:rPr/>
      </w:pPr>
      <w:r>
        <w:rPr/>
        <w:t xml:space="preserve">Nel bando di gara l’Amministrazione appaltante può autolimitare il proprio potere discrezionale di apprezzamento mediante apposite clausole, rientrando nella sua discrezionalità la fissazione di requisiti di partecipazione ad una gara d’appalto diversi, ulteriori e più restrittivi di quelli legali, salvo però il limite della logicità e ragionevolezza dei requisiti richiesti e della loro pertinenza e congruità a fronte dello scopo perseguito. </w:t>
      </w:r>
    </w:p>
    <w:p>
      <w:pPr>
        <w:pStyle w:val="Normal"/>
        <w:jc w:val="both"/>
        <w:rPr/>
      </w:pPr>
      <w:r>
        <w:rPr/>
        <w:t>TAR Firenze, Sezione I - Sentenza 24/05/2007 n. 793</w:t>
        <w:br/>
        <w:t xml:space="preserve">d.lgs 163/06 Articoli 64, 73 - Codici 64.1, 73.1 </w:t>
      </w:r>
    </w:p>
    <w:p>
      <w:pPr>
        <w:pStyle w:val="Normal"/>
        <w:ind w:left="720" w:hanging="0"/>
        <w:jc w:val="both"/>
        <w:rPr/>
      </w:pPr>
      <w:r>
        <w:rPr/>
        <w:t xml:space="preserve">L'onere di immediata impugnazione delle clausole di un bando di gara o di una lettera di invito sorge soltanto quando esse incidano direttamente sull'interesse del soggetto a partecipare alla gara, determinando un immediato arresto procedimento (Cons. Stato, sez. V, 16 marzo 2005, n. 1079; id., sez. IV, 21 febbraio 2005, n. 550), e cioè quando riguardino i requisiti soggettivi di partecipazione ovvero impongano ai fini della partecipazione oneri manifestamente incomprensibili o del tutto sproporzionati rispetto ai contenuti della gara (Cons. Stato, Ad. plen. 29 gennaio 2003, n. 1; id., sez. IV, 15 febbraio 2005, n. 478); non sussiste, invece, l'onere dell'immediata impugnazione delle clausole del bando che non precludono la partecipazione alla procedura concorsuale, ma attengono alla successiva valutazione dell'offerta (Cons. Stato, sez. IV, 11 aprile 2006, n. 2023).Ne discende che limitatamente alla impugnazione del bando il ricorso è tardivo in quanto nel caso in cui l'interesse a censurare le regole della gara è direttamente riconducibile alle prescrizioni del bando e non alla mancata aggiudicazione, l'impugnazione del bando stesso deve essere proposta nel termine decadenziale decorrente dalla sua pubblicazione, senza attendere che la gara si concluda in senso sfavorevole all'impresa che delle suddette prestazioni contesti la legittimità (Consiglio di Stato Ad. Plen. 29 gennaio 2003 n. 1; T.A.R. Sicilia, Catania, sez. III, 6 settembre 2006 n. 1379). </w:t>
      </w:r>
    </w:p>
    <w:p>
      <w:pPr>
        <w:pStyle w:val="Normal"/>
        <w:jc w:val="both"/>
        <w:rPr/>
      </w:pPr>
      <w:r>
        <w:rPr/>
        <w:t>TAR Catanzaro, Sezione II - Sentenza 11/05/2007 n. 424</w:t>
        <w:br/>
        <w:t xml:space="preserve">d.lgs 163/06 Articoli 64, 73 - Codici 64.1, 73.1 </w:t>
      </w:r>
    </w:p>
    <w:p>
      <w:pPr>
        <w:pStyle w:val="Normal"/>
        <w:ind w:left="720" w:hanging="0"/>
        <w:jc w:val="both"/>
        <w:rPr/>
      </w:pPr>
      <w:r>
        <w:rPr/>
        <w:t xml:space="preserve">Il noto principio in claris non fit interpretatio viene utilizzato dalla giurisprudenza nel senso che si dà luogo alla interpretazione delle clausole del bando quando queste siano di non agevole decifrazione ed in modo da garantire la massima partecipazione alla gara. Ne deriva che solo nel caso in cui si versi nell’ipotesi di oggettiva ambiguità testuale del disciplinare, la Commissione di gara deve procedere alla contestazione dell'insufficienza della documentazione prodotta e nell'invito ad integrarla, entro un termine ragionevolmente breve, dando anche qualche opportuna indicazione sul modo di adempiere. (TAR Campania, Napoli, sezione I, 28 giugno 2006, n. 7181). </w:t>
      </w:r>
    </w:p>
    <w:p>
      <w:pPr>
        <w:pStyle w:val="Normal"/>
        <w:jc w:val="both"/>
        <w:rPr/>
      </w:pPr>
      <w:r>
        <w:rPr/>
        <w:t>TAR Catania, Sezione IV - Sentenza 10/05/2007 n. 769</w:t>
        <w:br/>
        <w:t xml:space="preserve">d.lgs 163/06 Articoli 64, 73 - Codici 64.1, 73.1 </w:t>
      </w:r>
    </w:p>
    <w:p>
      <w:pPr>
        <w:pStyle w:val="Normal"/>
        <w:ind w:left="720" w:hanging="0"/>
        <w:jc w:val="both"/>
        <w:rPr/>
      </w:pPr>
      <w:r>
        <w:rPr/>
        <w:t xml:space="preserve">Ai sensi dell’art. 1, commi 65 e 67 della L. 23/12/05, n. 266 e della conseguente deliberazione dell’Autorità per la vigilanza sui lavori pubblici del 26 gennaio 2006, l’ammissione alla gara è condizionata alla presentazione, unitamente agli altri documenti richiesti per la partecipazione, dell’originale della ricevuta del contributo versato all’Autorità. La dimostrazione del pagamento del contributo costituisce requisito di partecipazione e, la sua mancanza è causa di esclusione, in quanto il legislatore ha specificato chiaramente che il versamento è “condizione di ammissibilità dell’offerta”, quindi requisito o presupposto che viene richiesto ai fini della partecipazione alla gara. Ciò vale anche laddove non previsto nel bando di gara in base al principio secondo cui le disposizioni imperative, quale quella che impone detto versamento a titolo di onere per la stessa partecipazione ad una pubblica gara, costituiscono parte integrante, anche per quanto attiene alla loro cogenza, del bando di gara, attesa la totale assenza di discrezionalità dell’amministrazione in ordine alla sua applicabilità ed efficacia. </w:t>
      </w:r>
    </w:p>
    <w:p>
      <w:pPr>
        <w:pStyle w:val="Normal"/>
        <w:jc w:val="both"/>
        <w:rPr/>
      </w:pPr>
      <w:r>
        <w:rPr/>
        <w:t>TAR Salerno, Sezione I - Sentenza 19/04/2007 n. 426</w:t>
        <w:br/>
        <w:t xml:space="preserve">d.lgs 163/06 Articoli 64, 73 - Codici 64.1, 73.1 </w:t>
      </w:r>
    </w:p>
    <w:p>
      <w:pPr>
        <w:pStyle w:val="Normal"/>
        <w:ind w:left="720" w:hanging="0"/>
        <w:jc w:val="both"/>
        <w:rPr/>
      </w:pPr>
      <w:r>
        <w:rPr/>
        <w:t xml:space="preserve">Un’interpretazione finalistica, o, comunque, non esclusivamente letterale della disciplina della gara per l’aggiudicazione di un contratto, è consentita al giudice soltanto quando l’Amministrazione non abbia definito in modo puntuale ed analitico le modalità e formalità da rispettare in sede di formulazione delle offerte, ovvero quando non sia chiaro se l’inosservanza sia sanzionata con l’esclusione dalla gara; in quanto, al di fuori di tali casi, il superamento dell’inosservanza implicherebbe una indebita sostituzione del Giudice Amministrativo all’Amministrazione nella determinazione dei requisiti dell’offerta, e si tradurrebbe in una inammissibile disapplicazione di un atto con valenza provvedimentale, quale il bando o la lettera invito (cfr. Cons. di Stato sez. V, n° 1857 del 4.4.2002; Cons. di Stato se. V, n° 6694 del 9.12.2002; Cons. di Stato sez. VI, n° 6583 del 12.12.2000; Cons. di Stato sez. V, n° 1253 del 19.2.1998). </w:t>
      </w:r>
    </w:p>
    <w:p>
      <w:pPr>
        <w:pStyle w:val="Normal"/>
        <w:jc w:val="both"/>
        <w:rPr/>
      </w:pPr>
      <w:r>
        <w:rPr/>
        <w:t>TAR Venezia - Sentenza 16/03/2007 n. 788</w:t>
        <w:br/>
        <w:t xml:space="preserve">d.lgs 163/06 Articoli 64, 73 - Codici 64.1, 73.1 </w:t>
      </w:r>
    </w:p>
    <w:p>
      <w:pPr>
        <w:pStyle w:val="Normal"/>
        <w:ind w:left="720" w:hanging="0"/>
        <w:jc w:val="both"/>
        <w:rPr/>
      </w:pPr>
      <w:r>
        <w:rPr/>
        <w:t xml:space="preserve">Pur in mancanza di un'espressa previsione di esclusione, l'inosservanza di alcuni adempimenti comporta, comunque, l'esclusione dalla gara quando si tratti di prescrizioni rispondenti ad un particolare interesse della stazione appaltante o siano poste a garanzia della par condicio dei concorrenti. Il criterio ermeneutico da osservarsi al riguardo è anche teleologico: ne deriva che il favor alla più numerosa partecipazione alla gara (per consentire la selezione tra un più ampio numero di offerte) è recessivo tutte le volte che si determini un obiettivo vulnus dei principi che attengono al rispetto delle condizioni relative alla serietà e correttezza della procedura di gara. La gara è, per definizione, la procedura comparativa di offerte che si fonda sull'ineliminabile presupposto dell’omogeneità e completezza delle stesse: in mancanza di offerte omogenee e complete in aspetti essenziali, non v'è spazio per l’anzidetto favor (cfr., ad es.: Cons. Stato, sez. V, 7 luglio 2005, n. 3752). </w:t>
      </w:r>
    </w:p>
    <w:p>
      <w:pPr>
        <w:pStyle w:val="Normal"/>
        <w:jc w:val="both"/>
        <w:rPr/>
      </w:pPr>
      <w:r>
        <w:rPr/>
        <w:t>TAR Campobasso - Sentenza 09/03/2007 n. 162</w:t>
        <w:br/>
        <w:t xml:space="preserve">d.lgs 163/06 Articoli 64, 73 - Codici 64.1, 73.1 </w:t>
      </w:r>
    </w:p>
    <w:p>
      <w:pPr>
        <w:pStyle w:val="Normal"/>
        <w:ind w:left="720" w:hanging="0"/>
        <w:jc w:val="both"/>
        <w:rPr/>
      </w:pPr>
      <w:r>
        <w:rPr/>
        <w:t xml:space="preserve">La trasmissione mediante servizio postale di Stato, da una parte, si contrappone alla consegna a mano, senz’altro qui non ammessa, e, dall’altra, deve intendersi quale ricorso ad un corriere, anche privato, ma che inderogabilmente sia in possesso dell’autorizzazione postale generale rilasciata dal Ministero delle Comunicazioni, in qualità di Autorità di regolamentazione per il Settore postale. Detta interpretazione, senza sconfessare la lettera della prescrizione risponde pienamente alla ratio sopra rilevata e consente la più ampia partecipazione, in ossequio ai principi comunitari in materia di gare e, più in generale, di concorrenza; ed è noto che, di fronte ad una clausola di bando inequivoca dettata a pena di esclusione, è interdetta qualunque attività ermeneutica o adeguatrice, dovendo i concorrenti prestare ossequio alla lex specialis. </w:t>
      </w:r>
    </w:p>
    <w:p>
      <w:pPr>
        <w:pStyle w:val="Normal"/>
        <w:jc w:val="both"/>
        <w:rPr/>
      </w:pPr>
      <w:r>
        <w:rPr/>
        <w:t>TAR Reggio Calabria - Sentenza 06/03/2007 n. 205</w:t>
        <w:br/>
        <w:t xml:space="preserve">d.lgs 163/06 Articoli 64, 73 - Codici 64.1, 73.1 </w:t>
      </w:r>
    </w:p>
    <w:p>
      <w:pPr>
        <w:pStyle w:val="Normal"/>
        <w:ind w:left="720" w:hanging="0"/>
        <w:jc w:val="both"/>
        <w:rPr/>
      </w:pPr>
      <w:r>
        <w:rPr/>
        <w:t xml:space="preserve">La partecipazione alla gara costituisce condizione necessaria per radicare un interesse personale e concreto all'annullamento delle prescrizioni di bando contestate. Ai fini dell'impugnazione immediata delle clausole del bando o della lettera di invito concernenti i requisiti di partecipazione a una gara per l'affidamento di un appalto pubblico, il soggetto interessato deve previamente presentare domanda di partecipazione, così radicando un interesse attuale a ricorrere contro il regolamento di gara. Il collegio non intende discostarsi da siffatto autorevole orientamento interpretativo, assolutamente prevalente (cfr., T.A.R. Lombardia, Milano, III, 31 luglio 2006, n. 1889; T.A.R. Lazio, Roma, II, 24 luglio 2006, n. 6295; C.S., VI, 30 dicembre 2005, n. 7616; C.S., V, 23 gennaio 2006, n. 206; Cons. di Stato, V, 4 maggio 2004, n. 2705; idem, 23 agosto 2004, n. 5572; idem, 22 gennaio 2003, n. 242; idem, VI, 10 novembre 2003, n. 7187; TAR Sicilia, Catania, III, 09 maggio 2005, n. 809; T.A.R. Campania, Salerno, 20 gennaio 2003, n. 39), in quanto ritiene che la funzione della presentazione della domanda è quella di evidenziare la posizione differenziata dell'impresa direttamente incisa dal bando di gara, rispetto a quella delle altre ditte presenti sul mercato, ergendosi solo in tal caso a titolare di un interesse legittimo, che le consente di rivolgersi al giudice per contestare la legittimità delle statuizioni del bando stesso. Il principio costituisce applicazione della regola secondo cui il generico interesse alla legalità non è sufficiente ad integrare una situazione legittimante al ricorso, rendendosi necessario che il ricorrente qualifichi e differenzi il proprio interesse in termini di attualità e concretezza, ex art. 100 c.p.c., rispetto a quello della generalità dei consociati. </w:t>
      </w:r>
    </w:p>
    <w:p>
      <w:pPr>
        <w:pStyle w:val="Normal"/>
        <w:jc w:val="both"/>
        <w:rPr/>
      </w:pPr>
      <w:r>
        <w:rPr/>
      </w:r>
    </w:p>
    <w:p>
      <w:pPr>
        <w:pStyle w:val="Heading2"/>
        <w:jc w:val="both"/>
        <w:rPr/>
      </w:pPr>
      <w:r>
        <w:rPr/>
        <w:t>"Modalità di pubblicazione di bandi e avvisi"</w:t>
      </w:r>
    </w:p>
    <w:p>
      <w:pPr>
        <w:pStyle w:val="Normal"/>
        <w:jc w:val="both"/>
        <w:rPr/>
      </w:pPr>
      <w:r>
        <w:rPr/>
        <w:t>Consiglio di Stato, Sezione VI - Sentenza 18/12/2009 n. 8386</w:t>
        <w:br/>
        <w:t xml:space="preserve">d.lgs 163/06 Articoli 66 - Codici 66.1 </w:t>
      </w:r>
    </w:p>
    <w:p>
      <w:pPr>
        <w:pStyle w:val="Normal"/>
        <w:ind w:left="720" w:hanging="0"/>
        <w:jc w:val="both"/>
        <w:rPr/>
      </w:pPr>
      <w:r>
        <w:rPr/>
        <w:t xml:space="preserve">Per orientamento interpretativo che il Collegio condivide, la richiesta di regolarizzazione non può essere formulata dalla stazione appaltante se vale ad integrare documenti che, in base a previsioni univoche del bando o della lettera di invito, avrebbero dovuto essere prodotte a pena di esclusione. L’esercizio della facoltà della stazione appaltante di invitare alla regolarizzazione non può mai determinare, invero, una alterazione della par condicio delle imprese, attraverso una modifica dell'offerta incidente su elementi o formalità essenziali della stessa (Cons. Stato, sez. IV, 31 gennaio 2005); può riguardare, peraltro, solamente documenti già presentati ma non dichiarazioni o documentazioni omesse (Cons. Stato, sez. V, n. 3280 del 2006). </w:t>
      </w:r>
    </w:p>
    <w:p>
      <w:pPr>
        <w:pStyle w:val="Heading2"/>
        <w:jc w:val="both"/>
        <w:rPr/>
      </w:pPr>
      <w:r>
        <w:rPr/>
        <w:t>"Lettera d’invito "</w:t>
      </w:r>
    </w:p>
    <w:p>
      <w:pPr>
        <w:pStyle w:val="Normal"/>
        <w:jc w:val="both"/>
        <w:rPr/>
      </w:pPr>
      <w:hyperlink r:id="rId6">
        <w:r>
          <w:rPr>
            <w:rStyle w:val="InternetLink"/>
          </w:rPr>
          <w:t xml:space="preserve">Parere di Precontenzioso n. 121 del 19/07/2012 - rif. PREC 90/2012/L </w:t>
        </w:r>
      </w:hyperlink>
      <w:r>
        <w:rPr/>
        <w:t xml:space="preserve">d.lgs 163/06 Articoli 46, 67, 73 - Codici 46.1, 67.1, 73.1 </w:t>
      </w:r>
    </w:p>
    <w:p>
      <w:pPr>
        <w:pStyle w:val="Normal"/>
        <w:ind w:left="720" w:hanging="0"/>
        <w:jc w:val="both"/>
        <w:rPr/>
      </w:pPr>
      <w:r>
        <w:rPr/>
        <w:t xml:space="preserve">Violazione della lex specialis: esclusione per inserimento della busta B (offerta economica) all’interno della busta A (documentazione amministrativa)- Le previsioni sulla presentazione di due buste separate, l’una per la documentazione amministrativa, l’altra per l’offerta economica, non possono definirsi formalità “eccessive”, essendo dettate dall’esigenza di eseguire la valutazione dell’offerta in due tempi, separando il momento della valutazione della documentazione amministrativa da quello della valutazione dell’offerta economica (Cfr. Parere di questa Autorità n. 177 del 5.06.2008 e, più di recente, Parere n. 205 del 18.11.2010). Stante la coerenza della previsione rispetto alla garanzia del corretto svolgersi della procedura, a tutela dell’interesse pubblico e della par condicio degli stessi partecipanti, la stazione appaltante, nella fase di valutazione delle offerte, è tenuta ad applicare quanto previsto dalla lex specialis, senza alcuna possibilità di operare valutazioni discrezionali sulla rilevanza dell’adempimento. Pertanto, è conforme alla lex specialis e ai principi vigenti in materia di procedure di evidenza pubblica l’esclusione del concorrente dalla gara per avere inserito la busta B (offerta economica), all’interno della busta A (documentazione amministrativa), contravvenendo, a quanto prescritto “a pena di esclusione” nella lettera di invito. </w:t>
      </w:r>
    </w:p>
    <w:p>
      <w:pPr>
        <w:pStyle w:val="Normal"/>
        <w:jc w:val="both"/>
        <w:rPr/>
      </w:pPr>
      <w:hyperlink r:id="rId7">
        <w:r>
          <w:rPr>
            <w:rStyle w:val="InternetLink"/>
          </w:rPr>
          <w:t xml:space="preserve">Parere di Precontenzioso n. 214 del 17/09/2008 - rif. PREC189/08/S </w:t>
        </w:r>
      </w:hyperlink>
      <w:r>
        <w:rPr/>
        <w:t xml:space="preserve">d.lgs 163/06 Articoli 64, 67 - Codici 64.1, 67.1 </w:t>
      </w:r>
    </w:p>
    <w:p>
      <w:pPr>
        <w:pStyle w:val="Normal"/>
        <w:ind w:left="720" w:hanging="0"/>
        <w:jc w:val="both"/>
        <w:rPr/>
      </w:pPr>
      <w:r>
        <w:rPr/>
        <w:t xml:space="preserve">La lettera di invito si pone in rapporto di accessorietà con il bando, potendo solo specificarne le prescrizioni, con conseguente prevalenza, in caso di contrasto, del bando rispetto alla lettera di invito. Di regola, pertanto, la lettera di invito può indicare in aggiunta ulteriori clausole disciplinanti la gara e prescrizioni e adempimenti aggiuntivi che non debbono, in ogni caso, violare la par condicio dei concorrenti, risultando difformi da quanto previsto nel bando di gara. In assenza di contraddizioni lessicali o logiche, il bando e la lettera di invito ben possono integrarsi reciprocamente, nel senso di prevedere autonome prescrizioni anche a pena di esclusione, non essendo necessario che queste siano contenute in tutti gli specifici atti costituenti la lex specialis di gara. </w:t>
      </w:r>
    </w:p>
    <w:p>
      <w:pPr>
        <w:pStyle w:val="Heading2"/>
        <w:jc w:val="both"/>
        <w:rPr/>
      </w:pPr>
      <w:r>
        <w:rPr/>
        <w:t>"Specifiche tecniche"</w:t>
      </w:r>
    </w:p>
    <w:p>
      <w:pPr>
        <w:pStyle w:val="Normal"/>
        <w:jc w:val="both"/>
        <w:rPr/>
      </w:pPr>
      <w:r>
        <w:rPr/>
        <w:t>TAR Valle d'Aosta - Sentenza 14/09/2011 n. 59</w:t>
        <w:br/>
        <w:t xml:space="preserve">d.lgs 163/06 Articoli 68 - Codici 68.1 </w:t>
      </w:r>
    </w:p>
    <w:p>
      <w:pPr>
        <w:pStyle w:val="Normal"/>
        <w:ind w:left="720" w:hanging="0"/>
        <w:jc w:val="both"/>
        <w:rPr/>
      </w:pPr>
      <w:r>
        <w:rPr/>
        <w:t xml:space="preserve">Il principio dell'"equivalenza" si ricava dalla lettera dell'art. 68 del codice degli appalti, ove è prescritto che i documenti del contratto, quali il bando di gara, il capitolato d'oneri o i documenti complementari devono dettagliatamente indicare le specifiche tecniche richieste, senza però individuare una specifica fabbricazione o provenienza, al fine di evitare la ingiustificata restrizione della rosa dei partecipanti alla gara, con nocumento all'interesse pubblico sotteso alla più ampia partecipazione alla stessa. È previsto anche, al comma 13 che, ove sia necessario al fine della capillare descrizione di un macchinario ricorrere all'indicazione di un tipo specifico di prodotto occorre che tale indicazione sia accompagnata dall'espressione "o equivalente". La ratio delle disposizioni richiamate contenute nell'art. 68 è chiara. Nel rispetto del principio della più ampia partecipazione alle gare finalizzato alla ponderata e fruttuosa scelta del miglior contraente, si esclude espressamente, tranne ove sia giustificato dal particolare oggetto dell'appalto, la possibilità di indicare marchi o tipi specifici di produzione, a meno che il riferimento ad un prodotto non sia necessario al fine di descrivere dettagliatamente le caratteristiche che il bene offerto deve possedere. In questo caso è obbligatorio fare ricorso al concetto di equivalenza, con la conseguenza che, in caso di omissione dell'inciso, il bando risulterebbe in parte qua illegittimo. Al riguardo può intendersi come equivalente un prodotto che abbia caratteristiche identiche o analoghe al bene descritto in capitolato e che garantisca, almeno, le medesime prestazioni. La stazione appaltante, in presenza di offerte equivalenti, deve pertanto verificare la sussistenza dei requisiti descritti al fine di effettuare la valutazione dell'offerta. Vero è che la stazione appaltante gode della più ampia discrezionalità tecnica nel valutare le offerte dei partecipanti alla gara, ma è pur vero che è imprescindibile la rispondenza delle offerte alle prescrizioni del bando, valutata anche per equivalente, ove previsto. </w:t>
      </w:r>
    </w:p>
    <w:p>
      <w:pPr>
        <w:pStyle w:val="Normal"/>
        <w:jc w:val="both"/>
        <w:rPr/>
      </w:pPr>
      <w:r>
        <w:rPr/>
        <w:t>TAR Sicilia - Sentenza 07/09/2011 n. 1603</w:t>
        <w:br/>
        <w:t xml:space="preserve">d.lgs 163/06 Articoli 68 - Codici 68.1 </w:t>
      </w:r>
    </w:p>
    <w:p>
      <w:pPr>
        <w:pStyle w:val="Normal"/>
        <w:ind w:left="720" w:hanging="0"/>
        <w:jc w:val="both"/>
        <w:rPr/>
      </w:pPr>
      <w:r>
        <w:rPr/>
        <w:t xml:space="preserve">Si ritiene pacificamente in giurisprudenza che nell’ambito degli appalti pubblici, il principio della libera concorrenza trova applicazione in primo luogo nella fase della determinazione del contenuto del contratto oggetto di gara, con particolare riferimento alla individuazione delle prestazioni richieste; in tale sede, pertanto, opera la disciplina di cui all’art. 68, d.lg. n. 163 del 12 aprile 2006 (sulle specifiche tecniche delle prestazioni contrattuali), in base al quale deve essere evitata la predisposizione di prescrizioni di gara gratuitamente selettive, discriminatorie e avulse da esigenze oggettivamente collegate al concreto lavoro, servizio fornitura da realizzare. </w:t>
      </w:r>
    </w:p>
    <w:p>
      <w:pPr>
        <w:pStyle w:val="Normal"/>
        <w:jc w:val="both"/>
        <w:rPr/>
      </w:pPr>
      <w:r>
        <w:rPr/>
        <w:t>Consiglio di Stato, Sezione III - Sentenza 13/05/2011 n. 2919</w:t>
        <w:br/>
        <w:t xml:space="preserve">d.lgs 163/06 Articoli 68 - Codici 68.1 </w:t>
      </w:r>
    </w:p>
    <w:p>
      <w:pPr>
        <w:pStyle w:val="Normal"/>
        <w:ind w:left="720" w:hanging="0"/>
        <w:jc w:val="both"/>
        <w:rPr/>
      </w:pPr>
      <w:r>
        <w:rPr/>
        <w:t xml:space="preserve">Ai sensi dell’art. 68 comma 2 del d.lgs. n. 163/2006, le specifiche tecniche devono consentire pari accesso agli offerenti e non devono comportare la creazioni di ostacoli ingiustificati alla libera concorrenza. Al riguardo, il Consiglio di Stato ha sottolineato che nei casi in cui le specifiche tecniche risultino tutte incentrate su un prodotto già confezionato dalle imprese produttrici, il riferimento tecnico deve essere necessariamente temperato attraverso il riferimento al concetto di equivalenza. Infatti non possono essere introdotte specifiche tecniche che menzionino prodotti di una fabbricazione o di una provenienza determinata e procedimenti particolari aventi l’effetto di favorire o eliminare talune imprese in assenza del temperamento con criterio di equivalenza. </w:t>
      </w:r>
    </w:p>
    <w:p>
      <w:pPr>
        <w:pStyle w:val="Normal"/>
        <w:jc w:val="both"/>
        <w:rPr/>
      </w:pPr>
      <w:r>
        <w:rPr/>
        <w:t>Consiglio di Stato, Sezione V - Sentenza 04/03/2011 n. 1320</w:t>
        <w:br/>
        <w:t xml:space="preserve">d.lgs 163/06 Articoli 68 - Codici 68.1 </w:t>
      </w:r>
    </w:p>
    <w:p>
      <w:pPr>
        <w:pStyle w:val="Normal"/>
        <w:ind w:left="720" w:hanging="0"/>
        <w:jc w:val="both"/>
        <w:rPr/>
      </w:pPr>
      <w:r>
        <w:rPr/>
        <w:t xml:space="preserve">Ai sensi dell’art. 68, comma 13, del D.Lgs. n. 163/2006, le specifiche tecniche non possono menzionare un procedimento determinato, né fare riferimento ad un tipo, ad un’origine o a una produzione specifica che avrebbe come effetto di favorire o eliminare talune imprese o taluni prodotti. Una deroga è ammissibile solo quando il riferimento sia indispensabile ad individuare l’oggetto dell’appalto, ma in tale caso la descrizione deve essere accompagnata dall’espressione "o equivalente". L’indicazione delle caratteristiche deve quindi essere effettuata in relazione ad elementi significativi per distinguere l’oggetto della fornitura, ma non può essere utilizzata con lo scopo di determinare una discriminazione a favore o contro imprese produttrici di determinati beni e quando le specifiche tecniche si riferiscono ad un particolare prodotto (pur senza indicarne il marchio) esse devono essere corrette mediante la puntualizzazione di equivalenza. </w:t>
      </w:r>
    </w:p>
    <w:p>
      <w:pPr>
        <w:pStyle w:val="Normal"/>
        <w:jc w:val="both"/>
        <w:rPr/>
      </w:pPr>
      <w:r>
        <w:rPr/>
        <w:t>Consiglio di Stato, Sezione VI - Sentenza 12/11/2009 n. 6997</w:t>
        <w:br/>
        <w:t xml:space="preserve">d.lgs 163/06 Articoli 68 - Codici 68.1 </w:t>
      </w:r>
    </w:p>
    <w:p>
      <w:pPr>
        <w:pStyle w:val="Normal"/>
        <w:ind w:left="720" w:hanging="0"/>
        <w:jc w:val="both"/>
        <w:rPr/>
      </w:pPr>
      <w:r>
        <w:rPr/>
        <w:t xml:space="preserve">La giurisprudenza amministrativa – anche antecedente al c.d. "codice degli appalti" di cui al d.lvo n. 163/2006- ha costantemente affermato, quanto alle c.d. "specifiche tecniche", che "ai sensi dell'art. 19 comma 5, d.lg. n. 158 del 1995, non possono essere introdotte specifiche tecniche che menzionino prodotti di una fabbricazione o di una provenienza determinata o procedimenti particolari aventi l'effetto di favorire o eliminare talune imprese, a meno che tali specifiche tecniche siano giustificate dall'oggetto dell'appalto."(Consiglio Stato , sez. VI, 19 settembre 2007, n. 4884 ). Già in passato, peraltro, si era affermato che "in sede di gara pubblica per l'appalto di fornitura l'amministrazione aggiudicatrice può individuare particolari caratteristiche tecniche dei prodotti ritenuti idonei allo svolgimento delle attività cui destinare le forniture, purché l'individuazione di tali specifiche caratteristiche sia effettuata facendo riferimento ad elementi davvero significativi per distinguere nettamente l'oggetto della fornitura, senza determinare alcuna discriminazione a favore o contro le imprese produttrici di determinati beni, mentre nei casi in cui le specifiche tecniche risultino tutte incentrate sul riferimento al prodotto già confezionato dalle imprese produttrici, il riferimento tecnico deve essere necessariamente corretto attraverso il riferimento al concetto di «equivalenza»(Consiglio Stato , sez. V, 24 luglio 2007, n. 4138);"l'art. 8 comma 6 d.lg. 24 luglio 1992 n. 358, stabilisce in via generale il divieto di introdurre nelle clausole contrattuali specifiche tecniche che facciano riferimento espresso a prodotti di una determinata fabbricazione o provenienza: tuttavia, è possibile derogare a tale divieto in considerazione dell'oggetto dell'appalto allorquando le amministrazioni aggiudicatrici non possano fornire una descrizione dell'oggetto del contratto mediante specifiche sufficientemente precise e comprensibili da parte i tutti gli interessati; pertanto, è giustificata la scelta del comune di inserire due clausole siffatte dirette ad ottenere la partecipazione di operatori in grado di disporre correttamente dei prodotti di marche caratterizzate da una presenza importante sul mercato per garantire un alto livello di affidabilità della fornitura di computer e la sua compatibilità con i sistemi informatici già in dotazione presso l'amministrazione e collegati in rete nonché l'esigenza di un'immediata ed effettiva reperibilità dei pezzi di ricambio." (Consiglio Stato , sez. V, 18 dicembre 2002, n. 7050). Scopo primario e "tradizionale" delle procedure evidenziali applicate ai contratti passivi stipulati dalle amministrazioni è quello di garantire che l’amministrazione si aggiudichi beni e servizi di migliore qualità ad un minore prezzo (oltreché quello di garantire che le imprese offerenti operino in regime di equilibrata concorrenza).Deve quindi essere recisamente escluso, in via di principio che un prodotto migliorativo sotto il profilo tecnico, possa essere giudicato inadeguato perché non rispettoso di specifiche tecniche a loro volta non "essenziali": ciò configurerebbe una inammissibile aporia e vulnus alla stessa ratio delle procedure evidenziali. </w:t>
      </w:r>
    </w:p>
    <w:p>
      <w:pPr>
        <w:pStyle w:val="Normal"/>
        <w:jc w:val="both"/>
        <w:rPr/>
      </w:pPr>
      <w:r>
        <w:rPr/>
      </w:r>
    </w:p>
    <w:p>
      <w:pPr>
        <w:pStyle w:val="Heading2"/>
        <w:jc w:val="both"/>
        <w:rPr/>
      </w:pPr>
      <w:r>
        <w:rPr/>
        <w:t>"Condizioni particolari di esecuzione"</w:t>
      </w:r>
    </w:p>
    <w:p>
      <w:pPr>
        <w:pStyle w:val="Normal"/>
        <w:jc w:val="both"/>
        <w:rPr/>
      </w:pPr>
      <w:hyperlink r:id="rId8">
        <w:r>
          <w:rPr>
            <w:rStyle w:val="InternetLink"/>
          </w:rPr>
          <w:t xml:space="preserve">Parere sulla Normativa del 30/04/2014 - rif. AG 19/14 </w:t>
        </w:r>
      </w:hyperlink>
      <w:r>
        <w:rPr/>
        <w:t xml:space="preserve">d.lgs 163/06 Articoli 69 - Codici 69.1 </w:t>
      </w:r>
    </w:p>
    <w:p>
      <w:pPr>
        <w:pStyle w:val="Normal"/>
        <w:ind w:left="720" w:hanging="0"/>
        <w:jc w:val="both"/>
        <w:rPr/>
      </w:pPr>
      <w:r>
        <w:rPr/>
        <w:t xml:space="preserve">Oggetto: Istanza di parere, ai sensi dell’art. 69, comma 3, del D.Lgs. n. 163/2006 - Comune di Andria – Bando di gara per l’affidamento dei servizi di gestione dello sportello Informagiovani - Clausola sociale di imponibile di manodopera – Compatibilità con il diritto comunitario- Non è conforme agli orientamenti della giurisprudenza sulle misure atte a favorire condizioni di concorrenzialità nel mercato e coerente con una lettura comunitariamente orientata della libertà di iniziativa economica ex art. 41 Cost., la clausola sociale cd. di imponibile di manodopera, predisposta ai sensi dell’art. 69, del d. Lgs. n. 163/2006, che affermi un obbligo di assunzione del personale attualmente occupato, che preveda automatismi nell’applicazione dell’istituto e, in più, individui le specifiche figure professionali oggetto del suddetto obbligo. Afferma, infatti, la giurisprudenza che “la c.d. clausola sociale va interpretata nel senso che l’appaltatore subentrante deve prioritariamente assumere gli stessi addetti che operavano alle dipendenze dell’appaltatore uscente, a condizione che il loro numero e la loro qualifica siano armonizzabili con l’organizzazione d’impresa prescelta dall’imprenditore subentrante” (Cons. Stato, V, 15 giugno 2009, n. 3900; in argomento cfr. anche Parere Avcp n. 44/2010, Parere Avcp AG 41/2012 e delibera Avcp n. 97/2012, in cui si fa anche riferimento alla necessità di considerare, in tema di concreta applicazione della clausola, il contenuto del CCNL di categoria applicato di volta in volta dal nuovo aggiudicatario). </w:t>
      </w:r>
    </w:p>
    <w:p>
      <w:pPr>
        <w:pStyle w:val="Normal"/>
        <w:jc w:val="both"/>
        <w:rPr/>
      </w:pPr>
      <w:hyperlink r:id="rId9">
        <w:r>
          <w:rPr>
            <w:rStyle w:val="InternetLink"/>
          </w:rPr>
          <w:t xml:space="preserve">Parere sulla Normativa del 30/04/2014 - rif. AG 19/14 </w:t>
        </w:r>
      </w:hyperlink>
      <w:r>
        <w:rPr/>
        <w:t xml:space="preserve">d.lgs 163/06 Articoli 69 - Codici 69.1 </w:t>
      </w:r>
    </w:p>
    <w:p>
      <w:pPr>
        <w:pStyle w:val="Normal"/>
        <w:ind w:left="720" w:hanging="0"/>
        <w:jc w:val="both"/>
        <w:rPr/>
      </w:pPr>
      <w:r>
        <w:rPr/>
        <w:t xml:space="preserve">La clausola sociale che affermi una mera priorità nell’assorbimento del personale attualmente occupato con tre chiare formule: “qualora abbia l’esigenza di disporre di ulteriori risorse umane rispetto a quelle già presenti nella sua organizzazione”, “si impegna, in via prioritaria”, “qualora ciò sia coerente con la propria organizzazione di impresa” è conforme ai principi del diritto comunitario e all’orientamento costantemente espresso dall’Autorità di vigilanza. non prevede, per come formulata, automatismi nell’assunzione e contempera espressamente l’obbligo di assunzione con la condizione che il numero dei lavoratori e la loro qualifica siano armonizzabili con l’organizzazione d’impresa della ditta aggiudicataria e con le esigenze tecnico-organizzative e di manodopera previste. La formulazione in esame, inoltre, non impone una determinata forma contrattuale, rimettendo tale scelta alla discrezionalità dell’aggiudicatario e si limita ad affermare un mero diritto di precedenza di alcuni lavoratori del precedente affidatario. </w:t>
      </w:r>
    </w:p>
    <w:p>
      <w:pPr>
        <w:pStyle w:val="Normal"/>
        <w:jc w:val="both"/>
        <w:rPr/>
      </w:pPr>
      <w:hyperlink r:id="rId10">
        <w:r>
          <w:rPr>
            <w:rStyle w:val="InternetLink"/>
          </w:rPr>
          <w:t xml:space="preserve">Parere di Precontenzioso n. 52 del 19/03/2014 - rif. PREC 211/13/S </w:t>
        </w:r>
      </w:hyperlink>
      <w:r>
        <w:rPr/>
        <w:t xml:space="preserve">d.lgs 163/06 Articoli 69 - Codici 69.1 </w:t>
      </w:r>
    </w:p>
    <w:p>
      <w:pPr>
        <w:pStyle w:val="Normal"/>
        <w:ind w:left="720" w:hanging="0"/>
        <w:jc w:val="both"/>
        <w:rPr/>
      </w:pPr>
      <w:r>
        <w:rPr/>
        <w:t xml:space="preserve">La clausola sociale concernente l’utilizzo di personale già assunto dalla precedente impresa appaltatrice ed in particolare l’elenco e il monte ore del personale da assumere rappresenta un elemento neutro al fine della predisposizione sia dell’offerta tecnica e che dell’offerta economica, posto che costituisce onere dovuto e comune a tutti i concorrenti. </w:t>
      </w:r>
    </w:p>
    <w:p>
      <w:pPr>
        <w:pStyle w:val="Normal"/>
        <w:jc w:val="both"/>
        <w:rPr/>
      </w:pPr>
      <w:hyperlink r:id="rId11">
        <w:r>
          <w:rPr>
            <w:rStyle w:val="InternetLink"/>
          </w:rPr>
          <w:t xml:space="preserve">Parere di Precontenzioso n. 36 del 26/02/2014 - rif. PREC 138/13/S </w:t>
        </w:r>
      </w:hyperlink>
      <w:r>
        <w:rPr/>
        <w:t xml:space="preserve">d.lgs 163/06 Articoli 2, 30, 69 - Codici 2.1, 30.1, 69.1 </w:t>
      </w:r>
    </w:p>
    <w:p>
      <w:pPr>
        <w:pStyle w:val="Normal"/>
        <w:ind w:left="720" w:hanging="0"/>
        <w:jc w:val="both"/>
        <w:rPr/>
      </w:pPr>
      <w:r>
        <w:rPr/>
        <w:t xml:space="preserve">La clausola che, per fini sociali, quali il mantenimento dei livelli occupazionale, richiami quale condizione particolare di esecuzione dell’appalto l’obbligo di utilizzare in via prioritaria “i lavoratori del precedente appalto” è compatibile con il diritto comunitario anche nel caso di una concessione di servizi e trova la sua motivazione nell’esigenza di mantenere l’occupazione dei dipendenti assunti dal precedente concessionario; ciò a condizione che il numero e la qualifica degli stessi siano armonizzabili con l’organizzazione di impresa della ditta aggiudicataria e con le esigenze tecnico - organizzative previste per l’esecuzione del servizio. Essa infatti, ove chiaramente prevista nel bando ed in tutti gli altri atti di gara come condizione, si ribadisce, per l’esecuzione e non per la partecipazione, non rappresentando un rigido vincolo operativo, non appare discriminatoria né limitativa della libera concorrenza, ai sensi dell’art. 69, comma 3, del D. Lgs. n. 163/2006" (cfr. Avcp Parere sulla normativa del 13/03/2013). </w:t>
      </w:r>
    </w:p>
    <w:p>
      <w:pPr>
        <w:pStyle w:val="Normal"/>
        <w:jc w:val="both"/>
        <w:rPr/>
      </w:pPr>
      <w:hyperlink r:id="rId12">
        <w:r>
          <w:rPr>
            <w:rStyle w:val="InternetLink"/>
          </w:rPr>
          <w:t xml:space="preserve">Parere sulla Normativa del 06/11/2013 - rif. AG 55/13 </w:t>
        </w:r>
      </w:hyperlink>
      <w:r>
        <w:rPr/>
        <w:t xml:space="preserve">d.lgs 163/06 Articoli 2, 69, 83 - Codici 2.1, 69.1, 83.1 </w:t>
      </w:r>
    </w:p>
    <w:p>
      <w:pPr>
        <w:pStyle w:val="Normal"/>
        <w:ind w:left="720" w:hanging="0"/>
        <w:jc w:val="both"/>
        <w:rPr/>
      </w:pPr>
      <w:r>
        <w:rPr/>
        <w:t xml:space="preserve">Istanza di parere, ai sensi dell’art. 69, comma 3, del D.Lgs. n. 163/2006 - Comune di Bologna – Bando di gara per l’affidamento del servizio di manutenzione del verde pubblico - Clausola sociale di imponibile di manodopera – Clausola sociale di assunzione di soggetti svantaggiati – Compatibilità con il diritto comunitario- L’art. 69 del D. Lgs. n. 163/2006 – in recepimento dell’art. 26 della Direttiva 2004/18/CE e dell’art. 38 della Direttiva 2004/17/CE – prevede che le Stazioni appaltanti possano esigere condizioni particolari per l'esecuzione del contratto per il perseguimento di obiettivi sociali, purché esse risultino compatibili con il diritto comunitario e, in particolare, con i principi di parità di trattamento, non discriminazione, trasparenza, proporzionalità, e purché precisate nel Bando di gara, oppure nell'Invito in caso di procedure senza bando, o nel Capitolato d'oneri (Cons. St., Sez. Cons. per gli atti normativi, Avcp Parere 6 febbraio 2006, n. 355). </w:t>
      </w:r>
    </w:p>
    <w:p>
      <w:pPr>
        <w:pStyle w:val="Normal"/>
        <w:jc w:val="both"/>
        <w:rPr/>
      </w:pPr>
      <w:hyperlink r:id="rId13">
        <w:r>
          <w:rPr>
            <w:rStyle w:val="InternetLink"/>
          </w:rPr>
          <w:t xml:space="preserve">Parere sulla Normativa del 06/11/2013 - rif. AG 55/13 </w:t>
        </w:r>
      </w:hyperlink>
      <w:r>
        <w:rPr/>
        <w:t xml:space="preserve">d.lgs 163/06 Articoli 34, 69 - Codici 34.1, 69.1 </w:t>
      </w:r>
    </w:p>
    <w:p>
      <w:pPr>
        <w:pStyle w:val="Normal"/>
        <w:ind w:left="720" w:hanging="0"/>
        <w:jc w:val="both"/>
        <w:rPr/>
      </w:pPr>
      <w:r>
        <w:rPr/>
        <w:t xml:space="preserve">Lo sviluppo di una clausola sociale in due distinte condizioni di esecuzione, imponibile di manodopera e, assunzione di personale svantaggiato, risulta particolarmente gravosa e restrittiva della libertà di iniziativa economica dell’impresa. Pertanto, all’aggiudicatario andrebbe concessa la facoltà di valutare la compatibilità di una clausola con la propria struttura operativa e organizzazione di impresa e, in ogni caso, andrebbe indicata una preferenza esclusiva dell’Amministrazione per l’una o per l’altra clausola. </w:t>
      </w:r>
    </w:p>
    <w:p>
      <w:pPr>
        <w:pStyle w:val="Normal"/>
        <w:jc w:val="both"/>
        <w:rPr/>
      </w:pPr>
      <w:hyperlink r:id="rId14">
        <w:r>
          <w:rPr>
            <w:rStyle w:val="InternetLink"/>
          </w:rPr>
          <w:t xml:space="preserve">Parere sulla Normativa del 06/11/2013 - rif. AG 55/13 </w:t>
        </w:r>
      </w:hyperlink>
      <w:r>
        <w:rPr/>
        <w:t xml:space="preserve">d.lgs 163/06 Articoli 2, 34, 69 - Codici 2.1, 34.1, 69.1 </w:t>
      </w:r>
    </w:p>
    <w:p>
      <w:pPr>
        <w:pStyle w:val="Normal"/>
        <w:ind w:left="720" w:hanging="0"/>
        <w:jc w:val="both"/>
        <w:rPr/>
      </w:pPr>
      <w:r>
        <w:rPr/>
        <w:t xml:space="preserve">L’applicabilità, quale condizione di esecuzione dell’appalto, di una clausola che obblighi ad assumere stabilmente una percentuale minima di lavoratori non inferiore al 10% del numero complessivo dei lavoratori effettivamente utilizzati, risulta conforme all’art. 69 D. Lgs. n. 163/2006, purché compatibile con il diritto comunitario, in particolare, con i criteri individuati dal Regolamento CE del 12 dicembre 2002, n. 2204 sulle condizioni di compatibilità degli aiuti di stato di contrasto alla disoccupazione. </w:t>
      </w:r>
    </w:p>
    <w:p>
      <w:pPr>
        <w:pStyle w:val="Normal"/>
        <w:jc w:val="both"/>
        <w:rPr/>
      </w:pPr>
      <w:hyperlink r:id="rId15">
        <w:r>
          <w:rPr>
            <w:rStyle w:val="InternetLink"/>
          </w:rPr>
          <w:t xml:space="preserve">Parere sulla Normativa del 06/11/2013 - rif. AG 55/13 </w:t>
        </w:r>
      </w:hyperlink>
      <w:r>
        <w:rPr/>
        <w:t xml:space="preserve">d.lgs 163/06 Articoli 34, 69 - Codici 34.1, 69.1 </w:t>
      </w:r>
    </w:p>
    <w:p>
      <w:pPr>
        <w:pStyle w:val="Normal"/>
        <w:ind w:left="720" w:hanging="0"/>
        <w:jc w:val="both"/>
        <w:rPr/>
      </w:pPr>
      <w:r>
        <w:rPr/>
        <w:t xml:space="preserve">L’inserimento di una clausola sociale c.d. di imponibile di manodopera, che determini il riassorbimento delle maestranze del precedente appalto, non può alterare o forzare la valutazione dell’aggiudicatario in ordine al dimensionamento dell’impresa, né può imporre un obbligo di integrale riassorbimento dei lavoratori del pregresso appalto senza previa valutazione di compatibilità con l’organizzazione di impresa, nel duplice senso che, sia il numero dei lavoratori sia la loro qualifica, devono essere armonizzabili con l’organizzazione d’impresa della ditta aggiudicataria, e con le esigenze tecnico-organizzative previste (Cons. Stato, V, 15 giugno 2009, n. 3900; cfr. anche Parere Avcp n. 44/2010, Parere Avcp AG 41/2012 Ag 4472013 , e delibera Avcp n. 97/2012, Parere AG 44/2013). </w:t>
      </w:r>
    </w:p>
    <w:p>
      <w:pPr>
        <w:pStyle w:val="Normal"/>
        <w:jc w:val="both"/>
        <w:rPr/>
      </w:pPr>
      <w:hyperlink r:id="rId16">
        <w:r>
          <w:rPr>
            <w:rStyle w:val="InternetLink"/>
          </w:rPr>
          <w:t xml:space="preserve">Parere sulla Normativa del 30/07/2013 - rif. AG 44/13 </w:t>
        </w:r>
      </w:hyperlink>
      <w:r>
        <w:rPr/>
        <w:t xml:space="preserve">d.lgs 163/06 Articoli 69 - Codici 69.1 </w:t>
      </w:r>
    </w:p>
    <w:p>
      <w:pPr>
        <w:pStyle w:val="Normal"/>
        <w:ind w:left="720" w:hanging="0"/>
        <w:jc w:val="both"/>
        <w:rPr/>
      </w:pPr>
      <w:r>
        <w:rPr/>
        <w:t xml:space="preserve">Con riguardo alla prioritaria assunzione di soggetti disoccupati, l’Autorità (cfr. Parere n. 44/2010, AG 41/2012 e delibera n. 97/2012), ha affermato che l’obbligo di impiegare lavoratori svantaggiati, quale condizione di esecuzione dell’appalto, risulta conforme al disposto dell’art. 69, del D.lgs. 12 aprile 2006, n. 163, purché vengano rispettati i criteri individuati dal Regolamento CE del 12 dicembre 2002, n. 2204, relativo all'applicazione degli articoli 87 e 88 del Trattato CE (oggi artt. 107 e 108 del Trattato sul funzionamento dell’Unione europea), agli aiuti di Stato in favore dell'occupazione. Alla luce del Regolamento, è da ritenersi compatibile con il diritto comunitario l’indicazione di assumere soggetti che rientrino in una delle categorie previste dall’articolo 2, lett. f). La prioritaria assunzione di soggetti disoccupati residenti nell’ambito territoriale della stazione appaltante appare compatibile solo nella misura in cui la condizione di disoccupazione sia considerata nei limiti di cui al Regolamento CE 12 dicembre 2002 n. 2204 e purché sia estromesso il vincolo della residenza locale. </w:t>
      </w:r>
    </w:p>
    <w:p>
      <w:pPr>
        <w:pStyle w:val="Normal"/>
        <w:jc w:val="both"/>
        <w:rPr/>
      </w:pPr>
      <w:hyperlink r:id="rId17">
        <w:r>
          <w:rPr>
            <w:rStyle w:val="InternetLink"/>
          </w:rPr>
          <w:t xml:space="preserve">Parere di Precontenzioso n. 131 del 24/07/2013 - rif. PREC 82/13/L </w:t>
        </w:r>
      </w:hyperlink>
      <w:r>
        <w:rPr/>
        <w:t xml:space="preserve">d.lgs 163/06 Articoli 69, 83 - Codici 69.1, 83.1 </w:t>
      </w:r>
    </w:p>
    <w:p>
      <w:pPr>
        <w:pStyle w:val="Normal"/>
        <w:ind w:left="720" w:hanging="0"/>
        <w:jc w:val="both"/>
        <w:rPr/>
      </w:pPr>
      <w:r>
        <w:rPr/>
        <w:t xml:space="preserve">L’art. 120, comma 1, del D.P.R. n. 207/2010 dispone che, al fine di attuare i principi di cui agli artt. 2, comma 2, e 69 del Codice, le stazioni appaltanti possono perseguire le esigenze sociali concludendo protocolli d’intesa con enti pubblici ed organizzazioni sindacali ed imprenditoriali, anche per la determinazione dei criteri di selezione delle offerte. Nella determinazione n. 7/2011, l’Autorità ha affermato che i criteri prescelti nei bandi possono attribuire rilievo ad elementi oggettivi legati a particolari obiettivi di valenza non economica, purché inerenti a vario titolo alle prestazioni contrattuali, quali i criteri ambientali e sociali, e purché collegati all’oggetto dell’appalto secondo quanto previsto nelle specifiche tecniche. Non è necessario che ogni singolo criterio di aggiudicazione fornisca un vantaggio economico all’Amministrazione, ma i criteri di valutazione nel loro insieme (cioè i criteri economici ed i criteri sociali ed ambientali) devono consentire alla stazione appaltante di identificare l’offerta che offra il miglior rapporto qualità/prezzo. </w:t>
      </w:r>
    </w:p>
    <w:p>
      <w:pPr>
        <w:pStyle w:val="Normal"/>
        <w:jc w:val="both"/>
        <w:rPr/>
      </w:pPr>
      <w:hyperlink r:id="rId18">
        <w:r>
          <w:rPr>
            <w:rStyle w:val="InternetLink"/>
          </w:rPr>
          <w:t xml:space="preserve">Parere di Precontenzioso n. 131 del 24/07/2013 - rif. PREC 82/13/L </w:t>
        </w:r>
      </w:hyperlink>
      <w:r>
        <w:rPr/>
        <w:t xml:space="preserve">d.lgs 163/06 Articoli 118, 69, 83 - Codici 118.1, 69.1, 83.1 </w:t>
      </w:r>
    </w:p>
    <w:p>
      <w:pPr>
        <w:pStyle w:val="Normal"/>
        <w:ind w:left="720" w:hanging="0"/>
        <w:jc w:val="both"/>
        <w:rPr/>
      </w:pPr>
      <w:r>
        <w:rPr/>
        <w:t xml:space="preserve">Risulta illegittima, per contrasto con l’art. 83 del D. Lgs. n. 163/2006 e con i principi che regolano lo svolgimento delle gare mediante il criterio dell’offerta economicamente più vantaggiosa, la previsione di un sub-punteggio collegato al ribasso percentuale massimo che l’impresa concorrente si impegna a praticare nei confronti delle imprese subappaltatrici. Nella specie, è stato individuato quale criterio di valutazione dell’offerta tecnica la clausola sociale volta a perseguire la tutela dei lavoratori alle dipendenze delle imprese coinvolte nel subappalto, in attuazione di un protocollo d’intesa recentemente stipulato dalla Regione appaltante con gli enti locali, le organizzazioni sindacali e gli enti previdenziali. Infatti, già in forza del comma 4 dell’art. 118, l’affidatario deve praticare, per le prestazioni affidate in subappalto, gli stessi prezzi unitari risultanti dall’aggiudicazione con un ribasso non superiore al venti per cento. </w:t>
      </w:r>
    </w:p>
    <w:p>
      <w:pPr>
        <w:pStyle w:val="Normal"/>
        <w:jc w:val="both"/>
        <w:rPr/>
      </w:pPr>
      <w:hyperlink r:id="rId19">
        <w:r>
          <w:rPr>
            <w:rStyle w:val="InternetLink"/>
          </w:rPr>
          <w:t xml:space="preserve">Parere sulla Normativa del 18/07/2013 - rif. AG 39/13 </w:t>
        </w:r>
      </w:hyperlink>
      <w:r>
        <w:rPr/>
        <w:t xml:space="preserve">d.lgs 163/06 Articoli 69 - Codici 69.1 </w:t>
      </w:r>
    </w:p>
    <w:p>
      <w:pPr>
        <w:pStyle w:val="Normal"/>
        <w:ind w:left="720" w:hanging="0"/>
        <w:jc w:val="both"/>
        <w:rPr/>
      </w:pPr>
      <w:r>
        <w:rPr/>
        <w:t xml:space="preserve">Istanza di parere, ai sensi dell’art. 69, comma 3, del D.Lgs. n. 163/2006, formulata dal Comune di Niscemi – lavori di recupero e rifunzionalizzazione del complesso edilizio “San Giuseppe” ed aree annesse - clausola sociale di prioritario assorbimento di personale manodopera e maestranze locali in stato di disoccupazione o in cerca di prima occupazione - La clausola che per fini sociali, quali il mantenimento dei livelli occupazionale, richiami quale condizione particolare di esecuzione dell’appalto l’obbligo di utilizzare in via prioritaria i lavoratori del precedente appalto, a condizione che il numero e la qualifica degli stessi siano armonizzabili con l’organizzazione di impresa della ditta aggiudicataria e con le esigenze tecnico - organizzative previste per l’esecuzione del servizio, può ritenersi conforme ai principi del Trattato CE. Essa infatti, ove chiaramente prevista nel bando ed in tutti gli altri atti di gara come condizione per l’esecuzione e non come condizione per la partecipazione, non rappresentando un rigido vincolo operativo, non appare discriminatoria, né limitativa della libera concorrenza e risulta compatibile con il diritto comunitario ai sensi dell’art. 69, comma 3, del D. Lgs. n. 163/2006. </w:t>
      </w:r>
    </w:p>
    <w:p>
      <w:pPr>
        <w:pStyle w:val="Normal"/>
        <w:jc w:val="both"/>
        <w:rPr/>
      </w:pPr>
      <w:hyperlink r:id="rId20">
        <w:r>
          <w:rPr>
            <w:rStyle w:val="InternetLink"/>
          </w:rPr>
          <w:t xml:space="preserve">Parere sulla Normativa del 13/07/2013 - rif. Rif. AG 25/13 </w:t>
        </w:r>
      </w:hyperlink>
      <w:r>
        <w:rPr/>
        <w:t xml:space="preserve">d.lgs 163/06 Articoli 69 - Codici 69.1 </w:t>
      </w:r>
    </w:p>
    <w:p>
      <w:pPr>
        <w:pStyle w:val="Normal"/>
        <w:ind w:left="720" w:hanging="0"/>
        <w:jc w:val="both"/>
        <w:rPr/>
      </w:pPr>
      <w:r>
        <w:rPr/>
        <w:t xml:space="preserve">Istanza di parere, ai sensi dell’art. 69, comma 3, del D.Lgs. n. 163/2006, formulata da Ministero delle Infrastrutture e dei Trasporti, Provveditorato Interregionale per le Opere Pubbliche, Campania Molise, Sede di Napoli – affidamento in global service della gestione e manutenzione della rete stradale del Comune di Casalnuovo di Napoli (NA) - clausola sociale di assorbimento di personale LSU/LPU- In tema di condizioni particolari di esecuzione del contratto ex art. 69, del D. Lgs. n. 163/2006, la clausola sociale di assorbimento di lavoratori svantaggiati va interpretata nel senso che l’appaltatore subentrante deve prioritariamente assumere gli stessi addetti che operavano alle dipendenze dell’appaltatore uscente, a patto che il loro numero e la loro qualifica siano armonizzabili con l’organizzazione d’impresa prescelta dall’imprenditore subentrante. La clausola è conforme ai principi del Trattato UE nella misura in cui non imponga un obbligo di assunzione, ma configuri – eventualmente - una preferenza, o priorità nella assunzione dei soggetti svantaggiati, al fine di valorizzare tanto le legittime esigenze sociali, quanto la libertà di concorrenza, anche nella forma della libertà imprenditoriale degli operatori economici potenziali aggiudicatari (cfr. Cons. Stato, V, 15 giugno 2009, n. 3900; cfr. Parere Avcp n. 44/2010, Parere Avcp AG 41/2012, delibera Avcp n. 97/2012). </w:t>
      </w:r>
    </w:p>
    <w:p>
      <w:pPr>
        <w:pStyle w:val="Normal"/>
        <w:jc w:val="both"/>
        <w:rPr/>
      </w:pPr>
      <w:hyperlink r:id="rId21">
        <w:r>
          <w:rPr>
            <w:rStyle w:val="InternetLink"/>
          </w:rPr>
          <w:t xml:space="preserve">Parere sulla Normativa del 24/04/2013 - rif. AG 28/13 </w:t>
        </w:r>
      </w:hyperlink>
      <w:r>
        <w:rPr/>
        <w:t xml:space="preserve">d.lgs 163/06 Articoli 69 - Codici 69.1 </w:t>
      </w:r>
    </w:p>
    <w:p>
      <w:pPr>
        <w:pStyle w:val="Normal"/>
        <w:ind w:left="720" w:hanging="0"/>
        <w:jc w:val="both"/>
        <w:rPr/>
      </w:pPr>
      <w:r>
        <w:rPr/>
        <w:t xml:space="preserve">quesito acquisito al prot. gen. AVCP n.32969 del 29 marzo 2013- Istanza di parere, ai sensi dell’art. 69, comma 3, del D.Lgs. n. 163/2006, formulata da Catania Multiservizi, società strumentale del Comune di Catania - affidamento del servizio di manutenzione ordinaria di aree a verde della Città di Catania - clausola sociale di prioritario assorbimento di personale precedentemente occupato presso la medesima società istante- Sulla scorta delle norme comunitarie e della disciplina di recepimento di cui all’art. 69 del D.lgs. n. 163/2003, in materia di condizioni particolari per l’esecuzione del contratto, una clausola sociale che preveda l’impegno dell’aggiudicatario di assorbire il personale già alle dipendenze della stazione appaltante, solleva perplessità in quanto la stazione appaltante agisce nella doppia veste di “datore di lavoro” uscente e stazione appaltante dell’appaltatore subentrante. Il possibile effetto di automatismo nell’applicazione dell’assorbimento - 30 lavoratori per una durata quadrimestrale dell’appalto – potrebbe comportare una compressione della libertà organizzativa dell’impresa aggiudicataria, alla quale non sembrerebbe consentito un alternativo utilizzo di personale proprio. </w:t>
      </w:r>
    </w:p>
    <w:p>
      <w:pPr>
        <w:pStyle w:val="Normal"/>
        <w:jc w:val="both"/>
        <w:rPr/>
      </w:pPr>
      <w:hyperlink r:id="rId22">
        <w:r>
          <w:rPr>
            <w:rStyle w:val="InternetLink"/>
          </w:rPr>
          <w:t xml:space="preserve">Parere di Precontenzioso n. 63 del 23/04/2013 - rif. PREC 255/12/S </w:t>
        </w:r>
      </w:hyperlink>
      <w:r>
        <w:rPr/>
        <w:t xml:space="preserve">d.lgs 163/06 Articoli 2, 69 - Codici 2.1, 69.1 </w:t>
      </w:r>
    </w:p>
    <w:p>
      <w:pPr>
        <w:pStyle w:val="Normal"/>
        <w:ind w:left="720" w:hanging="0"/>
        <w:jc w:val="both"/>
        <w:rPr/>
      </w:pPr>
      <w:r>
        <w:rPr/>
        <w:t xml:space="preserve">Obbligo di assunzione personale impiegato da precedente concessionario. Limiti di legittimità della clausola- E’ legittimo l’inserimento nella lex specialis dell’obbligo di assunzione del personale impiegato dal precedente concessionario, allo scopo di consentire la partecipazione di soggetti particolarmente qualificati. Come ribadito nel Parere sulla normativa del 13/03/2013 la clausola che per fini sociali, quali il mantenimento dei livelli occupazionali, richiami quale condizione particolare di esecuzione dell’appalto l’obbligo di utilizzare in via prioritaria i lavoratori del precedente appalto, (a patto che il numero e la qualifica di questi sia armonizzabili con l’organizzazione di impresa della ditta aggiudicataria, e con le esigenze tecnico - organizzative previste per l’esecuzione del servizio), può ritenersi conforme ai principi del Trattato UE. Essa infatti, ove chiaramente prevista nel bando e in tutti gli altri atti di gara come condizione per l’esecuzione, e non per la partecipazione, non rappresentando un rigido vincolo operativo, non appare né discriminatoria né limitativa della libera concorrenza, e risulta compatibile col diritto comunitario ai sensi dell’art. 69, comma 3, del D. Lgs. n. 163/2006. L’art. 2, comma 2, del D. Lgs. n. 163/2006 ammette espressamente la possibilità di derogare al principio di economicità per la salvaguardia dei c.d. interessi primari, tra i quali figurano anche le esigenze sociali. </w:t>
      </w:r>
    </w:p>
    <w:p>
      <w:pPr>
        <w:pStyle w:val="Normal"/>
        <w:jc w:val="both"/>
        <w:rPr/>
      </w:pPr>
      <w:hyperlink r:id="rId23">
        <w:r>
          <w:rPr>
            <w:rStyle w:val="InternetLink"/>
          </w:rPr>
          <w:t xml:space="preserve">Parere sulla Normativa del 13/03/2013 - rif. AG 19/13 e AG 20/13 </w:t>
        </w:r>
      </w:hyperlink>
      <w:r>
        <w:rPr/>
        <w:t xml:space="preserve">d.lgs 163/06 Articoli 69 - Codici 69.1 </w:t>
      </w:r>
    </w:p>
    <w:p>
      <w:pPr>
        <w:pStyle w:val="Normal"/>
        <w:ind w:left="720" w:hanging="0"/>
        <w:jc w:val="both"/>
        <w:rPr/>
      </w:pPr>
      <w:r>
        <w:rPr/>
        <w:t xml:space="preserve">Istanza di parere, ai sensi dell’art. 69, comma 3, del D.Lgs. n. 163/2006, formulata da Asur Marche Area Vasta n. 5 – affidamento in concessione del servizio di gestione dei parcheggi delle aree perimetrali dell'ospedale Mazzoni di Ascoli Piceno - affidamento del servizio di assistenza infermieristica ed alla persona presso RSA RP di Ascoli Piceno - clausola sociale di prioritario assorbimento di personale del precedente aggiudicatario- La clausola che per fini sociali, quali il mantenimento dei livelli occupazionale, richiami quale condizione particolare di esecuzione dell’appalto l’obbligo di utilizzare in via prioritaria i lavoratori del precedente appalto, a condizione che il numero e la qualifica degli stessi siano armonizzabili con l’organizzazione di impresa della ditta aggiudicataria e con le esigenze tecnico - organizzative previste per l’esecuzione del servizio, può ritenersi conforme ai principi del Trattato CE. Essa infatti, ove chiaramente prevista nel bando ed in tutti gli altri atti di gara come condizione per l’esecuzione e non come condizione per la partecipazione, non rappresentando un rigido vincolo operativo, non appare discriminatoria, né limitativa della libera concorrenza e risulta compatibile con il diritto comunitario ai sensi dell’art. 69, comma 3, del D.Lgs. n. 163/2006. </w:t>
      </w:r>
    </w:p>
    <w:p>
      <w:pPr>
        <w:pStyle w:val="Normal"/>
        <w:jc w:val="both"/>
        <w:rPr/>
      </w:pPr>
      <w:hyperlink r:id="rId24">
        <w:r>
          <w:rPr>
            <w:rStyle w:val="InternetLink"/>
          </w:rPr>
          <w:t xml:space="preserve">Parere sulla Normativa del 23/01/2013 - rif. AG 41/12 </w:t>
        </w:r>
      </w:hyperlink>
      <w:r>
        <w:rPr/>
        <w:t xml:space="preserve">d.lgs 163/06 Articoli 69 - Codici 69.1 </w:t>
      </w:r>
    </w:p>
    <w:p>
      <w:pPr>
        <w:pStyle w:val="Normal"/>
        <w:ind w:left="720" w:hanging="0"/>
        <w:jc w:val="both"/>
        <w:rPr/>
      </w:pPr>
      <w:r>
        <w:rPr/>
        <w:t xml:space="preserve">Istanza di parere, ai sensi dell’art. 69, comma 3, del D.Lgs. n. 163/2006, formulata dal Comune di Asti – clausola sociale di prioritario assorbimento di personale del precedente aggiudicatario- La clausola sociale che richiama quale condizione di esecuzione dell’appalto il prioritario assorbimento e utilizzo di lavoratori del precedente appalto senza che essa preveda automatismi nell’applicazione dell’istituto, ma una priorità tanto nell’assorbimento quanto nell’utilizzo in fase esecutiva, escludendo un obbligo assoluto di totale riassorbimento dei lavoratori del pregresso appalto, può ritenersi conforme ai principi del Trattato CE, in quanto non appare discriminatoria né limitativa della libera concorrenza, e risulta compatibile con il diritto comunitario ai sensi dell’art. 69, comma 3, del D. Lgs 163/2006. </w:t>
      </w:r>
    </w:p>
    <w:p>
      <w:pPr>
        <w:pStyle w:val="Normal"/>
        <w:jc w:val="both"/>
        <w:rPr/>
      </w:pPr>
      <w:hyperlink r:id="rId25">
        <w:r>
          <w:rPr>
            <w:rStyle w:val="InternetLink"/>
          </w:rPr>
          <w:t xml:space="preserve">Deliberazione n. 100 del 21/11/2012 - rif. Fascicolo n. 2267/2012 </w:t>
        </w:r>
      </w:hyperlink>
      <w:r>
        <w:rPr/>
        <w:t xml:space="preserve">d.lgs 163/06 Articoli 20, 69, 83 - Codici 20.1, 69.1, 83.1 </w:t>
      </w:r>
    </w:p>
    <w:p>
      <w:pPr>
        <w:pStyle w:val="Normal"/>
        <w:ind w:left="720" w:hanging="0"/>
        <w:jc w:val="both"/>
        <w:rPr/>
      </w:pPr>
      <w:r>
        <w:rPr/>
        <w:t xml:space="preserve">Nell’ambito delle gare per l’affidamento del servizio di somministrazione temporanea di lavoratori, ai fini della valutazione del contenuto tecnico dell’offerta, il criterio riguardante la disponibilità manifestata dall’offerente a garantire la “stabilità e continuità di rapporto” con il personale già operante presso la stazione appaltante, la c.d. clausola sociale, non può costituire criterio di valutazione dell’offerta, atteso che quest’ultima deve essere valutata sulla base del proprio contenuto qualitativo, direttamente attinente all’oggetto dell’appalto (cfr. art. 83 del Codice dei contratti pubblici), con la netta esclusione, in questa fase, delle qualità soggettive dei concorrenti” (cfr. determinazione AVCP n. 7/2011); nel caso del servizio di somministrazione, poiché l’oggetto della prestazione consiste nel mettere a disposizione dei lavoratori professionalmente qualificati, la valutazione dell’elemento qualitativo dell’offerta può certamente essere effettuata considerando le caratteristiche soggettive del personale somministrato, ma non attribuendo un punteggio anche alla disponibilità manifestata dall’agenzia a garantire la “stabilità e continuità di rapporto” con il personale già operante nell’azienda. </w:t>
      </w:r>
    </w:p>
    <w:p>
      <w:pPr>
        <w:pStyle w:val="Normal"/>
        <w:jc w:val="both"/>
        <w:rPr/>
      </w:pPr>
      <w:hyperlink r:id="rId26">
        <w:r>
          <w:rPr>
            <w:rStyle w:val="InternetLink"/>
          </w:rPr>
          <w:t xml:space="preserve">Deliberazione n. 97 del 21/11/2012 - rif. Fascicoli n. 1161-1162/2012 </w:t>
        </w:r>
      </w:hyperlink>
      <w:r>
        <w:rPr/>
        <w:t xml:space="preserve">d.lgs 163/06 Articoli 69 - Codici 69.1 </w:t>
      </w:r>
    </w:p>
    <w:p>
      <w:pPr>
        <w:pStyle w:val="Normal"/>
        <w:ind w:left="720" w:hanging="0"/>
        <w:jc w:val="both"/>
        <w:rPr/>
      </w:pPr>
      <w:r>
        <w:rPr/>
        <w:t xml:space="preserve">Ai fini della valutazione delle offerte sulla congruità del costo del personale in un appalto di servizi non sono presenti automatismi assoluti di applicazione della c.d. “clausola sociale“, relativa al riassorbimento dei lavoratori assunti nel precedente appalto in fase esecutiva qualora anche a livello di contrattazione collettiva nazionale di riferimento si preveda che nei casi di cessazione dell’appalto alla quale segua una modificazione dei termini, delle modalità e delle prestazioni contrattuali, occorre contemperare le“mutate esigenze tecnico-organizzative dell’appalto con il mantenimento dei livelli occupazionali, tenuto conto delle condizioni professionali e di utilizzo del personale impiegato, anche facendo ricorso a processi di mobilità da posto di lavoro a posto di lavoro nell’ambito dell’attività dell’impresa, ovvero a strumenti quali part-time, riduzione orario di lavoro, flessibilità delle giornate lavorative, mobilità”. </w:t>
      </w:r>
    </w:p>
    <w:p>
      <w:pPr>
        <w:pStyle w:val="Normal"/>
        <w:jc w:val="both"/>
        <w:rPr/>
      </w:pPr>
      <w:hyperlink r:id="rId27">
        <w:r>
          <w:rPr>
            <w:rStyle w:val="InternetLink"/>
          </w:rPr>
          <w:t xml:space="preserve">Parere sulla Normativa del 28/09/2012 - rif. AG 27/12 </w:t>
        </w:r>
      </w:hyperlink>
      <w:r>
        <w:rPr/>
        <w:t xml:space="preserve">d.lgs 163/06 Articoli 30, 64, 69 - Codici 30.1, 64.1, 69.1 </w:t>
      </w:r>
    </w:p>
    <w:p>
      <w:pPr>
        <w:pStyle w:val="Normal"/>
        <w:ind w:left="720" w:hanging="0"/>
        <w:jc w:val="both"/>
        <w:rPr/>
      </w:pPr>
      <w:r>
        <w:rPr/>
        <w:t xml:space="preserve">Istanza di parere, ai sensi dell’art. 69, comma 3 del D.Lgs. n. 163/2006, formulata dal Comune di Calolziocorte- E’ incompatibile con il diritto comunitario la previsione di gara di affidamento della concessione del servizio di gestione delle aree di sosta poste sul territorio comunale,che preveda, come condizione di esecuzione del contratto, l’obbligo del concessionario di assumere un soggetto individuato o facilmente individuabile, (in particolare, una sola unità di personale, identificata, verosimilmente, con l’impiegato del precedente gestore del servizio); ciò premesso, sul piano formale risulta, altresì, censurabile l’omessa menzione di detta clausola nel bando di gara ed il suo inserimento esclusivamente nel capitolato speciale senza alcuna evidenziazione. </w:t>
      </w:r>
    </w:p>
    <w:p>
      <w:pPr>
        <w:pStyle w:val="Normal"/>
        <w:jc w:val="both"/>
        <w:rPr/>
      </w:pPr>
      <w:hyperlink r:id="rId28">
        <w:r>
          <w:rPr>
            <w:rStyle w:val="InternetLink"/>
          </w:rPr>
          <w:t xml:space="preserve">Parere sulla Normativa del 27/09/2012 - rif. AG 24/12 </w:t>
        </w:r>
      </w:hyperlink>
      <w:r>
        <w:rPr/>
        <w:t xml:space="preserve">d.lgs 163/06 Articoli 64, 69 - Codici 64.1, 69.1 </w:t>
      </w:r>
    </w:p>
    <w:p>
      <w:pPr>
        <w:pStyle w:val="Normal"/>
        <w:ind w:left="720" w:hanging="0"/>
        <w:jc w:val="both"/>
        <w:rPr/>
      </w:pPr>
      <w:r>
        <w:rPr/>
        <w:t xml:space="preserve">Istanza di parere, ai sensi dell’art. 69, comma 3 del D.Lgs. n. 163/2006, formulata dall’Azienda Sanitaria Provinciale di Ragusa- Appare compatibile con i principi del Trattato la clausola del bando che preveda, quale condizione di esecuzione del contratto, l’impegno dell’affidatario ad assumere persone socialmente disagiate a causa di un persistente stato di disoccupazione, che, preferibilmente, rivestano una qualifica professionale di ausiliario specializzato, e abbiano maturato negli ultimi anni esperienza lavorativa in ambito ospedaliero. Sotto l’aspetto formale, detta clausola deve essere convenientemente evidenziata nel bando di gara, e apparire adeguatamente identificabile in tutti gli atti di gara. </w:t>
      </w:r>
    </w:p>
    <w:p>
      <w:pPr>
        <w:pStyle w:val="Normal"/>
        <w:jc w:val="both"/>
        <w:rPr/>
      </w:pPr>
      <w:hyperlink r:id="rId29">
        <w:r>
          <w:rPr>
            <w:rStyle w:val="InternetLink"/>
          </w:rPr>
          <w:t xml:space="preserve">Parere di Precontenzioso n. 52 del 04/04/2012 - rif. PREC 10/12/S </w:t>
        </w:r>
      </w:hyperlink>
      <w:r>
        <w:rPr/>
        <w:t xml:space="preserve">d.lgs 163/06 Articoli 2, 69 - Codici 2.1, 69.1 </w:t>
      </w:r>
    </w:p>
    <w:p>
      <w:pPr>
        <w:pStyle w:val="Normal"/>
        <w:ind w:left="720" w:hanging="0"/>
        <w:jc w:val="both"/>
        <w:rPr/>
      </w:pPr>
      <w:r>
        <w:rPr/>
        <w:t xml:space="preserve">Istanza di parere per la soluzione delle controversie ex articolo 6, comma 7, lettera n) del D.Lgs. n. 163/2006 presentata dalla Società ALAN srl—Servizio di trattamento e/o smaltimento e/o recupero di varie frazioni dei rifiuti solidi urbani- Importo a base d’asta Euro 2.546.604 - S.A. Comune di Peschiera Borromeo- Non può dirsi irragionevole, limitativa della concorrenza e eccessivamente restrittiva, e anzi deve ritenersi pienamente rispettosa dei principi che regolano la materia della gestione dei rifiuti, la previsione di gara che, per il servizio di trattamento, smaltimento, recupero di varie frazioni di rifiuti solidi urbani, pretenda dall’appaltatore lo smaltimento in impianti a non eccessiva distanza dal luogo di produzione dei rifiuti (o anche, in senso diverso ma analogo, che prevedesse la disponibilità dell’impianto quale condizione di partecipazione). </w:t>
      </w:r>
    </w:p>
    <w:p>
      <w:pPr>
        <w:pStyle w:val="Normal"/>
        <w:jc w:val="both"/>
        <w:rPr/>
      </w:pPr>
      <w:hyperlink r:id="rId30">
        <w:r>
          <w:rPr>
            <w:rStyle w:val="InternetLink"/>
          </w:rPr>
          <w:t xml:space="preserve">Parere sulla Normativa del 08/02/2012 - rif. AG 3/12 </w:t>
        </w:r>
      </w:hyperlink>
      <w:r>
        <w:rPr/>
        <w:t xml:space="preserve">d.lgs 163/06 Articoli 69 - Codici 69.1 </w:t>
      </w:r>
    </w:p>
    <w:p>
      <w:pPr>
        <w:pStyle w:val="Normal"/>
        <w:ind w:left="720" w:hanging="0"/>
        <w:jc w:val="both"/>
        <w:rPr/>
      </w:pPr>
      <w:r>
        <w:rPr/>
        <w:t xml:space="preserve">Istanza di parere, ai sensi dell’art. 69, comma 3, del D.Lgs. n. 163/2006, formulata dal Ministero della Salute- La clausola che richiama, quale condizione di esecuzione dell’appalto, la necessità di impiantare il trattamento dei dati personali sul territorio italiano, non può ritenersi conforme ai principi comunitari, in quanto appare discriminatoria e limitativa della libera circolazione dei servizi e della dinamica concorrenziale del mercato. Non si può ritenere, pertanto, che essa possa essere pubblicata sul bando di gara in oggetto, ai sensi dell’art. 69, comma 3, del D.Lgs. n. 163/2006. Non appaiono, infatti, adeguatamente tutelate tanto le condizioni di concorrenzialità del mercato, quanto la libertà imprenditoriale degli operatori economici comunitari potenziali interessati all’aggiudicazione. Le norme comunitarie e la disciplina di recepimento prevedono, dunque, espressamente che deve trattarsi di condizioni di esecuzione, con ciò chiarendo implicitamente che le stesse non possono costituire barriere all’ingresso, nella forma della richiesta di elementi di ammissibilità dell’offerta. Esse pongono delle ipotesi esemplificative dalle quali si ricava che tali condizioni possono attenere ad esigenze sociali o ambientali, ma anche ad altre esigenze perseguite dall’amministrazione, purché non in contrasto con i predetti principi comunitari (Parere sulla normativa 26 febbraio 2009, n. 4; Parere sulla normativa 7 maggio 2009, n. 15). </w:t>
      </w:r>
    </w:p>
    <w:p>
      <w:pPr>
        <w:pStyle w:val="Normal"/>
        <w:jc w:val="both"/>
        <w:rPr/>
      </w:pPr>
      <w:hyperlink r:id="rId31">
        <w:r>
          <w:rPr>
            <w:rStyle w:val="InternetLink"/>
          </w:rPr>
          <w:t xml:space="preserve">Parere di Precontenzioso n. 215 del 24/11/2011 - rif. PREC 81/11/S </w:t>
        </w:r>
      </w:hyperlink>
      <w:r>
        <w:rPr/>
        <w:t xml:space="preserve">d.lgs 163/06 Articoli 69 - Codici 69.1 </w:t>
      </w:r>
    </w:p>
    <w:p>
      <w:pPr>
        <w:pStyle w:val="Normal"/>
        <w:ind w:left="720" w:hanging="0"/>
        <w:jc w:val="both"/>
        <w:rPr/>
      </w:pPr>
      <w:r>
        <w:rPr/>
        <w:t xml:space="preserve">Non determina di per sé alcuna turbativa della concorrenza e della par condicio nell’accesso ai pubblici appalti l’operato della S.A. che nella determinazione a contrarre dispone che la procedura di scelta del contraente sia riservata alle sole cooperative sociali del tipo b), di cui alla legge 8/11/1991 n. 381, in quanto in possesso dei requisiti necessari per lo svolgimento delle attività rientranti nel servizio oggetto dell’appalto, sebbene tale deroga valga unicamente per l’ordinamento interno ma non per gli appalti soggetti alla normativa comunitaria, come si evince anche dall’art. 5 L. n.381/1981,stato sostituito dall'art. 20 L.6.12.1996 n.56, che ha espressamente previsto tale possibilità. </w:t>
      </w:r>
    </w:p>
    <w:p>
      <w:pPr>
        <w:pStyle w:val="Normal"/>
        <w:jc w:val="both"/>
        <w:rPr/>
      </w:pPr>
      <w:hyperlink r:id="rId32">
        <w:r>
          <w:rPr>
            <w:rStyle w:val="InternetLink"/>
          </w:rPr>
          <w:t xml:space="preserve">Parere sulla Normativa del 07/07/2011 - rif. AG 19/11 </w:t>
        </w:r>
      </w:hyperlink>
      <w:r>
        <w:rPr/>
        <w:t xml:space="preserve">d.lgs 163/06 Articoli 69 - Codici 69.1 </w:t>
      </w:r>
    </w:p>
    <w:p>
      <w:pPr>
        <w:pStyle w:val="Normal"/>
        <w:ind w:left="720" w:hanging="0"/>
        <w:jc w:val="both"/>
        <w:rPr/>
      </w:pPr>
      <w:r>
        <w:rPr/>
        <w:t xml:space="preserve">Può ritenersi conforme ai principi del Trattato CE, come richiesto dall’art. 69 del Codice, la clausola sociale che prevede, quale condizione di esecuzione dell’appalto, l’impiego “pro tempore” di persone svantaggiate segnalate dal Servizio Sociale Comunale, secondo la modalità della “borsa lavoro” i cui oneri sono a carico dell’amministrazione comunale, e con l’obbligo, in caso di nuove assunzioni, di preferire il personale già impiegato proveniente da detto servizio sociale che abbia svolto positivamente il proprioincarico, perché non incide sulla concorrenza e sugli scambi tra Stati membri ed è circoscritta nei limiti di una particolare condizione di esecuzione della prestazione senza che ne conseguano indebite interferenze in sede di requisiti di partecipazione. </w:t>
      </w:r>
    </w:p>
    <w:p>
      <w:pPr>
        <w:pStyle w:val="Normal"/>
        <w:jc w:val="both"/>
        <w:rPr/>
      </w:pPr>
      <w:hyperlink r:id="rId33">
        <w:r>
          <w:rPr>
            <w:rStyle w:val="InternetLink"/>
          </w:rPr>
          <w:t xml:space="preserve">Parere sulla Normativa del 10/03/2011 - rif. AG 6/11 </w:t>
        </w:r>
      </w:hyperlink>
      <w:r>
        <w:rPr/>
        <w:t xml:space="preserve">d.lgs 163/06 Articoli 69 - Codici 69.1 </w:t>
      </w:r>
    </w:p>
    <w:p>
      <w:pPr>
        <w:pStyle w:val="Normal"/>
        <w:ind w:left="720" w:hanging="0"/>
        <w:jc w:val="both"/>
        <w:rPr/>
      </w:pPr>
      <w:r>
        <w:rPr/>
        <w:t xml:space="preserve">Una clausola di esecuzione predisposta “nel rispetto dell’art. 5, comma 4, Legge 381/1991” non può che limitarsi ad individuare condizioni di esecuzione (impiego di persone svantaggiate in date percentuali) che debbono poter essere soddisfatte da qualsiasi operatore economico che si impegni in sede di gara ad eseguire il contratto secondo le prescrizioni richiamate. Debbono pertanto ritenersi conformi al disposto dell’art. 69 del Codice l’inclusione, nei bandi di gara, le clausole comportanti l’impiego (o del mantenimento dell’impiego) di “persone svantaggiate” quali condizioni di esecuzione dell’appalto, in quanto modalità di prestazione del servizio finalizzata al perseguimento di obiettivi sociali, espressamente richiamate dall’art. 69 e dal 33° considerando della Direttiva Unificata, nei limiti in cui non discrimini gli operatori economici diversi dalle cooperative sociali che siano in grado di soddisfare le prescritte condizioni di esecuzione. </w:t>
      </w:r>
    </w:p>
    <w:p>
      <w:pPr>
        <w:pStyle w:val="Normal"/>
        <w:jc w:val="both"/>
        <w:rPr/>
      </w:pPr>
      <w:hyperlink r:id="rId34">
        <w:r>
          <w:rPr>
            <w:rStyle w:val="InternetLink"/>
          </w:rPr>
          <w:t xml:space="preserve">Parere sulla Normativa del 10/03/2011 - rif. AG 6/11 </w:t>
        </w:r>
      </w:hyperlink>
      <w:r>
        <w:rPr/>
        <w:t xml:space="preserve">d.lgs 163/06 Articoli 69 - Codici 69.1 </w:t>
      </w:r>
    </w:p>
    <w:p>
      <w:pPr>
        <w:pStyle w:val="Normal"/>
        <w:ind w:left="720" w:hanging="0"/>
        <w:jc w:val="both"/>
        <w:rPr/>
      </w:pPr>
      <w:r>
        <w:rPr/>
        <w:t xml:space="preserve">L’art. 69, comma 3, del Codice ha previsto la possibilità per le stazioni appaltanti di richiedere all’Autorità un pronunciamento sulle clausole del bando contemplanti “particolari condizioni di esecuzione del contratto”, onde evitare che esse possano incidere negativamente sulle condizioni di concorrenzialità del mercato “in modo tale da discriminare o pregiudicare alcune categorie di imprenditori, determinando così un’incompatibilità delle previsioni del bando o dell’invito con il diritto comunitario” (Cons.Stato, parere sul Codice n. 355/2006). Le “particolari condizioni” alle quali le norme in commento si riferiscono, attengono in particolare ad esigenze sociali o ambientali, come chiarito dal 33° considerando della Direttiva unificata: “… esse possono essere finalizzate alla formazione professionale nel cantiere, alla promozione dell'occupazione delle persone con particolari difficoltà di inserimento, alla lotta contro la disoccupazione o alla tutela dell'ambiente. A titolo di esempio, si possono citare, tra gli altri, gli obblighi applicabili all'esecuzione dell'appalto di assumere disoccupati di lunga durata o di introdurre azioni di formazione per i disoccupati o i giovani, di rispettare in sostanza le disposizioni delle convenzioni fondamentali dell'Organizzazione internazionale del lavoro (OIL) nell'ipotesi in cui non siano state attuate nella legislazione nazionale, di assumere un numero di persone disabili superiore a quello stabilito dalla legislazione nazionale”. Ci si riferisce dunque a clausole attinenti ad esigenze sociali – sebbene la norma non escluda che possano riguardare anche altre “esigenze” perseguite dall’amministrazione - con la previsione, ad esempio, di misure di tutela a favore di alcune categorie di persone con particolari difficoltà di inserimento nel mondo del lavoro (persone svantaggiate o lavoratori invalidi, o a sostegno dell’occupazione) e ad esigenze ambientali, con la previsione, ad esempio, di particolari modalità di recupero, riciclaggio o riutilizzo dei materiali e dei prodotti utilizzati dall’appaltatore. </w:t>
      </w:r>
    </w:p>
    <w:p>
      <w:pPr>
        <w:pStyle w:val="Normal"/>
        <w:jc w:val="both"/>
        <w:rPr/>
      </w:pPr>
      <w:hyperlink r:id="rId35">
        <w:r>
          <w:rPr>
            <w:rStyle w:val="InternetLink"/>
          </w:rPr>
          <w:t xml:space="preserve">Parere sulla Normativa del 19/01/2011 - rif. AG 1-11 </w:t>
        </w:r>
      </w:hyperlink>
      <w:r>
        <w:rPr/>
        <w:t xml:space="preserve">d.lgs 163/06 Articoli 69 - Codici 69.1 </w:t>
      </w:r>
    </w:p>
    <w:p>
      <w:pPr>
        <w:pStyle w:val="Normal"/>
        <w:ind w:left="720" w:hanging="0"/>
        <w:jc w:val="both"/>
        <w:rPr/>
      </w:pPr>
      <w:r>
        <w:rPr/>
        <w:t xml:space="preserve">La disposizione di cui all’art. 69 del Codice dei contratti consente alle stazioni appaltanti di prevedere particolari condizioni per l'esecuzione del contratto, opportunamente indicate nel bando di gara, nella lettera d’invito o nel capitolato d’oneri e purché compatibili con il diritto comunitario ed in particolare con i principi di parità di trattamento, non discriminazione, trasparenza e proporzionalità . Al riguardo, il 33° considerando della direttiva 2004/18/CE precisa che tale compatibilità si configura “a condizione che [tali clausole] non siano, direttamente o indirettamente, discriminatorie e siano indicate nel bando di gara o nel capitolato d'oneri”. Le stazioni appaltanti devono quindi effettuare un’attenta valutazione della conformità delle condizioni particolari di esecuzione ai principi del Trattato UE, concernenti la libera circolazione delle merci e la libera prestazione dei servizi di cui agli articoli 28-30 e 43-55, con lo scopo di evitare discriminazioni, dirette o indirette, nei confronti di offerenti degli altri Stati membri. L’art. 69 citato, al comma 3 ha inoltre previsto la possibilità per le stazioni appaltanti di richiedere all’Autorità un pronunciamento su tale aspetto delle clausole del bando contemplanti “particolari condizioni di esecuzione del contratto”, onde evitare che esse incidano negativamente sulle condizioni di concorrenzialità del mercato “in modo tale da discriminare o pregiudicare alcune categorie di imprenditori, determinando così un’incompatibilità delle previsioni del bando o dell’invito con il diritto comunitario” (Cons.Stato, parere sul Codice n. 355/2006). Le “particolari condizioni” alle quali le norme in commento si riferiscono attengono (sebbene la norma non escluda che possano riguardare anche altre “esigenze” perseguite dall’amministrazione) ad esigenze sociali o ambientali, come chiarito dal 33° considerando della Direttiva unificata: “… esse possono essere finalizzate alla formazione professionale nel cantiere, alla promozione dell'occupazione delle persone con particolari difficoltà di inserimento, alla lotta contro la disoccupazione o alla tutela dell'ambiente. A titolo di esempio, si possono citare, tra gli altri, gli obblighi applicabili all'esecuzione dell'appalto di assumere disoccupati di lunga durata o di introdurre azioni di formazione per i disoccupati o i giovani, di rispettare in sostanza le disposizioni delle convenzioni fondamentali dell'Organizzazione internazionale del lavoro (OIL) nell'ipotesi in cui non siano state attuate nella legislazione nazionale, di assumere un numero di persone disabili superiore a quello stabilito dalla legislazione nazionale”. </w:t>
      </w:r>
    </w:p>
    <w:p>
      <w:pPr>
        <w:pStyle w:val="Normal"/>
        <w:jc w:val="both"/>
        <w:rPr/>
      </w:pPr>
      <w:hyperlink r:id="rId36">
        <w:r>
          <w:rPr>
            <w:rStyle w:val="InternetLink"/>
          </w:rPr>
          <w:t xml:space="preserve">Parere sulla Normativa del 31/03/2010 - rif. AG8/2010 </w:t>
        </w:r>
      </w:hyperlink>
      <w:r>
        <w:rPr/>
        <w:t xml:space="preserve">d.lgs 163/06 Articoli 69 - Codici 69.1 </w:t>
      </w:r>
    </w:p>
    <w:p>
      <w:pPr>
        <w:pStyle w:val="Normal"/>
        <w:ind w:left="720" w:hanging="0"/>
        <w:jc w:val="both"/>
        <w:rPr/>
      </w:pPr>
      <w:r>
        <w:rPr/>
        <w:t xml:space="preserve">L’Autorità, chiamata più volte ad esprimere il proprio avviso ai sensi dell’art. 69 del d. lgs. 12 aprile 2006, n. 163 ha ritenuto conformi ai principi comunitari ivi richiamati ed alle finalità di promozione dell’occupazione perseguite dal legislatore, le condizioni di esecuzione del contratto d’appalto relative all’utilizzo – da parte dell’aggiudicatario - di cooperative di tipo B (parere del 08/01/2010), di “persone svantaggiate” (parere del 14/05/2009 e parere del 10/09/2008), di lavoratori di pubblica utilità (parere del 13/05/2009), di lavoratori socialmente utili (parere del 24/09/2008). </w:t>
      </w:r>
    </w:p>
    <w:p>
      <w:pPr>
        <w:pStyle w:val="Normal"/>
        <w:jc w:val="both"/>
        <w:rPr/>
      </w:pPr>
      <w:hyperlink r:id="rId37">
        <w:r>
          <w:rPr>
            <w:rStyle w:val="InternetLink"/>
          </w:rPr>
          <w:t xml:space="preserve">Parere di Precontenzioso n. 44 del 25/02/2010 - rif. PREC 165/09/S </w:t>
        </w:r>
      </w:hyperlink>
      <w:r>
        <w:rPr/>
        <w:t xml:space="preserve">d.lgs 163/06 Articoli 69 - Codici 69.1 </w:t>
      </w:r>
    </w:p>
    <w:p>
      <w:pPr>
        <w:pStyle w:val="Normal"/>
        <w:ind w:left="720" w:hanging="0"/>
        <w:jc w:val="both"/>
        <w:rPr/>
      </w:pPr>
      <w:r>
        <w:rPr/>
        <w:t xml:space="preserve">In una procedura per l’affidamento della concessione di accertamento e riscossione delle entrate comunali, non è conforme alla normativa di settore la clausola dei documenti di gara che imponga al concessionario entrante di assumere i dipendenti di quello uscente. La previsione di un siffatto obbligo, infatti, appare giustificabile solo nei limiti in cui lo stesso sia imposto da specifiche disposizioni di legge o dalla contrattazione collettiva nazionale di riferimento. La clausola in questione, altrimenti, risulterebbe senz’altro lesiva della concorrenza, scoraggiando la partecipazione alla gara e limitando ultroneamente la platea dei partecipanti, nonché sarebbe atta a ledere la libertà d’impresa, riconosciuta e garantita dall’art. 41 della Costituzione. </w:t>
      </w:r>
    </w:p>
    <w:p>
      <w:pPr>
        <w:pStyle w:val="Normal"/>
        <w:jc w:val="both"/>
        <w:rPr/>
      </w:pPr>
      <w:r>
        <w:rPr/>
        <w:t xml:space="preserve">Parere sulla Normativa del 08/10/2009 d.lgs 163/06 Articoli 69 - Codici 69.1 </w:t>
      </w:r>
    </w:p>
    <w:p>
      <w:pPr>
        <w:pStyle w:val="Normal"/>
        <w:ind w:left="720" w:hanging="0"/>
        <w:jc w:val="both"/>
        <w:rPr/>
      </w:pPr>
      <w:r>
        <w:rPr/>
        <w:t xml:space="preserve">Le norme e le disposizioni del CCNL in tema di cooperative sociali consentono di ritenere, in linea generale, conforme alle prescrizioni ed alle finalità dell’art. 69 del d. lgs. 16 aprile 2006, n. 163 l’utilizzo di cooperative di tipo B in fase di esecuzione dell’appalto, quale misura volta a promuovere l’occupazione di categorie di persone con particolari difficoltà di inserimento nel mondo del lavoro. In tale contesto sembra possibile ricondurre anche la previsione relativa all’assunzione da parte dell’impresa aggiudicataria del personale della cooperativa uscente, come previsto nel CCNL di categoria; fonte quest’ultima che, tuttavia, limita l’applicabilità della clausola de qua alle sole cooperative sociali e non anche alle altre tipologie di operatori economici eventualmente partecipanti alla gara. </w:t>
      </w:r>
    </w:p>
    <w:p>
      <w:pPr>
        <w:pStyle w:val="Normal"/>
        <w:jc w:val="both"/>
        <w:rPr/>
      </w:pPr>
      <w:hyperlink r:id="rId38">
        <w:r>
          <w:rPr>
            <w:rStyle w:val="InternetLink"/>
          </w:rPr>
          <w:t xml:space="preserve">Parere sulla Normativa del 16/07/2009 - rif. AG-27/09 </w:t>
        </w:r>
      </w:hyperlink>
      <w:r>
        <w:rPr/>
        <w:t xml:space="preserve">d.lgs 163/06 Articoli 69 - Codici 69.1 </w:t>
      </w:r>
    </w:p>
    <w:p>
      <w:pPr>
        <w:pStyle w:val="Normal"/>
        <w:ind w:left="720" w:hanging="0"/>
        <w:jc w:val="both"/>
        <w:rPr/>
      </w:pPr>
      <w:r>
        <w:rPr/>
        <w:t xml:space="preserve">La previsione del bando di gara che imponga all’affidatario di mantenere in servizio, durante l’esecuzione dell’appalto, un lavoratore socialmente utile già impiegato dalla s.a. non presenta profili di contrasto con il diritto comunitario e con i principi del Trattato CE, richiamati dall’art. 69 del d. lgs. 12 aprile 2006, n. 163 ed anzi appare conforme alle finalità di promozione dell’occupazione perseguite dal legislatore comunitario ed indicate nel 33° considerando della direttiva 2004/18/CE. </w:t>
      </w:r>
    </w:p>
    <w:p>
      <w:pPr>
        <w:pStyle w:val="Normal"/>
        <w:jc w:val="both"/>
        <w:rPr/>
      </w:pPr>
      <w:hyperlink r:id="rId39">
        <w:r>
          <w:rPr>
            <w:rStyle w:val="InternetLink"/>
          </w:rPr>
          <w:t xml:space="preserve">Parere sulla Normativa n. 24 del 09/07/2009 - rif. AG 24/09 </w:t>
        </w:r>
      </w:hyperlink>
      <w:r>
        <w:rPr/>
        <w:t xml:space="preserve">d.lgs 163/06 Articoli 53, 69 - Codici 53.1.4, 69.1 </w:t>
      </w:r>
    </w:p>
    <w:p>
      <w:pPr>
        <w:pStyle w:val="Normal"/>
        <w:ind w:left="720" w:hanging="0"/>
        <w:jc w:val="both"/>
        <w:rPr/>
      </w:pPr>
      <w:r>
        <w:rPr/>
        <w:t xml:space="preserve">La clausola dei documenti di gara che preveda la possibilità di alienare un immobile pubblico in favore dell’aggiudicatario della gara, non rientra nella previsione di cui all’art. 69 del d. lgs. 12 aprile 2006, n. 163 ma in quella di cui all’art. 53, comma 6. Tale disposizione consente tali operazioni, purché vengano rispettate le condizioni ivi indicate: il trasferimento dei beni immobili appartenenti all'amministrazione aggiudicatrice deve essere finalizzato alla sostituzione parziale o totale del corrispettivo dell’appalto; tali beni devono essere indicati nel programma di cui all'articolo 128 del Codice per i lavori, o nell'avviso di preinformazione per i servizi e le forniture; i medesimi beni non devono assolvere più a funzioni di interesse pubblico. </w:t>
      </w:r>
    </w:p>
    <w:p>
      <w:pPr>
        <w:pStyle w:val="Normal"/>
        <w:jc w:val="both"/>
        <w:rPr/>
      </w:pPr>
      <w:hyperlink r:id="rId40">
        <w:r>
          <w:rPr>
            <w:rStyle w:val="InternetLink"/>
          </w:rPr>
          <w:t xml:space="preserve">Parere sulla Normativa del 07/05/2009 - rif. AG15/09 </w:t>
        </w:r>
      </w:hyperlink>
      <w:r>
        <w:rPr/>
        <w:t xml:space="preserve">d.lgs 163/06 Articoli 69 - Codici 69.1 </w:t>
      </w:r>
    </w:p>
    <w:p>
      <w:pPr>
        <w:pStyle w:val="Normal"/>
        <w:ind w:left="720" w:hanging="0"/>
        <w:jc w:val="both"/>
        <w:rPr/>
      </w:pPr>
      <w:r>
        <w:rPr/>
        <w:t xml:space="preserve">Ai sensi dell’art. 69 del D.Lgs. 12 aprile 2006, n. 163 è possibile per le stazioni appaltanti esigere condizioni particolari per l'esecuzione del contratto, purché compatibili con il diritto comunitario ed, in particolare, con i principi di parità di trattamento, non discriminazione, trasparenza e proporzionalità e che siano precisate nel bando di gara, nella lettera d’invito o nel capitolato d’oneri. Tali condizioni possono attenere, in particolare, ad esigenze sociali o ambientali, ma anche ad altre “esigenze” perseguite dall’amministrazione, purché non in contrasto con i predetti principi comunitari. La clausola del bando di gara contemplante l’obbligo per l’appaltatore di attingere la manodopera necessaria per l’esecuzione del contratto dagli elenchi del personale – lavoratori di pubblica utilità - già utilizzato dalla precedente impresa appaltatrice, non presenta profili di contrasto con il diritto comunitario e con i principi del Trattato CE, richiamati dall’art. 69 del D.Lgs. 163/2006 ed appare conforme alle finalità di promozione dell’occupazione perseguite dal legislatore comunitario ed indicate nel 33° considerando della direttiva unificata 2004/18/CE. </w:t>
      </w:r>
    </w:p>
    <w:p>
      <w:pPr>
        <w:pStyle w:val="Normal"/>
        <w:jc w:val="both"/>
        <w:rPr/>
      </w:pPr>
      <w:hyperlink r:id="rId41">
        <w:r>
          <w:rPr>
            <w:rStyle w:val="InternetLink"/>
          </w:rPr>
          <w:t xml:space="preserve">Parere sulla Normativa del 07/05/2009 - rif. AG8/09 </w:t>
        </w:r>
      </w:hyperlink>
      <w:r>
        <w:rPr/>
        <w:t xml:space="preserve">d.lgs 163/06 Articoli 69 - Codici 69.1 </w:t>
      </w:r>
    </w:p>
    <w:p>
      <w:pPr>
        <w:pStyle w:val="Normal"/>
        <w:ind w:left="720" w:hanging="0"/>
        <w:jc w:val="both"/>
        <w:rPr/>
      </w:pPr>
      <w:r>
        <w:rPr/>
        <w:t xml:space="preserve">Ai sensi dell’art. 69 del D.Lgs. 12 aprile 2006, n. 163 è possibile per le stazioni appaltanti esigere condizioni particolari per l'esecuzione del contratto, purché compatibili con il diritto comunitario ed, in particolare, con i principi di parità di trattamento, non discriminazione, trasparenza e proporzionalità e che siano precisate nel bando di gara, nella lettera d’invito o nel capitolato d’oneri. Tali condizioni possono attenere, in particolare, ad esigenze sociali o ambientali, ma anche ad altre “esigenze” perseguite dall’amministrazione, purché non in contrasto con i predetti principi comunitari. L’impiego di “persone svantaggiate”, quale condizione di esecuzione dell’appalto, è conforme al disposto dell’art. 69 del D.Lgs. 12 aprile 2006, n. 163 sia in quanto modalità di prestazione del servizio finalizzata al perseguimento di obiettivi sociali, sia in quanto una simile previsione non presenta profili di contrasto con il diritto comunitario e con i principi del Trattato CE richiamati in tale disposizione normativa. </w:t>
      </w:r>
    </w:p>
    <w:p>
      <w:pPr>
        <w:pStyle w:val="Normal"/>
        <w:jc w:val="both"/>
        <w:rPr/>
      </w:pPr>
      <w:hyperlink r:id="rId42">
        <w:r>
          <w:rPr>
            <w:rStyle w:val="InternetLink"/>
          </w:rPr>
          <w:t xml:space="preserve">Parere sulla Normativa del 26/02/2009 - rif. AG4/09 </w:t>
        </w:r>
      </w:hyperlink>
      <w:r>
        <w:rPr/>
        <w:t xml:space="preserve">d.lgs 163/06 Articoli 118, 69 - Codici 118.1, 69.1 </w:t>
      </w:r>
    </w:p>
    <w:p>
      <w:pPr>
        <w:pStyle w:val="Normal"/>
        <w:ind w:left="720" w:hanging="0"/>
        <w:jc w:val="both"/>
        <w:rPr/>
      </w:pPr>
      <w:r>
        <w:rPr/>
        <w:t xml:space="preserve">Ai sensi dell’art. 69 del D.Lgs. 12 aprile 2006, n. 163 è possibile per le stazioni appaltanti esigere condizioni particolari per l'esecuzione del contratto, purché compatibili con il diritto comunitario ed, in particolare, con i principi di parità di trattamento, non discriminazione, trasparenza e proporzionalità e che siano precisate nel bando di gara, nella lettera d’invito o nel capitolato d’oneri. Tali condizioni possono attenere, in particolare, ad esigenze sociali o ambientali, ma anche ad altre “esigenze” perseguite dall’amministrazione, purché non in contrasto con i predetti principi comunitari. Le stazioni appaltanti, ai sensi dell’art. 69, comma 3, del D.Lgs. 163/2006 possono richiedere all’Autorità un pronunciamento sulla conformità al diritto comunitario, delle clausole del bando contemplanti particolari condizioni di esecuzione del contratto. La clausola del bando contemplante il subentro dell’aggiudicatario, in qualità di cessionario ai sensi dell’art. 1406 c.c., nella titolarità di tutti i rapporti attivi e passivi derivanti da un contratto in corso tra la stazione appaltante ed altro operatore privato, non attiene a modalità di prestazione del servizio finalizzate al perseguimento di obiettivi ambientali o sociali, né ad altre particolari esigenze di esecuzione del contratto ai sensi dell’art. dell’art. 69, del D.Lgs. 163/2006, ma è finalizzata esclusivamente a consentire all’amministrazione la cessione del contratto d’appalto, peraltro vietata dall’art. 118 del medesimo decreto legislativo. L’art. 118, comma 1, del D.Lgs. 12 aprile 2006, n. 163 sancisce il divieto di cessione del contratto d’appalto, a pena di nullità, fatta salva la disciplina di cui all’art. 116 in materia di cessione d’azienda ed atti di trasformazione, fusione e scissione relativi ad esecutori di contratti pubblici. Il divieto di cessione del contratto, quale precetto di carattere generale, è applicabile anche nei confronti della stazione appaltante. </w:t>
      </w:r>
    </w:p>
    <w:p>
      <w:pPr>
        <w:pStyle w:val="Normal"/>
        <w:jc w:val="both"/>
        <w:rPr/>
      </w:pPr>
      <w:hyperlink r:id="rId43">
        <w:r>
          <w:rPr>
            <w:rStyle w:val="InternetLink"/>
          </w:rPr>
          <w:t xml:space="preserve">Parere sulla Normativa del 17/09/2008 - rif. AG24-08 </w:t>
        </w:r>
      </w:hyperlink>
      <w:r>
        <w:rPr/>
        <w:t xml:space="preserve">d.lgs 163/06 Articoli 69 - Codici 69.1 </w:t>
      </w:r>
    </w:p>
    <w:p>
      <w:pPr>
        <w:pStyle w:val="Normal"/>
        <w:ind w:left="720" w:hanging="0"/>
        <w:jc w:val="both"/>
        <w:rPr/>
      </w:pPr>
      <w:r>
        <w:rPr/>
        <w:t xml:space="preserve">Ai sensi dell’art. 69 del D.Lgs. 12 aprile 2006, n. 163 è possibile per le stazioni appaltanti esigere condizioni particolari per l'esecuzione del contratto, purché compatibili con il diritto comunitario ed, in particolare, con i principi di parità di trattamento, non discriminazione, trasparenza e proporzionalità e che siano precisate nel bando di gara, nella lettera d’invito o nel capitolato d’oneri. Tali condizioni possono attenere, in particolare, ad esigenze sociali o ambientali. La clausola del bando contemplante l’obbligo per l’appaltatore di assumere un lavoratore socialmente utile, individuato tra quelli inseriti in un elenco depositato presso la stazione appaltante e proveniente dai cessati piani d’impresa stipulati dalla medesima, facendo riferimento ad una categoria di lavoratori riconosciuta a livello nazionale e non comportando adempimenti che presuppongono la localizzazione dell’impresa nell’ambito territoriale della stazione appaltante, è compatibile con il diritto comunitario. La medesima clausola, anche se non direttamente discriminatoria, potrebbe tuttavia tradursi in una distorsione delle regole di concorrenzialità in danno degli offerenti degli altri Stati membri ai quali verrebbe imposta l’assunzione di una categoria di lavoratori individuati sulla base della normativa italiana e strettamente correlata al zona di esecuzione dell’appalto. Profilo, quest’ultimo, che rileva negli affidamenti di importo superiore alla soglia di rilievo comunitario. </w:t>
      </w:r>
    </w:p>
    <w:p>
      <w:pPr>
        <w:pStyle w:val="Normal"/>
        <w:jc w:val="both"/>
        <w:rPr/>
      </w:pPr>
      <w:hyperlink r:id="rId44">
        <w:r>
          <w:rPr>
            <w:rStyle w:val="InternetLink"/>
          </w:rPr>
          <w:t xml:space="preserve">Parere sulla Normativa del 03/09/2008 - rif. AG22/08 </w:t>
        </w:r>
      </w:hyperlink>
      <w:r>
        <w:rPr/>
        <w:t xml:space="preserve">d.lgs 163/06 Articoli 69 - Codici 69.1 </w:t>
      </w:r>
    </w:p>
    <w:p>
      <w:pPr>
        <w:pStyle w:val="Normal"/>
        <w:ind w:left="720" w:hanging="0"/>
        <w:jc w:val="both"/>
        <w:rPr/>
      </w:pPr>
      <w:r>
        <w:rPr/>
        <w:t xml:space="preserve">E’ compatibile con il diritto comunitario la condizione particolare per l’esecuzione del contratto che, avendo richiesto per l’esecuzione del servizio oggetto della gara l’impiego di una data percentuale di persone svantaggiate nel rispetto dell’art. 5, comma 4, l. n. 381/1991, non discrimina gli operatori economici diversi dalle cooperative sociali che siano in grado di soddisfare le prescritte condizioni di esecuzione evidenziando che trattasi di condizione di esecuzione che può essere soddisfatta da qualunque operatore economico che si impegni in sede di gara ad eseguire le prestazioni secondo le prescrizioni indicate. </w:t>
      </w:r>
    </w:p>
    <w:p>
      <w:pPr>
        <w:pStyle w:val="Normal"/>
        <w:jc w:val="both"/>
        <w:rPr/>
      </w:pPr>
      <w:hyperlink r:id="rId45">
        <w:r>
          <w:rPr>
            <w:rStyle w:val="InternetLink"/>
          </w:rPr>
          <w:t xml:space="preserve">Parere sulla Normativa del 20/03/2008 - rif. AG7-08 </w:t>
        </w:r>
      </w:hyperlink>
      <w:r>
        <w:rPr/>
        <w:t xml:space="preserve">d.lgs 163/06 Articoli 69 - Codici 69.1 </w:t>
      </w:r>
    </w:p>
    <w:p>
      <w:pPr>
        <w:pStyle w:val="Normal"/>
        <w:ind w:left="720" w:hanging="0"/>
        <w:jc w:val="both"/>
        <w:rPr/>
      </w:pPr>
      <w:r>
        <w:rPr/>
        <w:t xml:space="preserve">Non costituisce una condizione particolare di esecuzione valutabile ex art. 69 del d.lgs. n. 163/2006 la clausola contrattuale che non è volta a valorizzare modalità di esecuzione della prestazione ma che regola i rapporti tra stazione appaltante e prestatore dei servizi per quanto riguarda il nucleo del sinallagma negoziale, ovvero oggetto e durata del contratto, introducendo a vantaggio della stazione appaltante facoltà (ad esempio, possibilità di stralcio di parte dell’oggetto dell’appalto e di sospensione della prestazione) che incidono sulla disciplina del sinallagma contrattuale. </w:t>
      </w:r>
    </w:p>
    <w:p>
      <w:pPr>
        <w:pStyle w:val="Normal"/>
        <w:jc w:val="both"/>
        <w:rPr/>
      </w:pPr>
      <w:hyperlink r:id="rId46">
        <w:r>
          <w:rPr>
            <w:rStyle w:val="InternetLink"/>
          </w:rPr>
          <w:t xml:space="preserve">Parere sulla Normativa del 03/04/2007 - rif. AG 2-07 </w:t>
        </w:r>
      </w:hyperlink>
      <w:r>
        <w:rPr/>
        <w:t xml:space="preserve">d.lgs 163/06 Articoli 69 - Codici 69.1 </w:t>
      </w:r>
    </w:p>
    <w:p>
      <w:pPr>
        <w:pStyle w:val="Normal"/>
        <w:ind w:left="720" w:hanging="0"/>
        <w:jc w:val="both"/>
        <w:rPr/>
      </w:pPr>
      <w:r>
        <w:rPr/>
        <w:t xml:space="preserve">L’espressione “obiettivi o esigenze sociali” , di cui all’articolo 69 del D. Lgs. n . 163/2006, si riferisce a misure che garantiscono il rispetto dei diritti fondamentali, dei principi di parità di trattamento e di non discriminazione, clausole preferenziali volte a favorire il reinserimento delle persone sfavorite o escluse dal mercato del lavoro, azioni o discriminazioni positive nel quadro della lotta o dell’esclusione sociale. Obiettivi sociali possono essere perseguiti attraverso l'applicazione di clausole contrattuali o di “condizioni di esecuzione dell'appalto”, nei limiti in cui tale applicazione venga effettuata nel rispetto del diritto comunitario e, in particolare, la stessa non abbia un'incidenza discriminatoria, diretta o indiretta nei confronti degli offerenti di altri Stati membri. Sembra, quindi, ragionevole, in relazione alla particolare rilevanza sociale del servizio in questione che è volto a tutelare il benessere e la qualità della vita di una categoria di persone in condizione di disagio, in coerenza con gli articoli 2, 3 e 38 della Costituzione, l’inserimento tra le condizioni di esecuzione del contratto di una clausola volta a riassorbire il personale in servizio al fine di conservare i rapporti umani instauratisi tra gli utenti del servizio e l'operatore. È conforme al diritto comunitario l’inserimento nei bandi di gara dell’obbligo di riassunzione da parte dell’aggiudicatario dell’appalto di una parte o di tutti i dipendenti del precedente titolare, sussistendo, peraltro, l'obbligo, per le amministrazioni aggiudicatrici, di informare gli offerenti circa tutte le condizioni associate all'esecuzione dell'appalto, affinché essi possano tenerne conto ai fini della preparazione delle offerte. </w:t>
      </w:r>
    </w:p>
    <w:p>
      <w:pPr>
        <w:pStyle w:val="Normal"/>
        <w:jc w:val="both"/>
        <w:rPr/>
      </w:pPr>
      <w:hyperlink r:id="rId47">
        <w:r>
          <w:rPr>
            <w:rStyle w:val="InternetLink"/>
          </w:rPr>
          <w:t xml:space="preserve">Parere sulla Normativa del 03/04/2007 - rif. AG 4-07 </w:t>
        </w:r>
      </w:hyperlink>
      <w:r>
        <w:rPr/>
        <w:t xml:space="preserve">d.lgs 163/06 Articoli 69 - Codici 69.1 </w:t>
      </w:r>
    </w:p>
    <w:p>
      <w:pPr>
        <w:pStyle w:val="Normal"/>
        <w:ind w:left="720" w:hanging="0"/>
        <w:jc w:val="both"/>
        <w:rPr/>
      </w:pPr>
      <w:r>
        <w:rPr/>
        <w:t xml:space="preserve">L’imposizione all’imprese aggiudicatarie dell’appalto di avvalersi dei tre ex lavoratori socialmente utili da assumere nominativamente costituisce una misura eccessiva e non proporzionata rispetto all’obiettivo da raggiungere, in quanto in grado di incidere negativamente sulla libertà d’impresa, la cui tutela è sancita dall’articolo 41 della Costituzione. Né la condizione di salvaguardia occupazionale prevista dall’articolo 4 del CCNL dei servizi di pulizia è applicabile al caso di specie, in quanto trattasi di lavoratori che hanno prestato la loro opera alle dipendenze del Comune e non della precedente impresa aggiudicataria del servizio di pulizia presso l’Ente. </w:t>
      </w:r>
    </w:p>
    <w:p>
      <w:pPr>
        <w:pStyle w:val="Heading2"/>
        <w:rPr/>
      </w:pPr>
      <w:r>
        <w:rPr/>
        <w:t xml:space="preserve">Bando – tipo n. 1 del 26 febbraio 2014 </w:t>
      </w:r>
    </w:p>
    <w:p>
      <w:pPr>
        <w:pStyle w:val="Heading3"/>
        <w:rPr/>
      </w:pPr>
      <w:r>
        <w:rPr/>
        <w:t>Affidamento dei servizi di pulizia e igiene ambientale degli immobili nei settori ordinari</w:t>
      </w:r>
    </w:p>
    <w:p>
      <w:pPr>
        <w:pStyle w:val="NormaleWeb"/>
        <w:rPr/>
      </w:pPr>
      <w:r>
        <w:rPr/>
        <w:t>(pubblicato nella Gazzetta Ufficiale, Serie Generale, n. 78 del 3/04/2014)</w:t>
      </w:r>
    </w:p>
    <w:p>
      <w:pPr>
        <w:pStyle w:val="NormaleWeb"/>
        <w:rPr/>
      </w:pPr>
      <w:r>
        <w:rPr/>
        <w:t xml:space="preserve">L’articolo 64, comma 4-bis, del d.lgs. 12 aprile 2006, n. 163 stabilisce che “i bandi sono predisposti dalle stazioni appaltanti sulla base di modelli (bandi-tipo) approvati dall’Autorità, previo parere del Ministero delle infrastrutture e dei trasporti e sentite le categorie professionali interessate, con l’indicazione delle cause tassative di esclusione di cui all’articolo 46, comma 1-bis. Le stazioni appaltanti nella delibera a contrarre motivano espressamente in ordine alle deroghe al bando-tipo”. </w:t>
        <w:br/>
        <w:t>Con il presente atto l’Autorità intende dare attuazione all’art. 64, comma 4-bis, del d.lgs. 12 aprile 2006, n. 163, mediante la pubblicazione del modello di disciplinare di gara per gli appalti aventi ad oggetto i servizi di pulizia e igiene ambientale degli immobili nei settori ordinari, corredato da una nota illustrativa e n. 3 allegati, che ne costituiscono parte integrante.</w:t>
        <w:br/>
        <w:t xml:space="preserve">Il modello costituisce il quadro giuridico di riferimento sulla base del quale le stazioni appaltanti sono tenute a redigere la documentazione di gara per l’affidamento dei servizi di pulizia quanto alle parti individuate come vincolanti, nelle quali sono ricomprese le cause tassative di esclusione, salva la facoltà di derogare motivando, nei termini più oltre specificati. </w:t>
        <w:br/>
        <w:t>La documentazione elaborata è stata sottoposta a consultazione nel periodo 28 luglio – 15 ottobre 2013, ed è stato acquisito il prescritto parere del Ministero delle infrastrutture e dei trasporti, reso in data 7 febbraio 2014.</w:t>
      </w:r>
    </w:p>
    <w:p>
      <w:pPr>
        <w:pStyle w:val="NormaleWeb"/>
        <w:rPr/>
      </w:pPr>
      <w:hyperlink r:id="rId48">
        <w:bookmarkStart w:id="0" w:name="Nota__illustrativa_del_bando-tipo"/>
        <w:r>
          <w:rPr>
            <w:rStyle w:val="InternetLink"/>
          </w:rPr>
          <w:t>Nota illustrativa del bando-tipo</w:t>
        </w:r>
      </w:hyperlink>
      <w:bookmarkEnd w:id="0"/>
      <w:r>
        <w:rPr/>
        <w:t xml:space="preserve"> formato.pdf (350kb)</w:t>
        <w:br/>
      </w:r>
      <w:hyperlink r:id="rId49">
        <w:r>
          <w:rPr>
            <w:rStyle w:val="InternetLink"/>
          </w:rPr>
          <w:t>Bando – tipo n. 1 del 26 febbraio 2014</w:t>
        </w:r>
      </w:hyperlink>
      <w:r>
        <w:rPr/>
        <w:t xml:space="preserve"> formato .doc (800kb)</w:t>
        <w:br/>
      </w:r>
      <w:hyperlink r:id="rId50">
        <w:bookmarkStart w:id="1" w:name="Bando__–_tipo_n._1_del_26_febbraio_2014"/>
        <w:r>
          <w:rPr>
            <w:rStyle w:val="InternetLink"/>
          </w:rPr>
          <w:t>Bando – tipo n. 1 del 26 febbraio 2014</w:t>
        </w:r>
      </w:hyperlink>
      <w:bookmarkEnd w:id="1"/>
      <w:r>
        <w:rPr/>
        <w:t xml:space="preserve"> formato .pdf (510kb)</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portal/public/classic/AttivitaAutorita/AttiDellAutorita/_Atto?ca=5418" TargetMode="External"/><Relationship Id="rId3" Type="http://schemas.openxmlformats.org/officeDocument/2006/relationships/hyperlink" Target="http://www.avcp.it/portal/public/classic/AttivitaAutorita/AttiDellAutorita/_Atto?ca=5139" TargetMode="External"/><Relationship Id="rId4" Type="http://schemas.openxmlformats.org/officeDocument/2006/relationships/hyperlink" Target="http://www.avcp.it/portal/public/classic/AttivitaAutorita/AttiDellAutorita/_Atto?ca=4646" TargetMode="External"/><Relationship Id="rId5" Type="http://schemas.openxmlformats.org/officeDocument/2006/relationships/hyperlink" Target="http://www.avcp.it/portal/public/classic/AttivitaAutorita/AttiDellAutorita/_Atto?ca=4531" TargetMode="External"/><Relationship Id="rId6" Type="http://schemas.openxmlformats.org/officeDocument/2006/relationships/hyperlink" Target="http://www.avcp.it/portal/public/classic/AttivitaAutorita/AttiDellAutorita/_Atto?ca=5158" TargetMode="External"/><Relationship Id="rId7" Type="http://schemas.openxmlformats.org/officeDocument/2006/relationships/hyperlink" Target="http://www.avcp.it/portal/public/classic/AttivitaAutorita/AttiDellAutorita/_Atto?ca=3586" TargetMode="External"/><Relationship Id="rId8" Type="http://schemas.openxmlformats.org/officeDocument/2006/relationships/hyperlink" Target="http://www.avcp.it/portal/public/classic/AttivitaAutorita/AttiDellAutorita/_Atto?ca=5657" TargetMode="External"/><Relationship Id="rId9" Type="http://schemas.openxmlformats.org/officeDocument/2006/relationships/hyperlink" Target="http://www.avcp.it/portal/public/classic/AttivitaAutorita/AttiDellAutorita/_Atto?ca=5657" TargetMode="External"/><Relationship Id="rId10" Type="http://schemas.openxmlformats.org/officeDocument/2006/relationships/hyperlink" Target="http://www.avcp.it/portal/public/classic/AttivitaAutorita/AttiDellAutorita/_Atto?ca=5745" TargetMode="External"/><Relationship Id="rId11" Type="http://schemas.openxmlformats.org/officeDocument/2006/relationships/hyperlink" Target="http://www.avcp.it/portal/public/classic/AttivitaAutorita/AttiDellAutorita/_Atto?ca=5729" TargetMode="External"/><Relationship Id="rId12" Type="http://schemas.openxmlformats.org/officeDocument/2006/relationships/hyperlink" Target="http://www.avcp.it/portal/public/classic/AttivitaAutorita/AttiDellAutorita/_Atto?ca=5550" TargetMode="External"/><Relationship Id="rId13" Type="http://schemas.openxmlformats.org/officeDocument/2006/relationships/hyperlink" Target="http://www.avcp.it/portal/public/classic/AttivitaAutorita/AttiDellAutorita/_Atto?ca=5550" TargetMode="External"/><Relationship Id="rId14" Type="http://schemas.openxmlformats.org/officeDocument/2006/relationships/hyperlink" Target="http://www.avcp.it/portal/public/classic/AttivitaAutorita/AttiDellAutorita/_Atto?ca=5550" TargetMode="External"/><Relationship Id="rId15" Type="http://schemas.openxmlformats.org/officeDocument/2006/relationships/hyperlink" Target="http://www.avcp.it/portal/public/classic/AttivitaAutorita/AttiDellAutorita/_Atto?ca=5550" TargetMode="External"/><Relationship Id="rId16" Type="http://schemas.openxmlformats.org/officeDocument/2006/relationships/hyperlink" Target="http://www.avcp.it/portal/public/classic/AttivitaAutorita/AttiDellAutorita/_Atto?ca=5493" TargetMode="External"/><Relationship Id="rId17" Type="http://schemas.openxmlformats.org/officeDocument/2006/relationships/hyperlink" Target="http://www.avcp.it/portal/public/classic/AttivitaAutorita/AttiDellAutorita/_Atto?ca=5557" TargetMode="External"/><Relationship Id="rId18" Type="http://schemas.openxmlformats.org/officeDocument/2006/relationships/hyperlink" Target="http://www.avcp.it/portal/public/classic/AttivitaAutorita/AttiDellAutorita/_Atto?ca=5557" TargetMode="External"/><Relationship Id="rId19" Type="http://schemas.openxmlformats.org/officeDocument/2006/relationships/hyperlink" Target="http://www.avcp.it/portal/public/classic/AttivitaAutorita/AttiDellAutorita/_Atto?ca=5467" TargetMode="External"/><Relationship Id="rId20" Type="http://schemas.openxmlformats.org/officeDocument/2006/relationships/hyperlink" Target="http://www.avcp.it/portal/public/classic/AttivitaAutorita/AttiDellAutorita/_Atto?ca=5458" TargetMode="External"/><Relationship Id="rId21" Type="http://schemas.openxmlformats.org/officeDocument/2006/relationships/hyperlink" Target="http://www.avcp.it/portal/public/classic/AttivitaAutorita/AttiDellAutorita/_Atto?ca=5421" TargetMode="External"/><Relationship Id="rId22" Type="http://schemas.openxmlformats.org/officeDocument/2006/relationships/hyperlink" Target="http://www.avcp.it/portal/public/classic/AttivitaAutorita/AttiDellAutorita/_Atto?ca=5449" TargetMode="External"/><Relationship Id="rId23" Type="http://schemas.openxmlformats.org/officeDocument/2006/relationships/hyperlink" Target="http://www.avcp.it/portal/public/classic/AttivitaAutorita/AttiDellAutorita/_Atto?ca=5356" TargetMode="External"/><Relationship Id="rId24" Type="http://schemas.openxmlformats.org/officeDocument/2006/relationships/hyperlink" Target="http://www.avcp.it/portal/public/classic/AttivitaAutorita/AttiDellAutorita/_Atto?ca=5320" TargetMode="External"/><Relationship Id="rId25" Type="http://schemas.openxmlformats.org/officeDocument/2006/relationships/hyperlink" Target="http://www.avcp.it/portal/public/classic/AttivitaAutorita/AttiDellAutorita/_Atto?ca=5233" TargetMode="External"/><Relationship Id="rId26" Type="http://schemas.openxmlformats.org/officeDocument/2006/relationships/hyperlink" Target="http://www.avcp.it/portal/public/classic/AttivitaAutorita/AttiDellAutorita/_Atto?ca=5234" TargetMode="External"/><Relationship Id="rId27" Type="http://schemas.openxmlformats.org/officeDocument/2006/relationships/hyperlink" Target="http://www.avcp.it/portal/public/classic/AttivitaAutorita/AttiDellAutorita/_Atto?ca=5260" TargetMode="External"/><Relationship Id="rId28" Type="http://schemas.openxmlformats.org/officeDocument/2006/relationships/hyperlink" Target="http://www.avcp.it/portal/public/classic/AttivitaAutorita/AttiDellAutorita/_Atto?ca=5259" TargetMode="External"/><Relationship Id="rId29" Type="http://schemas.openxmlformats.org/officeDocument/2006/relationships/hyperlink" Target="http://www.avcp.it/portal/public/classic/AttivitaAutorita/AttiDellAutorita/_Atto?ca=5057" TargetMode="External"/><Relationship Id="rId30" Type="http://schemas.openxmlformats.org/officeDocument/2006/relationships/hyperlink" Target="http://www.avcp.it/portal/public/classic/AttivitaAutorita/AttiDellAutorita/_Atto?ca=5008" TargetMode="External"/><Relationship Id="rId31" Type="http://schemas.openxmlformats.org/officeDocument/2006/relationships/hyperlink" Target="http://www.avcp.it/portal/public/classic/AttivitaAutorita/AttiDellAutorita/_Atto?ca=4899" TargetMode="External"/><Relationship Id="rId32" Type="http://schemas.openxmlformats.org/officeDocument/2006/relationships/hyperlink" Target="http://www.avcp.it/portal/public/classic/AttivitaAutorita/AttiDellAutorita/_Atto?ca=4776" TargetMode="External"/><Relationship Id="rId33" Type="http://schemas.openxmlformats.org/officeDocument/2006/relationships/hyperlink" Target="http://www.avcp.it/portal/public/classic/AttivitaAutorita/AttiDellAutorita/_Atto?ca=4674" TargetMode="External"/><Relationship Id="rId34" Type="http://schemas.openxmlformats.org/officeDocument/2006/relationships/hyperlink" Target="http://www.avcp.it/portal/public/classic/AttivitaAutorita/AttiDellAutorita/_Atto?ca=4674" TargetMode="External"/><Relationship Id="rId35" Type="http://schemas.openxmlformats.org/officeDocument/2006/relationships/hyperlink" Target="http://www.avcp.it/portal/public/classic/AttivitaAutorita/AttiDellAutorita/_Atto?ca=4575" TargetMode="External"/><Relationship Id="rId36" Type="http://schemas.openxmlformats.org/officeDocument/2006/relationships/hyperlink" Target="http://www.avcp.it/portal/public/classic/AttivitaAutorita/AttiDellAutorita/_Atto?ca=4331" TargetMode="External"/><Relationship Id="rId37" Type="http://schemas.openxmlformats.org/officeDocument/2006/relationships/hyperlink" Target="http://www.avcp.it/portal/public/classic/AttivitaAutorita/AttiDellAutorita/_Atto?ca=4181" TargetMode="External"/><Relationship Id="rId38" Type="http://schemas.openxmlformats.org/officeDocument/2006/relationships/hyperlink" Target="http://www.avcp.it/portal/public/classic/AttivitaAutorita/AttiDellAutorita/_Atto?ca=4296" TargetMode="External"/><Relationship Id="rId39" Type="http://schemas.openxmlformats.org/officeDocument/2006/relationships/hyperlink" Target="http://www.avcp.it/portal/public/classic/AttivitaAutorita/AttiDellAutorita/_Atto?ca=4288" TargetMode="External"/><Relationship Id="rId40" Type="http://schemas.openxmlformats.org/officeDocument/2006/relationships/hyperlink" Target="http://www.avcp.it/portal/public/classic/AttivitaAutorita/AttiDellAutorita/_Atto?ca=3969" TargetMode="External"/><Relationship Id="rId41" Type="http://schemas.openxmlformats.org/officeDocument/2006/relationships/hyperlink" Target="http://www.avcp.it/portal/public/classic/AttivitaAutorita/AttiDellAutorita/_Atto?ca=3964" TargetMode="External"/><Relationship Id="rId42" Type="http://schemas.openxmlformats.org/officeDocument/2006/relationships/hyperlink" Target="http://www.avcp.it/portal/public/classic/AttivitaAutorita/AttiDellAutorita/_Atto?ca=3961" TargetMode="External"/><Relationship Id="rId43" Type="http://schemas.openxmlformats.org/officeDocument/2006/relationships/hyperlink" Target="http://www.avcp.it/portal/public/classic/AttivitaAutorita/AttiDellAutorita/_Atto?ca=3948" TargetMode="External"/><Relationship Id="rId44" Type="http://schemas.openxmlformats.org/officeDocument/2006/relationships/hyperlink" Target="http://www.avcp.it/portal/public/classic/AttivitaAutorita/AttiDellAutorita/_Atto?ca=3947" TargetMode="External"/><Relationship Id="rId45" Type="http://schemas.openxmlformats.org/officeDocument/2006/relationships/hyperlink" Target="http://www.avcp.it/portal/public/classic/AttivitaAutorita/AttiDellAutorita/_Atto?ca=3941" TargetMode="External"/><Relationship Id="rId46" Type="http://schemas.openxmlformats.org/officeDocument/2006/relationships/hyperlink" Target="http://www.avcp.it/portal/public/classic/AttivitaAutorita/AttiDellAutorita/_Atto?ca=4524" TargetMode="External"/><Relationship Id="rId47" Type="http://schemas.openxmlformats.org/officeDocument/2006/relationships/hyperlink" Target="http://www.avcp.it/portal/public/classic/AttivitaAutorita/AttiDellAutorita/_Atto?ca=3929" TargetMode="External"/><Relationship Id="rId48" Type="http://schemas.openxmlformats.org/officeDocument/2006/relationships/hyperlink" Target="http://www.avcp.it/portal/rest/jcr/repository/collaboration/Digital Assets/pdf/BandiTipo/Nota illustrativa.pdf" TargetMode="External"/><Relationship Id="rId49" Type="http://schemas.openxmlformats.org/officeDocument/2006/relationships/hyperlink" Target="http://www.avcp.it/portal/rest/jcr/repository/collaboration/Digital Assets/pdf/BandiTipo/Bando-tipo servizi pulizia1.doc" TargetMode="External"/><Relationship Id="rId50" Type="http://schemas.openxmlformats.org/officeDocument/2006/relationships/hyperlink" Target="http://www.avcp.it/portal/rest/jcr/repository/collaboration/Digital Assets/pdf/BandiTipo/Bando-tipo_AffSerPul1.p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4:00Z</dcterms:created>
  <dc:creator>marcella.gola</dc:creator>
  <dc:description/>
  <cp:keywords/>
  <dc:language>en-US</dc:language>
  <cp:lastModifiedBy>marcella.gola</cp:lastModifiedBy>
  <cp:lastPrinted>2014-06-26T15:59:00Z</cp:lastPrinted>
  <dcterms:modified xsi:type="dcterms:W3CDTF">2014-06-26T15:03:00Z</dcterms:modified>
  <cp:revision>4</cp:revision>
  <dc:subject/>
  <dc:title>Massime bando</dc:title>
</cp:coreProperties>
</file>