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lang w:val="en-GB"/>
        </w:rPr>
      </w:pPr>
      <w:r>
        <w:rPr>
          <w:b/>
          <w:bCs/>
          <w:lang w:val="en-GB"/>
        </w:rPr>
        <w:t>SCUOLA NAZIONALE DELL’ AMMINISTRAZIONE</w:t>
      </w:r>
    </w:p>
    <w:p>
      <w:pPr>
        <w:pStyle w:val="Normal"/>
        <w:spacing w:before="280" w:after="280"/>
        <w:jc w:val="both"/>
        <w:rPr>
          <w:b/>
          <w:b/>
          <w:bCs/>
          <w:lang w:val="en-GB"/>
        </w:rPr>
      </w:pPr>
      <w:r>
        <w:rPr>
          <w:b/>
          <w:bCs/>
          <w:lang w:val="en-GB"/>
        </w:rPr>
      </w:r>
    </w:p>
    <w:p>
      <w:pPr>
        <w:pStyle w:val="Normal"/>
        <w:spacing w:before="280" w:after="280"/>
        <w:jc w:val="center"/>
        <w:rPr>
          <w:b/>
          <w:b/>
          <w:bCs/>
          <w:lang w:val="en-GB"/>
        </w:rPr>
      </w:pPr>
      <w:r>
        <w:rPr>
          <w:b/>
          <w:bCs/>
          <w:lang w:val="en-GB"/>
        </w:rPr>
        <w:t>GIURISPRUDENZA COOPTAZIONE</w:t>
      </w:r>
    </w:p>
    <w:p>
      <w:pPr>
        <w:pStyle w:val="Normal"/>
        <w:spacing w:before="280" w:after="280"/>
        <w:jc w:val="center"/>
        <w:rPr>
          <w:b/>
          <w:b/>
          <w:bCs/>
          <w:lang w:val="en-GB"/>
        </w:rPr>
      </w:pPr>
      <w:r>
        <w:rPr>
          <w:b/>
          <w:bCs/>
          <w:lang w:val="en-GB"/>
        </w:rPr>
        <w:t>Palermo 14 ottobre 2014</w:t>
      </w:r>
    </w:p>
    <w:p>
      <w:pPr>
        <w:pStyle w:val="Normal"/>
        <w:spacing w:lineRule="atLeast" w:line="270"/>
        <w:ind w:left="720" w:right="0" w:hanging="0"/>
        <w:rPr>
          <w:rFonts w:cs="Times New Roman"/>
        </w:rPr>
      </w:pPr>
      <w:r>
        <w:rPr/>
        <w:t>T.A.R.  Catania (Sicilia)  sez. I  23/05/2014 1425</w:t>
      </w:r>
    </w:p>
    <w:p>
      <w:pPr>
        <w:pStyle w:val="Testobox"/>
        <w:rPr>
          <w:rFonts w:cs="Times New Roman"/>
        </w:rPr>
      </w:pPr>
      <w:r>
        <w:rPr>
          <w:rFonts w:cs="Times New Roman"/>
        </w:rPr>
      </w:r>
    </w:p>
    <w:p>
      <w:pPr>
        <w:pStyle w:val="Testobox"/>
        <w:rPr>
          <w:b/>
          <w:b/>
        </w:rPr>
      </w:pPr>
      <w:r>
        <w:rPr>
          <w:rStyle w:val="StrongEmphasis"/>
          <w:rFonts w:cs="Times New Roman" w:ascii="Times New Roman" w:hAnsi="Times New Roman"/>
          <w:color w:val="000000"/>
          <w:sz w:val="24"/>
          <w:szCs w:val="24"/>
        </w:rPr>
        <w:t xml:space="preserve">Pubblica amministrazione (P.A.) - Contratti della P.A. - In genere - Appalti pubblici - Associazione per </w:t>
      </w:r>
      <w:r>
        <w:rPr>
          <w:rStyle w:val="Resultlisthighlightterm1"/>
          <w:rFonts w:cs="Times New Roman" w:ascii="Times New Roman" w:hAnsi="Times New Roman"/>
          <w:color w:val="000000"/>
          <w:sz w:val="24"/>
          <w:szCs w:val="24"/>
        </w:rPr>
        <w:t>cooptazione</w:t>
      </w:r>
      <w:r>
        <w:rPr>
          <w:rStyle w:val="StrongEmphasis"/>
          <w:rFonts w:cs="Times New Roman" w:ascii="Times New Roman" w:hAnsi="Times New Roman"/>
          <w:color w:val="000000"/>
          <w:sz w:val="24"/>
          <w:szCs w:val="24"/>
        </w:rPr>
        <w:t xml:space="preserve"> - Finalità - È peculiare figura di Associazione temporanea di imprese - Requisiti morali di cui all'art. 38 del codice dei contratti pubblici - Possesso da parte dell'impresa cooptata - Necessità. </w:t>
      </w:r>
      <w:r>
        <w:rPr>
          <w:rFonts w:cs="Times New Roman" w:ascii="Times New Roman" w:hAnsi="Times New Roman"/>
          <w:b/>
          <w:bCs/>
          <w:color w:val="000000"/>
          <w:sz w:val="24"/>
          <w:szCs w:val="24"/>
        </w:rPr>
        <w:br/>
      </w:r>
      <w:r>
        <w:rPr>
          <w:rFonts w:cs="Times New Roman" w:ascii="Times New Roman" w:hAnsi="Times New Roman"/>
          <w:color w:val="000000"/>
          <w:sz w:val="24"/>
          <w:szCs w:val="24"/>
        </w:rPr>
        <w:t xml:space="preserve">La cosiddetta associazione per </w:t>
      </w:r>
      <w:r>
        <w:rPr>
          <w:rStyle w:val="Resultlisthighlightterm1"/>
          <w:rFonts w:cs="Times New Roman" w:ascii="Times New Roman" w:hAnsi="Times New Roman"/>
          <w:color w:val="000000"/>
          <w:sz w:val="24"/>
          <w:szCs w:val="24"/>
        </w:rPr>
        <w:t>cooptazione</w:t>
      </w:r>
      <w:r>
        <w:rPr>
          <w:rFonts w:cs="Times New Roman" w:ascii="Times New Roman" w:hAnsi="Times New Roman"/>
          <w:color w:val="000000"/>
          <w:sz w:val="24"/>
          <w:szCs w:val="24"/>
        </w:rPr>
        <w:t xml:space="preserve"> è essenzialmente finalizzata a consentire l'ingresso nel mercato degli appalti pubblici di soggetti di modeste dimensioni e costituisce pur sempre, dal punto di vista strutturale e formale, una peculiare figura di associazione temporanea di imprese . L'impresa cooptata, una volta designata nella fase dell'offerta (ed in ciò risiede la più evidente differenza con l'istituto del subappalto, nel quale viceversa il concorrente non è tenuto ad indicare preventivamente l'identità del subappaltatore), diviene parte integrante del raggruppamento temporaneo d'imprese, anche ai fini dell'assolvimento degli oneri di compilazione dell'offerta imposti dal bando di gara e dell'assoggettamento alla verifica del possesso dei requisiti morali di cui all'art. 38 del Codice pena la mancata ammissione dell'intero raggruppamento</w:t>
      </w:r>
    </w:p>
    <w:p>
      <w:pPr>
        <w:pStyle w:val="Normal"/>
        <w:spacing w:lineRule="atLeast" w:line="270"/>
        <w:jc w:val="both"/>
        <w:rPr>
          <w:b/>
          <w:b/>
        </w:rPr>
      </w:pPr>
      <w:r>
        <w:rPr>
          <w:b/>
        </w:rPr>
      </w:r>
    </w:p>
    <w:p>
      <w:pPr>
        <w:pStyle w:val="Normal"/>
        <w:spacing w:lineRule="atLeast" w:line="270"/>
        <w:jc w:val="both"/>
        <w:rPr>
          <w:b/>
          <w:b/>
        </w:rPr>
      </w:pPr>
      <w:r>
        <w:rPr>
          <w:b/>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REPUBBLICA ITALIANA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                     </w:t>
      </w:r>
      <w:r>
        <w:rPr/>
        <w:t xml:space="preserve">IN NOME DEL POPOLO ITALIANO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        </w:t>
      </w:r>
      <w:r>
        <w:rPr/>
        <w:t xml:space="preserve">Il Tribunale Amministrativo Regionale per la Sicilia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             </w:t>
      </w:r>
      <w:r>
        <w:rPr/>
        <w:t xml:space="preserve">sezione staccata di Catania (Sezione Prima)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ha pronunciato la presente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                              </w:t>
      </w:r>
      <w:r>
        <w:rPr/>
        <w:t xml:space="preserve">SENTENZA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sul ricorso numero di registro generale 71 del 2013, proposto da: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Trevi Spa, in persona dell'Amministratore Delegato p.t., in proprio e</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quale mandataria dell'ATI costituita con la Tecnis  S.p.A.  e  la  GF</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Building S.r.l., rappresentata e difesa dall'Avv. Nicola  Marcone  ed</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elettivamente domiciliata a Catania in via  Lago  di  Nicito  n.  14,</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presso lo studio dell'avv. Donato De Luca;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                               </w:t>
      </w:r>
      <w:r>
        <w:rPr/>
        <w:t xml:space="preserve">contro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Autorità Portuale di Messina, in  persona  del  Presidente  e  legale</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rappresentante  pro  tempore,  rappresentata  e  difesa  per    legge</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dall'Avvocatura Distr.le dello Stato di Catania, presso i cui  Uffici</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è domiciliata in Catania, via Vecchia Ognina, 149;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                          </w:t>
      </w:r>
      <w:r>
        <w:rPr/>
        <w:t xml:space="preserve">nei confronti di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Ri.  Costruzioni  Srl,  in  persona  del  legale  rappresentante  pro</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tempore,  rappresentata  e  difesa  dall'avv.  Fulvio  Cintioli,  con</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domicilio eletto presso l'avv. Carmelo Toscano in Catania, via  della</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Scogliera, 1;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Società Italiana Costruzioni Stradali Spa e Consorzio Stabile  C.F.C.</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Srl, rappresentati e difesi  dagli  avv.  Ignazio  Scuderi  e  Sandra</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Patané,  con  domicilio  eletto  presso  l'avv.  Ignazio  Scuderi  in</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Catania, via V. Giuffrida, 37;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                         </w:t>
      </w:r>
      <w:r>
        <w:rPr/>
        <w:t xml:space="preserve">per l'annullamento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della delibera presidenziale n. 48 del 23 novembre 2012, comunicata</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all'ATI Trevi il 28 novembre  2012,  con  la  quale  la  gara  veniva</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aggiudicata alla Ri. Costruzioni S.r.l.;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della nota prot. n. 8958 U112 del 28 novembre 2012,  con  la  quale</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detta aggiudicazione definitiva veniva comunicata all'ATI Trevi;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del decreto del Dirigente dell'Area Affari  Legali  n.  49  del  13</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giugno 2012 con il quale veniva nominata la commissione di gara ;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 di tutti i verbali di gara;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dell'ammissione alla gara della Ri. Costruzioni S.r.l., di  cui  al</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verbale n. 1 del 14 giugno 2012, e della  costituenda  ATI  Consorzio</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Stabile CFC/SICS, di cui al verbale n. 2 del 12 luglio 2012;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della delibera presidenziale del 9 luglio 2012 n. 5 con la quale  è</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nominato un consulente  esterno  per  il  confronto  a  coppie  delle</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offerte;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 del bando, del disciplinare e del capitolato speciale;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della risposta R28 al quesito Q28 di cui ai "chiarimenti 2" del  1°</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marzo 2012;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del  silenzio-diniego  della  Stazione  appaltante  a  fronte  del</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preavviso di ricorso ex art. 243 bis  del  D.Lgs.  n.  163/06  del  5</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dicembre 2012;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di ogni altro atto antecedente, connesso o consequenziale a  quelli</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sopra indicati ed espressamente impugnati, ancorché non conosciuti;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e per la declaratoria di inefficacia del contratto, ove nel frattempo</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stipulato, con susseguente subentro nel  contratto  medesimo,  o  nel</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caso in cui ciò fosse impossibile, per il risarcimento del danno  per</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equivalente;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Visti il ricorso e i relativi allegati;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Visti gli atti di costituzione in giudizio di  Autorità  Portuale  di</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Messina e di Ri. Costruzioni Srl e di  Società  Italiana  Costruzioni</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Stradali Spa e di Consorzio Stabile C.F.C. Srl;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Viste le memorie difensive;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Visti tutti gli atti della causa;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Visti gli artt. 74 e 120, co. 10, cod. proc. amm.;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Relatore nell'udienza pubblica del giorno 10 aprile 2014 la  dott.ssa</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Maria Stella  Boscarino  e  uditi  per  le  parti  i  difensori  come</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specificato nel verbale;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Ritenuto e considerato in fatto e diritto quanto segue.              </w:t>
      </w:r>
    </w:p>
    <w:p>
      <w:pPr>
        <w:pStyle w:val="Normal"/>
        <w:numPr>
          <w:ilvl w:val="0"/>
          <w:numId w:val="3"/>
        </w:numPr>
        <w:spacing w:lineRule="atLeast" w:line="270"/>
        <w:ind w:left="0" w:right="0" w:hanging="360"/>
        <w:rPr/>
      </w:pPr>
      <w:r>
        <w:rPr/>
      </w:r>
    </w:p>
    <w:p>
      <w:pPr>
        <w:pStyle w:val="Normal"/>
        <w:numPr>
          <w:ilvl w:val="0"/>
          <w:numId w:val="3"/>
        </w:numPr>
        <w:spacing w:lineRule="atLeast" w:line="270"/>
        <w:ind w:left="0" w:right="0" w:hanging="360"/>
        <w:rPr>
          <w:vanish/>
        </w:rPr>
      </w:pPr>
      <w:r>
        <w:rPr>
          <w:b/>
          <w:bCs/>
        </w:rPr>
        <w:t>Fatto</w:t>
      </w:r>
    </w:p>
    <w:p>
      <w:pPr>
        <w:pStyle w:val="Normal"/>
        <w:spacing w:lineRule="atLeast" w:line="270"/>
        <w:rPr/>
      </w:pPr>
      <w:r>
        <w:rPr>
          <w:vanish/>
        </w:rPr>
        <w:t>FATTO</w:t>
      </w:r>
      <w:r>
        <w:rPr/>
        <w:t xml:space="preserve"> </w:t>
      </w:r>
    </w:p>
    <w:p>
      <w:pPr>
        <w:pStyle w:val="Normal"/>
        <w:spacing w:lineRule="atLeast" w:line="270"/>
        <w:rPr/>
      </w:pPr>
      <w:r>
        <w:rPr/>
        <w:t>Con il ricorso introduttivo, notificato il 28.12.2012/9.1.2013 e depositato il 10.1.2013, parte ricorrente espone che:</w:t>
      </w:r>
    </w:p>
    <w:p>
      <w:pPr>
        <w:pStyle w:val="Normal"/>
        <w:spacing w:lineRule="atLeast" w:line="270"/>
        <w:rPr/>
      </w:pPr>
      <w:r>
        <w:rPr/>
        <w:t>- l'Autorità Portuale di Messina ha indetto una "procedura aperta ai sensi degli artt. 3 comma 37), art. 11 comma 3), art. 53 comma 2) lettera b) e art. 55 comma 5) del decreto legislativo n. 163/2006 e smi con l'aggiudicazione mediante il criterio dell'offerta economicamente più vantaggiosa ai sensi dell'art. 83 del medesimo D. Lgs., n. 163/2006 e smi, per la progettazione esecutiva, il coordinamento della sicurezza in fase di progettazione e l'esecuzione dei lavori di realizzazione di un pontile industriale a giorno in località Giammoro nel Comune di Pace del Mela (ME) e delle relative opere di raccordo a terra", per un importo complessivo di Euro 22.787.551,58;</w:t>
      </w:r>
    </w:p>
    <w:p>
      <w:pPr>
        <w:pStyle w:val="Normal"/>
        <w:spacing w:lineRule="atLeast" w:line="270"/>
        <w:rPr/>
      </w:pPr>
      <w:r>
        <w:rPr/>
        <w:t>- la scadenza per la presentazione delle offerte, inizialmente fissata all'8 febbraio 2012, è stata prorogata all'8 marzo 2012;</w:t>
      </w:r>
    </w:p>
    <w:p>
      <w:pPr>
        <w:pStyle w:val="Normal"/>
        <w:spacing w:lineRule="atLeast" w:line="270"/>
        <w:rPr/>
      </w:pPr>
      <w:r>
        <w:rPr/>
        <w:t>- ammesse le imprese in gara, e aperte le buste contenenti le offerte economiche, l'Autorità Portuale di Messina, con la Delibera Presidenziale del 23 novembre 2012 numero 48, comunicata il successivo 28 novembre 2012, ha aggiudicato alla Ri. Costruzioni s.r.l. l'appalto in questione; seconda in graduatoria si è classificata l'ATI C.F.C./SICS, mentre l'ATI Trevi - Tecnis - GF Building si è classificata terza.</w:t>
      </w:r>
    </w:p>
    <w:p>
      <w:pPr>
        <w:pStyle w:val="Normal"/>
        <w:spacing w:lineRule="atLeast" w:line="270"/>
        <w:rPr/>
      </w:pPr>
      <w:r>
        <w:rPr/>
        <w:t>La ricorrente ha impugnato l'ammissione in gara e la conseguente aggiudicazione disposti in favore della Ri. Costruzioni s.r.l., nonché l'ammissione in gara della C.F.C..</w:t>
      </w:r>
    </w:p>
    <w:p>
      <w:pPr>
        <w:pStyle w:val="Normal"/>
        <w:spacing w:lineRule="atLeast" w:line="270"/>
        <w:rPr/>
      </w:pPr>
      <w:r>
        <w:rPr/>
        <w:t>Con i primi cinque (complessi) motivi di ricorso l'Ati Trevi contesta l'ammissione della CFC in quanto illegittimamente avvenuta, secondo la prospettazione della ricorrente , per plurime ragioni di violazione del bando e del disciplinare di gara e della normativa di riferimento in relazione alla documentazione di gara, al possesso dei prescritti requisiti di partecipazione ed alla variante progettuale proposta.</w:t>
      </w:r>
    </w:p>
    <w:p>
      <w:pPr>
        <w:pStyle w:val="Normal"/>
        <w:spacing w:lineRule="atLeast" w:line="270"/>
        <w:rPr/>
      </w:pPr>
      <w:r>
        <w:rPr/>
        <w:t>Con i motivi sub "B" (altre cinque complesse censure) la ricorrente lamenta l'illegittimità dell'ammissione alla gara e dell'aggiudicazione della Ri. Costruzioni s.r.l. per analoghe ragioni di violazione della lex specialis della gara e della normativa di settore in relazione alla documentazione di gara ed alle soluzioni tecniche proposte.</w:t>
      </w:r>
    </w:p>
    <w:p>
      <w:pPr>
        <w:pStyle w:val="Normal"/>
        <w:spacing w:lineRule="atLeast" w:line="270"/>
        <w:rPr/>
      </w:pPr>
      <w:r>
        <w:rPr/>
        <w:t>Con i motivi sub "C" la ricorrente lamenta l'illegittimità della composizione della commissione di gara : sotto un primo profilo, per violazione dell'art. 84, comma 2, del d.lgs. n. 163/06 (il quale dispone che la commissione di gara deve essere composta da un numero dispari di commissari "esperti nello specifico settore cui si riferisce l'oggetto del contratto"): nella gara per cui è causa, secondo la ricorrente, di commissari esperti nello specifico settore ve ne erano solo due, ingegneri e docenti universitari, ma tale non avrebbe potuto essere considerato il Presidente della Commissione, Avvocato, privo di competenze tecniche tali da consentire di apprezzare i contenuti tecnici delle proposte provenienti dai concorrenti.</w:t>
      </w:r>
    </w:p>
    <w:p>
      <w:pPr>
        <w:pStyle w:val="Normal"/>
        <w:spacing w:lineRule="atLeast" w:line="270"/>
        <w:rPr/>
      </w:pPr>
      <w:r>
        <w:rPr/>
        <w:t>Con l'ultimo motivo parte ricorrente lamenta l'illegittimità del disciplinare di gara per violazione dei commi 4 e 5 dell'art. 83 del d.lgs. n. 163/06, essendosi fatto generico riferimento al metodo del confronto a coppie, senza indicazione del criterio di determinazione dei coefficienti per individuare l'offerta economicamente più vantaggiosa, nonché l'illegittimità del disciplinare di gara nella parte in cui ha attribuito la segretezza al voto dei Commissari nell'attribuzione dei rispettivi punteggi.</w:t>
      </w:r>
    </w:p>
    <w:p>
      <w:pPr>
        <w:pStyle w:val="Normal"/>
        <w:spacing w:lineRule="atLeast" w:line="270"/>
        <w:rPr/>
      </w:pPr>
      <w:r>
        <w:rPr/>
        <w:t>Sia l'Amm.ne che le controinteressate si sono costituite in giudizio, difendendo la legittimità degli atti impugnati.</w:t>
      </w:r>
    </w:p>
    <w:p>
      <w:pPr>
        <w:pStyle w:val="Normal"/>
        <w:spacing w:lineRule="atLeast" w:line="270"/>
        <w:rPr/>
      </w:pPr>
      <w:r>
        <w:rPr/>
        <w:t>Le controinteressate hanno proposto altresì (ciascuna) ricorso incidentale, lamentando l'illegittimità dell'ammissione in gara della ricorrente principale sotto svariati profili.</w:t>
      </w:r>
    </w:p>
    <w:p>
      <w:pPr>
        <w:pStyle w:val="Normal"/>
        <w:spacing w:lineRule="atLeast" w:line="270"/>
        <w:rPr/>
      </w:pPr>
      <w:r>
        <w:rPr/>
        <w:t>L'Ati Trevi ha preliminarmente eccepito la tardività del ricorso incidentale di Ri., notificato oltre il trentesimo giorno dalla ricezione del ricorso principale.</w:t>
      </w:r>
    </w:p>
    <w:p>
      <w:pPr>
        <w:pStyle w:val="Normal"/>
        <w:spacing w:lineRule="atLeast" w:line="270"/>
        <w:rPr/>
      </w:pPr>
      <w:r>
        <w:rPr/>
        <w:t>Nel merito, ha replicato a ciascuna delle censure incidentali.</w:t>
      </w:r>
    </w:p>
    <w:p>
      <w:pPr>
        <w:pStyle w:val="Normal"/>
        <w:spacing w:lineRule="atLeast" w:line="270"/>
        <w:rPr/>
      </w:pPr>
      <w:r>
        <w:rPr/>
        <w:t>Le parti, in vista dell'Udienza di merito, hanno prodotto documenti, memorie conclusionali e memorie di replica.</w:t>
      </w:r>
    </w:p>
    <w:p>
      <w:pPr>
        <w:pStyle w:val="Normal"/>
        <w:spacing w:lineRule="atLeast" w:line="270"/>
        <w:rPr>
          <w:b/>
          <w:b/>
          <w:bCs/>
        </w:rPr>
      </w:pPr>
      <w:r>
        <w:rPr/>
        <w:t>Nella pubblica udienza del 10.4.2014, esaurita la trattazione orale, il ricorso è stato trattenuto in decisione.</w:t>
      </w:r>
    </w:p>
    <w:p>
      <w:pPr>
        <w:pStyle w:val="Normal"/>
        <w:numPr>
          <w:ilvl w:val="0"/>
          <w:numId w:val="3"/>
        </w:numPr>
        <w:spacing w:lineRule="atLeast" w:line="270"/>
        <w:ind w:left="0" w:right="0" w:hanging="360"/>
        <w:rPr>
          <w:vanish/>
        </w:rPr>
      </w:pPr>
      <w:r>
        <w:rPr>
          <w:b/>
          <w:bCs/>
        </w:rPr>
        <w:t>Diritto</w:t>
      </w:r>
    </w:p>
    <w:p>
      <w:pPr>
        <w:pStyle w:val="Normal"/>
        <w:spacing w:lineRule="atLeast" w:line="270"/>
        <w:rPr/>
      </w:pPr>
      <w:r>
        <w:rPr>
          <w:vanish/>
        </w:rPr>
        <w:t>DIRITTO</w:t>
      </w:r>
      <w:r>
        <w:rPr/>
        <w:t xml:space="preserve"> </w:t>
      </w:r>
    </w:p>
    <w:p>
      <w:pPr>
        <w:pStyle w:val="Normal"/>
        <w:spacing w:lineRule="atLeast" w:line="270"/>
        <w:rPr/>
      </w:pPr>
      <w:r>
        <w:rPr/>
        <w:t>I. Il Collegio, al fine di stabilire l'ordine di esame dei gravami principale ed incidentale, si richiama al condivisibile orientamento recentemente espresso dal TAR Lazio (Sezione Prima Bis , sent. N. 2195/2014 del 25/02/2014), secondo il quale "con riferimento alla necessità che il ricorso incidentale sia sempre esaminato prima del ricorso principale quando prospetti carenze oggettive dell'offerta della impresa non aggiudicataria, il discrimine è rintracciato nella introduzione, da parte del ricorso incidentale, di censure che colpiscono la mancata esclusione, da parte della Stazione appaltante, del ricorrente principale (ovvero della sua offerta), a causa della illegittima partecipazione di quest'ultimo alla gara o della illegittimità dell'offerta, con l'avvertenza che tale situazione lato sensu di invalidità della posizione del ricorrente principale deve scaturire dalla violazione di doveri o obblighi sanzionati a pena di inammissibilità, di decadenza, di esclusione; pertanto, la situazione di contrasto fra la condotta dell'impresa che partecipa alla selezione e la legge di gara, effettivamente rilevante per stabilire la priorità dell'esame del ricorso incidentale, è solo quella che produce, come ineluttabile conseguenza, la non ammissione ab origine alla gara del concorrente non vincitore, ovvero l'estromissione successivamente deliberata in apposite fasi (anche solo in senso logico), deputate all'accertamento della regolare partecipazione del concorrente, con la conseguenza che nel giudizio di primo grado avente ad oggetto procedure di gara, solo il ricorso incidentale escludente che sollevi un'eccezione di carenza di legittimazione del ricorrente principale non aggiudicatario - in quanto soggetto che non ha mai partecipato alla gara, o che vi ha partecipato ma è stato correttamente escluso ovvero che avrebbe dovuto essere escluso ma non lo è stato per un errore dell'amministrazione - deve essere esaminato prioritariamente rispetto al ricorso principale, e tale evenienza non si verifica allorquando il ricorso incidentale censuri valutazioni ed operazioni di gara svolte dall'amministrazione nel presupposto della regolare partecipazione alla procedura del ricorrente principale (cfr., da ultimo, Cons. Stato, Adunanza Plenaria, n. 7 del 30 gennaio 2014)".</w:t>
      </w:r>
    </w:p>
    <w:p>
      <w:pPr>
        <w:pStyle w:val="Normal"/>
        <w:spacing w:lineRule="atLeast" w:line="270"/>
        <w:rPr/>
      </w:pPr>
      <w:r>
        <w:rPr/>
        <w:t>Aggiunge la sentenza che laddove (come nel caso in questione) le ditte ammesse alla gara sono più di due, non sono rintracciabili le preoccupazioni di pretesa premialità nei confronti del ricorrente incidentale così come stigmatizzate dalla Corte di giustizia Europea nella sentenza 4 luglio 2013 n. 100 (si veda anche, in tal senso, di recente Consiglio di Stato in sede giurisdizionale, Sezione Terza, n. 1364/2014 del 20/03/2014).</w:t>
      </w:r>
    </w:p>
    <w:p>
      <w:pPr>
        <w:pStyle w:val="Normal"/>
        <w:spacing w:lineRule="atLeast" w:line="270"/>
        <w:rPr/>
      </w:pPr>
      <w:r>
        <w:rPr/>
        <w:t>Di conseguenza, i ricorsi incidentali di CFC e di Ri. (volti a censurare l'ammissione in gara dell'Ati ricorrente principale, il quale avrebbe dovuto essere escluso) devono essere esaminati preliminarmente.</w:t>
      </w:r>
    </w:p>
    <w:p>
      <w:pPr>
        <w:pStyle w:val="Normal"/>
        <w:spacing w:lineRule="atLeast" w:line="270"/>
        <w:rPr/>
      </w:pPr>
      <w:r>
        <w:rPr/>
        <w:t>II. Il Collegio prende in esame l'eccezione di inammissibilità del ricorso incidentale di Ri., sollevata dalla ricorrente principale, ma la ritiene infondata .</w:t>
      </w:r>
    </w:p>
    <w:p>
      <w:pPr>
        <w:pStyle w:val="Normal"/>
        <w:spacing w:lineRule="atLeast" w:line="270"/>
        <w:rPr/>
      </w:pPr>
      <w:r>
        <w:rPr/>
        <w:t>La ricorrente principale ha eccepito la tardività del ricorso incidentale, in quanto notificato decorsi 30 giorni dopo la ricevuta notificazione del ricorso principale.</w:t>
      </w:r>
    </w:p>
    <w:p>
      <w:pPr>
        <w:pStyle w:val="Normal"/>
        <w:spacing w:lineRule="atLeast" w:line="270"/>
        <w:rPr/>
      </w:pPr>
      <w:r>
        <w:rPr/>
        <w:t>Ciò in applicazione dell'art. 120, comma 5, del D.Lgs. 104/2010, di approvazione del codice del processo amministrativo - cpa, il quale, a proposito dell'impugnazione degli atti relativi alle procedure di affidamento di pubblici lavori, servizi o forniture, prevede che "il ricorso, principale o incidentale e i motivi aggiunti, anche avverso atti diversi da quelli già impugnati, devono essere proposti nel termine di trenta giorni, decorrente, per il ricorso principale e per i motivi aggiunti, dalla ricezione della comunicazione di cui all'articolo 79 del decreto legislativo 12 aprile 2006, n. 163, o, per i bandi e gli avvisi con cui si indice una gara, autonomamente lesivi, dalla pubblicazione di cui all'articolo 66, comma 8, dello stesso decreto; ovvero, in ogni altro caso, dalla conoscenza dell'atto. Per il ricorso incidentale la decorrenza del termine è disciplinata dall'articolo 42". Il rinvio a quest'ultimo comporta che il ricorso incidentale si propone nel termine di trenta giorni "decorrente dalla ricevuta notificazione del ricorso principale".</w:t>
      </w:r>
    </w:p>
    <w:p>
      <w:pPr>
        <w:pStyle w:val="Normal"/>
        <w:spacing w:lineRule="atLeast" w:line="270"/>
        <w:rPr/>
      </w:pPr>
      <w:r>
        <w:rPr/>
        <w:t>Più precisamente, una volta ricevuta, in data 09.01.2013, la notificazione del ricorso principale, la controinteressata, "in vista della difesa in giudizio dei propri interessi", ha chiesto l'accesso agli atti di gara, come previsto dall'art. 13 del D.Lgs. 163/2006, di approvazione del Codice dei contratti pubblici.</w:t>
      </w:r>
    </w:p>
    <w:p>
      <w:pPr>
        <w:pStyle w:val="Normal"/>
        <w:spacing w:lineRule="atLeast" w:line="270"/>
        <w:rPr/>
      </w:pPr>
      <w:r>
        <w:rPr/>
        <w:t>Nel frattempo, l'1.02.2013, cioè entro il termine di 30 giorni dalla notificazione del ricorso principale, e quindi tempestivamente, la controinteressata ha notificato il ricorso incidentale avverso l'ammissione a gara della Trevi, genericamente, cioè senza proporre alcuno specifico motivo di ricorso, e con espressa riserva di motivi aggiunti.</w:t>
      </w:r>
    </w:p>
    <w:p>
      <w:pPr>
        <w:pStyle w:val="Normal"/>
        <w:spacing w:lineRule="atLeast" w:line="270"/>
        <w:rPr/>
      </w:pPr>
      <w:r>
        <w:rPr/>
        <w:t>Una volta avuti dall'Amministrazione gli atti di gara, la controinteressata ha quindi notificato, in data 13.02.2013, motivi aggiunti al ricorso incidentale (denominati integrazione al ricorso incidentale), facendo valere gli specifici motivi ivi contenuti.</w:t>
      </w:r>
    </w:p>
    <w:p>
      <w:pPr>
        <w:pStyle w:val="Normal"/>
        <w:spacing w:lineRule="atLeast" w:line="270"/>
        <w:rPr/>
      </w:pPr>
      <w:r>
        <w:rPr/>
        <w:t>La ricorrente principale sostiene che il ricorso incidentale proposto senza la formulazione di motivi specifici sarebbe inammissibile, con la conseguente tardività dei motivi aggiunti.</w:t>
      </w:r>
    </w:p>
    <w:p>
      <w:pPr>
        <w:pStyle w:val="Normal"/>
        <w:spacing w:lineRule="atLeast" w:line="270"/>
        <w:rPr/>
      </w:pPr>
      <w:r>
        <w:rPr/>
        <w:t>Ma la tesi sostenuta è infondata.</w:t>
      </w:r>
    </w:p>
    <w:p>
      <w:pPr>
        <w:pStyle w:val="Normal"/>
        <w:spacing w:lineRule="atLeast" w:line="270"/>
        <w:rPr/>
      </w:pPr>
      <w:r>
        <w:rPr/>
        <w:t>Il Collegio ritiene che la controinteressata si sia attenuta all'orientamento giurisprudenziale maggioritario secondo cui nel processo amministrativo, affinché il termine per impugnare inizi a decorrere, non è necessaria la conoscenza completa del contenuto del provvedimento e di tutti gli atti sulla cui base il medesimo è stato adottato, con la conseguenza che, una volta conosciuti l'Autorità emanante, gli estremi dell'atto, il contenuto dispositivo e lesivo dell'atto, sull'interessato incombe l'onere dell'immediata impugnazione (cioè di proporre il c.d. "ricorso al buio"), salva la possibilità di proporre motivi aggiunti ove dalla conoscenza integrale dell'atto emergano ulteriori profili di illegittimità (cfr., ex multis, Cons. St., sez. III, 28/11/2013 n. 5698; Id., sez. V, 29/02/2012 n. 1174; Id., sez. IV, 02/09/2011 n. 4973).</w:t>
      </w:r>
    </w:p>
    <w:p>
      <w:pPr>
        <w:pStyle w:val="Normal"/>
        <w:spacing w:lineRule="atLeast" w:line="270"/>
        <w:rPr/>
      </w:pPr>
      <w:r>
        <w:rPr/>
        <w:t>Che è ciò che ha fatto la controinteressata, impugnando tempestivamente, sebbene (ma inevitabilmente, avendo ottenuto da pochi giorni gli atti di gara) genericamente, gli atti di gara, e proponendo poco dopo, una volta esaminati gli atti ottenuti dall'Amministrazione, motivi aggiunti (sebbene impropriamente chiamati "integrazione del ricorso incidentale").</w:t>
      </w:r>
    </w:p>
    <w:p>
      <w:pPr>
        <w:pStyle w:val="Normal"/>
        <w:spacing w:lineRule="atLeast" w:line="270"/>
        <w:rPr/>
      </w:pPr>
      <w:r>
        <w:rPr/>
        <w:t>E ciò in diretta applicazione della previsione dell'art. 43 cpa, secondo cui "i ricorrenti, principale e incidentale, possono introdurre con motivi aggiunti nuove ragioni a sostegno delle domande già proposte, ovvero domande nuove purché connesse a quelle già proposte".</w:t>
      </w:r>
    </w:p>
    <w:p>
      <w:pPr>
        <w:pStyle w:val="Normal"/>
        <w:spacing w:lineRule="atLeast" w:line="270"/>
        <w:rPr/>
      </w:pPr>
      <w:r>
        <w:rPr/>
        <w:t>Oltretutto, c'è da dire che, quand'anche il primo ricorso incidentale non fosse stato proposto, la controinteressata avrebbe potuto essere considerata ugualmente in termini, visto che si era attivata tempestivamente per avere gli atti di gara relativi alla ricorrente principale, e che secondo un'altra parte della giurisprudenza, che il Collegio ritiene di poter condividere, il termine di impugnazione di un provvedimento non può cominciare a decorrere se l'interessato non è a conoscenza anche della motivazione dello stesso, perché la piena conoscenza del provvedimento amministrativo non può essere legata alla semplice conoscenza del suo contenuto dispositivo sfavorevole, ma occorre anche la consapevolezza dei vizi da cui eventualmente l'atto è affetto, raggiunta solo mediante la valutazione della motivazione (cfr., ex multis, Cons. St., sez. V, 16/09/2011 n. 5191; Id., sez. VI, 08/02/2007 n. 522).</w:t>
      </w:r>
    </w:p>
    <w:p>
      <w:pPr>
        <w:pStyle w:val="Normal"/>
        <w:spacing w:lineRule="atLeast" w:line="270"/>
        <w:rPr/>
      </w:pPr>
      <w:r>
        <w:rPr/>
        <w:t>Ciò perché il concetto di "lesione" di un proprio interesse sostanziale giuridicamente garantito non può essere considerato del tutto avulso ed indipendente da quello di "illegittimità" del provvedimento amministrativo che quell'interesse coinvolge nella realizzazione dei propri fini, dovendo anzi questi due aspetti essere considerati strettamente correlati.</w:t>
      </w:r>
    </w:p>
    <w:p>
      <w:pPr>
        <w:pStyle w:val="Normal"/>
        <w:spacing w:lineRule="atLeast" w:line="270"/>
        <w:rPr/>
      </w:pPr>
      <w:r>
        <w:rPr/>
        <w:t>Vale a dire che un atto può anche modificare una situazione sostanziale altrui, senza per questo lederla nel senso giuridico, tecnico, del termine, senza cioè che tale modificazione possa essere considerata contraria alle norme di diritto che regolano quella determinata fattispecie o quella precisa situazione giuridica.</w:t>
      </w:r>
    </w:p>
    <w:p>
      <w:pPr>
        <w:pStyle w:val="Normal"/>
        <w:spacing w:lineRule="atLeast" w:line="270"/>
        <w:rPr/>
      </w:pPr>
      <w:r>
        <w:rPr/>
        <w:t>Sicché l'interessato non è in grado di valutare se il provvedimento a lui comunicato abbia effettivamente operato una "lesione" dei suoi interessi sostanziali, oppure li abbia soltanto "sacrificati" - nell'assetto dato dall'Amministrazione agli interessi coinvolti - fino a quando non è messo in grado di conoscere tutti i profili dell'atto che ne rivelino la sua portata più o meno "lesiva" e, quindi, la sua eventuale illegittimità.</w:t>
      </w:r>
    </w:p>
    <w:p>
      <w:pPr>
        <w:pStyle w:val="Normal"/>
        <w:spacing w:lineRule="atLeast" w:line="270"/>
        <w:rPr/>
      </w:pPr>
      <w:r>
        <w:rPr/>
        <w:t>Infatti, è chiaro che l'atto è lesivo in quanto sia illegittimo, poiché se la lesione è inferta jure ricorre lo schema del sacrificio e non della lesione.</w:t>
      </w:r>
    </w:p>
    <w:p>
      <w:pPr>
        <w:pStyle w:val="Normal"/>
        <w:spacing w:lineRule="atLeast" w:line="270"/>
        <w:rPr/>
      </w:pPr>
      <w:r>
        <w:rPr/>
        <w:t>Non sembra infatti di potere prescindere dalla considerazione per cui l'interessato avverte e conosce la lesione dei propri interessi solo nel momento in cui apprende compiutamente i motivi che determinano l'illegittimità dell'atto. Soprattutto se l'atto gli viene comunicato assolutamente privo di motivazione.</w:t>
      </w:r>
    </w:p>
    <w:p>
      <w:pPr>
        <w:pStyle w:val="Normal"/>
        <w:spacing w:lineRule="atLeast" w:line="270"/>
        <w:rPr/>
      </w:pPr>
      <w:r>
        <w:rPr/>
        <w:t>Vale a dire che non soltanto il soggetto "avverte" tale lesione solo nel momento, anche successivo alla (mera) conoscenza dell'atto, in cui si evidenziano per la prima volta i vizi dell'atto, ma è proprio la lesione dell'interesse che si concretizza in quel successivo momento, legittimando realmente il soggetto a ricorrere; e questo non perché si tratti di "riaprire" i termini per impugnare, ma perché è da quel momento che decorrono i termini, possibilmente per la prima volta, visto che non si può escludere che il sacrificio subìto e l'illegittimità dell'atto da cui il sacrificio deriva vengano conosciuti in tempi diversi.</w:t>
      </w:r>
    </w:p>
    <w:p>
      <w:pPr>
        <w:pStyle w:val="Normal"/>
        <w:spacing w:lineRule="atLeast" w:line="270"/>
        <w:rPr/>
      </w:pPr>
      <w:r>
        <w:rPr/>
        <w:t>È questa la ragione per la quale si è talvolta precisato, con una piena consapevolezza dei problemi di tutela inevitabilmente coinvolti nella tematica in questione, che "nel caso in cui l'interesse processuale si radichi in un momento successivo a quello della piena conoscenza del provvedimento lesivo, è solo da questo momento successivo che deve farsi decorrere il tempo per l'impugnazione; pertanto, la decorrenza del termine può aversi soltanto quando sussistano entrambi i presupposti della piena conoscenza e della lesione, giacché non è da ritenersi costituzionalmente ammissibile che l'esercizio del diritto alla tutela giurisdizionale sia sottoposto ad un termine tale da rendere assolutamente impossibile, nel caso concreto, l'esercizio stesso" (così Cons. Giust. Amm. Reg. Sic., 26 febbraio 1987 n. 61; negli stessi termini vedi anche, dello stesso C.G.A., 22 dicembre 1995 n. 388, e 10 maggio 1988 n. 87).</w:t>
      </w:r>
    </w:p>
    <w:p>
      <w:pPr>
        <w:pStyle w:val="Normal"/>
        <w:spacing w:lineRule="atLeast" w:line="270"/>
        <w:rPr/>
      </w:pPr>
      <w:r>
        <w:rPr/>
        <w:t>Pertanto, l'eccezione dev'essere respinta.</w:t>
      </w:r>
    </w:p>
    <w:p>
      <w:pPr>
        <w:pStyle w:val="Normal"/>
        <w:spacing w:lineRule="atLeast" w:line="270"/>
        <w:rPr/>
      </w:pPr>
      <w:r>
        <w:rPr/>
        <w:t>II. I ricorsi incidentali di CFC e di Ri. sono fondati, con particolare riferimento alla censura, formulata da entrambi, secondo la quale Trevi avrebbe dovuto essere esclusa in quanto gli amministratori delegati della cooptata hanno sbarrato (così cancellando) la dichiarazione sull'assenza dei procedimenti di cui all'articolo 10 della legge 575 del 1965, censura che assume carattere assorbente e che risulta fondata, poiché dal mero esame della copia del documento, prodotto dalle controinteressate, si evince che gli interessati hanno cancellato la dichiarazione in questione.</w:t>
      </w:r>
    </w:p>
    <w:p>
      <w:pPr>
        <w:pStyle w:val="Normal"/>
        <w:spacing w:lineRule="atLeast" w:line="270"/>
        <w:rPr/>
      </w:pPr>
      <w:r>
        <w:rPr/>
        <w:t>Pertanto una delle dichiarazioni prescritte dalla lex specialis della gara a pena di esclusione non risulta resa.</w:t>
      </w:r>
    </w:p>
    <w:p>
      <w:pPr>
        <w:pStyle w:val="Normal"/>
        <w:spacing w:lineRule="atLeast" w:line="270"/>
        <w:rPr/>
      </w:pPr>
      <w:r>
        <w:rPr/>
        <w:t>Trevi sostiene che si è trattato di un semplice errore materiale, e in secondo luogo invoca alcuni orientamenti giurisprudenziali secondo i quali il soggetto cooptato non acquista lo status di concorrente.</w:t>
      </w:r>
    </w:p>
    <w:p>
      <w:pPr>
        <w:pStyle w:val="Normal"/>
        <w:spacing w:lineRule="atLeast" w:line="270"/>
        <w:rPr/>
      </w:pPr>
      <w:r>
        <w:rPr/>
        <w:t>Ma la prospettazione non può essere condivisa.</w:t>
      </w:r>
    </w:p>
    <w:p>
      <w:pPr>
        <w:pStyle w:val="Normal"/>
        <w:spacing w:lineRule="atLeast" w:line="270"/>
        <w:rPr/>
      </w:pPr>
      <w:r>
        <w:rPr/>
        <w:t>In primo luogo, che gli interessati abbiano commesso un errore ovvero si sia trattato di un atto volontario non è dato evincerlo dal contesto dell'atto, dal quale risulta semplicemente che nel prestampato ove, tra le altre, era presente la dichiarazione prescritta circa l'assenza dei procedimenti di cui all'articolo 10 della legge 575 del 1965, tale ultima dichiarazione è stata eliminata (e quindi non resa).</w:t>
      </w:r>
    </w:p>
    <w:p>
      <w:pPr>
        <w:pStyle w:val="Normal"/>
        <w:spacing w:lineRule="atLeast" w:line="270"/>
        <w:rPr/>
      </w:pPr>
      <w:r>
        <w:rPr/>
        <w:t>Circa il secondo aspetto, il Collegio condivide l'opposto orientamento giurisprudenziale di cui si da conto infra, che conduce alla infondatezza della tesi di Trevi.</w:t>
      </w:r>
    </w:p>
    <w:p>
      <w:pPr>
        <w:pStyle w:val="Normal"/>
        <w:spacing w:lineRule="atLeast" w:line="270"/>
        <w:rPr/>
      </w:pPr>
      <w:r>
        <w:rPr/>
        <w:t>Il TAR Puglia Bari ha, con decisione n. 1813/2012, accuratamente ricostruito la problematica:</w:t>
      </w:r>
    </w:p>
    <w:p>
      <w:pPr>
        <w:pStyle w:val="Normal"/>
        <w:spacing w:lineRule="atLeast" w:line="270"/>
        <w:rPr/>
      </w:pPr>
      <w:r>
        <w:rPr/>
        <w:t>&lt;Ai sensi del quarto comma dell'art. 95 del D.P.R. n. 554 del 1999 (....il D.P.R. n. 207 del 2010...non introduce rilevanti novità in materia), sia l'impresa singola sia le imprese che intendono riunirsi in a.t.i., ove in possesso dei requisiti economico-finanziari e tecnico-organizzativi richiesti nel bando, possono "associare altre imprese" che siano qualificate anche per categorie ed importi diversi da quelli richiesti nel bando, a condizione che l'ammontare complessivo delle qualificazioni possedute dall'associata minore copra l'importo dei lavori che essa dovrà eseguire e che i lavori che essa eseguirà non superino il 20% dell'importo dell'appalto.</w:t>
      </w:r>
    </w:p>
    <w:p>
      <w:pPr>
        <w:pStyle w:val="Normal"/>
        <w:spacing w:lineRule="atLeast" w:line="270"/>
        <w:rPr/>
      </w:pPr>
      <w:r>
        <w:rPr/>
        <w:t xml:space="preserve">La cosiddetta associazione per </w:t>
      </w:r>
      <w:r>
        <w:rPr>
          <w:b/>
          <w:bCs/>
        </w:rPr>
        <w:t>cooptazione</w:t>
      </w:r>
      <w:r>
        <w:rPr/>
        <w:t xml:space="preserve"> è essenzialmente finalizzata a consentire l'ingresso nel mercato degli appalti pubblici di soggetti di modeste dimensioni e costituisce pur sempre, dal punto di vista strutturale e formale, una peculiare figura di associazione temporanea di imprese (cfr., in questo senso, Cons. Stato, sez. VI, 18 settembre 2009 n. 5626).</w:t>
      </w:r>
    </w:p>
    <w:p>
      <w:pPr>
        <w:pStyle w:val="Normal"/>
        <w:spacing w:lineRule="atLeast" w:line="270"/>
        <w:rPr/>
      </w:pPr>
      <w:r>
        <w:rPr/>
        <w:t>L'impresa cooptata, una volta designata nella fase dell'offerta (ed in ciò risiede la più evidente differenza con l'istituto del subappalto, nel quale viceversa il concorrente non è tenuto ad indicare preventivamente l'identità del subappaltatore), diviene parte integrante del raggruppamento temporaneo d'imprese, anche ai fini dell'assolvimento degli oneri di compilazione dell'offerta imposti dal bando di gara e dell'assoggettamento alla verifica del possesso dei requisiti morali di cui all'art. 38 del Codice.</w:t>
      </w:r>
    </w:p>
    <w:p>
      <w:pPr>
        <w:pStyle w:val="Normal"/>
        <w:spacing w:lineRule="atLeast" w:line="270"/>
        <w:rPr/>
      </w:pPr>
      <w:r>
        <w:rPr/>
        <w:t>In questo senso depone la stessa formulazione letterale dell'art. 95 del D.P.R. n. 554 del 1999 (oggi, dell'art. 92 del D.P.R. n. 207 del 2010), che con la locuzione "associare altre imprese" ovvero "raggruppare altre imprese" delineano una vicenda di tipo associativo, che si perfeziona fin dal momento della presentazione dell'offerta, rispetto alla quale non può ritenersi che l'impresa cooptata rimanga estranea alla stregua di un'impresa subappaltatrice.</w:t>
      </w:r>
    </w:p>
    <w:p>
      <w:pPr>
        <w:pStyle w:val="Normal"/>
        <w:spacing w:lineRule="atLeast" w:line="270"/>
        <w:rPr/>
      </w:pPr>
      <w:r>
        <w:rPr/>
        <w:t>Si è osservato, al riguardo, che la fattispecie è caratterizzata dai seguenti elementi:</w:t>
      </w:r>
    </w:p>
    <w:p>
      <w:pPr>
        <w:pStyle w:val="Normal"/>
        <w:spacing w:lineRule="atLeast" w:line="270"/>
        <w:rPr/>
      </w:pPr>
      <w:r>
        <w:rPr/>
        <w:t>- il soggetto associante (impresa singola o a.t.i.), che deve avere di per sé tutti i requisiti e le qualificazioni necessarie a concorrere;</w:t>
      </w:r>
    </w:p>
    <w:p>
      <w:pPr>
        <w:pStyle w:val="Normal"/>
        <w:spacing w:lineRule="atLeast" w:line="270"/>
        <w:rPr/>
      </w:pPr>
      <w:r>
        <w:rPr/>
        <w:t>- l'impresa associata minore (cooptata), che può possedere una qualificazione anche per categorie e classifiche diverse da quelle richieste dal bando;</w:t>
      </w:r>
    </w:p>
    <w:p>
      <w:pPr>
        <w:pStyle w:val="Normal"/>
        <w:spacing w:lineRule="atLeast" w:line="270"/>
        <w:rPr/>
      </w:pPr>
      <w:r>
        <w:rPr/>
        <w:t>- la necessità che i lavori eseguiti dalla cooptata non superino il 20% dell'importo complessivo dell'appalto;</w:t>
      </w:r>
    </w:p>
    <w:p>
      <w:pPr>
        <w:pStyle w:val="Normal"/>
        <w:spacing w:lineRule="atLeast" w:line="270"/>
        <w:rPr/>
      </w:pPr>
      <w:r>
        <w:rPr/>
        <w:t>- l'obbligo, per la cooptata, di coprire con le classifiche relative alle qualificazioni possedute l'intero importo dei lavori che essa eseguirà.</w:t>
      </w:r>
    </w:p>
    <w:p>
      <w:pPr>
        <w:pStyle w:val="Normal"/>
        <w:spacing w:lineRule="atLeast" w:line="270"/>
        <w:rPr/>
      </w:pPr>
      <w:r>
        <w:rPr/>
        <w:t>Tale regime, rimasto sostanzialmente invariato con l'entrata in vigore dell'art. 92 del D.P.R. n. 207 del 2010, costituisce un'eccezione alla disciplina dettata per le a.t.i. di tipo orizzontale e verticale solo relativamente al possesso dei requisisti speciali di qualificazione, ma non consente di derogare alla necessaria verifica in capo alla cooptata del possesso dei requisiti generali di cui all'art. 38 del Codice.</w:t>
      </w:r>
    </w:p>
    <w:p>
      <w:pPr>
        <w:pStyle w:val="Normal"/>
        <w:spacing w:lineRule="atLeast" w:line="270"/>
        <w:rPr/>
      </w:pPr>
      <w:r>
        <w:rPr/>
        <w:t>Che la cooptata debba soddisfare tutti i requisiti soggettivi elencati dal citato art. 38, del resto, discende anche dal fatto che deve trattarsi di impresa in possesso della qualificazione SOA, benché riferita a categorie e classifiche diverse, qualificazione che nel nostro ordinamento presuppone come è noto, ai sensi dell'art. 40, terzo comma, del Codice, il possesso dei requisiti di carattere generale, ...... (sul possesso dei requisiti generali da parte dell'impresa cooptata: A.V.C.P., parere n. 27 del 22 luglio 2010, ove si conclude in modo condivisibile nel senso che l'accertamento di irregolarità contributive gravi e definitive a carico dell'impresa cooptata produce la conseguenza dell'esclusione dell'intero raggruppamento temporaneo d'imprese).</w:t>
      </w:r>
    </w:p>
    <w:p>
      <w:pPr>
        <w:pStyle w:val="Normal"/>
        <w:spacing w:lineRule="atLeast" w:line="270"/>
        <w:rPr/>
      </w:pPr>
      <w:r>
        <w:rPr/>
        <w:t xml:space="preserve">Non convince, in proposito, la tesi contraria di parte ricorrente, che richiama precedenti giurisprudenziali apparentemente difformi, nei quali in realtà è stato affrontato il diverso problema della concreta qualificazione dell'accordo concluso tra le imprese partecipanti (è la questione affrontata da Cons. Stato, sez. V, 16 settembre 2011 n. 5187, nonché da Cons. Stato, sez. VI, 13 gennaio 2012 n. 11: in entrambe, le affermazioni di portata generale sull'istituto della </w:t>
      </w:r>
      <w:r>
        <w:rPr>
          <w:b/>
          <w:bCs/>
        </w:rPr>
        <w:t>cooptazione</w:t>
      </w:r>
      <w:r>
        <w:rPr/>
        <w:t xml:space="preserve"> assumono, a ben vedere, il carattere di obiter dicta rispetto alla questione della qualificazione giuridica da attribuire alla forma di partecipazione alla gara dei concorrenti risultati aggiudicatari, in difetto di apposita ed espressa dichiarazione di </w:t>
      </w:r>
      <w:r>
        <w:rPr>
          <w:b/>
          <w:bCs/>
        </w:rPr>
        <w:t>cooptazione</w:t>
      </w:r>
      <w:r>
        <w:rPr/>
        <w:t>), senza risolvere la questione che qui viene in rilievo, riguardante il necessario possesso da parte dell'impresa cooptata dei requisiti morali di affidabilità ai sensi dell'art. 38 del Codice dei contratti pubblici, pena la mancata ammissione dell'intero raggruppamento.</w:t>
      </w:r>
    </w:p>
    <w:p>
      <w:pPr>
        <w:pStyle w:val="Normal"/>
        <w:spacing w:lineRule="atLeast" w:line="270"/>
        <w:rPr/>
      </w:pPr>
      <w:r>
        <w:rPr/>
        <w:t>Né può ritenersi che la stazione appaltante avrebbe dovuto consentire la modificazione in corso di gara della compagine associativa, attraverso l'eliminazione dell'impresa cooptata rivelatasi priva di un requisito soggettivo di ammissione.</w:t>
      </w:r>
    </w:p>
    <w:p>
      <w:pPr>
        <w:pStyle w:val="Normal"/>
        <w:spacing w:lineRule="atLeast" w:line="270"/>
        <w:rPr/>
      </w:pPr>
      <w:r>
        <w:rPr/>
        <w:t>È sufficiente, al riguardo, richiamare l'indirizzo interpretativo ormai prevalente che ha posto precisi limiti alle cosiddette "a.t.i. a geometria variabile", affermando che la sostituzione di un'impresa esecutrice in corso di gara non è ammissibile, se finalizzata a sanare ex post il difetto di un requisito di partecipazione (cfr. Cons. Stato, ad. plen., 4 maggio 2012 n. 8) &gt;.</w:t>
      </w:r>
    </w:p>
    <w:p>
      <w:pPr>
        <w:pStyle w:val="Normal"/>
        <w:spacing w:lineRule="atLeast" w:line="270"/>
        <w:rPr/>
      </w:pPr>
      <w:r>
        <w:rPr/>
        <w:t>Sulla stessa linea si vedano anche:</w:t>
      </w:r>
    </w:p>
    <w:p>
      <w:pPr>
        <w:pStyle w:val="Normal"/>
        <w:spacing w:lineRule="atLeast" w:line="270"/>
        <w:rPr/>
      </w:pPr>
      <w:r>
        <w:rPr/>
        <w:t>- TAR Piemonte, I, N. 658/2013 (confermata da Cons. St., V, n. 1327/2014), secondo il quale "le imprese di cui all'art. 92 comma 5 del D.P.R. 207/2010 sono le c.d. imprese cooptate, cioè quelle imprese alle quali é consentito di partecipare ad un raggruppamento temporaneo di imprese nonostante possiedano qualificazioni per categorie di lavori e per importi diversi da quelli richiesti dal bando , qualora le imprese costituenti il raggruppamento temporaneo, o l'unica impresa raggruppante, già possiedano, da sole, i requisiti di partecipazione alla gara";</w:t>
      </w:r>
    </w:p>
    <w:p>
      <w:pPr>
        <w:pStyle w:val="Normal"/>
        <w:spacing w:lineRule="atLeast" w:line="270"/>
        <w:rPr/>
      </w:pPr>
      <w:r>
        <w:rPr/>
        <w:t xml:space="preserve">- Cons. Stato, V, n. 1153/2014, secondo il quale "l'associazione per </w:t>
      </w:r>
      <w:r>
        <w:rPr>
          <w:b/>
          <w:bCs/>
        </w:rPr>
        <w:t>cooptazione</w:t>
      </w:r>
      <w:r>
        <w:rPr/>
        <w:t xml:space="preserve"> già contemplata dall'art. 95, comma 2, del D.P.R. 21 dicembre 1999 n. 554 e ora disciplinata dall'art. 92, comma 5, del D.P.R. 5 ottobre 2010 n. 207 si configura quale speciale tipologia di aggregazione tra imprese rientrante comunque nel genere dell'associazione temporanea di cui all'art. 37 del D.L.vo 12 aprile 2006 n. 163 (cfr. sul punto, ad es., Cons. Stato, Sez. VI, 14 novembre 2012 n. 5749)".</w:t>
      </w:r>
    </w:p>
    <w:p>
      <w:pPr>
        <w:pStyle w:val="Normal"/>
        <w:spacing w:lineRule="atLeast" w:line="270"/>
        <w:rPr/>
      </w:pPr>
      <w:r>
        <w:rPr/>
        <w:t>Alla luce di tale, condivisibile, orientamento, consegue che, contrariamente a quanto sostenuto nelle difese di Trevi, l'impresa cooptata, in quanto parte integrante del raggruppamento temporaneo d'imprese, era tenuta a comprovare il possesso dei requisiti morali di cui all'art. 38 del Codice ; il mancato assolvimento dell'onere di presentare la prescritta dichiarazione, quindi, doveva comportarne l'esclusione, per le ragioni (compiutamente e diffusamente) dedotte nei ricorsi incidentali delle controinteressate, ai quali si fa rinvio.</w:t>
      </w:r>
    </w:p>
    <w:p>
      <w:pPr>
        <w:pStyle w:val="Normal"/>
        <w:spacing w:lineRule="atLeast" w:line="270"/>
        <w:rPr/>
      </w:pPr>
      <w:r>
        <w:rPr/>
        <w:t>III. In conclusione (e anche in applicazione dell'art. 120, comma 10, del codice del processo amministrativo), stante la fondatezza delle censure dei ricorsi incidentali sopra esaminate, previo assorbimento degli ulteriori profili, deve essere affermata l'inammissibilità del ricorso principale per carenza di interesse.</w:t>
      </w:r>
    </w:p>
    <w:p>
      <w:pPr>
        <w:pStyle w:val="Normal"/>
        <w:spacing w:lineRule="atLeast" w:line="270"/>
        <w:rPr>
          <w:b/>
          <w:b/>
          <w:bCs/>
        </w:rPr>
      </w:pPr>
      <w:r>
        <w:rPr/>
        <w:t>IV. Il collegio, avuto riguardo alla straordinaria complessità della fattispecie (caratterizzata anche dalla elegante prospettazione di questioni nuove, quale la problematica della necessità, o meno, della legalizzazione delle firme o dell'apposizione della apostille, per la certificazione dell'autenticità della firma e veridicità del sigillo o timbro apposti sugli atti formati all'estero, ai fini della validità legale , a seconda se il Paese abbia aderito alle Convenzioni dell'Aja del 5 ottobre 1961, di Londra del 7 giugno 1968 e di Bruxelles del 25 maggio 1987) ed alla posizione di parte ricorrente alla data di proposizione del ricorso introduttivo (in relazione ad una certa plausibilità di talune delle censure, come appunto quella relativa alla necessità di apostille, ad eccezione dei rapporti fra Italia e Belgio, Francia, Irlanda o Danimarca, ai sensi della Convenzione di Bruxelles del 25 maggio 1987), ritiene sussistere eccezionali ragioni per disporre l'integrale compensazione delle spese tra le parti, ad eccezione del contributo unificato versato dalle controinteressate ricorrenti incidentali, alle quali deve essere rimborsato, come per legge, dal soccombente.</w:t>
      </w:r>
    </w:p>
    <w:p>
      <w:pPr>
        <w:pStyle w:val="Normal"/>
        <w:numPr>
          <w:ilvl w:val="0"/>
          <w:numId w:val="3"/>
        </w:numPr>
        <w:spacing w:lineRule="atLeast" w:line="270"/>
        <w:ind w:left="0" w:right="0" w:hanging="360"/>
        <w:rPr>
          <w:b/>
          <w:b/>
          <w:bCs/>
        </w:rPr>
      </w:pPr>
      <w:r>
        <w:rPr>
          <w:b/>
          <w:bCs/>
        </w:rPr>
        <w:t>PQM</w:t>
      </w:r>
    </w:p>
    <w:p>
      <w:pPr>
        <w:pStyle w:val="Normal"/>
        <w:spacing w:lineRule="atLeast" w:line="270"/>
        <w:rPr/>
      </w:pPr>
      <w:r>
        <w:rPr/>
        <w:t xml:space="preserve">P.Q.M. </w:t>
      </w:r>
    </w:p>
    <w:p>
      <w:pPr>
        <w:pStyle w:val="Normal"/>
        <w:spacing w:lineRule="atLeast" w:line="270"/>
        <w:rPr/>
      </w:pPr>
      <w:r>
        <w:rPr/>
        <w:t>Il Tribunale Amministrativo Regionale per la Sicilia sezione staccata di Catania (Sezione Prima)</w:t>
      </w:r>
    </w:p>
    <w:p>
      <w:pPr>
        <w:pStyle w:val="Normal"/>
        <w:spacing w:lineRule="atLeast" w:line="270"/>
        <w:rPr/>
      </w:pPr>
      <w:r>
        <w:rPr/>
        <w:t>definitivamente pronunciando sul ricorso, come in epigrafe proposto, lo dichiara inammissibile.</w:t>
      </w:r>
    </w:p>
    <w:p>
      <w:pPr>
        <w:pStyle w:val="Normal"/>
        <w:spacing w:lineRule="atLeast" w:line="270"/>
        <w:rPr/>
      </w:pPr>
      <w:r>
        <w:rPr/>
        <w:t>Spese compensate, ad eccezione del contributo unificato versato dalle ricorrenti incidentali, che dovrà essere rimborsato da Trevi S.p.A.</w:t>
      </w:r>
    </w:p>
    <w:p>
      <w:pPr>
        <w:pStyle w:val="Normal"/>
        <w:spacing w:lineRule="atLeast" w:line="270"/>
        <w:rPr/>
      </w:pPr>
      <w:r>
        <w:rPr/>
        <w:t>Ordina che la presente sentenza sia eseguita dall'autorità amministrativa.</w:t>
      </w:r>
    </w:p>
    <w:p>
      <w:pPr>
        <w:pStyle w:val="Normal"/>
        <w:spacing w:lineRule="atLeast" w:line="270"/>
        <w:rPr/>
      </w:pPr>
      <w:r>
        <w:rPr/>
        <w:t>Così deciso in Catania nelle camere di consiglio dei giorni 10 aprile 2014, 24 aprile 2014, con l'intervento dei magistrati:</w:t>
      </w:r>
    </w:p>
    <w:p>
      <w:pPr>
        <w:pStyle w:val="Normal"/>
        <w:spacing w:lineRule="atLeast" w:line="270"/>
        <w:rPr/>
      </w:pPr>
      <w:r>
        <w:rPr/>
        <w:t>Biagio Campanella, Presidente</w:t>
      </w:r>
    </w:p>
    <w:p>
      <w:pPr>
        <w:pStyle w:val="Normal"/>
        <w:spacing w:lineRule="atLeast" w:line="270"/>
        <w:rPr/>
      </w:pPr>
      <w:r>
        <w:rPr/>
        <w:t>Maria Stella Boscarino, Consigliere, Estensore</w:t>
      </w:r>
    </w:p>
    <w:p>
      <w:pPr>
        <w:pStyle w:val="Normal"/>
        <w:spacing w:lineRule="atLeast" w:line="270"/>
        <w:rPr/>
      </w:pPr>
      <w:r>
        <w:rPr/>
        <w:t>Giuseppa Leggio, Consigliere</w:t>
      </w:r>
    </w:p>
    <w:p>
      <w:pPr>
        <w:pStyle w:val="Normal"/>
        <w:spacing w:lineRule="atLeast" w:line="270"/>
        <w:rPr>
          <w:b/>
          <w:b/>
        </w:rPr>
      </w:pPr>
      <w:r>
        <w:rPr/>
        <w:t>DEPOSITATA IN SEGRETERIA IL 23 MAG. 2014.</w:t>
      </w:r>
    </w:p>
    <w:p>
      <w:pPr>
        <w:pStyle w:val="Normal"/>
        <w:spacing w:lineRule="atLeast" w:line="270"/>
        <w:jc w:val="both"/>
        <w:rPr>
          <w:b/>
          <w:b/>
        </w:rPr>
      </w:pPr>
      <w:r>
        <w:rPr>
          <w:b/>
        </w:rPr>
      </w:r>
    </w:p>
    <w:p>
      <w:pPr>
        <w:pStyle w:val="Normal"/>
        <w:spacing w:lineRule="atLeast" w:line="270"/>
        <w:jc w:val="both"/>
        <w:rPr>
          <w:b/>
          <w:b/>
        </w:rPr>
      </w:pPr>
      <w:r>
        <w:rPr>
          <w:b/>
        </w:rPr>
      </w:r>
    </w:p>
    <w:p>
      <w:pPr>
        <w:pStyle w:val="Normal"/>
        <w:spacing w:lineRule="atLeast" w:line="270"/>
        <w:jc w:val="both"/>
        <w:rPr>
          <w:b/>
          <w:b/>
        </w:rPr>
      </w:pPr>
      <w:r>
        <w:rPr>
          <w:b/>
        </w:rPr>
      </w:r>
    </w:p>
    <w:p>
      <w:pPr>
        <w:pStyle w:val="Normal"/>
        <w:spacing w:lineRule="atLeast" w:line="270"/>
        <w:jc w:val="both"/>
        <w:rPr>
          <w:b/>
          <w:b/>
        </w:rPr>
      </w:pPr>
      <w:r>
        <w:rPr>
          <w:b/>
        </w:rPr>
      </w:r>
    </w:p>
    <w:p>
      <w:pPr>
        <w:pStyle w:val="Normal"/>
        <w:spacing w:lineRule="atLeast" w:line="270"/>
        <w:jc w:val="both"/>
        <w:rPr>
          <w:b/>
          <w:b/>
        </w:rPr>
      </w:pPr>
      <w:r>
        <w:rPr>
          <w:b/>
        </w:rPr>
      </w:r>
    </w:p>
    <w:p>
      <w:pPr>
        <w:pStyle w:val="Normal"/>
        <w:spacing w:lineRule="atLeast" w:line="270"/>
        <w:jc w:val="both"/>
        <w:rPr>
          <w:b/>
          <w:b/>
        </w:rPr>
      </w:pPr>
      <w:r>
        <w:rPr>
          <w:b/>
        </w:rPr>
      </w:r>
    </w:p>
    <w:p>
      <w:pPr>
        <w:pStyle w:val="Normal"/>
        <w:spacing w:lineRule="atLeast" w:line="270"/>
        <w:jc w:val="both"/>
        <w:rPr>
          <w:b/>
          <w:b/>
        </w:rPr>
      </w:pPr>
      <w:r>
        <w:rPr>
          <w:b/>
        </w:rPr>
      </w:r>
    </w:p>
    <w:p>
      <w:pPr>
        <w:pStyle w:val="Normal"/>
        <w:spacing w:lineRule="atLeast" w:line="270"/>
        <w:jc w:val="both"/>
        <w:rPr>
          <w:b/>
          <w:b/>
        </w:rPr>
      </w:pPr>
      <w:r>
        <w:rPr>
          <w:b/>
        </w:rPr>
      </w:r>
    </w:p>
    <w:p>
      <w:pPr>
        <w:pStyle w:val="Normal"/>
        <w:spacing w:lineRule="atLeast" w:line="270"/>
        <w:jc w:val="both"/>
        <w:rPr>
          <w:b/>
          <w:b/>
        </w:rPr>
      </w:pPr>
      <w:r>
        <w:rPr>
          <w:b/>
        </w:rPr>
      </w:r>
    </w:p>
    <w:p>
      <w:pPr>
        <w:pStyle w:val="Normal"/>
        <w:spacing w:lineRule="atLeast" w:line="270"/>
        <w:jc w:val="both"/>
        <w:rPr>
          <w:b/>
          <w:b/>
        </w:rPr>
      </w:pPr>
      <w:r>
        <w:rPr>
          <w:b/>
        </w:rPr>
        <w:t>Consiglio di Stato    sez. V,  27/08/2013 4270</w:t>
      </w:r>
    </w:p>
    <w:p>
      <w:pPr>
        <w:pStyle w:val="Normal"/>
        <w:spacing w:lineRule="atLeast" w:line="270"/>
        <w:jc w:val="both"/>
        <w:rPr>
          <w:b/>
          <w:b/>
        </w:rPr>
      </w:pPr>
      <w:r>
        <w:rPr>
          <w:b/>
        </w:rPr>
      </w:r>
    </w:p>
    <w:p>
      <w:pPr>
        <w:pStyle w:val="Testobox"/>
        <w:jc w:val="both"/>
        <w:rPr>
          <w:sz w:val="24"/>
          <w:szCs w:val="24"/>
        </w:rPr>
      </w:pPr>
      <w:r>
        <w:rPr>
          <w:rStyle w:val="StrongEmphasis"/>
          <w:rFonts w:cs="Times New Roman" w:ascii="Times New Roman" w:hAnsi="Times New Roman"/>
          <w:color w:val="000000"/>
          <w:sz w:val="24"/>
          <w:szCs w:val="24"/>
        </w:rPr>
        <w:t xml:space="preserve">p.a. - Contratti della p.a. - In genere - Appalti - </w:t>
      </w:r>
      <w:r>
        <w:rPr>
          <w:rStyle w:val="Resultlisthighlightterm1"/>
          <w:rFonts w:cs="Times New Roman" w:ascii="Times New Roman" w:hAnsi="Times New Roman"/>
          <w:color w:val="000000"/>
          <w:sz w:val="24"/>
          <w:szCs w:val="24"/>
        </w:rPr>
        <w:t>Appalto</w:t>
      </w:r>
      <w:r>
        <w:rPr>
          <w:rStyle w:val="StrongEmphasis"/>
          <w:rFonts w:cs="Times New Roman" w:ascii="Times New Roman" w:hAnsi="Times New Roman"/>
          <w:color w:val="000000"/>
          <w:sz w:val="24"/>
          <w:szCs w:val="24"/>
        </w:rPr>
        <w:t xml:space="preserve"> lavori - Gara - </w:t>
      </w:r>
      <w:r>
        <w:rPr>
          <w:rStyle w:val="Resultlisthighlightterm1"/>
          <w:rFonts w:cs="Times New Roman" w:ascii="Times New Roman" w:hAnsi="Times New Roman"/>
          <w:color w:val="000000"/>
          <w:sz w:val="24"/>
          <w:szCs w:val="24"/>
        </w:rPr>
        <w:t>Cooptazione</w:t>
      </w:r>
      <w:r>
        <w:rPr>
          <w:rStyle w:val="StrongEmphasis"/>
          <w:rFonts w:cs="Times New Roman" w:ascii="Times New Roman" w:hAnsi="Times New Roman"/>
          <w:color w:val="000000"/>
          <w:sz w:val="24"/>
          <w:szCs w:val="24"/>
        </w:rPr>
        <w:t xml:space="preserve"> - Limitazioni. </w:t>
      </w:r>
      <w:r>
        <w:rPr>
          <w:rFonts w:cs="Times New Roman" w:ascii="Times New Roman" w:hAnsi="Times New Roman"/>
          <w:b/>
          <w:bCs/>
          <w:color w:val="000000"/>
          <w:sz w:val="24"/>
          <w:szCs w:val="24"/>
        </w:rPr>
        <w:br/>
      </w:r>
      <w:r>
        <w:rPr>
          <w:rFonts w:cs="Times New Roman" w:ascii="Times New Roman" w:hAnsi="Times New Roman"/>
          <w:color w:val="000000"/>
          <w:sz w:val="24"/>
          <w:szCs w:val="24"/>
        </w:rPr>
        <w:t xml:space="preserve">Nella gara pubblica indetta per l'aggiudicazione di un </w:t>
      </w:r>
      <w:r>
        <w:rPr>
          <w:rStyle w:val="Resultlisthighlightterm1"/>
          <w:rFonts w:cs="Times New Roman" w:ascii="Times New Roman" w:hAnsi="Times New Roman"/>
          <w:color w:val="000000"/>
          <w:sz w:val="24"/>
          <w:szCs w:val="24"/>
        </w:rPr>
        <w:t>appalto</w:t>
      </w:r>
      <w:r>
        <w:rPr>
          <w:rFonts w:cs="Times New Roman" w:ascii="Times New Roman" w:hAnsi="Times New Roman"/>
          <w:color w:val="000000"/>
          <w:sz w:val="24"/>
          <w:szCs w:val="24"/>
        </w:rPr>
        <w:t xml:space="preserve"> lavori la </w:t>
      </w:r>
      <w:r>
        <w:rPr>
          <w:rStyle w:val="Resultlisthighlightterm1"/>
          <w:rFonts w:cs="Times New Roman" w:ascii="Times New Roman" w:hAnsi="Times New Roman"/>
          <w:color w:val="000000"/>
          <w:sz w:val="24"/>
          <w:szCs w:val="24"/>
        </w:rPr>
        <w:t>cooptazione</w:t>
      </w:r>
      <w:r>
        <w:rPr>
          <w:rFonts w:cs="Times New Roman" w:ascii="Times New Roman" w:hAnsi="Times New Roman"/>
          <w:color w:val="000000"/>
          <w:sz w:val="24"/>
          <w:szCs w:val="24"/>
        </w:rPr>
        <w:t xml:space="preserve"> è un istituto di carattere speciale che abilita un soggetto, privo dei prescritti requisiti di qualificazione e, quindi, di partecipazione, alla sola esecuzione dei lavori nei limiti del 20%, in deroga alla disciplina vigente in tema di qualificazione s.o.a. ; di conseguenza il soggetto cooptato non può acquistare lo status di concorrente né acquistare quote di partecipazione all'</w:t>
      </w:r>
      <w:r>
        <w:rPr>
          <w:rStyle w:val="Resultlisthighlightterm1"/>
          <w:rFonts w:cs="Times New Roman" w:ascii="Times New Roman" w:hAnsi="Times New Roman"/>
          <w:color w:val="000000"/>
          <w:sz w:val="24"/>
          <w:szCs w:val="24"/>
        </w:rPr>
        <w:t>appalto</w:t>
      </w:r>
      <w:r>
        <w:rPr>
          <w:rFonts w:cs="Times New Roman" w:ascii="Times New Roman" w:hAnsi="Times New Roman"/>
          <w:color w:val="000000"/>
          <w:sz w:val="24"/>
          <w:szCs w:val="24"/>
        </w:rPr>
        <w:t xml:space="preserve">; non può rivestire la posizione di offerente, prima, e di contraente poi; prestare garanzie, al pari di un concorrente o di un contraente; subappaltare o affidare a terzi una quota dei lavori da eseguire; inoltre il ricorso alla </w:t>
      </w:r>
      <w:r>
        <w:rPr>
          <w:rStyle w:val="Resultlisthighlightterm1"/>
          <w:rFonts w:cs="Times New Roman" w:ascii="Times New Roman" w:hAnsi="Times New Roman"/>
          <w:color w:val="000000"/>
          <w:sz w:val="24"/>
          <w:szCs w:val="24"/>
        </w:rPr>
        <w:t>cooptazione</w:t>
      </w:r>
      <w:r>
        <w:rPr>
          <w:rFonts w:cs="Times New Roman" w:ascii="Times New Roman" w:hAnsi="Times New Roman"/>
          <w:color w:val="000000"/>
          <w:sz w:val="24"/>
          <w:szCs w:val="24"/>
        </w:rPr>
        <w:t xml:space="preserve">, in ragione del carattere eccezionale e derogatorio dell'istituto, deve necessariamente scaturire da una dichiarazione espressa ed inequivoca del concorrente, per evitare che un uso improprio della stessa consenta l'elusione della disciplina inderogabile in tema di qualificazione e di partecipazione alle procedure di evidenza pubblica. </w:t>
      </w:r>
    </w:p>
    <w:p>
      <w:pPr>
        <w:pStyle w:val="Heading3"/>
        <w:shd w:fill="FFFFFF" w:val="clear"/>
        <w:jc w:val="both"/>
        <w:rPr>
          <w:sz w:val="24"/>
          <w:szCs w:val="24"/>
        </w:rPr>
      </w:pPr>
      <w:r>
        <w:rPr>
          <w:sz w:val="24"/>
          <w:szCs w:val="24"/>
        </w:rPr>
      </w:r>
    </w:p>
    <w:p>
      <w:pPr>
        <w:pStyle w:val="Heading3"/>
        <w:shd w:fill="FFFFFF" w:val="clear"/>
        <w:jc w:val="both"/>
        <w:rPr>
          <w:sz w:val="24"/>
          <w:szCs w:val="24"/>
        </w:rPr>
      </w:pPr>
      <w:r>
        <w:rPr>
          <w:sz w:val="24"/>
          <w:szCs w:val="24"/>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REPUBBLICA ITALIANA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                     </w:t>
      </w:r>
      <w:r>
        <w:rPr/>
        <w:t xml:space="preserve">IN NOME DEL POPOLO ITALIANO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                        </w:t>
      </w:r>
      <w:r>
        <w:rPr/>
        <w:t xml:space="preserve">Il Consiglio di Stato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in sede giurisdizionale (Sezione Quinta)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ha pronunciato la presente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                               </w:t>
      </w:r>
      <w:r>
        <w:rPr/>
        <w:t xml:space="preserve">SENTENZA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sul ricorso numero di registro generale 6806 del 2008, proposto da: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Fiardi  Trading  s.r.l.,  in  persona del Presidente del Consiglio di</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Amministrazione  pro  tempore,  rappresentato  e  difeso dall'avv. B.</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Daniela  Mammarella,  con domicilio eletto presso lo studio dell'avv.</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Bruno Taverniti, in Roma, via Germanico, n. 96;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                                </w:t>
      </w:r>
      <w:r>
        <w:rPr/>
        <w:t xml:space="preserve">contro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ATI   composta   dalla  Società  Autocooperative  Trasporti  Italiani</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S.A.T.I.,  dalla  Società  Autolinee  Ca. An. &amp;amp; F.lli s.n.c. e dalla</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Sosep  s.r.l.,  in  persona  del  legale  rappresentante pro tempore,</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rappresentato  e  difeso  dall'avv.  Giuliano Di Pardo, con domicilio</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eletto  presso  la  Segreteria  del Consiglio di Stato, in Roma, p.za</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Capo di Ferro, n. 13;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nei confronti di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T.U.A.  -Trasformazione  Urbana  Adriatica-  s.p.a.,  in  persona del</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legale  rappresentante  pro tempore, rappresentato e difeso dall'avv.</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Vito  Aurelio  Pappalepore,  con  domicilio  eletto  presso la sig.ra</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Antonia De Angelis, in Roma, via Portuense, n. 104;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Comune di Termoli, in persona del Sindaco pro tempore, non costituito</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in giudizio;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per la riforma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della  sentenza  del  T.A.R. Molise - Campobasso, n. 00596/2008, resa</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tra le parti, di reiezione del ricorso, integrato da motivi aggiunti,</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proposto  dalla  ATI composta dalla Società Autocooperative Trasporti</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Italiani  -S.A.T.I., dalla Società Autolinee Ca. An. &amp;amp; F.lli s.n.c. e</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dalla  Sosep s.r.l., nella parte in cui è stato chiesto l'annullamento</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della   nota   prot.   36/U   del   22   agosto   2007,  con  la quale</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l'amministrazione  comunicava  l'esclusione  di  detta ATI dalla gara</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indetta  dalla  T.UA. s.p.a. per la concessione del pubblico servizio</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di  gestione  dell'autostazione di partenza e transito di autoservizi</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pubblici sito in c.da Airino in Termoli, nonché di tutti i verbali di</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gara,  del provvedimento di aggiudicazione provvisoria e definitiva e</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di  quelli di approvazione da parte del Comune di Termoli, nella parte</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in   cui   determinano   l'esclusione   dell'ATI   stessa;  inoltre di</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accoglimento  del  ricorso  nella parte in cui, in via subordinata, è</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stata impugnata l'ammissione dell'impresa Fiardi Trading s.r.l.;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Visti il ricorso in appello e i relativi allegati;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Visti  gli  atti  di  costituzione  e di appello incidentale dell'ATI</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suddetta e della T.U.A. s.p.a.;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Viste le memorie difensive;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Vista la propria ordinanza 7 ottobre 2008, n. 5340;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Visti gli artt. 35, co. 1, lett. c), 38 e 85, co. 9, cod. proc. amm.;</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Visti tutti gli atti della causa;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Relatore  nell'udienza  pubblica  del  giorno 25 giugno 2013 il Cons.</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Antonio Amicuzzi e uditi per le parti gli avvocati Mammarella, Manzi,</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per delega dell'avvocato Di Pardo, e Pappalepore;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right="0" w:hanging="360"/>
        <w:rPr/>
      </w:pPr>
      <w:r>
        <w:rPr/>
        <w:t xml:space="preserve">Ritenuto e considerato in fatto e diritto quanto segue.              </w:t>
      </w:r>
    </w:p>
    <w:p>
      <w:pPr>
        <w:pStyle w:val="Normal"/>
        <w:numPr>
          <w:ilvl w:val="0"/>
          <w:numId w:val="4"/>
        </w:numPr>
        <w:spacing w:lineRule="atLeast" w:line="270"/>
        <w:ind w:left="0" w:right="0" w:hanging="360"/>
        <w:rPr/>
      </w:pPr>
      <w:r>
        <w:rPr/>
      </w:r>
    </w:p>
    <w:p>
      <w:pPr>
        <w:pStyle w:val="Normal"/>
        <w:numPr>
          <w:ilvl w:val="0"/>
          <w:numId w:val="4"/>
        </w:numPr>
        <w:spacing w:lineRule="atLeast" w:line="270"/>
        <w:ind w:left="0" w:right="0" w:hanging="360"/>
        <w:rPr>
          <w:b/>
          <w:b/>
          <w:bCs/>
        </w:rPr>
      </w:pPr>
      <w:r>
        <w:rPr>
          <w:b/>
          <w:bCs/>
        </w:rPr>
        <w:t>Fatto</w:t>
      </w:r>
    </w:p>
    <w:p>
      <w:pPr>
        <w:pStyle w:val="Normal"/>
        <w:spacing w:lineRule="atLeast" w:line="270"/>
        <w:rPr/>
      </w:pPr>
      <w:r>
        <w:rPr/>
        <w:t xml:space="preserve">FATTO e DIRITTO </w:t>
      </w:r>
    </w:p>
    <w:p>
      <w:pPr>
        <w:pStyle w:val="Normal"/>
        <w:spacing w:lineRule="atLeast" w:line="270"/>
        <w:rPr/>
      </w:pPr>
      <w:r>
        <w:rPr/>
        <w:t>1.- La Fiardi Trading s.r.l. ha partecipato alla gara indetta dalla T.UA. s.p.a. (per conto del Comune di Termoli) per la concessione del pubblico servizio di gestione dell'autostazione di partenza e transito di autoservizi pubblici sito in c.da Airino in Termoli, ottenendo l'aggiudicazione provvisoria a seguito della esclusione della G.T.M. s.r.l. e dell'A.T.I. composta dalla S.A.T.I. s.r.l., dalla Società Autolinee Ca. An. &amp;amp; F.lli s.n.c. e dalla Sosep s.r.l..</w:t>
      </w:r>
    </w:p>
    <w:p>
      <w:pPr>
        <w:pStyle w:val="Normal"/>
        <w:spacing w:lineRule="atLeast" w:line="270"/>
        <w:rPr/>
      </w:pPr>
      <w:r>
        <w:rPr/>
        <w:t>Con il ricorso in appello in esame detta Fiardi Trading s.r.l. ha chiesto l'annullamento o la riforma della sentenza in epigrafe indicata, con la quale è stato respinto il ricorso proposto dalla citata ATI avverso la sua esclusione dalla gara ed è stato accolto nella parte concernente la mancata esclusione di detta appellante, deducendone la erroneità nella parte in cui ha annullato il verbale di gara n. 2 del 2007 ed i successivi consequenziali atti nell'assunto che la mancata sottoscrizione da parte della Fiardi Trading s.r.l. di alcune pagine del capitolato d'oneri costituisse un vizio sostanziale.</w:t>
      </w:r>
    </w:p>
    <w:p>
      <w:pPr>
        <w:pStyle w:val="Normal"/>
        <w:spacing w:lineRule="atLeast" w:line="270"/>
        <w:rPr/>
      </w:pPr>
      <w:r>
        <w:rPr/>
        <w:t>Con memoria di costituzione e appello incidentale, notificata il 4.9.2008 e depositata l'8.9.2008, la ATI S.A.T.I. s.r.l. ha chiesto la reiezione dell'appello principale e l'accoglimento dell'appello incidentale autonomo con riforma della impugnata sentenza ed annullamento del provvedimento di esclusione della ATI da detta gara.</w:t>
      </w:r>
    </w:p>
    <w:p>
      <w:pPr>
        <w:pStyle w:val="Normal"/>
        <w:spacing w:lineRule="atLeast" w:line="270"/>
        <w:rPr/>
      </w:pPr>
      <w:r>
        <w:rPr/>
        <w:t>Con memoria di costituzione ed appello incidentale, notificata il 24.9.2008 e depositata il 25.9.2008/1.10.2008, la T.U.A. s.p.a. ha chiesto l'annullamento della impugnata sentenza nella parte in cui ha accolto in parte il ricorso introduttivo del giudizio con riguardo alla ammissione alla gara della Fiardi Trading s.r.l. e la reiezione dell'appello incidentale proposto dalla ATI S.A.T.I. s.r.l..</w:t>
      </w:r>
    </w:p>
    <w:p>
      <w:pPr>
        <w:pStyle w:val="Normal"/>
        <w:spacing w:lineRule="atLeast" w:line="270"/>
        <w:rPr/>
      </w:pPr>
      <w:r>
        <w:rPr/>
        <w:t>Con ordinanza 7 ottobre 2008, n. 5340 la Sezione ha respinto la domanda di adozione di misure cautelari.</w:t>
      </w:r>
    </w:p>
    <w:p>
      <w:pPr>
        <w:pStyle w:val="Normal"/>
        <w:spacing w:lineRule="atLeast" w:line="270"/>
        <w:rPr/>
      </w:pPr>
      <w:r>
        <w:rPr/>
        <w:t>Con memorie depositate il 26.9.2008 ed il 3.10.2008 la ATI S.A.T.I. s.r.l. ha contestato le avverse argomentazioni ed ha ribadito tesi e richieste.</w:t>
      </w:r>
    </w:p>
    <w:p>
      <w:pPr>
        <w:pStyle w:val="Normal"/>
        <w:spacing w:lineRule="atLeast" w:line="270"/>
        <w:rPr/>
      </w:pPr>
      <w:r>
        <w:rPr/>
        <w:t>Alla pubblica udienza del 25.6.2013, nel corso della quale i difensori delle parti presenti hanno dichiarato la sopravvenienza di carenza di interesse alla decisione del gravame in esame, la causa è stata trattenuta in decisione.</w:t>
      </w:r>
    </w:p>
    <w:p>
      <w:pPr>
        <w:pStyle w:val="Normal"/>
        <w:spacing w:lineRule="atLeast" w:line="270"/>
        <w:rPr/>
      </w:pPr>
      <w:r>
        <w:rPr/>
        <w:t>2.- Premette il Collegio che, in virtù del principio fondamentale della domanda, il sindacato giurisdizionale può essere attivato soltanto ad iniziativa del soggetto che si ritiene leso ed il processo amministrativo resta nella disponibilità della parte che lo ha attivato, senza che il giudice adito abbia alcuna possibilità di deciderlo nel merito, ove la parte attrice, prima dell'introito del ricorso per la delibazione nel merito, abbia dichiarato di non avere più alcun interesse alla pronuncia di annullamento dei provvedimenti gravati.</w:t>
      </w:r>
    </w:p>
    <w:p>
      <w:pPr>
        <w:pStyle w:val="Normal"/>
        <w:spacing w:lineRule="atLeast" w:line="270"/>
        <w:rPr/>
      </w:pPr>
      <w:r>
        <w:rPr/>
        <w:t xml:space="preserve">Considerato che sia il legale dell'appellante principale che quelli delle parti appellanti incidentali, nel caso che occupa, hanno dedotto il venir meno dell'interesse alla decisione - non avendo il Giudice il potere di sostituirsi alle parti appellanti nella loro personale valutazione dell'interesse ad agire - il ricorso in appello in esame deve essere dichiarato improcedibile per sopravvenuta carenza di interesse (peraltro dichiarabile, </w:t>
      </w:r>
      <w:hyperlink r:id="rId2">
        <w:r>
          <w:rPr>
            <w:rStyle w:val="InternetLink"/>
          </w:rPr>
          <w:t>ex art. 84, comma 4, del c.p.</w:t>
        </w:r>
      </w:hyperlink>
      <w:r>
        <w:rPr/>
        <w:t>a., quando, come nel caso di specie, la gara oggetto dei gravami in esame venga annullata per motivi non attinenti all'oggetto della causa).</w:t>
      </w:r>
    </w:p>
    <w:p>
      <w:pPr>
        <w:pStyle w:val="Normal"/>
        <w:spacing w:lineRule="atLeast" w:line="270"/>
        <w:rPr>
          <w:b/>
          <w:b/>
          <w:bCs/>
        </w:rPr>
      </w:pPr>
      <w:r>
        <w:rPr/>
        <w:t xml:space="preserve">3.- Sussistono eccezionali ragioni per compensare fra le parti, ai sensi degli artt. </w:t>
      </w:r>
      <w:hyperlink r:id="rId3">
        <w:r>
          <w:rPr>
            <w:rStyle w:val="InternetLink"/>
          </w:rPr>
          <w:t>26, comma 1, del c.p.</w:t>
        </w:r>
      </w:hyperlink>
      <w:r>
        <w:rPr/>
        <w:t>a e 92, comma 2, del c.p.c., le spese del presente grado di giudizio.</w:t>
      </w:r>
    </w:p>
    <w:p>
      <w:pPr>
        <w:pStyle w:val="Normal"/>
        <w:numPr>
          <w:ilvl w:val="0"/>
          <w:numId w:val="4"/>
        </w:numPr>
        <w:spacing w:lineRule="atLeast" w:line="270"/>
        <w:ind w:left="0" w:right="0" w:hanging="360"/>
        <w:rPr>
          <w:b/>
          <w:b/>
          <w:bCs/>
        </w:rPr>
      </w:pPr>
      <w:r>
        <w:rPr>
          <w:b/>
          <w:bCs/>
        </w:rPr>
        <w:t>PQM</w:t>
      </w:r>
    </w:p>
    <w:p>
      <w:pPr>
        <w:pStyle w:val="Normal"/>
        <w:spacing w:lineRule="atLeast" w:line="270"/>
        <w:rPr/>
      </w:pPr>
      <w:r>
        <w:rPr/>
        <w:t xml:space="preserve">P.Q.M. </w:t>
      </w:r>
    </w:p>
    <w:p>
      <w:pPr>
        <w:pStyle w:val="Normal"/>
        <w:spacing w:lineRule="atLeast" w:line="270"/>
        <w:rPr/>
      </w:pPr>
      <w:r>
        <w:rPr/>
        <w:t>Il Consiglio di Stato in sede giurisdizionale (Sezione Quinta), definitivamente pronunciando sull'appello, come in epigrafe proposto, lo dichiara improcedibile per sopravvenuta carenza di interesse.</w:t>
      </w:r>
    </w:p>
    <w:p>
      <w:pPr>
        <w:pStyle w:val="Normal"/>
        <w:spacing w:lineRule="atLeast" w:line="270"/>
        <w:rPr/>
      </w:pPr>
      <w:r>
        <w:rPr/>
        <w:t>Spese compensate.</w:t>
      </w:r>
    </w:p>
    <w:p>
      <w:pPr>
        <w:pStyle w:val="Normal"/>
        <w:spacing w:lineRule="atLeast" w:line="270"/>
        <w:rPr/>
      </w:pPr>
      <w:r>
        <w:rPr/>
        <w:t>Ordina che la presente sentenza sia eseguita dall'autorità amministrativa.</w:t>
      </w:r>
    </w:p>
    <w:p>
      <w:pPr>
        <w:pStyle w:val="Normal"/>
        <w:spacing w:lineRule="atLeast" w:line="270"/>
        <w:rPr/>
      </w:pPr>
      <w:r>
        <w:rPr/>
        <w:t>Così deciso in Roma nella camera di consiglio del giorno 25 giugno 2013 con l'intervento dei magistrati:</w:t>
      </w:r>
    </w:p>
    <w:p>
      <w:pPr>
        <w:pStyle w:val="Normal"/>
        <w:spacing w:lineRule="atLeast" w:line="270"/>
        <w:rPr/>
      </w:pPr>
      <w:r>
        <w:rPr/>
        <w:t>Mario Luigi Torsello, Presidente</w:t>
      </w:r>
    </w:p>
    <w:p>
      <w:pPr>
        <w:pStyle w:val="Normal"/>
        <w:spacing w:lineRule="atLeast" w:line="270"/>
        <w:rPr/>
      </w:pPr>
      <w:r>
        <w:rPr/>
        <w:t>Antonio Amicuzzi, Consigliere, Estensore</w:t>
      </w:r>
    </w:p>
    <w:p>
      <w:pPr>
        <w:pStyle w:val="Normal"/>
        <w:spacing w:lineRule="atLeast" w:line="270"/>
        <w:rPr/>
      </w:pPr>
      <w:r>
        <w:rPr/>
        <w:t>Nicola Gaviano, Consigliere</w:t>
      </w:r>
    </w:p>
    <w:p>
      <w:pPr>
        <w:pStyle w:val="Normal"/>
        <w:spacing w:lineRule="atLeast" w:line="270"/>
        <w:rPr/>
      </w:pPr>
      <w:r>
        <w:rPr/>
        <w:t>Carlo Schilardi, Consigliere</w:t>
      </w:r>
    </w:p>
    <w:p>
      <w:pPr>
        <w:pStyle w:val="Normal"/>
        <w:spacing w:lineRule="atLeast" w:line="270"/>
        <w:rPr/>
      </w:pPr>
      <w:r>
        <w:rPr/>
        <w:t>Raffaele Prosperi, Consigliere</w:t>
      </w:r>
    </w:p>
    <w:p>
      <w:pPr>
        <w:pStyle w:val="Normal"/>
        <w:spacing w:lineRule="atLeast" w:line="270"/>
        <w:rPr>
          <w:sz w:val="24"/>
          <w:szCs w:val="24"/>
        </w:rPr>
      </w:pPr>
      <w:r>
        <w:rPr/>
        <w:t>DEPOSITATA IN SEGRETERIA IL 27 AGO. 2013</w:t>
      </w:r>
    </w:p>
    <w:p>
      <w:pPr>
        <w:pStyle w:val="Heading3"/>
        <w:shd w:fill="FFFFFF" w:val="clear"/>
        <w:jc w:val="both"/>
        <w:rPr>
          <w:sz w:val="24"/>
          <w:szCs w:val="24"/>
        </w:rPr>
      </w:pPr>
      <w:r>
        <w:rPr>
          <w:sz w:val="24"/>
          <w:szCs w:val="24"/>
        </w:rPr>
      </w:r>
    </w:p>
    <w:p>
      <w:pPr>
        <w:pStyle w:val="Heading3"/>
        <w:shd w:fill="FFFFFF" w:val="clear"/>
        <w:jc w:val="both"/>
        <w:rPr>
          <w:sz w:val="24"/>
          <w:szCs w:val="24"/>
        </w:rPr>
      </w:pPr>
      <w:r>
        <w:rPr>
          <w:sz w:val="24"/>
          <w:szCs w:val="24"/>
        </w:rPr>
      </w:r>
    </w:p>
    <w:p>
      <w:pPr>
        <w:pStyle w:val="Normal"/>
        <w:spacing w:lineRule="atLeast" w:line="270"/>
        <w:ind w:left="720" w:right="0" w:hanging="0"/>
        <w:rPr>
          <w:b/>
          <w:b/>
          <w:bCs/>
          <w:sz w:val="24"/>
          <w:szCs w:val="24"/>
        </w:rPr>
      </w:pPr>
      <w:r>
        <w:rPr>
          <w:b/>
          <w:bCs/>
          <w:sz w:val="24"/>
          <w:szCs w:val="24"/>
        </w:rPr>
      </w:r>
    </w:p>
    <w:p>
      <w:pPr>
        <w:pStyle w:val="Normal"/>
        <w:spacing w:lineRule="atLeast" w:line="270"/>
        <w:ind w:left="720" w:right="0" w:hanging="0"/>
        <w:rPr>
          <w:rFonts w:cs="Times New Roman"/>
        </w:rPr>
      </w:pPr>
      <w:r>
        <w:rPr>
          <w:b/>
        </w:rPr>
        <w:t>T.A.R.  Cagliari (Sardegna)  sez. I , 28/03/2013, N. 257</w:t>
      </w:r>
    </w:p>
    <w:p>
      <w:pPr>
        <w:pStyle w:val="Testobox"/>
        <w:rPr>
          <w:rFonts w:cs="Times New Roman"/>
        </w:rPr>
      </w:pPr>
      <w:r>
        <w:rPr>
          <w:rFonts w:cs="Times New Roman"/>
        </w:rPr>
      </w:r>
    </w:p>
    <w:p>
      <w:pPr>
        <w:pStyle w:val="Testobox"/>
        <w:rPr>
          <w:sz w:val="24"/>
          <w:szCs w:val="24"/>
        </w:rPr>
      </w:pPr>
      <w:r>
        <w:rPr>
          <w:rStyle w:val="StrongEmphasis"/>
          <w:rFonts w:cs="Times New Roman" w:ascii="Times New Roman" w:hAnsi="Times New Roman"/>
          <w:color w:val="000000"/>
          <w:sz w:val="24"/>
          <w:szCs w:val="24"/>
        </w:rPr>
        <w:t xml:space="preserve">Pubblica amministrazione (P.A.) - Contratti della P.A. - Gara - Ammissione - Disciplina sulla sottoscrizione congiunta dell'offerta da parte delle imprese di un raggruppamento non ancora costituito exart. 37, d.lg. n. 163 del 2006 - Applicazione in caso di </w:t>
      </w:r>
      <w:r>
        <w:rPr>
          <w:rStyle w:val="Resultlisthighlightterm1"/>
          <w:rFonts w:cs="Times New Roman" w:ascii="Times New Roman" w:hAnsi="Times New Roman"/>
          <w:color w:val="000000"/>
          <w:sz w:val="24"/>
          <w:szCs w:val="24"/>
        </w:rPr>
        <w:t>cooptazione</w:t>
      </w:r>
      <w:r>
        <w:rPr>
          <w:rStyle w:val="StrongEmphasis"/>
          <w:rFonts w:cs="Times New Roman" w:ascii="Times New Roman" w:hAnsi="Times New Roman"/>
          <w:color w:val="000000"/>
          <w:sz w:val="24"/>
          <w:szCs w:val="24"/>
        </w:rPr>
        <w:t xml:space="preserve"> della c.d. impresa minore. </w:t>
      </w:r>
      <w:r>
        <w:rPr>
          <w:rFonts w:cs="Times New Roman" w:ascii="Times New Roman" w:hAnsi="Times New Roman"/>
          <w:b/>
          <w:bCs/>
          <w:color w:val="000000"/>
          <w:sz w:val="24"/>
          <w:szCs w:val="24"/>
        </w:rPr>
        <w:br/>
      </w:r>
      <w:r>
        <w:rPr>
          <w:rFonts w:cs="Times New Roman" w:ascii="Times New Roman" w:hAnsi="Times New Roman"/>
          <w:color w:val="000000"/>
          <w:sz w:val="24"/>
          <w:szCs w:val="24"/>
        </w:rPr>
        <w:t xml:space="preserve">Nelle gare di </w:t>
      </w:r>
      <w:r>
        <w:rPr>
          <w:rStyle w:val="Resultlisthighlightterm1"/>
          <w:rFonts w:cs="Times New Roman" w:ascii="Times New Roman" w:hAnsi="Times New Roman"/>
          <w:color w:val="000000"/>
          <w:sz w:val="24"/>
          <w:szCs w:val="24"/>
        </w:rPr>
        <w:t>appalto</w:t>
      </w:r>
      <w:r>
        <w:rPr>
          <w:rFonts w:cs="Times New Roman" w:ascii="Times New Roman" w:hAnsi="Times New Roman"/>
          <w:color w:val="000000"/>
          <w:sz w:val="24"/>
          <w:szCs w:val="24"/>
        </w:rPr>
        <w:t xml:space="preserve">, la </w:t>
      </w:r>
      <w:r>
        <w:rPr>
          <w:rStyle w:val="Resultlisthighlightterm1"/>
          <w:rFonts w:cs="Times New Roman" w:ascii="Times New Roman" w:hAnsi="Times New Roman"/>
          <w:color w:val="000000"/>
          <w:sz w:val="24"/>
          <w:szCs w:val="24"/>
        </w:rPr>
        <w:t>cooptazione</w:t>
      </w:r>
      <w:r>
        <w:rPr>
          <w:rFonts w:cs="Times New Roman" w:ascii="Times New Roman" w:hAnsi="Times New Roman"/>
          <w:color w:val="000000"/>
          <w:sz w:val="24"/>
          <w:szCs w:val="24"/>
        </w:rPr>
        <w:t xml:space="preserve"> della cd. impresa minore, prevista dall'art. 95 comma 4, d.P.R. 21 dicembre 1999 n. 554 (il quale prevede la possibilità per imprese, singole o da riunire in a.t.i., di "associare altre imprese, qualificate anche per categorie ed importi diversi da quelli richiesti nel bando, a condizione che i lavori eseguiti da queste ultime non superino il 20 per cento dell'importo complessivo dei lavori"), pur con tutte le sue particolari caratteristiche, non rappresenta altro che una speciale tipologia di aggregazione e dunque rientra nel genere dell'associazione temporanea, soggetta all'art. 37 (Raggruppamenti temporanei e consorzi ordinari di concorrenti) del c. contr. pubbl.; ad essa si applicano, quindi, anche le relative disposizioni in materia di sottoscrizione dell'offerta. </w:t>
      </w:r>
    </w:p>
    <w:p>
      <w:pPr>
        <w:pStyle w:val="Heading3"/>
        <w:shd w:fill="FFFFFF" w:val="clear"/>
        <w:jc w:val="both"/>
        <w:rPr>
          <w:sz w:val="24"/>
          <w:szCs w:val="24"/>
        </w:rPr>
      </w:pPr>
      <w:r>
        <w:rPr>
          <w:sz w:val="24"/>
          <w:szCs w:val="24"/>
        </w:rPr>
      </w:r>
    </w:p>
    <w:p>
      <w:pPr>
        <w:pStyle w:val="Heading3"/>
        <w:shd w:fill="FFFFFF" w:val="clear"/>
        <w:jc w:val="both"/>
        <w:rPr>
          <w:sz w:val="24"/>
          <w:szCs w:val="24"/>
        </w:rPr>
      </w:pPr>
      <w:r>
        <w:rPr>
          <w:sz w:val="24"/>
          <w:szCs w:val="24"/>
        </w:rPr>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PUBBLICA ITALIANA                         </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NOME DEL POPOLO ITALIANO                     </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 Tribunale Amministrativo Regionale per la Sardegna        </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zione Prima)                           </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 xml:space="preserve">ha pronunciato la presente                                           </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NTENZA                               </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 xml:space="preserve">sul ricorso numero di registro generale 943 del 2012, proposto da:   </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Cpl Concordia Società Cooperativa, rappresentata e difesa dagli  avv.</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Amerigo  Penta,  Mauro  Barberio,  con  domicilio    eletto    presso</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 xml:space="preserve">quest'ultimo avvocato in Cagliari, via Garibaldi n. 105;             </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ro                                </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Azienda Ospedaliera  G.  Brotzu,  rappresentata  e  difesa  dall'avv.</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 xml:space="preserve">Matilde Mura, con domicilio eletto in Cagliari, via Ancona n. 3;     </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i confronti di                           </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Sacom  Servizi  Ambiente  e  Commercio  S.r.l.,  Di  St.  Costruzioni</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Generali S.p.a.; Zenit  Consorzio  Stabile,  rappresentato  e  difeso</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dagli avv. Francesco Delfino, Antonio Nicolini, con domicilio  eletto</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 xml:space="preserve">presso Antonio Nicolini in Cagliari, via Cugia n. 29;                </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 l'annullamento                          </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  della  delibera  n.  1607  del  17.10.2012,  emessa   dall'Azienda</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ospedaliera  G.  Brotzu,  con  la  quale    è    stata    aggiudicata</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definitivamente la procedura aperta per  la  progettazione  esecutiva</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dei lavori inerenti la  realizzazione  degli  impianti  solari  nelle</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strutture e componenti edilizie  presso  l'azienda  ospedaliera  alla</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 xml:space="preserve">controinteressata;                                                   </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 della comunicazione prot. 14219 del 18.10.2012, di tutti i  verbali</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delle sedute pubbliche e private e relativi allegati, in  particolare</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il n. 3 del 31.5.2012, n. 10 del 23.7.2012, n. 11 del 24.7.2012 e  n.</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 xml:space="preserve">14 del 28.9.2012, e della delibera n. 52 del 18.01.2012;             </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 dell'avviso di gara, del bando, del disciplinare e  del  capitolato</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 xml:space="preserve">di gara;                                                             </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 di ogni altro atto  antecedente,  connesso  o  consequenziale,  con</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 xml:space="preserve">espressa riserva di motivi aggiunti.                                 </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 xml:space="preserve">Visti il ricorso e i relativi allegati;                              </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visti gli atti di costituzione in giudizio della Azienda  Ospedaliera</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 xml:space="preserve">G. Brotzu e di Zenit Consorzio Stabile;                              </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visto l'atto di costituzione in giudizio ed  il  ricorso  incidentale</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proposto dal ricorrente incidentale Consorzio  Stabile  Zenit  A  Rl,</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rappresentato e difeso dall'avv.  Francesco  Delfino,  con  domicilio</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 xml:space="preserve">eletto presso Antonio Nicolini in Cagliari, via Cugia n. 29;         </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 xml:space="preserve">viste le memorie difensive;                                          </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 xml:space="preserve">visti tutti gli atti della causa;                                    </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relatore nell'udienza pubblica del giorno  20  marzo  2013  il  dott.</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Gianluca  Rovelli  e  uditi  l'avvocato  Penta  per  la   ricorrente,</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l'avvocato  Mura  per  l'Amministrazione  e  l'avvocato   Pinna    in</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 xml:space="preserve">sostituzione dell'avvocato Delfino per la controinteressata;         </w:t>
      </w:r>
    </w:p>
    <w:p>
      <w:pPr>
        <w:pStyle w:val="PreformattatoHTML"/>
        <w:numPr>
          <w:ilvl w:val="0"/>
          <w:numId w:val="2"/>
        </w:numPr>
        <w:spacing w:lineRule="atLeast" w:line="270"/>
        <w:ind w:left="0" w:right="0" w:hanging="360"/>
        <w:rPr>
          <w:rFonts w:ascii="Times New Roman" w:hAnsi="Times New Roman" w:cs="Times New Roman"/>
          <w:sz w:val="24"/>
          <w:szCs w:val="24"/>
        </w:rPr>
      </w:pPr>
      <w:r>
        <w:rPr>
          <w:rFonts w:cs="Times New Roman" w:ascii="Times New Roman" w:hAnsi="Times New Roman"/>
          <w:sz w:val="24"/>
          <w:szCs w:val="24"/>
        </w:rPr>
        <w:t xml:space="preserve">ritenuto e considerato in fatto e diritto quanto segue.              </w:t>
      </w:r>
    </w:p>
    <w:p>
      <w:pPr>
        <w:pStyle w:val="Normal"/>
        <w:spacing w:lineRule="atLeast" w:line="270"/>
        <w:rPr/>
      </w:pPr>
      <w:r>
        <w:rPr/>
      </w:r>
    </w:p>
    <w:p>
      <w:pPr>
        <w:pStyle w:val="Heading3"/>
        <w:numPr>
          <w:ilvl w:val="0"/>
          <w:numId w:val="2"/>
        </w:numPr>
        <w:spacing w:lineRule="atLeast" w:line="270"/>
        <w:ind w:left="0" w:right="0" w:hanging="360"/>
        <w:rPr>
          <w:rStyle w:val="Hidetitolofatto1"/>
          <w:sz w:val="24"/>
          <w:szCs w:val="24"/>
        </w:rPr>
      </w:pPr>
      <w:r>
        <w:rPr>
          <w:sz w:val="24"/>
          <w:szCs w:val="24"/>
        </w:rPr>
        <w:t>Fatto</w:t>
      </w:r>
    </w:p>
    <w:p>
      <w:pPr>
        <w:pStyle w:val="Normal"/>
        <w:spacing w:lineRule="atLeast" w:line="270"/>
        <w:rPr>
          <w:rFonts w:ascii="Times New Roman" w:hAnsi="Times New Roman" w:cs="Times New Roman"/>
          <w:color w:val="000000"/>
          <w:sz w:val="24"/>
          <w:szCs w:val="24"/>
        </w:rPr>
      </w:pPr>
      <w:r>
        <w:rPr>
          <w:rStyle w:val="Hidetitolofatto1"/>
          <w:sz w:val="24"/>
          <w:szCs w:val="24"/>
        </w:rPr>
        <w:t>FATTO</w:t>
      </w:r>
      <w:r>
        <w:rPr/>
        <w:t xml:space="preserve"> </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La ricorrente ha partecipato alla gara bandita dall'Azienda ospedaliera Brotzu per la progettazione esecutiva e l'esecuzione dei lavori a corpo inerenti la "realizzazione di impianti solari integrati nelle strutture e componenti edilizie".</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L'</w:t>
      </w:r>
      <w:r>
        <w:rPr>
          <w:rStyle w:val="Resultlisthighlightterm1"/>
          <w:rFonts w:cs="Times New Roman" w:ascii="Times New Roman" w:hAnsi="Times New Roman"/>
          <w:color w:val="000000"/>
          <w:sz w:val="24"/>
          <w:szCs w:val="24"/>
        </w:rPr>
        <w:t>appalto</w:t>
      </w:r>
      <w:r>
        <w:rPr>
          <w:rFonts w:cs="Times New Roman" w:ascii="Times New Roman" w:hAnsi="Times New Roman"/>
          <w:color w:val="000000"/>
          <w:sz w:val="24"/>
          <w:szCs w:val="24"/>
        </w:rPr>
        <w:t xml:space="preserve"> veniva aggiudicato all'ATI Consorzio Stabile Zenit Sacom.</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La ricorrente, classificatasi seconda, ha proposto ricorso censurando gli atti in epigrafe indicati per i seguenti motivi in diritto:</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 Contro l'aggiudicazione in favore dell'ATI Zenit:</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1) violazione e falsa applicazione dell'art. 12 del disciplinare di gara, violazione e falsa applicazione dell'art. 46 comma 1 bis d.lgs. 163 del 2006, incertezza sulla provenienza dell'offerta tecnica, violazione della par condicio e della concorrenza, buon andamento;</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2) violazione e falsa applicazione dell'art. 38 d.lgs. 163 del 2006, eccesso e sviamento di potere, difetto di istruttoria, violazione del principio di par condicio, proporzionalità e adeguatezza, buon andamento, violazione degli artt. 41 e 97 della Costituzione;</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3) violazione e falsa applicazione degli artt. 12 e 13 del disciplinare di gara, violazione e falsa applicazione dell'art. 46 comma 1 bis d.lgs. 163 del 2006 e dell'art. 74 comma 2 del Codice dei contratti, indeterminatezza dell'offerta tecnica, violazione della par condicio e della concorrenza, buon andamento ed economicità, violazione degli artt. 41 e 97 della Costituzione;</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4) violazione e falsa applicazione degli artt. 7 e 12 del disciplinare di gara, eccesso di potere per irragionevolezza e contraddittorietà, difetto di istruttoria, violazione del principio di par condicio, proporzionalità e adeguatezza, buon andamento ed economicità, violazione degli artt. 41 e 97 della costituzione;</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5) Violazione e falsa applicazione dell'art. 13 del disciplinare di gara, eccesso di potere per irragionevolezza e contraddittorietà, difetto di istruttoria e motivazione, violazione del principio di par condicio , proporzionalità e adeguatezza, buon andamento ed economicità, violazione degli artt. 41 e 97 della Costituzione.</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Per la rinnovazione dell'intera gara (in via subordinata):</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 violazione e falsa applicazione degli artt. 81, 82 e 83 d.lgs. 163 del 2006, eccesso di potere per irragionevolezza e contraddittorietà, difetto di motivazione, violazione del principio di par condicio, proporzionalità e adeguatezza, buon andamento ed economicità, violazione degli artt. 41 e 97 della Costituzione.</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Concludeva per l'accoglimento del ricorso con conseguente annullamento degli atti impugnati previa concessione di idonea misura cautelare.</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Domandava altresì risarcimento in forma specifica chiedendo il subentro nel contratto eventualmente medio tempore concluso nonché risarcimento per perdita di chance.</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Si costituiva l'Amministrazione intimata chiedendo il rigetto del ricorso</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Si costituiva altresì il controinteressato contestando puntualmente le argomentazioni della ricorrente e chiedendo il rigetto del ricorso.</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Il 10 dicembre 2012 il controinteressato depositava ricorso incidentale chiedendo l'annullamento:</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1) di tutti i verbali di gara nella parte in cui non è stata disposta l'esclusione dell'ATI CPL Concordia società cooperativa;</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2) ove e per quanto possa occorrere della deliberazione del direttore generale dell'Azienda ospedaliera Brotzu n. 1607 del 17.10.2012 nella parte in cui non è stata disposta l'esclusione dell'ATI CPL Concordia.</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Questo l'unico motivo in diritto dedotto:</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1) violazione e falsa applicazione dell'art. 92 comma 5 del d.P.R. 207 del 2010, eccesso di potere per travisamento dei fatti, carente istruttoria.</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Alla camera di consiglio del 9 gennaio 2013 la domanda cautelare veniva accolta.</w:t>
      </w:r>
    </w:p>
    <w:p>
      <w:pPr>
        <w:pStyle w:val="NormaleWeb"/>
        <w:rPr>
          <w:sz w:val="24"/>
          <w:szCs w:val="24"/>
        </w:rPr>
      </w:pPr>
      <w:r>
        <w:rPr>
          <w:rFonts w:cs="Times New Roman" w:ascii="Times New Roman" w:hAnsi="Times New Roman"/>
          <w:color w:val="000000"/>
          <w:sz w:val="24"/>
          <w:szCs w:val="24"/>
        </w:rPr>
        <w:t>Alla udienza pubblica del 20 marzo 2013 il ricorso veniva trattenuto per la decisione.</w:t>
      </w:r>
    </w:p>
    <w:p>
      <w:pPr>
        <w:pStyle w:val="Heading3"/>
        <w:numPr>
          <w:ilvl w:val="0"/>
          <w:numId w:val="2"/>
        </w:numPr>
        <w:spacing w:lineRule="atLeast" w:line="270"/>
        <w:ind w:left="0" w:right="0" w:hanging="360"/>
        <w:rPr>
          <w:rStyle w:val="Hidetitolodiritto1"/>
          <w:sz w:val="24"/>
          <w:szCs w:val="24"/>
        </w:rPr>
      </w:pPr>
      <w:r>
        <w:rPr>
          <w:sz w:val="24"/>
          <w:szCs w:val="24"/>
        </w:rPr>
        <w:t>Diritto</w:t>
      </w:r>
    </w:p>
    <w:p>
      <w:pPr>
        <w:pStyle w:val="Normal"/>
        <w:spacing w:lineRule="atLeast" w:line="270"/>
        <w:rPr>
          <w:rFonts w:ascii="Times New Roman" w:hAnsi="Times New Roman" w:cs="Times New Roman"/>
          <w:color w:val="000000"/>
          <w:sz w:val="24"/>
          <w:szCs w:val="24"/>
        </w:rPr>
      </w:pPr>
      <w:r>
        <w:rPr>
          <w:rStyle w:val="Hidetitolodiritto1"/>
          <w:sz w:val="24"/>
          <w:szCs w:val="24"/>
        </w:rPr>
        <w:t>DIRITTO</w:t>
      </w:r>
      <w:r>
        <w:rPr/>
        <w:t xml:space="preserve"> </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1. Deve essere preliminarmente esaminato il ricorso incidentale proposto dal Consorzio controinteressato.</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L'unico motivo in diritto dedotto è infondato.</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Cpl ha indicato di partecipare alla gara come raggruppamento con la cooptata Impresa Costruzioni Raffaello Pellegrini ai sensi dell'art. 92 comma 5 del d.P.R. 207 del 2010.</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La ricorrente incidentale sostiene che, alla luce della documentazione versata agli atti, nella gara qui esaminata avrebbe partecipato una vera e propria ATI mista composta da CPL Concordia e dalla Impresa Ra. Pe..</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 xml:space="preserve">Non si potrebbe quindi parlare di </w:t>
      </w:r>
      <w:r>
        <w:rPr>
          <w:rStyle w:val="Resultlisthighlightterm1"/>
          <w:rFonts w:cs="Times New Roman" w:ascii="Times New Roman" w:hAnsi="Times New Roman"/>
          <w:color w:val="000000"/>
          <w:sz w:val="24"/>
          <w:szCs w:val="24"/>
        </w:rPr>
        <w:t>cooptazione</w:t>
      </w:r>
      <w:r>
        <w:rPr>
          <w:rFonts w:cs="Times New Roman" w:ascii="Times New Roman" w:hAnsi="Times New Roman"/>
          <w:color w:val="000000"/>
          <w:sz w:val="24"/>
          <w:szCs w:val="24"/>
        </w:rPr>
        <w:t>.</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Tuttavia l'impresa Pe., pur avendo espressamente dichiarato di voler eseguire il 45% delle lavorazioni relative alla categoria OG9 e l'11,50% delle lavorazioni relative alla OS28, sarebbe priva delle prescritte qualificazioni in entrambe le categorie.</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Come anticipato, le doglianze della ricorrente incidentale non colgono nel segno.</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Anzitutto alcune precisazioni in punto di fatto.</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Dall'esame della documentazione versata in atti risulta chiaramente la volontà di CPL Concordia di cooptare l'Impresa di costruzioni Ra. Pe..</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Ciò risulta anzitutto dalla dichiarazione di intenti (documento n. 15 produzioni della ricorrente) nella quale si legge che l'impresa Ra. Pe. è "Impresa mandante cooptata (ai sensi dell'art. 92 comma 5 del d.P.R. 5 ottobre 207 Regolamento di esecuzione ed attuazione del d.lgs. n. 163 del 12.4.2006)".</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La definizione della impresa Ra. Pe. quale "cooptata" si rinviene poi:</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a) nel documento n. 16 (dichiarazione di subappalto);</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b) nel documento n. 17 (domanda di ammissione alla gara);</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c) nel documento n. 18.</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In definitiva, non vi è alcuna incertezza circa la qualità della Impresa Pe. la cui posizione di "cooptata" risulta con chiarezza dalla documentazione di gara.</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 xml:space="preserve">In merito alla circostanza che la cooptata abbia sottoscritto gli atti con cui ha partecipato alla gara vanno meglio precisati, alla luce della più recente giurisprudenza del Consiglio di Stato, alcuni concetti in ordine all'istituto della </w:t>
      </w:r>
      <w:r>
        <w:rPr>
          <w:rStyle w:val="Resultlisthighlightterm1"/>
          <w:rFonts w:cs="Times New Roman" w:ascii="Times New Roman" w:hAnsi="Times New Roman"/>
          <w:color w:val="000000"/>
          <w:sz w:val="24"/>
          <w:szCs w:val="24"/>
        </w:rPr>
        <w:t>cooptazione</w:t>
      </w:r>
      <w:r>
        <w:rPr>
          <w:rFonts w:cs="Times New Roman" w:ascii="Times New Roman" w:hAnsi="Times New Roman"/>
          <w:color w:val="000000"/>
          <w:sz w:val="24"/>
          <w:szCs w:val="24"/>
        </w:rPr>
        <w:t>.</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A tal proposito soccorre una recente, pregevole pronuncia del Supremo consesso con la quale si è statuito che:</w:t>
      </w:r>
    </w:p>
    <w:p>
      <w:pPr>
        <w:pStyle w:val="NormaleWeb"/>
        <w:rPr>
          <w:rStyle w:val="Corsivo1"/>
          <w:rFonts w:ascii="Times New Roman" w:hAnsi="Times New Roman" w:cs="Times New Roman"/>
          <w:color w:val="000000"/>
          <w:sz w:val="24"/>
          <w:szCs w:val="24"/>
        </w:rPr>
      </w:pPr>
      <w:r>
        <w:rPr>
          <w:rFonts w:cs="Times New Roman" w:ascii="Times New Roman" w:hAnsi="Times New Roman"/>
          <w:color w:val="000000"/>
          <w:sz w:val="24"/>
          <w:szCs w:val="24"/>
        </w:rPr>
        <w:t>"</w:t>
      </w:r>
      <w:r>
        <w:rPr>
          <w:rStyle w:val="Corsivo1"/>
          <w:rFonts w:cs="Times New Roman" w:ascii="Times New Roman" w:hAnsi="Times New Roman"/>
          <w:color w:val="000000"/>
          <w:sz w:val="24"/>
          <w:szCs w:val="24"/>
        </w:rPr>
        <w:t>Nel caso di a.t.i. costituende, in assenza di mandato già conferito per rappresentare l'a.t.i., tutte le imprese partecipanti all'associazione temporanea debbono sottoscrivere l'offerta, venendo a mancare, in caso contrario, una dichiarazione di volontà essenziale per l'assunzione del vincolo contrattuale, con conseguente compromissione della serietà ed affidabilità dell'offerta stessa (v. art. 37, comma 8, d.lgs. n. 163 del 2006).</w:t>
      </w:r>
    </w:p>
    <w:p>
      <w:pPr>
        <w:pStyle w:val="NormaleWeb"/>
        <w:rPr>
          <w:rStyle w:val="Corsivo1"/>
          <w:rFonts w:ascii="Times New Roman" w:hAnsi="Times New Roman" w:cs="Times New Roman"/>
          <w:color w:val="000000"/>
          <w:sz w:val="24"/>
          <w:szCs w:val="24"/>
        </w:rPr>
      </w:pPr>
      <w:r>
        <w:rPr>
          <w:rStyle w:val="Corsivo1"/>
          <w:rFonts w:cs="Times New Roman" w:ascii="Times New Roman" w:hAnsi="Times New Roman"/>
          <w:color w:val="000000"/>
          <w:sz w:val="24"/>
          <w:szCs w:val="24"/>
        </w:rPr>
        <w:t xml:space="preserve">Nelle gare di </w:t>
      </w:r>
      <w:r>
        <w:rPr>
          <w:rStyle w:val="Resultlisthighlightterm1"/>
          <w:rFonts w:cs="Times New Roman" w:ascii="Times New Roman" w:hAnsi="Times New Roman"/>
          <w:i/>
          <w:iCs/>
          <w:color w:val="000000"/>
          <w:sz w:val="24"/>
          <w:szCs w:val="24"/>
        </w:rPr>
        <w:t>appalto</w:t>
      </w:r>
      <w:r>
        <w:rPr>
          <w:rStyle w:val="Corsivo1"/>
          <w:rFonts w:cs="Times New Roman" w:ascii="Times New Roman" w:hAnsi="Times New Roman"/>
          <w:color w:val="000000"/>
          <w:sz w:val="24"/>
          <w:szCs w:val="24"/>
        </w:rPr>
        <w:t xml:space="preserve">, la </w:t>
      </w:r>
      <w:r>
        <w:rPr>
          <w:rStyle w:val="Resultlisthighlightterm1"/>
          <w:rFonts w:cs="Times New Roman" w:ascii="Times New Roman" w:hAnsi="Times New Roman"/>
          <w:i/>
          <w:iCs/>
          <w:color w:val="000000"/>
          <w:sz w:val="24"/>
          <w:szCs w:val="24"/>
        </w:rPr>
        <w:t>cooptazione</w:t>
      </w:r>
      <w:r>
        <w:rPr>
          <w:rStyle w:val="Corsivo1"/>
          <w:rFonts w:cs="Times New Roman" w:ascii="Times New Roman" w:hAnsi="Times New Roman"/>
          <w:color w:val="000000"/>
          <w:sz w:val="24"/>
          <w:szCs w:val="24"/>
        </w:rPr>
        <w:t xml:space="preserve"> della c.d. impresa minore, prevista dall'art. 95, comma 4, del d.P.R. 21 dicembre 1999, n. 554 (il quale prevede la possibilità per imprese, singole o da riunire in a.t.i., di "associare altre imprese, qualificate anche per categorie ed importi diversi da quelli richiesti nel bando, a condizione che i lavori eseguiti da queste ultime non superino il 20 per cento dell'importo complessivo dei lavori"), pur con tutte le sue particolari caratteristiche, non rappresenta altro che una speciale tipologia di aggregazione e dunque rientra nel genere dell'associazione temporanea, soggetta all'art. 37 (Raggruppamenti temporanei e consorzi ordinari di concorrenti) del codice dei contratti pubblici e ad essa si applicano quindi, in particolare, le disposizioni in materia di sottoscrizione dell'offerta.</w:t>
      </w:r>
      <w:r>
        <w:rPr>
          <w:rFonts w:cs="Times New Roman" w:ascii="Times New Roman" w:hAnsi="Times New Roman"/>
          <w:color w:val="000000"/>
          <w:sz w:val="24"/>
          <w:szCs w:val="24"/>
        </w:rPr>
        <w:t xml:space="preserve"> </w:t>
      </w:r>
    </w:p>
    <w:p>
      <w:pPr>
        <w:pStyle w:val="NormaleWeb"/>
        <w:rPr>
          <w:rFonts w:ascii="Times New Roman" w:hAnsi="Times New Roman" w:cs="Times New Roman"/>
          <w:color w:val="000000"/>
          <w:sz w:val="24"/>
          <w:szCs w:val="24"/>
        </w:rPr>
      </w:pPr>
      <w:r>
        <w:rPr>
          <w:rStyle w:val="Corsivo1"/>
          <w:rFonts w:cs="Times New Roman" w:ascii="Times New Roman" w:hAnsi="Times New Roman"/>
          <w:color w:val="000000"/>
          <w:sz w:val="24"/>
          <w:szCs w:val="24"/>
        </w:rPr>
        <w:t xml:space="preserve">È legittima l'esclusione da una gara di </w:t>
      </w:r>
      <w:r>
        <w:rPr>
          <w:rStyle w:val="Resultlisthighlightterm1"/>
          <w:rFonts w:cs="Times New Roman" w:ascii="Times New Roman" w:hAnsi="Times New Roman"/>
          <w:i/>
          <w:iCs/>
          <w:color w:val="000000"/>
          <w:sz w:val="24"/>
          <w:szCs w:val="24"/>
        </w:rPr>
        <w:t>appalto</w:t>
      </w:r>
      <w:r>
        <w:rPr>
          <w:rStyle w:val="Corsivo1"/>
          <w:rFonts w:cs="Times New Roman" w:ascii="Times New Roman" w:hAnsi="Times New Roman"/>
          <w:color w:val="000000"/>
          <w:sz w:val="24"/>
          <w:szCs w:val="24"/>
        </w:rPr>
        <w:t xml:space="preserve"> di una associazione temporanea verticale di imprese, con impresa cooptata ex art. 95, co. 4, d.P.R. 21 dicembre 1999, n. 554, che sia motivata con riferimento al fatto che detta impresa ha omesso di sottoscrivere alcune parti dell'offerta; infatti, anche se l'associazione per </w:t>
      </w:r>
      <w:r>
        <w:rPr>
          <w:rStyle w:val="Resultlisthighlightterm1"/>
          <w:rFonts w:cs="Times New Roman" w:ascii="Times New Roman" w:hAnsi="Times New Roman"/>
          <w:i/>
          <w:iCs/>
          <w:color w:val="000000"/>
          <w:sz w:val="24"/>
          <w:szCs w:val="24"/>
        </w:rPr>
        <w:t>cooptazione</w:t>
      </w:r>
      <w:r>
        <w:rPr>
          <w:rStyle w:val="Corsivo1"/>
          <w:rFonts w:cs="Times New Roman" w:ascii="Times New Roman" w:hAnsi="Times New Roman"/>
          <w:color w:val="000000"/>
          <w:sz w:val="24"/>
          <w:szCs w:val="24"/>
        </w:rPr>
        <w:t>, come tipologia di associazione temporanea di imprese, ha caratteristiche eccezionali e derogatorie (quanto a qualificazione da possedere e a garanzie da prestare), non per questo può ritenersi sottratta alla sottoscrizione dell'offerta, che ha l'effetto di manifestazione di volontà contrattuale di uno o più soggetti compiutamente individuati, da sottoporre all'Amministrazione e da non modificare in itinere, a tutela dell'attendibilità dell'offerta stessa e della par condicio degli altri partecipanti alla gara"</w:t>
      </w:r>
      <w:r>
        <w:rPr>
          <w:rFonts w:cs="Times New Roman" w:ascii="Times New Roman" w:hAnsi="Times New Roman"/>
          <w:color w:val="000000"/>
          <w:sz w:val="24"/>
          <w:szCs w:val="24"/>
        </w:rPr>
        <w:t xml:space="preserve"> (Consiglio di Stato Sez. VI, 14 novembre 2012, n. 5749).</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 xml:space="preserve">In definitiva, il Consiglio di Stato nel descrivere dettagliatamente l'istituto della </w:t>
      </w:r>
      <w:r>
        <w:rPr>
          <w:rStyle w:val="Resultlisthighlightterm1"/>
          <w:rFonts w:cs="Times New Roman" w:ascii="Times New Roman" w:hAnsi="Times New Roman"/>
          <w:color w:val="000000"/>
          <w:sz w:val="24"/>
          <w:szCs w:val="24"/>
        </w:rPr>
        <w:t>cooptazione</w:t>
      </w:r>
      <w:r>
        <w:rPr>
          <w:rFonts w:cs="Times New Roman" w:ascii="Times New Roman" w:hAnsi="Times New Roman"/>
          <w:color w:val="000000"/>
          <w:sz w:val="24"/>
          <w:szCs w:val="24"/>
        </w:rPr>
        <w:t>, contrariamente a quanto sostenuto dalla ricorrente incidentale, ha affermato:</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 xml:space="preserve">a) che non vi è ragione per ritenere che la </w:t>
      </w:r>
      <w:r>
        <w:rPr>
          <w:rStyle w:val="Resultlisthighlightterm1"/>
          <w:rFonts w:cs="Times New Roman" w:ascii="Times New Roman" w:hAnsi="Times New Roman"/>
          <w:color w:val="000000"/>
          <w:sz w:val="24"/>
          <w:szCs w:val="24"/>
        </w:rPr>
        <w:t>cooptazione</w:t>
      </w:r>
      <w:r>
        <w:rPr>
          <w:rFonts w:cs="Times New Roman" w:ascii="Times New Roman" w:hAnsi="Times New Roman"/>
          <w:color w:val="000000"/>
          <w:sz w:val="24"/>
          <w:szCs w:val="24"/>
        </w:rPr>
        <w:t>, pur con tutte le sue particolari caratteristiche, rappresenti altro che una speciale tipologia di aggregazione, e che dunque rientri nel genere dell'associazione temporanea, soggetta all'art. 37 (Raggruppamenti temporanei e consorzi ordinari di concorrenti) del Codice dei contratti pubblici;</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 xml:space="preserve">b) che è vero, infatti, che nelle ordinarie e più diffuse forme di associazione, orizzontali o verticali, l'aggregazione serve a raggiungere il livello di capacità economica o tecnica richiesto per la partecipazione, mentre ciò non si verifica per la </w:t>
      </w:r>
      <w:r>
        <w:rPr>
          <w:rStyle w:val="Resultlisthighlightterm1"/>
          <w:rFonts w:cs="Times New Roman" w:ascii="Times New Roman" w:hAnsi="Times New Roman"/>
          <w:color w:val="000000"/>
          <w:sz w:val="24"/>
          <w:szCs w:val="24"/>
        </w:rPr>
        <w:t>cooptazione</w:t>
      </w:r>
      <w:r>
        <w:rPr>
          <w:rFonts w:cs="Times New Roman" w:ascii="Times New Roman" w:hAnsi="Times New Roman"/>
          <w:color w:val="000000"/>
          <w:sz w:val="24"/>
          <w:szCs w:val="24"/>
        </w:rPr>
        <w:t>; ma è non meno vero che quest'ultima corrisponde - come suggerisce anche la formulazione letterale dell'art. 95, comma 4, del d.P.R. n. 554 del 1999 - alla possibile scelta di un'impresa o di un costituendo raggruppamento di associare a sé un'altra impresa, anche qualificata per categorie ed importi diversi da quelli previsti dal bando, per ragioni che debbono ritenersi di natura imprenditoriale e che si traducono in una determinata formulazione dell'offerta, in rapporto alle modalità di effettuazione delle prestazioni contrattuali, nel modo evidentemente ritenuto imprenditorialmente ottimale;</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 xml:space="preserve">c) che non vi è ragione, pertanto, perché l'indicazione, espressa in forma di </w:t>
      </w:r>
      <w:r>
        <w:rPr>
          <w:rStyle w:val="Resultlisthighlightterm1"/>
          <w:rFonts w:cs="Times New Roman" w:ascii="Times New Roman" w:hAnsi="Times New Roman"/>
          <w:color w:val="000000"/>
          <w:sz w:val="24"/>
          <w:szCs w:val="24"/>
        </w:rPr>
        <w:t>cooptazione</w:t>
      </w:r>
      <w:r>
        <w:rPr>
          <w:rFonts w:cs="Times New Roman" w:ascii="Times New Roman" w:hAnsi="Times New Roman"/>
          <w:color w:val="000000"/>
          <w:sz w:val="24"/>
          <w:szCs w:val="24"/>
        </w:rPr>
        <w:t>, possa sottrarsi al carattere di predeterminazione e inderogabilità degli elementi costitutivi dell'associazione di imprese ed alle conseguenti dirette assunzioni di impegni, da parte delle imprese stesse, nei confronti della stazione appaltante; così come le prestazioni, che si annunciano affidate alla ditta cooptata, non possono non concorrere al punteggio assegnabile all'offerta tecnica.</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Ciò premesso, il Collegio rileva che non risulta dagli atti di causa quella ambiguità della dichiarazione di CPL Concordia tale da portare ad una sua esclusione dalla gara.</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Invero, la situazione era del tutto chiara.</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L'Impresa Pe. doveva eseguire lavori pari all'importo complessivo di € 897.192,38 (il 19,97% dell'importo totale dei lavori) quindi nel rispetto del limite del 20%.</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Tali lavori avrebbero dovuto essere eseguiti per € 778.133,41 nella categoria OG9 e per € 119.058,97 nella categoria OS28.</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In definitiva, l'offerta della CPL concordia con la cooptata Impresa Pe. era del tutto chiara ed esente dai vizi che sono oggetto dell'unico motivo in diritto contenuto nel ricorso incidentale che va pertanto respinto.</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2. È invece fondato il ricorso principale.</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Sono, in particolare, fondate le censure contenute nel secondo e nel terzo motivo di ricorso che risultano decisive per definire la controversia.</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2.1. Quanto al secondo motivo di ricorso risulta evidente che la mandante del raggruppamento aggiudicatario, impresa Sacom, non era in regola con gli adempimenti contributivi. Risultano, difatti, due Durc del 9.10.2012 e del 25.10.2012 (documenti 6 e 7 produzioni della ricorrente) nei quali viene certificata la posizione di "non regolarità" della stessa. La posizione della Sacom non era, in definitiva, regolare, alla data della presentazione dell'offerta.</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Alla luce della disciplina introdotta dal d. m. del Ministero del lavoro 24 ottobre 2007 e dalla successiva circolare applicativa n. 5 del 2008, la presenza di un D.u.r.c. negativo alla data di presentazione della domanda di partecipazione alla gara obbliga la stazione appaltante ad escludere dalla procedura l'impresa interessata, senza che si possano effettuare apprezzamenti in ordine alla gravità degli adempimenti ed alla definitività dell'accertamento previdenziale (Consiglio di Stato, sez. V, 26 giugno 2012, n. 3738).</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La questione del requisito della regolarità contributiva è stata oggetto di recente esame da parte dell'Adunanza Plenaria del Consiglio di Stato che ha statuito:</w:t>
      </w:r>
    </w:p>
    <w:p>
      <w:pPr>
        <w:pStyle w:val="NormaleWeb"/>
        <w:rPr>
          <w:rStyle w:val="Corsivo1"/>
          <w:rFonts w:ascii="Times New Roman" w:hAnsi="Times New Roman" w:cs="Times New Roman"/>
          <w:color w:val="000000"/>
          <w:sz w:val="24"/>
          <w:szCs w:val="24"/>
        </w:rPr>
      </w:pPr>
      <w:r>
        <w:rPr>
          <w:rFonts w:cs="Times New Roman" w:ascii="Times New Roman" w:hAnsi="Times New Roman"/>
          <w:color w:val="000000"/>
          <w:sz w:val="24"/>
          <w:szCs w:val="24"/>
        </w:rPr>
        <w:t>"</w:t>
      </w:r>
      <w:r>
        <w:rPr>
          <w:rStyle w:val="Corsivo1"/>
          <w:rFonts w:cs="Times New Roman" w:ascii="Times New Roman" w:hAnsi="Times New Roman"/>
          <w:color w:val="000000"/>
          <w:sz w:val="24"/>
          <w:szCs w:val="24"/>
        </w:rPr>
        <w:t>se prima del d.m. del 2007 poteva essere dubbio se vi fosse o meno automatismo nella valutazione di gravità delle violazioni previdenziali da parte della stazione appaltante (v. i casi decisi da Cons. St., sez. VI, 4 agosto 2009 nn. 4905 e 4907), dopo il d.m. del 2007, risulta chiaro che la valutazione di gravità o meno della infrazione previdenziale è riservata agli enti previdenziali.</w:t>
      </w:r>
    </w:p>
    <w:p>
      <w:pPr>
        <w:pStyle w:val="NormaleWeb"/>
        <w:rPr>
          <w:rStyle w:val="Corsivo1"/>
          <w:rFonts w:ascii="Times New Roman" w:hAnsi="Times New Roman" w:cs="Times New Roman"/>
          <w:color w:val="000000"/>
          <w:sz w:val="24"/>
          <w:szCs w:val="24"/>
        </w:rPr>
      </w:pPr>
      <w:r>
        <w:rPr>
          <w:rStyle w:val="Corsivo1"/>
          <w:rFonts w:cs="Times New Roman" w:ascii="Times New Roman" w:hAnsi="Times New Roman"/>
          <w:color w:val="000000"/>
          <w:sz w:val="24"/>
          <w:szCs w:val="24"/>
        </w:rPr>
        <w:t>Invero, se la violazione è ritenuta non grave, il d.u.r.c. viene rilasciato con esito positivo, il contrario accade se la violazione è ritenuta grave.</w:t>
      </w:r>
      <w:r>
        <w:rPr>
          <w:rFonts w:cs="Times New Roman" w:ascii="Times New Roman" w:hAnsi="Times New Roman"/>
          <w:color w:val="000000"/>
          <w:sz w:val="24"/>
          <w:szCs w:val="24"/>
        </w:rPr>
        <w:t xml:space="preserve"> </w:t>
      </w:r>
    </w:p>
    <w:p>
      <w:pPr>
        <w:pStyle w:val="NormaleWeb"/>
        <w:rPr>
          <w:rStyle w:val="Corsivo1"/>
          <w:rFonts w:ascii="Times New Roman" w:hAnsi="Times New Roman" w:cs="Times New Roman"/>
          <w:color w:val="000000"/>
          <w:sz w:val="24"/>
          <w:szCs w:val="24"/>
        </w:rPr>
      </w:pPr>
      <w:r>
        <w:rPr>
          <w:rStyle w:val="Corsivo1"/>
          <w:rFonts w:cs="Times New Roman" w:ascii="Times New Roman" w:hAnsi="Times New Roman"/>
          <w:color w:val="000000"/>
          <w:sz w:val="24"/>
          <w:szCs w:val="24"/>
        </w:rPr>
        <w:t>2.1. Si deve ritenere che la valutazione compiuta dagli enti previdenziali sia vincolante per le stazioni appaltanti e precluda, ad esse, una valutazione autonoma.</w:t>
      </w:r>
      <w:r>
        <w:rPr>
          <w:rFonts w:cs="Times New Roman" w:ascii="Times New Roman" w:hAnsi="Times New Roman"/>
          <w:color w:val="000000"/>
          <w:sz w:val="24"/>
          <w:szCs w:val="24"/>
        </w:rPr>
        <w:t xml:space="preserve"> </w:t>
      </w:r>
    </w:p>
    <w:p>
      <w:pPr>
        <w:pStyle w:val="NormaleWeb"/>
        <w:rPr>
          <w:rStyle w:val="Corsivo1"/>
          <w:rFonts w:ascii="Times New Roman" w:hAnsi="Times New Roman" w:cs="Times New Roman"/>
          <w:color w:val="000000"/>
          <w:sz w:val="24"/>
          <w:szCs w:val="24"/>
        </w:rPr>
      </w:pPr>
      <w:r>
        <w:rPr>
          <w:rStyle w:val="Corsivo1"/>
          <w:rFonts w:cs="Times New Roman" w:ascii="Times New Roman" w:hAnsi="Times New Roman"/>
          <w:color w:val="000000"/>
          <w:sz w:val="24"/>
          <w:szCs w:val="24"/>
        </w:rPr>
        <w:t>Tanto, alla luce delle seguenti considerazioni:</w:t>
      </w:r>
      <w:r>
        <w:rPr>
          <w:rFonts w:cs="Times New Roman" w:ascii="Times New Roman" w:hAnsi="Times New Roman"/>
          <w:color w:val="000000"/>
          <w:sz w:val="24"/>
          <w:szCs w:val="24"/>
        </w:rPr>
        <w:t xml:space="preserve"> </w:t>
      </w:r>
    </w:p>
    <w:p>
      <w:pPr>
        <w:pStyle w:val="NormaleWeb"/>
        <w:rPr>
          <w:rStyle w:val="Corsivo1"/>
          <w:rFonts w:ascii="Times New Roman" w:hAnsi="Times New Roman" w:cs="Times New Roman"/>
          <w:color w:val="000000"/>
          <w:sz w:val="24"/>
          <w:szCs w:val="24"/>
        </w:rPr>
      </w:pPr>
      <w:r>
        <w:rPr>
          <w:rStyle w:val="Corsivo1"/>
          <w:rFonts w:cs="Times New Roman" w:ascii="Times New Roman" w:hAnsi="Times New Roman"/>
          <w:color w:val="000000"/>
          <w:sz w:val="24"/>
          <w:szCs w:val="24"/>
        </w:rPr>
        <w:t>a) gli enti previdenziali sono istituzionalmente e specificamente competenti a valutare la gravità o meno delle violazioni previdenziali;</w:t>
      </w:r>
      <w:r>
        <w:rPr>
          <w:rFonts w:cs="Times New Roman" w:ascii="Times New Roman" w:hAnsi="Times New Roman"/>
          <w:color w:val="000000"/>
          <w:sz w:val="24"/>
          <w:szCs w:val="24"/>
        </w:rPr>
        <w:t xml:space="preserve"> </w:t>
      </w:r>
    </w:p>
    <w:p>
      <w:pPr>
        <w:pStyle w:val="NormaleWeb"/>
        <w:rPr>
          <w:rStyle w:val="Corsivo1"/>
          <w:rFonts w:ascii="Times New Roman" w:hAnsi="Times New Roman" w:cs="Times New Roman"/>
          <w:color w:val="000000"/>
          <w:sz w:val="24"/>
          <w:szCs w:val="24"/>
        </w:rPr>
      </w:pPr>
      <w:r>
        <w:rPr>
          <w:rStyle w:val="Corsivo1"/>
          <w:rFonts w:cs="Times New Roman" w:ascii="Times New Roman" w:hAnsi="Times New Roman"/>
          <w:color w:val="000000"/>
          <w:sz w:val="24"/>
          <w:szCs w:val="24"/>
        </w:rPr>
        <w:t>b) il d.u.r.c. è il documento pubblico che certifica in modo ufficiale la sussistenza o meno della regolarità contributiva, da ascrivere al novero delle dichiarazioni di scienza, assistite da fede pubblica privilegiata ai sensi dell'art. 2700 c.c., e facenti piena prova fino a querela di falso;</w:t>
      </w:r>
      <w:r>
        <w:rPr>
          <w:rFonts w:cs="Times New Roman" w:ascii="Times New Roman" w:hAnsi="Times New Roman"/>
          <w:color w:val="000000"/>
          <w:sz w:val="24"/>
          <w:szCs w:val="24"/>
        </w:rPr>
        <w:t xml:space="preserve"> </w:t>
      </w:r>
    </w:p>
    <w:p>
      <w:pPr>
        <w:pStyle w:val="NormaleWeb"/>
        <w:rPr>
          <w:rStyle w:val="Corsivo1"/>
          <w:rFonts w:ascii="Times New Roman" w:hAnsi="Times New Roman" w:cs="Times New Roman"/>
          <w:color w:val="000000"/>
          <w:sz w:val="24"/>
          <w:szCs w:val="24"/>
        </w:rPr>
      </w:pPr>
      <w:r>
        <w:rPr>
          <w:rStyle w:val="Corsivo1"/>
          <w:rFonts w:cs="Times New Roman" w:ascii="Times New Roman" w:hAnsi="Times New Roman"/>
          <w:color w:val="000000"/>
          <w:sz w:val="24"/>
          <w:szCs w:val="24"/>
        </w:rPr>
        <w:t>c) le stazioni appaltanti non sono gli enti istituzionalmente e specificamente competenti a valutare la gravità o meno delle violazioni previdenziali;</w:t>
      </w:r>
      <w:r>
        <w:rPr>
          <w:rFonts w:cs="Times New Roman" w:ascii="Times New Roman" w:hAnsi="Times New Roman"/>
          <w:color w:val="000000"/>
          <w:sz w:val="24"/>
          <w:szCs w:val="24"/>
        </w:rPr>
        <w:t xml:space="preserve"> </w:t>
      </w:r>
    </w:p>
    <w:p>
      <w:pPr>
        <w:pStyle w:val="NormaleWeb"/>
        <w:rPr>
          <w:rStyle w:val="Corsivo1"/>
          <w:rFonts w:ascii="Times New Roman" w:hAnsi="Times New Roman" w:cs="Times New Roman"/>
          <w:color w:val="000000"/>
          <w:sz w:val="24"/>
          <w:szCs w:val="24"/>
        </w:rPr>
      </w:pPr>
      <w:r>
        <w:rPr>
          <w:rStyle w:val="Corsivo1"/>
          <w:rFonts w:cs="Times New Roman" w:ascii="Times New Roman" w:hAnsi="Times New Roman"/>
          <w:color w:val="000000"/>
          <w:sz w:val="24"/>
          <w:szCs w:val="24"/>
        </w:rPr>
        <w:t>d) il codice degli appalti deve essere letto e interpretato non in una logica di separatezza e autonomia, ma come una parte dell'ordinamento nel suo complesso, e nell'ambito dell'ordinamento giuridico la nozione di "violazione previdenziale grave" non può che essere unitaria e uniforme, e rimessa all'autorità preposta al rispetto delle norme previdenziali; pertanto, l'art. 38, comma 1, lett. i), laddove menziona le "violazioni gravi" delle norme previdenziali, intende riferirsi alla nozione di "violazione previdenziale grave" esistente nell'ambito dell'ordinamento giuridico, e in particolare nello specifico settore previdenziale;</w:t>
      </w:r>
      <w:r>
        <w:rPr>
          <w:rFonts w:cs="Times New Roman" w:ascii="Times New Roman" w:hAnsi="Times New Roman"/>
          <w:color w:val="000000"/>
          <w:sz w:val="24"/>
          <w:szCs w:val="24"/>
        </w:rPr>
        <w:t xml:space="preserve"> </w:t>
      </w:r>
    </w:p>
    <w:p>
      <w:pPr>
        <w:pStyle w:val="NormaleWeb"/>
        <w:rPr>
          <w:rStyle w:val="Corsivo1"/>
          <w:rFonts w:ascii="Times New Roman" w:hAnsi="Times New Roman" w:cs="Times New Roman"/>
          <w:color w:val="000000"/>
          <w:sz w:val="24"/>
          <w:szCs w:val="24"/>
        </w:rPr>
      </w:pPr>
      <w:r>
        <w:rPr>
          <w:rStyle w:val="Corsivo1"/>
          <w:rFonts w:cs="Times New Roman" w:ascii="Times New Roman" w:hAnsi="Times New Roman"/>
          <w:color w:val="000000"/>
          <w:sz w:val="24"/>
          <w:szCs w:val="24"/>
        </w:rPr>
        <w:t>e) ne consegue che le stazioni appaltanti non hanno né la competenza né il potere di valutare caso per caso la gravità della violazione previdenziale, ma devono attenersi alle valutazioni dei competenti enti previdenziali.</w:t>
      </w:r>
      <w:r>
        <w:rPr>
          <w:rFonts w:cs="Times New Roman" w:ascii="Times New Roman" w:hAnsi="Times New Roman"/>
          <w:color w:val="000000"/>
          <w:sz w:val="24"/>
          <w:szCs w:val="24"/>
        </w:rPr>
        <w:t xml:space="preserve"> </w:t>
      </w:r>
    </w:p>
    <w:p>
      <w:pPr>
        <w:pStyle w:val="NormaleWeb"/>
        <w:rPr>
          <w:rStyle w:val="Corsivo1"/>
          <w:rFonts w:ascii="Times New Roman" w:hAnsi="Times New Roman" w:cs="Times New Roman"/>
          <w:color w:val="000000"/>
          <w:sz w:val="24"/>
          <w:szCs w:val="24"/>
        </w:rPr>
      </w:pPr>
      <w:r>
        <w:rPr>
          <w:rStyle w:val="Corsivo1"/>
          <w:rFonts w:cs="Times New Roman" w:ascii="Times New Roman" w:hAnsi="Times New Roman"/>
          <w:color w:val="000000"/>
          <w:sz w:val="24"/>
          <w:szCs w:val="24"/>
        </w:rPr>
        <w:t>2.2. Non può pertanto essere condivisa la prospettazione, riportata nell'ordinanza di rimessione, secondo cui il citato d.m. del 2007 non costituisce atto attuativo del codice appalti, con la conseguenza che la valutazione di gravità compiuta alla luce di tale d.m. non sarebbe automaticamente vincolante per la stazione appaltante.</w:t>
      </w:r>
      <w:r>
        <w:rPr>
          <w:rFonts w:cs="Times New Roman" w:ascii="Times New Roman" w:hAnsi="Times New Roman"/>
          <w:color w:val="000000"/>
          <w:sz w:val="24"/>
          <w:szCs w:val="24"/>
        </w:rPr>
        <w:t xml:space="preserve"> </w:t>
      </w:r>
    </w:p>
    <w:p>
      <w:pPr>
        <w:pStyle w:val="NormaleWeb"/>
        <w:rPr>
          <w:rStyle w:val="Corsivo1"/>
          <w:rFonts w:ascii="Times New Roman" w:hAnsi="Times New Roman" w:cs="Times New Roman"/>
          <w:color w:val="000000"/>
          <w:sz w:val="24"/>
          <w:szCs w:val="24"/>
        </w:rPr>
      </w:pPr>
      <w:r>
        <w:rPr>
          <w:rStyle w:val="Corsivo1"/>
          <w:rFonts w:cs="Times New Roman" w:ascii="Times New Roman" w:hAnsi="Times New Roman"/>
          <w:color w:val="000000"/>
          <w:sz w:val="24"/>
          <w:szCs w:val="24"/>
        </w:rPr>
        <w:t>Infatti, come già osservato, il codice appalti si inserisce, come parte del tutto, in un sistema normativo unitario, sicché le nozioni da esso utilizzate e da esso non definite, - come nel caso della "violazione previdenziale grave" non possono che essere desunte dall'ordinamento giuridico nel suo complesso, e segnatamente dallo specifico settore da cui le nozioni sono tratte e definite.</w:t>
      </w:r>
      <w:r>
        <w:rPr>
          <w:rFonts w:cs="Times New Roman" w:ascii="Times New Roman" w:hAnsi="Times New Roman"/>
          <w:color w:val="000000"/>
          <w:sz w:val="24"/>
          <w:szCs w:val="24"/>
        </w:rPr>
        <w:t xml:space="preserve"> </w:t>
      </w:r>
    </w:p>
    <w:p>
      <w:pPr>
        <w:pStyle w:val="NormaleWeb"/>
        <w:rPr>
          <w:rStyle w:val="Corsivo1"/>
          <w:rFonts w:ascii="Times New Roman" w:hAnsi="Times New Roman" w:cs="Times New Roman"/>
          <w:color w:val="000000"/>
          <w:sz w:val="24"/>
          <w:szCs w:val="24"/>
        </w:rPr>
      </w:pPr>
      <w:r>
        <w:rPr>
          <w:rStyle w:val="Corsivo1"/>
          <w:rFonts w:cs="Times New Roman" w:ascii="Times New Roman" w:hAnsi="Times New Roman"/>
          <w:color w:val="000000"/>
          <w:sz w:val="24"/>
          <w:szCs w:val="24"/>
        </w:rPr>
        <w:t>2.3. Siffatta soluzione, già seguita da numerose decisioni delle sezioni del Consiglio di Stato, nonché dall'Autorità di vigilanza sui contratti pubblici relativi a lavori, servizi forniture (Autorità, determinazione n. 1/2010), è stata fatta propria anche dal legislatore nel 2011.</w:t>
      </w:r>
      <w:r>
        <w:rPr>
          <w:rFonts w:cs="Times New Roman" w:ascii="Times New Roman" w:hAnsi="Times New Roman"/>
          <w:color w:val="000000"/>
          <w:sz w:val="24"/>
          <w:szCs w:val="24"/>
        </w:rPr>
        <w:t xml:space="preserve"> </w:t>
      </w:r>
    </w:p>
    <w:p>
      <w:pPr>
        <w:pStyle w:val="NormaleWeb"/>
        <w:rPr>
          <w:rStyle w:val="Corsivo1"/>
          <w:rFonts w:ascii="Times New Roman" w:hAnsi="Times New Roman" w:cs="Times New Roman"/>
          <w:color w:val="000000"/>
          <w:sz w:val="24"/>
          <w:szCs w:val="24"/>
        </w:rPr>
      </w:pPr>
      <w:r>
        <w:rPr>
          <w:rStyle w:val="Corsivo1"/>
          <w:rFonts w:cs="Times New Roman" w:ascii="Times New Roman" w:hAnsi="Times New Roman"/>
          <w:color w:val="000000"/>
          <w:sz w:val="24"/>
          <w:szCs w:val="24"/>
        </w:rPr>
        <w:t>Come ricorda anche l'ordinanza di rimessione, il d.l. n. 70 del 2011, senza modificare formalmente l'art. 38, comma 1, lett. 1, d.lgs. n. 163 del 2006, ha inserito nel comma 2 dell'art. 38 una previsione volta a dare rilevanza al d.u.r.c. e ad escludere ogni discrezionalità della stazione appaltante nella valutazione della gravità delle violazioni previdenziali e assistenziali.</w:t>
      </w:r>
      <w:r>
        <w:rPr>
          <w:rFonts w:cs="Times New Roman" w:ascii="Times New Roman" w:hAnsi="Times New Roman"/>
          <w:color w:val="000000"/>
          <w:sz w:val="24"/>
          <w:szCs w:val="24"/>
        </w:rPr>
        <w:t xml:space="preserve"> </w:t>
      </w:r>
    </w:p>
    <w:p>
      <w:pPr>
        <w:pStyle w:val="NormaleWeb"/>
        <w:rPr>
          <w:rStyle w:val="Corsivo1"/>
          <w:rFonts w:ascii="Times New Roman" w:hAnsi="Times New Roman" w:cs="Times New Roman"/>
          <w:color w:val="000000"/>
          <w:sz w:val="24"/>
          <w:szCs w:val="24"/>
        </w:rPr>
      </w:pPr>
      <w:r>
        <w:rPr>
          <w:rStyle w:val="Corsivo1"/>
          <w:rFonts w:cs="Times New Roman" w:ascii="Times New Roman" w:hAnsi="Times New Roman"/>
          <w:color w:val="000000"/>
          <w:sz w:val="24"/>
          <w:szCs w:val="24"/>
        </w:rPr>
        <w:t>In particolare, ai fini del comma 1, lett. i), dell'art. 38, si intendono gravi le violazioni ostative al rilascio del documento unico di regolarità contributiva di cui all'art. 2, comma 2, d.l. 25 settembre 2002, n. 210, convertito in legge 22 novembre 2002, n. 266.</w:t>
      </w:r>
      <w:r>
        <w:rPr>
          <w:rFonts w:cs="Times New Roman" w:ascii="Times New Roman" w:hAnsi="Times New Roman"/>
          <w:color w:val="000000"/>
          <w:sz w:val="24"/>
          <w:szCs w:val="24"/>
        </w:rPr>
        <w:t xml:space="preserve"> </w:t>
      </w:r>
    </w:p>
    <w:p>
      <w:pPr>
        <w:pStyle w:val="NormaleWeb"/>
        <w:rPr>
          <w:rStyle w:val="Corsivo1"/>
          <w:rFonts w:ascii="Times New Roman" w:hAnsi="Times New Roman" w:cs="Times New Roman"/>
          <w:color w:val="000000"/>
          <w:sz w:val="24"/>
          <w:szCs w:val="24"/>
        </w:rPr>
      </w:pPr>
      <w:r>
        <w:rPr>
          <w:rStyle w:val="Corsivo1"/>
          <w:rFonts w:cs="Times New Roman" w:ascii="Times New Roman" w:hAnsi="Times New Roman"/>
          <w:color w:val="000000"/>
          <w:sz w:val="24"/>
          <w:szCs w:val="24"/>
        </w:rPr>
        <w:t>Pertanto dopo la novella legislativa resta definitivamente chiarito che la mancanza di d.u.r.c. comporta una presunzione legale iuris et de iure di gravità delle violazioni previdenziali.</w:t>
      </w:r>
      <w:r>
        <w:rPr>
          <w:rFonts w:cs="Times New Roman" w:ascii="Times New Roman" w:hAnsi="Times New Roman"/>
          <w:color w:val="000000"/>
          <w:sz w:val="24"/>
          <w:szCs w:val="24"/>
        </w:rPr>
        <w:t xml:space="preserve"> </w:t>
      </w:r>
    </w:p>
    <w:p>
      <w:pPr>
        <w:pStyle w:val="NormaleWeb"/>
        <w:rPr>
          <w:rFonts w:ascii="Times New Roman" w:hAnsi="Times New Roman" w:cs="Times New Roman"/>
          <w:color w:val="000000"/>
          <w:sz w:val="24"/>
          <w:szCs w:val="24"/>
        </w:rPr>
      </w:pPr>
      <w:r>
        <w:rPr>
          <w:rStyle w:val="Corsivo1"/>
          <w:rFonts w:cs="Times New Roman" w:ascii="Times New Roman" w:hAnsi="Times New Roman"/>
          <w:color w:val="000000"/>
          <w:sz w:val="24"/>
          <w:szCs w:val="24"/>
        </w:rPr>
        <w:t>Tale previsione è stata introdotta dal d.l. n. 70 del 2011 e non è stata toccata dalla legge di conversione, per cui è in vigore dal 14 maggio 2011"</w:t>
      </w:r>
      <w:r>
        <w:rPr>
          <w:rFonts w:cs="Times New Roman" w:ascii="Times New Roman" w:hAnsi="Times New Roman"/>
          <w:color w:val="000000"/>
          <w:sz w:val="24"/>
          <w:szCs w:val="24"/>
        </w:rPr>
        <w:t xml:space="preserve"> ( Consiglio di Stato ad. plen., 4 maggio 2012, n. 8).</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La stessa amministrazione nelle proprie difese (memoria depositata il 5 gennaio 2013) non smentisce che il periodo interessato dalla irregolarità contributiva si è verificato dopo la scadenza del termine di presentazione della domanda di partecipazione e prima dell'apertura dell'offerta tecnica.</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Va ricordato che "la sussistenza del requisito della regolarità fiscale e contributiva (che, pure, può essere regolarizzato in base a disposizioni nazionali di concordato, condono o sanatoria) deve essere riguardata con riferimento insuperabile al momento ultimo per la presentazione delle offerte, a nulla rilevando una regolarizzazione successiva la quale, pertanto, non potrà in alcun modo incidere sul dato dell'irregolarità ai fini della singola gara (Consiglio di stato, Sez. VI, 5 luglio 2010 n. 4243)</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L'irregolarità è stata sanata l'11 aprile 2012 (pagina 5 memoria dell'Amministrazione).</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È quindi chiaro che l'irregolarità contributiva esisteva e che essa è stata sanata dopo il termine di scadenza fissato per la presentazione delle offerte (16.3.2012).</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Tanto basta per ritenere la fondatezza del motivo di ricorso.</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2.2. Anche il terzo motivo di ricorso è chiaramente fondato.</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Ed invero, le argomentazioni ampiamente svolte dalla ricorrente sul punto colgono pienamente nel segno.</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Corrisponde al vero che la relazione tecnico - illustrativa che costituiva l'offerta tecnica doveva indicare (punto 4 pagina 11 del disciplinare di gara) il rendimento europeo Inverter certificato dal costruttore. Doveva altresì indicare (punto 5 pagina 11 del disciplinare), la garanzia Inverter definita come il tempo in anni durante il quale gli Inverter sono totalmente garantiti dal costruttore.</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Per la fornitura degli Inverter il disciplinare prevedeva l'assegnazione di un massimo di 10 punti così suddivisi:</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a) punti 5 per la durata della garanzia globale dell'Inverter;</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b) punti 5 per il rendimento europeo dell'Inverter.</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All'ATI aggiudicataria sono stati attribuiti 10 punti (il massimo) senza che fosse indicata la marca o il costruttore dell'Inverter offerto.</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Il disciplinare di gara prevedeva che il rendimento europeo degli Inverter dovesse essere quello dichiarato e certificato dal costruttore.</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Non è dato quindi comprendere come sia stato assegnato il punteggio all'ATI aggiudicataria senza un requisito essenziale per valutarne l'offerta.</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Anche il terzo motivo di ricorso è, quindi, fondato e determina l'accoglimento dello stesso.</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Possono essere assorbite le ulteriori censure dedotte avverso gli atti impugnati in quanto l'accoglimento del secondo e del terzo motivo di ricorso si pone come pienamente satisfattivo della pretesa della ricorrente.</w:t>
      </w:r>
    </w:p>
    <w:p>
      <w:pPr>
        <w:pStyle w:val="NormaleWeb"/>
        <w:rPr>
          <w:sz w:val="24"/>
          <w:szCs w:val="24"/>
        </w:rPr>
      </w:pPr>
      <w:r>
        <w:rPr>
          <w:rFonts w:cs="Times New Roman" w:ascii="Times New Roman" w:hAnsi="Times New Roman"/>
          <w:color w:val="000000"/>
          <w:sz w:val="24"/>
          <w:szCs w:val="24"/>
        </w:rPr>
        <w:t>3. Le spese seguono la regola della soccombenza e vengono liquidate in dispositivo.</w:t>
      </w:r>
    </w:p>
    <w:p>
      <w:pPr>
        <w:pStyle w:val="Heading3"/>
        <w:numPr>
          <w:ilvl w:val="0"/>
          <w:numId w:val="2"/>
        </w:numPr>
        <w:spacing w:lineRule="atLeast" w:line="270"/>
        <w:ind w:left="0" w:right="0" w:hanging="360"/>
        <w:rPr>
          <w:sz w:val="24"/>
          <w:szCs w:val="24"/>
        </w:rPr>
      </w:pPr>
      <w:r>
        <w:rPr>
          <w:sz w:val="24"/>
          <w:szCs w:val="24"/>
        </w:rPr>
        <w:t>PQM</w:t>
      </w:r>
    </w:p>
    <w:p>
      <w:pPr>
        <w:pStyle w:val="Normal"/>
        <w:spacing w:lineRule="atLeast" w:line="270"/>
        <w:rPr>
          <w:rFonts w:ascii="Times New Roman" w:hAnsi="Times New Roman" w:cs="Times New Roman"/>
          <w:color w:val="000000"/>
          <w:sz w:val="24"/>
          <w:szCs w:val="24"/>
        </w:rPr>
      </w:pPr>
      <w:r>
        <w:rPr/>
        <w:t xml:space="preserve">P.Q.M. </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Il Tribunale Amministrativo Regionale per la Sardegna (Sezione Prima) definitivamente pronunciando sul ricorso, come in epigrafe proposto, così decide:</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1) rigetta il ricorso incidentale proposto dal Consorzio Stabile Zenit a.r.l.;</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2) accoglie il ricorso principale proposto da CPL Concordia società cooperativa e per l'effetto annulla gli atti impugnati come da motivazione.</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Condanna l'Amministrazione e la controinteressata alle spese del presente giudizio in favore della ricorrente che liquida in € 6.000/00 (seimila) oltre accessori di legge ripartiti come di seguito:</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1) € 3.000/00 (tremila) a carico dell'Amministrazione;</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2) € 3.000/00 (tremila) carico della controinteressata.</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Ordina che la presente sentenza sia eseguita dall'autorità amministrativa.</w:t>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Così deciso in Cagliari nella camera di consiglio del giorno 20 marzo 2013 con l'intervento dei magistrati:</w:t>
      </w:r>
    </w:p>
    <w:p>
      <w:pPr>
        <w:pStyle w:val="Parar1"/>
        <w:rPr>
          <w:rFonts w:ascii="Times New Roman" w:hAnsi="Times New Roman" w:cs="Times New Roman"/>
          <w:color w:val="000000"/>
          <w:sz w:val="24"/>
          <w:szCs w:val="24"/>
        </w:rPr>
      </w:pPr>
      <w:r>
        <w:rPr>
          <w:rFonts w:cs="Times New Roman" w:ascii="Times New Roman" w:hAnsi="Times New Roman"/>
          <w:color w:val="000000"/>
          <w:sz w:val="24"/>
          <w:szCs w:val="24"/>
        </w:rPr>
        <w:t>Marco Lensi, Presidente</w:t>
      </w:r>
    </w:p>
    <w:p>
      <w:pPr>
        <w:pStyle w:val="Parar1"/>
        <w:rPr>
          <w:rFonts w:ascii="Times New Roman" w:hAnsi="Times New Roman" w:cs="Times New Roman"/>
          <w:color w:val="000000"/>
          <w:sz w:val="24"/>
          <w:szCs w:val="24"/>
        </w:rPr>
      </w:pPr>
      <w:r>
        <w:rPr>
          <w:rFonts w:cs="Times New Roman" w:ascii="Times New Roman" w:hAnsi="Times New Roman"/>
          <w:color w:val="000000"/>
          <w:sz w:val="24"/>
          <w:szCs w:val="24"/>
        </w:rPr>
        <w:t>Grazia Flaim, Consigliere</w:t>
      </w:r>
    </w:p>
    <w:p>
      <w:pPr>
        <w:pStyle w:val="Parar1"/>
        <w:rPr>
          <w:rFonts w:ascii="Times New Roman" w:hAnsi="Times New Roman" w:cs="Times New Roman"/>
          <w:color w:val="000000"/>
          <w:sz w:val="24"/>
          <w:szCs w:val="24"/>
        </w:rPr>
      </w:pPr>
      <w:r>
        <w:rPr>
          <w:rFonts w:cs="Times New Roman" w:ascii="Times New Roman" w:hAnsi="Times New Roman"/>
          <w:color w:val="000000"/>
          <w:sz w:val="24"/>
          <w:szCs w:val="24"/>
        </w:rPr>
        <w:t>Gianluca Rovelli, Primo Referendario, Estensore</w:t>
      </w:r>
    </w:p>
    <w:p>
      <w:pPr>
        <w:pStyle w:val="NormaleWeb"/>
        <w:rPr>
          <w:sz w:val="24"/>
          <w:szCs w:val="24"/>
        </w:rPr>
      </w:pPr>
      <w:r>
        <w:rPr>
          <w:rFonts w:cs="Times New Roman" w:ascii="Times New Roman" w:hAnsi="Times New Roman"/>
          <w:color w:val="000000"/>
          <w:sz w:val="24"/>
          <w:szCs w:val="24"/>
        </w:rPr>
        <w:t>DEPOSITATA IN SEGRETERIA IL 28 MAR. 2013.</w:t>
      </w:r>
    </w:p>
    <w:p>
      <w:pPr>
        <w:pStyle w:val="Heading3"/>
        <w:shd w:fill="FFFFFF" w:val="clear"/>
        <w:jc w:val="both"/>
        <w:rPr>
          <w:sz w:val="24"/>
          <w:szCs w:val="24"/>
        </w:rPr>
      </w:pPr>
      <w:r>
        <w:rPr>
          <w:sz w:val="24"/>
          <w:szCs w:val="24"/>
        </w:rPr>
      </w:r>
    </w:p>
    <w:p>
      <w:pPr>
        <w:pStyle w:val="Heading3"/>
        <w:shd w:fill="FFFFFF" w:val="clear"/>
        <w:jc w:val="both"/>
        <w:rPr>
          <w:sz w:val="24"/>
          <w:szCs w:val="24"/>
        </w:rPr>
      </w:pPr>
      <w:r>
        <w:rPr>
          <w:sz w:val="24"/>
          <w:szCs w:val="24"/>
        </w:rPr>
      </w:r>
    </w:p>
    <w:p>
      <w:pPr>
        <w:pStyle w:val="Heading3"/>
        <w:shd w:fill="FFFFFF" w:val="clear"/>
        <w:jc w:val="both"/>
        <w:rPr>
          <w:sz w:val="24"/>
          <w:szCs w:val="24"/>
        </w:rPr>
      </w:pPr>
      <w:r>
        <w:rPr>
          <w:sz w:val="24"/>
          <w:szCs w:val="24"/>
        </w:rPr>
      </w:r>
    </w:p>
    <w:p>
      <w:pPr>
        <w:pStyle w:val="Heading3"/>
        <w:shd w:fill="FFFFFF" w:val="clear"/>
        <w:jc w:val="both"/>
        <w:rPr>
          <w:sz w:val="24"/>
          <w:szCs w:val="24"/>
        </w:rPr>
      </w:pPr>
      <w:r>
        <w:rPr>
          <w:sz w:val="24"/>
          <w:szCs w:val="24"/>
        </w:rPr>
      </w:r>
    </w:p>
    <w:p>
      <w:pPr>
        <w:pStyle w:val="Heading3"/>
        <w:shd w:fill="FFFFFF" w:val="clear"/>
        <w:jc w:val="both"/>
        <w:rPr>
          <w:sz w:val="24"/>
          <w:szCs w:val="24"/>
        </w:rPr>
      </w:pPr>
      <w:r>
        <w:rPr>
          <w:sz w:val="24"/>
          <w:szCs w:val="24"/>
        </w:rPr>
      </w:r>
    </w:p>
    <w:p>
      <w:pPr>
        <w:pStyle w:val="Heading3"/>
        <w:shd w:fill="FFFFFF" w:val="clear"/>
        <w:jc w:val="both"/>
        <w:rPr>
          <w:sz w:val="24"/>
          <w:szCs w:val="24"/>
        </w:rPr>
      </w:pPr>
      <w:r>
        <w:rPr>
          <w:sz w:val="24"/>
          <w:szCs w:val="24"/>
        </w:rPr>
        <w:t>MASSIMA</w:t>
      </w:r>
    </w:p>
    <w:p>
      <w:pPr>
        <w:pStyle w:val="Heading3"/>
        <w:shd w:fill="FFFFFF" w:val="clear"/>
        <w:jc w:val="both"/>
        <w:rPr>
          <w:sz w:val="24"/>
          <w:szCs w:val="24"/>
        </w:rPr>
      </w:pPr>
      <w:r>
        <w:rPr>
          <w:sz w:val="24"/>
          <w:szCs w:val="24"/>
        </w:rPr>
        <w:t>CONSIGLIO DI SATATO N.  6444 /12</w:t>
      </w:r>
    </w:p>
    <w:p>
      <w:pPr>
        <w:pStyle w:val="Heading3"/>
        <w:shd w:fill="FFFFFF" w:val="clear"/>
        <w:jc w:val="both"/>
        <w:rPr>
          <w:sz w:val="24"/>
          <w:szCs w:val="24"/>
        </w:rPr>
      </w:pPr>
      <w:r>
        <w:rPr>
          <w:sz w:val="24"/>
          <w:szCs w:val="24"/>
        </w:rPr>
      </w:r>
    </w:p>
    <w:p>
      <w:pPr>
        <w:pStyle w:val="Heading3"/>
        <w:shd w:fill="FFFFFF" w:val="clear"/>
        <w:jc w:val="both"/>
        <w:rPr>
          <w:sz w:val="24"/>
          <w:szCs w:val="24"/>
        </w:rPr>
      </w:pPr>
      <w:r>
        <w:rPr>
          <w:sz w:val="24"/>
          <w:szCs w:val="24"/>
        </w:rPr>
        <w:t xml:space="preserve">no istituto della cooptazione con riferimento alle ATI nel settore delle forniture e dei servizi </w:t>
      </w:r>
    </w:p>
    <w:p>
      <w:pPr>
        <w:pStyle w:val="Normal"/>
        <w:shd w:fill="FFFFFF" w:val="clear"/>
        <w:jc w:val="both"/>
        <w:rPr/>
      </w:pPr>
      <w:r>
        <w:rPr/>
      </w:r>
    </w:p>
    <w:p>
      <w:pPr>
        <w:pStyle w:val="Normal"/>
        <w:shd w:fill="FFFFFF" w:val="clear"/>
        <w:jc w:val="both"/>
        <w:rPr/>
      </w:pPr>
      <w:r>
        <w:rPr/>
        <w:t>In premessa è assai dubbia la possibilità di esportare l’istituto della cooptazione, già contemplato in origine all’art. 23 del d.lgs. 406/1991, dall’ambito dei lavori, dove è stato disciplinato al citato art. 95 co. 2 del d.p.r. 554/1999 cui oggi corrisponde l’art. 92 co. 5 del nuovo d.p.r. 207/2010, a quello dei servizi.</w:t>
      </w:r>
    </w:p>
    <w:p>
      <w:pPr>
        <w:pStyle w:val="Normal"/>
        <w:shd w:fill="FFFFFF" w:val="clear"/>
        <w:jc w:val="both"/>
        <w:rPr/>
      </w:pPr>
      <w:r>
        <w:rPr/>
        <w:t>E’utile riportare per esteso la norma:</w:t>
      </w:r>
    </w:p>
    <w:p>
      <w:pPr>
        <w:pStyle w:val="Normal"/>
        <w:shd w:fill="FFFFFF" w:val="clear"/>
        <w:jc w:val="both"/>
        <w:rPr/>
      </w:pPr>
      <w:r>
        <w:rPr/>
        <w:t>“</w:t>
      </w:r>
      <w:r>
        <w:rPr/>
        <w:t>Se il singolo concorrente o i concorrenti che intendano riunirsi in raggruppamento temporaneo hanno i requisiti di cui al presente articolo, possono raggruppare altre imprese qualificate anche per categorie ed importi diversi da quelli richiesti nel bando, a condizione che i lavori eseguiti da queste ultime non superino il venti per cento dell'importo complessivo dei lavori e che l'ammontare complessivo delle qualificazioni possedute da ciascuna sia almeno pari all'importo dei lavori che saranno ad essa affidati”.</w:t>
      </w:r>
    </w:p>
    <w:p>
      <w:pPr>
        <w:pStyle w:val="Normal"/>
        <w:shd w:fill="FFFFFF" w:val="clear"/>
        <w:jc w:val="both"/>
        <w:rPr/>
      </w:pPr>
      <w:r>
        <w:rPr/>
        <w:t>La collocazione di tali disposizioni in un contesto dedicato espressamente agli appalti di lavori e l’insistenza con la quale le disposizioni menzionate per ben tre volte ripetano sempre la parola “lavori”, parrebbero già un chiaro indizio, per una volta, della specialità della previsione.</w:t>
      </w:r>
    </w:p>
    <w:p>
      <w:pPr>
        <w:pStyle w:val="Normal"/>
        <w:shd w:fill="FFFFFF" w:val="clear"/>
        <w:jc w:val="both"/>
        <w:rPr/>
      </w:pPr>
      <w:r>
        <w:rPr/>
      </w:r>
    </w:p>
    <w:p>
      <w:pPr>
        <w:pStyle w:val="Normal"/>
        <w:shd w:fill="FFFFFF" w:val="clear"/>
        <w:jc w:val="both"/>
        <w:rPr/>
      </w:pPr>
      <w:r>
        <w:rPr/>
        <w:t>Ancora, detta previsione si inquadra in un contesto, quello dei lavori per l’appunto, contrassegnato da un sistema di qualificazione dei soggetti esecutori del tutto peculiare, poiché unico e generalizzato (v. art. 40 del d.lgs. 163/2006), basato su categorie e importi in forza dei quali è rilasciata un’attestazione da parte di organismi di diritto privato autorizzati (e controllati) dall’Autorità di Vigilanza (SOA), che dimostra e certifica il possesso dei requisiti di capacità tecnica e finanziaria. Mentre invece, per gli appalti di servizi e di forniture, quella stessa capacità va provata ogni volta in occasione della singola gara, tenuto anche conto dei requisiti richiesti dalle stazioni appaltanti (v. artt. 41 e 42 del d.lgs. 163/2006)</w:t>
      </w:r>
    </w:p>
    <w:p>
      <w:pPr>
        <w:pStyle w:val="Normal"/>
        <w:shd w:fill="FFFFFF" w:val="clear"/>
        <w:jc w:val="both"/>
        <w:rPr/>
      </w:pPr>
      <w:r>
        <w:rPr/>
        <w:t>All’interno del sistema di qualificazione dei lavori pubblici deve essere collocato l’istituto della cd. cooptazione, prevedendosi la possibilità che il singolo concorrente o più concorrenti riuniti associno altre imprese, provviste di una qualificazione SOA ma per categorie ed importi diversi da quelli richiesti dal singolo bando. Sicché l’istituto è chiaramente preordinato a consentire che imprese minori siano associate ad imprese maggiori e che, in questo modo, le prime maturino capacità tecniche diverse rispetto a quelle già possedute, facendo comunque salvo l’interesse della stazione appaltante attraverso l’imposizione della qualificazione dell’intero valore dell’appalto da parte delle seconde (le imprese che associano).</w:t>
      </w:r>
    </w:p>
    <w:p>
      <w:pPr>
        <w:pStyle w:val="Normal"/>
        <w:shd w:fill="FFFFFF" w:val="clear"/>
        <w:jc w:val="both"/>
        <w:rPr/>
      </w:pPr>
      <w:r>
        <w:rPr/>
        <w:t>Ciò posto, non può non rilevarsi come neppure il nuovo regolamento del 2010, sebbene dettato per tutte le tipologie di appalti, contempli l’istituto della cooptazione con riferimento alle ATI nel settore delle forniture e dei servizi. Sicché, alla luce del dato letterale apparentemente inequivoco, valutato unitamente alle accennate differenze tra il sistema di qualificazione nei lavori e quello vigente per i servizi e le forniture, è ragionevole dubitare della possibilità di un’applicazione analogica delle ricordate disposizioni regolamentari agli appalti di servizi e di forniture</w:t>
      </w:r>
    </w:p>
    <w:p>
      <w:pPr>
        <w:pStyle w:val="Normal"/>
        <w:shd w:fill="FFFFFF" w:val="clear"/>
        <w:jc w:val="both"/>
        <w:rPr/>
      </w:pPr>
      <w:r>
        <w:rPr/>
      </w:r>
    </w:p>
    <w:p>
      <w:pPr>
        <w:pStyle w:val="Normal"/>
        <w:shd w:fill="FFFFFF" w:val="clear"/>
        <w:jc w:val="both"/>
        <w:rPr/>
      </w:pPr>
      <w:r>
        <w:rPr/>
        <w:t xml:space="preserve">Né può ritenersi che una simile conclusione – che, per le ragioni che a breve saranno esaminate, ha il pregio della chiarezza e della certezza - impedendo alle imprese minori di maturare capacità tecniche diverse ed ulteriori, determini, nel settore dei servizi e delle forniture, un restringimento significativo della partecipazione alle (future) gare e quindi, in ultima analisi, un effettivo freno alla concorrenza, in contrasto con i principi del diritto europeo. </w:t>
      </w:r>
    </w:p>
    <w:p>
      <w:pPr>
        <w:pStyle w:val="Normal"/>
        <w:shd w:fill="FFFFFF" w:val="clear"/>
        <w:jc w:val="both"/>
        <w:rPr/>
      </w:pPr>
      <w:r>
        <w:rPr/>
        <w:t>Osserva infatti il Collegio come il ventaglio delle possibilità, offerte dalla legislazione di derivazione comunitaria nel contesto della collaborazione fra imprese, sia sufficientemente ampio da offrire agli operatori alternative comunque soddisfacenti: si pensi all’avvalimento, che consente il “prestito” dei requisiti di carattere economico, finanziario e tecnico mancanti; o alla associazione temporanea di imprese, che consente di cumulare i requisiti posseduti da ciascuna impresa. Entrambi gli istituti appena richiamati valgono sicuramente ad ampliare la concorrenza e ricevono una disciplina puntuale.</w:t>
      </w:r>
    </w:p>
    <w:p>
      <w:pPr>
        <w:pStyle w:val="Normal"/>
        <w:shd w:fill="FFFFFF" w:val="clear"/>
        <w:jc w:val="both"/>
        <w:rPr/>
      </w:pPr>
      <w:r>
        <w:rPr/>
      </w:r>
    </w:p>
    <w:p>
      <w:pPr>
        <w:pStyle w:val="Normal"/>
        <w:shd w:fill="FFFFFF" w:val="clear"/>
        <w:jc w:val="both"/>
        <w:rPr>
          <w:rFonts w:eastAsia="Calibri"/>
          <w:lang w:eastAsia="en-US"/>
        </w:rPr>
      </w:pPr>
      <w:r>
        <w:rPr>
          <w:rFonts w:eastAsia="Calibri"/>
          <w:lang w:eastAsia="en-US"/>
        </w:rPr>
      </w:r>
    </w:p>
    <w:p>
      <w:pPr>
        <w:pStyle w:val="Normal"/>
        <w:shd w:fill="FFFFFF" w:val="clear"/>
        <w:jc w:val="both"/>
        <w:rPr/>
      </w:pPr>
      <w:r>
        <w:rPr>
          <w:rFonts w:eastAsia="Calibri"/>
          <w:b/>
          <w:lang w:eastAsia="en-US"/>
        </w:rPr>
        <w:t>Consiglio di Stato</w:t>
      </w:r>
      <w:r>
        <w:rPr>
          <w:b/>
        </w:rPr>
        <w:t xml:space="preserve"> </w:t>
      </w:r>
      <w:r>
        <w:rPr>
          <w:rFonts w:eastAsia="Calibri"/>
          <w:b/>
          <w:lang w:eastAsia="en-US"/>
        </w:rPr>
        <w:t xml:space="preserve">numero 6444 del  14 dicembre  2012 </w:t>
      </w:r>
    </w:p>
    <w:p>
      <w:pPr>
        <w:pStyle w:val="Normal"/>
        <w:jc w:val="both"/>
        <w:rPr/>
      </w:pPr>
      <w:r>
        <w:rPr/>
      </w:r>
    </w:p>
    <w:p>
      <w:pPr>
        <w:pStyle w:val="Normal"/>
        <w:spacing w:before="280" w:after="280"/>
        <w:jc w:val="both"/>
        <w:rPr>
          <w:b/>
          <w:b/>
          <w:bCs/>
          <w:lang w:val="en-GB"/>
        </w:rPr>
      </w:pPr>
      <w:r>
        <w:rPr>
          <w:b/>
          <w:bCs/>
          <w:lang w:val="en-GB"/>
        </w:rPr>
        <w:t>N. 06444/2012REG.PROV.COLL.</w:t>
      </w:r>
    </w:p>
    <w:p>
      <w:pPr>
        <w:pStyle w:val="Normal"/>
        <w:spacing w:before="280" w:after="280"/>
        <w:jc w:val="both"/>
        <w:rPr>
          <w:b/>
          <w:b/>
          <w:bCs/>
          <w:lang w:val="en-GB"/>
        </w:rPr>
      </w:pPr>
      <w:r>
        <w:rPr>
          <w:b/>
          <w:bCs/>
          <w:lang w:val="en-GB"/>
        </w:rPr>
        <w:t>N. 03697/2012 REG.RIC.</w:t>
      </w:r>
    </w:p>
    <w:p>
      <w:pPr>
        <w:pStyle w:val="Normal"/>
        <w:spacing w:before="280" w:after="280"/>
        <w:jc w:val="both"/>
        <w:rPr>
          <w:b/>
          <w:b/>
          <w:bCs/>
          <w:spacing w:val="150"/>
        </w:rPr>
      </w:pPr>
      <w:r>
        <w:rPr>
          <w:b/>
          <w:bCs/>
          <w:spacing w:val="150"/>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jc w:val="both"/>
        <w:rPr>
          <w:b/>
          <w:b/>
          <w:bCs/>
        </w:rPr>
      </w:pPr>
      <w:r>
        <w:rPr>
          <w:b/>
          <w:bCs/>
          <w:spacing w:val="150"/>
        </w:rPr>
        <w:t>REPUBBLICA ITALIANA</w:t>
      </w:r>
    </w:p>
    <w:p>
      <w:pPr>
        <w:pStyle w:val="Normal"/>
        <w:spacing w:before="280" w:after="280"/>
        <w:jc w:val="both"/>
        <w:rPr>
          <w:b/>
          <w:b/>
          <w:bCs/>
        </w:rPr>
      </w:pPr>
      <w:r>
        <w:rPr>
          <w:b/>
          <w:bCs/>
        </w:rPr>
        <w:t>IN NOME DEL POPOLO ITALIANO</w:t>
      </w:r>
    </w:p>
    <w:p>
      <w:pPr>
        <w:pStyle w:val="Normal"/>
        <w:spacing w:before="280" w:after="280"/>
        <w:jc w:val="both"/>
        <w:rPr>
          <w:b/>
          <w:b/>
          <w:bCs/>
        </w:rPr>
      </w:pPr>
      <w:r>
        <w:rPr>
          <w:b/>
          <w:bCs/>
        </w:rPr>
        <w:t>Il Consiglio di Stato</w:t>
      </w:r>
    </w:p>
    <w:p>
      <w:pPr>
        <w:pStyle w:val="Normal"/>
        <w:spacing w:before="280" w:after="280"/>
        <w:jc w:val="both"/>
        <w:rPr>
          <w:b/>
          <w:b/>
          <w:bCs/>
        </w:rPr>
      </w:pPr>
      <w:r>
        <w:rPr>
          <w:b/>
          <w:bCs/>
        </w:rPr>
        <w:t>in sede giurisdizionale (Sezione Terza)</w:t>
      </w:r>
    </w:p>
    <w:p>
      <w:pPr>
        <w:pStyle w:val="Normal"/>
        <w:ind w:left="0" w:right="0" w:firstLine="567"/>
        <w:jc w:val="both"/>
        <w:rPr>
          <w:b/>
          <w:b/>
          <w:bCs/>
        </w:rPr>
      </w:pPr>
      <w:r>
        <w:rPr/>
        <w:t>ha pronunciato la presente</w:t>
      </w:r>
    </w:p>
    <w:p>
      <w:pPr>
        <w:pStyle w:val="Normal"/>
        <w:spacing w:before="280" w:after="280"/>
        <w:jc w:val="both"/>
        <w:rPr>
          <w:b/>
          <w:b/>
          <w:bCs/>
        </w:rPr>
      </w:pPr>
      <w:r>
        <w:rPr>
          <w:b/>
          <w:bCs/>
        </w:rPr>
        <w:t>SENTENZA</w:t>
      </w:r>
    </w:p>
    <w:p>
      <w:pPr>
        <w:pStyle w:val="Normal"/>
        <w:jc w:val="both"/>
        <w:rPr>
          <w:b/>
          <w:b/>
          <w:bCs/>
          <w:i/>
          <w:i/>
          <w:iCs/>
        </w:rPr>
      </w:pPr>
      <w:r>
        <w:rPr/>
        <w:t xml:space="preserve">sul ricorso numero di registro generale 3697 del 2012, proposto da: </w:t>
        <w:br/>
        <w:t xml:space="preserve">Consorzio di Cooperative Sociali Casa della Solidarietà, rappresentato e difeso dall'avv. Massimiliano Brugnoletti, presso il cui studio ha eletto il domicilio in Roma, via Antonio Bertoloni n. 26/B; </w:t>
      </w:r>
    </w:p>
    <w:p>
      <w:pPr>
        <w:pStyle w:val="Normal"/>
        <w:jc w:val="both"/>
        <w:rPr>
          <w:b/>
          <w:b/>
          <w:bCs/>
          <w:i/>
          <w:i/>
          <w:iCs/>
        </w:rPr>
      </w:pPr>
      <w:r>
        <w:rPr>
          <w:b/>
          <w:bCs/>
          <w:i/>
          <w:iCs/>
        </w:rPr>
        <w:t>contro</w:t>
      </w:r>
    </w:p>
    <w:p>
      <w:pPr>
        <w:pStyle w:val="Normal"/>
        <w:jc w:val="both"/>
        <w:rPr>
          <w:b/>
          <w:b/>
          <w:bCs/>
          <w:i/>
          <w:i/>
          <w:iCs/>
        </w:rPr>
      </w:pPr>
      <w:r>
        <w:rPr/>
        <w:t xml:space="preserve">Ministero dell'Interno- U.T.G. - Prefettura di Roma, in persona del Ministro </w:t>
      </w:r>
      <w:r>
        <w:rPr>
          <w:i/>
          <w:iCs/>
        </w:rPr>
        <w:t>pro tempore</w:t>
      </w:r>
      <w:r>
        <w:rPr/>
        <w:t xml:space="preserve">, rappresentato e difeso dall'Avvocatura Generale dello Stato, presso i cui uffici è domiciliato in Roma, via dei Portoghesi, 12; </w:t>
      </w:r>
    </w:p>
    <w:p>
      <w:pPr>
        <w:pStyle w:val="Normal"/>
        <w:jc w:val="both"/>
        <w:rPr>
          <w:b/>
          <w:b/>
          <w:bCs/>
          <w:i/>
          <w:i/>
          <w:iCs/>
        </w:rPr>
      </w:pPr>
      <w:r>
        <w:rPr>
          <w:b/>
          <w:bCs/>
          <w:i/>
          <w:iCs/>
        </w:rPr>
        <w:t>nei confronti di</w:t>
      </w:r>
    </w:p>
    <w:p>
      <w:pPr>
        <w:pStyle w:val="Normal"/>
        <w:jc w:val="both"/>
        <w:rPr>
          <w:b/>
          <w:b/>
          <w:bCs/>
          <w:i/>
          <w:i/>
          <w:iCs/>
        </w:rPr>
      </w:pPr>
      <w:r>
        <w:rPr/>
        <w:t>Gepsa S.A., in proprio e quale mandataria del RTI con Associazione Culturale Acuarinto e con le cooptate Cofely Italia S.p.a., Synergasia Coop. Soc. Onlus, rappresentata e difesa dagli avv. ti Marco Annoni e Andrea Segato, con domicilio eletto presso il primo in Roma, via Udine n. 6;</w:t>
      </w:r>
    </w:p>
    <w:p>
      <w:pPr>
        <w:pStyle w:val="Normal"/>
        <w:jc w:val="both"/>
        <w:rPr>
          <w:b/>
          <w:b/>
          <w:bCs/>
          <w:i/>
          <w:i/>
          <w:iCs/>
        </w:rPr>
      </w:pPr>
      <w:r>
        <w:rPr>
          <w:b/>
          <w:bCs/>
          <w:i/>
          <w:iCs/>
        </w:rPr>
        <w:t>e con l'intervento di</w:t>
      </w:r>
    </w:p>
    <w:p>
      <w:pPr>
        <w:pStyle w:val="Normal"/>
        <w:jc w:val="both"/>
        <w:rPr>
          <w:b/>
          <w:b/>
          <w:bCs/>
          <w:i/>
          <w:i/>
          <w:iCs/>
        </w:rPr>
      </w:pPr>
      <w:r>
        <w:rPr/>
        <w:t>.</w:t>
      </w:r>
    </w:p>
    <w:p>
      <w:pPr>
        <w:pStyle w:val="Normal"/>
        <w:jc w:val="both"/>
        <w:rPr>
          <w:b/>
          <w:b/>
          <w:bCs/>
          <w:i/>
          <w:i/>
          <w:iCs/>
        </w:rPr>
      </w:pPr>
      <w:r>
        <w:rPr>
          <w:b/>
          <w:bCs/>
          <w:i/>
          <w:iCs/>
        </w:rPr>
        <w:t>per la riforma</w:t>
      </w:r>
    </w:p>
    <w:p>
      <w:pPr>
        <w:pStyle w:val="Normal"/>
        <w:jc w:val="both"/>
        <w:rPr/>
      </w:pPr>
      <w:r>
        <w:rPr/>
        <w:t>della sentenza del T.A.R. LAZIO – ROMA, sezione I TER n. 3796/2012, resa tra le parti, concernente l’affidamento della gestione del centro di accoglienza richiedenti asilo di Castelnuovo di Porto</w:t>
      </w:r>
    </w:p>
    <w:p>
      <w:pPr>
        <w:pStyle w:val="Normal"/>
        <w:jc w:val="both"/>
        <w:rPr/>
      </w:pPr>
      <w:r>
        <w:rPr/>
      </w:r>
    </w:p>
    <w:p>
      <w:pPr>
        <w:pStyle w:val="Normal"/>
        <w:jc w:val="both"/>
        <w:rPr/>
      </w:pPr>
      <w:r>
        <w:rPr/>
        <w:t>Visti il ricorso in appello e i relativi allegati;</w:t>
      </w:r>
    </w:p>
    <w:p>
      <w:pPr>
        <w:pStyle w:val="Normal"/>
        <w:jc w:val="both"/>
        <w:rPr/>
      </w:pPr>
      <w:r>
        <w:rPr/>
        <w:t>Visti gli atti di costituzione in giudizio del Ministero dell'Interno e di Gepsa S.A.;</w:t>
      </w:r>
    </w:p>
    <w:p>
      <w:pPr>
        <w:pStyle w:val="Normal"/>
        <w:jc w:val="both"/>
        <w:rPr/>
      </w:pPr>
      <w:r>
        <w:rPr/>
        <w:t>Viste le memorie difensive;</w:t>
      </w:r>
    </w:p>
    <w:p>
      <w:pPr>
        <w:pStyle w:val="Normal"/>
        <w:jc w:val="both"/>
        <w:rPr/>
      </w:pPr>
      <w:r>
        <w:rPr/>
        <w:t>Visti tutti gli atti della causa;</w:t>
      </w:r>
    </w:p>
    <w:p>
      <w:pPr>
        <w:pStyle w:val="Normal"/>
        <w:jc w:val="both"/>
        <w:rPr/>
      </w:pPr>
      <w:r>
        <w:rPr/>
        <w:t>Relatore nell'udienza pubblica del giorno 26 ottobre 2012 il Cons. Hadrian Simonetti e uditi per le parti gli Avvocati Brugnoletti e Segato e l’Avvocato dello Stato Soldano;</w:t>
      </w:r>
    </w:p>
    <w:p>
      <w:pPr>
        <w:pStyle w:val="Normal"/>
        <w:jc w:val="both"/>
        <w:rPr/>
      </w:pPr>
      <w:r>
        <w:rPr/>
        <w:t>Ritenuto e considerato in fatto e diritto quanto segue.</w:t>
      </w:r>
    </w:p>
    <w:p>
      <w:pPr>
        <w:pStyle w:val="Normal"/>
        <w:jc w:val="both"/>
        <w:rPr/>
      </w:pPr>
      <w:r>
        <w:rPr/>
      </w:r>
    </w:p>
    <w:p>
      <w:pPr>
        <w:pStyle w:val="Normal"/>
        <w:jc w:val="both"/>
        <w:rPr/>
      </w:pPr>
      <w:r>
        <w:rPr/>
        <w:t>FATTO e DIRITTO</w:t>
      </w:r>
    </w:p>
    <w:p>
      <w:pPr>
        <w:pStyle w:val="Normal"/>
        <w:jc w:val="both"/>
        <w:rPr/>
      </w:pPr>
      <w:r>
        <w:rPr/>
        <w:t>1. La Prefettura di Roma ha indetto una procedura di gara, ai sensi degli artt. 20 e 27 del Codice dei contratti, per l’affidamento del Centro di Accoglimento Richiedenti Asilo (C.A.R.A.) di Castelnuovo di Porto (RM) della durata di un anno e del valore di euro 10.705.500,00, comprensivi di euro 267.637,50 per i costi della sicurezza, questi ultimi non soggetti a ribasso d’asta.</w:t>
      </w:r>
    </w:p>
    <w:p>
      <w:pPr>
        <w:pStyle w:val="Normal"/>
        <w:jc w:val="both"/>
        <w:rPr/>
      </w:pPr>
      <w:r>
        <w:rPr/>
        <w:t>Per quanto più rileva in questa sede, l’avviso pubblico richiedeva ai partecipanti di dichiarare di non trovarsi in alcuna “ delle condizioni di esclusione specificate dall’art. 38, comma 1, del Codice dei contratti” (art. 10 lett. A) e di “essere iscritti, per attività corrispondenti ai servizi da rendere in relazione all’oggetto dell’appalto da affidare con la presente procedura, presso la CCIAA territorialmente competente ovvero essere iscritti negli albi o nei registri secondo la normativa prevista per la propria natura giuridica” (lett. B).</w:t>
      </w:r>
    </w:p>
    <w:p>
      <w:pPr>
        <w:pStyle w:val="Normal"/>
        <w:jc w:val="both"/>
        <w:rPr/>
      </w:pPr>
      <w:r>
        <w:rPr/>
        <w:t>La procedura è stata aggiudicata in favore del RTI guidato da Gepsa.</w:t>
      </w:r>
    </w:p>
    <w:p>
      <w:pPr>
        <w:pStyle w:val="Normal"/>
        <w:jc w:val="both"/>
        <w:rPr/>
      </w:pPr>
      <w:r>
        <w:rPr/>
        <w:t>2. Proposto ricorso, integrato con motivi aggiunti, da parte del secondo classificato, il Consorzio Casa della Solidarietà, deducendo numerosi motivi per i quali l’aggiudicatario doveva essere escluso, il Tar lo ha dichiarato improcedibile avendo accolto il ricorso incidentale avanzato da Gepsa.</w:t>
      </w:r>
    </w:p>
    <w:p>
      <w:pPr>
        <w:pStyle w:val="Normal"/>
        <w:jc w:val="both"/>
        <w:rPr/>
      </w:pPr>
      <w:r>
        <w:rPr/>
        <w:t>2.1. Con tale impugnazione, altrettanto escludente, Gepsa aveva infatti lamentato la violazione dell’art. 38 del Codice dei contratti e dell’art. 17 della l. 68/1999 per avere il Consorzio Casa della Solidarietà reso dichiarazioni ritenute assolutamente generiche sul possesso dei requisiti di capacità generale.</w:t>
      </w:r>
    </w:p>
    <w:p>
      <w:pPr>
        <w:pStyle w:val="Normal"/>
        <w:jc w:val="both"/>
        <w:rPr/>
      </w:pPr>
      <w:r>
        <w:rPr/>
        <w:t>3. Ha proposto il presente appello il Consorzio Casa della Solidarietà censurando la sentenza per violazione dell’avviso pubblico e degli artt. 38 e 46 del Codice dei contratti.</w:t>
      </w:r>
    </w:p>
    <w:p>
      <w:pPr>
        <w:pStyle w:val="Normal"/>
        <w:jc w:val="both"/>
        <w:rPr/>
      </w:pPr>
      <w:r>
        <w:rPr/>
        <w:t xml:space="preserve">3.1. Deduce l’appellante, in particolare, di avere presentato la dichiarazione di partecipazione osservando fedelmente le prescrizioni dell’avviso pubblico e su di essi facendo quindi legittimo affidamento. Con la conseguenza che eventuali incompletezze sarebbero state da imputare alla </w:t>
      </w:r>
      <w:r>
        <w:rPr>
          <w:i/>
          <w:iCs/>
        </w:rPr>
        <w:t>lex specialis</w:t>
      </w:r>
      <w:r>
        <w:rPr/>
        <w:t xml:space="preserve"> e non al dichiarante, al quale doveva essere consentita semmai l’integrazione della documentazione prodotta, senza procedere all’immediata esclusione.</w:t>
      </w:r>
    </w:p>
    <w:p>
      <w:pPr>
        <w:pStyle w:val="Normal"/>
        <w:jc w:val="both"/>
        <w:rPr/>
      </w:pPr>
      <w:r>
        <w:rPr/>
        <w:t>3.2. Ciò posto, ai sensi dell’art. 101 del c.p.a., ha ripresentato le censure già dedotte in primo grado (con il ricorso introduttivo e con i motivi aggiunti) sostenendo che il raggruppamento aggiudicatario andasse escluso dalla gara per avere fatto indebito ricorso all’istituto della cooptazione, modalità non prevista nell’avviso pubblico, per carenza dei requisiti minimi di capacità in capo alle cooptate Synergasia e Cofely, per mancanza del’iscrizione camerale in capo alla mandante Acuarinto, per omessa indicazione dei costi relativi alla sicurezza “propri”, per anomalia dell’offerta economica presentata.</w:t>
      </w:r>
    </w:p>
    <w:p>
      <w:pPr>
        <w:pStyle w:val="Normal"/>
        <w:jc w:val="both"/>
        <w:rPr/>
      </w:pPr>
      <w:r>
        <w:rPr/>
        <w:t xml:space="preserve">3.3. Oltre all’annullamento dell’aggiudicazione ha chiesto di subentrare nel contratto </w:t>
      </w:r>
      <w:r>
        <w:rPr>
          <w:i/>
          <w:iCs/>
        </w:rPr>
        <w:t>medio tempore</w:t>
      </w:r>
      <w:r>
        <w:rPr/>
        <w:t xml:space="preserve"> sottoscritto dalla stazione appaltante (il 16 gennaio 2012), previa pronuncia sulla sua inefficacia ai sensi dell’art. 121 oppure dell’art. 122 c.p.a. In alternativa, ove la tutela in forma specifica non fosse reputata più possibile, ha chiesto e quantificato il risarcimento del danno per equivalente.</w:t>
      </w:r>
    </w:p>
    <w:p>
      <w:pPr>
        <w:pStyle w:val="Normal"/>
        <w:jc w:val="both"/>
        <w:rPr/>
      </w:pPr>
      <w:r>
        <w:rPr/>
        <w:t>4. Si sono costituiti il Ministero dell’Interno e la Gepsa s.p.a., con articolate memorie difensive, la seconda riproponendo anche il motivo concernente la violazione dell’art. 17 della l. 68/1999 per avere, l’odierna appellante, omesso di dichiarare di essere in regola con le norme che disciplinano il lavoro dei disabili.</w:t>
      </w:r>
    </w:p>
    <w:p>
      <w:pPr>
        <w:pStyle w:val="Normal"/>
        <w:jc w:val="both"/>
        <w:rPr/>
      </w:pPr>
      <w:r>
        <w:rPr/>
        <w:t>5. Rinviato al merito l’esame della domanda cautelare, all’udienza pubblica del 26 ottobre 2012, in vista della quale le parti costituite hanno depositato nuove memorie, la causa è passata in decisione.</w:t>
      </w:r>
    </w:p>
    <w:p>
      <w:pPr>
        <w:pStyle w:val="Normal"/>
        <w:jc w:val="both"/>
        <w:rPr/>
      </w:pPr>
      <w:r>
        <w:rPr/>
        <w:t>6. Deve esaminarsi preliminarmente il motivo dell’atto di appello con la quale si censura la sentenza di primo grado per avere accolto il ricorso incidentale di Gepsa, pronuncia dalla quale è poi conseguita l’improcedibilità del ricorso principale.</w:t>
      </w:r>
    </w:p>
    <w:p>
      <w:pPr>
        <w:pStyle w:val="Normal"/>
        <w:jc w:val="both"/>
        <w:rPr/>
      </w:pPr>
      <w:r>
        <w:rPr/>
        <w:t xml:space="preserve">6.1. In premessa vale osservare che l’appalto in questione ha ad oggetto l’affidamento di servizi che rientrano nell’ambito dell’allegato II B della Direttiva 2004/18/CE e del corrispondente allegato II B del Codice dei contratti. Con la conseguenza che, ai sensi dell’art. 20, in sede di aggiudicazione non trovano applicazione le puntuali disposizioni del Codice, fatta eccezione per gli artt. 65, 68 e 225, ma i principi derivanti dai Trattati e dalle direttive europee. La disciplina dei requisiti e delle modalità di partecipazione è quindi, nei suoi elementi di dettaglio, rimessa essenzialmente alla </w:t>
      </w:r>
      <w:r>
        <w:rPr>
          <w:i/>
          <w:iCs/>
        </w:rPr>
        <w:t>lex specialis</w:t>
      </w:r>
      <w:r>
        <w:rPr/>
        <w:t xml:space="preserve"> e può legittimamente ispirarsi a criteri di maggiore semplificazione e speditezza procedimentale.</w:t>
      </w:r>
    </w:p>
    <w:p>
      <w:pPr>
        <w:pStyle w:val="Normal"/>
        <w:jc w:val="both"/>
        <w:rPr/>
      </w:pPr>
      <w:r>
        <w:rPr/>
        <w:t>6.2. Tanto premesso in linea generale, nel caso di specie l’avviso pubblico, pur richiamando l’art. 38 a proposito dei requisiti minimi di partecipazione (art. 10, al principio), non ne riproduceva distintamente le singole disposizioni, badando piuttosto al dato sostanziale, ovvero al fatto che i concorrenti dichiarassero di “non trovarsi in alcuna delle situazioni preclusive della partecipazione alle procedure di affidamento e alla stipula dei relativi contratti contemplate dall’art. 38 del Codice dei contratti” e che, quindi, fossero in regola con i requisiti ivi indicati e, ovviamente, che tale dichiarazione trovasse conforto e riscontro in sede di controllo.</w:t>
      </w:r>
    </w:p>
    <w:p>
      <w:pPr>
        <w:pStyle w:val="Normal"/>
        <w:jc w:val="both"/>
        <w:rPr/>
      </w:pPr>
      <w:r>
        <w:rPr/>
        <w:t xml:space="preserve">6.3. Se questa è la lettura più ragionevole e funzionale dell’avviso pubblico in questione, è determinante osservare come nella vicenda in esame nessuno contesti all’odierna appellante il possesso dei requisiti di capacità generale, ovvero di “moralità” di cui all’art. 38 quanto, piuttosto, la genericità ovvero l’incompletezza delle dichiarazioni rese sul punto. </w:t>
      </w:r>
    </w:p>
    <w:p>
      <w:pPr>
        <w:pStyle w:val="Normal"/>
        <w:jc w:val="both"/>
        <w:rPr/>
      </w:pPr>
      <w:r>
        <w:rPr/>
        <w:t xml:space="preserve">Ebbene, poiché non è in discussione il possesso del requisito ma, semmai, le modalità della sua dimostrazione, reputa il Collegio che il tenore letterale dell’avviso pubblico potesse ragionevolmente autorizzare o comunque indurre i partecipanti a rendere dichiarazioni ispirate ad una maggiore sintesi rispetto agli standard consueti, fatto salvo naturalmente il potere-dovere della stazione appaltante di chiedere chiarimenti e procedere ai necessari controlli. </w:t>
      </w:r>
    </w:p>
    <w:p>
      <w:pPr>
        <w:pStyle w:val="Normal"/>
        <w:jc w:val="both"/>
        <w:rPr/>
      </w:pPr>
      <w:r>
        <w:rPr/>
        <w:t>Si vuole quindi sottolineare come sarebbe contraddittorio, se non anche inutilmente vessatorio, sanzionare con l’esclusione automatica modalità di presentazione della dichiarazione sulla cui sufficienza e regolarità il concorrente poteva ragionevolmente fare affidamento, quantunque ad un operatore più esperto e ad un’Amministrazione più esigente, assumendo un parametro differente, quelle stesse modalità potessero apparire incomplete o non sufficientemente dettagliate – a maggior ragione in quanto, come già detto, non è controverso che il requisito da dichiarare fosse in effetti posseduto.</w:t>
      </w:r>
    </w:p>
    <w:p>
      <w:pPr>
        <w:pStyle w:val="Normal"/>
        <w:jc w:val="both"/>
        <w:rPr/>
      </w:pPr>
      <w:r>
        <w:rPr/>
        <w:t>6.4. Con la precisazione che le stesse considerazioni si impongono anche per la censura di Gepsa riferita più specificatamente alla violazione dell’art. 17 della l. 68/1999 sul rispetto delle norme che disciplinano il lavoro dei disabili. Poiché infatti tale prescrizione è richiamata dall’art. 38 co. 1 lett. l) del d.lgs. 163/2006, si può affermare che, nel dichiarare la non sussistenza delle condizioni di esclusione specificate dall’art. 38, l’appellante abbia inteso ricomprendere anche il rispetto delle norme sui disabili. Né, giova ribadire, tale rispetto è stato mai contestato nella sostanza.</w:t>
      </w:r>
    </w:p>
    <w:p>
      <w:pPr>
        <w:pStyle w:val="Normal"/>
        <w:jc w:val="both"/>
        <w:rPr/>
      </w:pPr>
      <w:r>
        <w:rPr/>
        <w:t>6.5. Ne consegue la fondatezza del motivo di appello il cui accoglimento comporta, in riforma della sentenza impugnata, la reiezione del ricorso incidentale e, quindi, la procedibilità del ricorso principale proposto in primo grado dal Consorzio di cooperative sociali Casa della Solidarietà.</w:t>
      </w:r>
    </w:p>
    <w:p>
      <w:pPr>
        <w:pStyle w:val="Normal"/>
        <w:jc w:val="both"/>
        <w:rPr/>
      </w:pPr>
      <w:r>
        <w:rPr/>
        <w:t>7. I motivi di tale ricorso principale, come si è già anticipato, sono stati riproposti in appello ai sensi dell’art. 101 (cfr. atto di appello, pp. 23 e ss).</w:t>
      </w:r>
    </w:p>
    <w:p>
      <w:pPr>
        <w:pStyle w:val="Normal"/>
        <w:jc w:val="both"/>
        <w:rPr/>
      </w:pPr>
      <w:r>
        <w:rPr/>
        <w:t>7.1. Con il primo motivo si contesta la legittimità del ricorso all’istituto della cooptazione di cui all’art. 95 del DPR 554/1999 (cui corrisponde ora l’art. 92 del DPR 207/2010) da parte del RTI guidato da Gepsa, sul rilievo che l’avviso pubblico non menzionava tale possibilità, che tale istituto è previsto espressamente solamente per i lavori, che in ogni caso l’aggiudicatario avrebbe confuso l’istituto della cooptazione con quello dell’associazione temporanea di imprese prevedendo che le imprese cooptate partecipassero anche al raggruppamento.</w:t>
      </w:r>
    </w:p>
    <w:p>
      <w:pPr>
        <w:pStyle w:val="Normal"/>
        <w:jc w:val="both"/>
        <w:rPr/>
      </w:pPr>
      <w:r>
        <w:rPr/>
        <w:t>7.2. Ha replicato la difesa di Gepsa eccependo la tardività di tale censura, dedotta solamente in primo grado con motivi aggiunti notificati il 29.11.2011 benché fosse già conosciuta, o comunque conoscibile, al momento del ricorso introduttivo e, prima ancora, alla data dell’aggiudicazione definitiva, ovvero l’11.10.2011. Nel merito ne ha contestato la fondatezza.</w:t>
      </w:r>
    </w:p>
    <w:p>
      <w:pPr>
        <w:pStyle w:val="Normal"/>
        <w:jc w:val="both"/>
        <w:rPr/>
      </w:pPr>
      <w:r>
        <w:rPr/>
        <w:t>7.3. Così riassunte le contrapposte difese, reputa innanzi tutto il Collegio che l’eccezione di tardività del motivo non sia fondata.</w:t>
      </w:r>
    </w:p>
    <w:p>
      <w:pPr>
        <w:pStyle w:val="Normal"/>
        <w:jc w:val="both"/>
        <w:rPr/>
      </w:pPr>
      <w:r>
        <w:rPr/>
        <w:t>Sebbene sia vero che la questione dell’ammissibilità della cooptazione fosse stata già sollevata in sede di gara nel corso della seduta pubblica del 19.5.2011 di apertura delle buste e che in tale circostanza, come si legge nel verbale prodotto in atti (v. doc. 2 della produzione di Gepsa allegato al ricorso incidentale presentato dinanzi al Tar), il delegato della “Confederazione Nazionale delle Misericordie d’Italia”, Pasquale Ribecco, avesse contestato l’applicabilità alla procedura in oggetto dell’istituto della cooptazione; non è tuttavia dimostrato, neppure in via presuntiva, che all’atto dell’aggiudicazione, avvenuta l’11.10.2011, l’ipotetico vizio concernente il ricorso alla cooptazione fosse conosciuto, o comunque conoscibile, in tutti i suoi profili di dettaglio, da parte del Consorzio ricorrente; e come, pertanto, la sua deduzione solamente in occasione dei motivi aggiunti notificati il 29.11.2011 sia stata tardiva, perché sarebbe avvenuta oltre il termine di 30 giorni decorrenti dalla comunicazione dell’aggiudicazione.</w:t>
      </w:r>
    </w:p>
    <w:p>
      <w:pPr>
        <w:pStyle w:val="Normal"/>
        <w:jc w:val="both"/>
        <w:rPr/>
      </w:pPr>
      <w:r>
        <w:rPr/>
        <w:t>Si può infatti ragionevolmente obiettare come fosse già noto il (solo) fatto che Gepsa avesse fatto ricorso a tale istituto, la cui estensione in materia di appalti di servizi è controversa; ma non che si sapesse già attraverso quali modalità l’istituto fosse stato applicato, in particolate non provando, sul presupposto che ciò sia doveroso fare, la corrispondenza tra qualificazioni (esperienze) maturate e parti del servizio che si intendono svolgere.</w:t>
      </w:r>
    </w:p>
    <w:p>
      <w:pPr>
        <w:pStyle w:val="Normal"/>
        <w:jc w:val="both"/>
        <w:rPr/>
      </w:pPr>
      <w:r>
        <w:rPr/>
        <w:t>Ragione per cui il motivo deve ritenersi, almeno in tale seconda parte, ricevibile.</w:t>
      </w:r>
    </w:p>
    <w:p>
      <w:pPr>
        <w:pStyle w:val="Normal"/>
        <w:jc w:val="both"/>
        <w:rPr/>
      </w:pPr>
      <w:r>
        <w:rPr/>
        <w:t>7.4. Nel merito della questione, il raggruppamento composto da Gepsa (mandataria) e da Associazione culturale Acuarinto (mandante) ha dichiarato sin nella domanda di partecipazione di voler cooptare le imprese Cofely Italia s.p.a. e Synergasia Coop. Soc. Onlus, precisando che le cooptate avrebbero eseguito complessivamente il 20% delle prestazioni totali.</w:t>
      </w:r>
    </w:p>
    <w:p>
      <w:pPr>
        <w:pStyle w:val="Normal"/>
        <w:jc w:val="both"/>
        <w:rPr/>
      </w:pPr>
      <w:r>
        <w:rPr/>
        <w:t>7.4.1. In premessa è assai dubbia la possibilità di esportare l’istituto della cooptazione, già contemplato in origine all’art. 23 del d.lgs. 406/1991, dall’ambito dei lavori, dove è stato disciplinato al citato art. 95 co. 2 del d.p.r. 554/1999 cui oggi corrisponde l’art. 92 co. 5 del nuovo d.p.r. 207/2010, a quello dei servizi.</w:t>
      </w:r>
    </w:p>
    <w:p>
      <w:pPr>
        <w:pStyle w:val="Normal"/>
        <w:jc w:val="both"/>
        <w:rPr>
          <w:i/>
          <w:i/>
          <w:iCs/>
        </w:rPr>
      </w:pPr>
      <w:r>
        <w:rPr/>
        <w:t>E’utile riportare per esteso la norma:</w:t>
      </w:r>
    </w:p>
    <w:p>
      <w:pPr>
        <w:pStyle w:val="Normal"/>
        <w:jc w:val="both"/>
        <w:rPr/>
      </w:pPr>
      <w:r>
        <w:rPr>
          <w:i/>
          <w:iCs/>
        </w:rPr>
        <w:t>“</w:t>
      </w:r>
      <w:r>
        <w:rPr>
          <w:i/>
          <w:iCs/>
        </w:rPr>
        <w:t>Se il singolo concorrente o i concorrenti che intendano riunirsi in raggruppamento temporaneo hanno i requisiti di cui al presente articolo, possono raggruppare altre imprese qualificate anche per categorie ed importi diversi da quelli richiesti nel bando, a condizione che i lavori eseguiti da queste ultime non superino il venti per cento dell'importo complessivo dei lavori e che l'ammontare complessivo delle qualificazioni possedute da ciascuna sia almeno pari all'importo dei lavori che saranno ad essa affidati”</w:t>
      </w:r>
      <w:r>
        <w:rPr/>
        <w:t>.</w:t>
      </w:r>
    </w:p>
    <w:p>
      <w:pPr>
        <w:pStyle w:val="Normal"/>
        <w:jc w:val="both"/>
        <w:rPr/>
      </w:pPr>
      <w:r>
        <w:rPr/>
        <w:t>La collocazione di tali disposizioni in un contesto dedicato espressamente agli appalti di lavori e l’insistenza con la quale le disposizioni menzionate per ben tre volte ripetano sempre la parola “lavori”, parrebbero già un chiaro indizio, per una volta, della specialità della previsione.</w:t>
      </w:r>
    </w:p>
    <w:p>
      <w:pPr>
        <w:pStyle w:val="Normal"/>
        <w:jc w:val="both"/>
        <w:rPr/>
      </w:pPr>
      <w:r>
        <w:rPr/>
        <w:t>Ancora, detta previsione si inquadra in un contesto, quello dei lavori per l’appunto, contrassegnato da un sistema di qualificazione dei soggetti esecutori del tutto peculiare, poiché unico e generalizzato (v. art. 40 del d.lgs. 163/2006), basato su categorie e importi in forza dei quali è rilasciata un’attestazione da parte di organismi di diritto privato autorizzati (e controllati) dall’Autorità di Vigilanza (SOA), che dimostra e certifica il possesso dei requisiti di capacità tecnica e finanziaria. Mentre invece, per gli appalti di servizi e di forniture, quella stessa capacità va provata ogni volta in occasione della singola gara, tenuto anche conto dei requisiti richiesti dalle stazioni appaltanti (v. artt. 41 e 42 del d.lgs. 163/2006)</w:t>
      </w:r>
    </w:p>
    <w:p>
      <w:pPr>
        <w:pStyle w:val="Normal"/>
        <w:jc w:val="both"/>
        <w:rPr/>
      </w:pPr>
      <w:r>
        <w:rPr/>
        <w:t>All’interno del sistema di qualificazione dei lavori pubblici deve essere collocato l’istituto della cd. cooptazione, prevedendosi la possibilità che il singolo concorrente o più concorrenti riuniti associno altre imprese, provviste di una qualificazione SOA ma per categorie ed importi diversi da quelli richiesti dal singolo bando. Sicché l’istituto è chiaramente preordinato a consentire che imprese minori siano associate ad imprese maggiori e che, in questo modo, le prime maturino capacità tecniche diverse rispetto a quelle già possedute, facendo comunque salvo l’interesse della stazione appaltante attraverso l’imposizione della qualificazione dell’intero valore dell’appalto da parte delle seconde (le imprese che associano).</w:t>
      </w:r>
    </w:p>
    <w:p>
      <w:pPr>
        <w:pStyle w:val="Normal"/>
        <w:jc w:val="both"/>
        <w:rPr/>
      </w:pPr>
      <w:r>
        <w:rPr/>
        <w:t>7.4.2. Ciò posto, non può non rilevarsi come neppure il nuovo regolamento del 2010, sebbene dettato per tutte le tipologie di appalti, contempli l’istituto della cooptazione con riferimento alle ATI nel settore delle forniture e dei servizi. Sicché, alla luce del dato letterale apparentemente inequivoco, valutato unitamente alle accennate differenze tra il sistema di qualificazione nei lavori e quello vigente per i servizi e le forniture, è ragionevole dubitare della possibilità di un’applicazione analogica delle ricordate disposizioni regolamentari agli appalti di servizi e di forniture.</w:t>
      </w:r>
    </w:p>
    <w:p>
      <w:pPr>
        <w:pStyle w:val="Normal"/>
        <w:jc w:val="both"/>
        <w:rPr/>
      </w:pPr>
      <w:r>
        <w:rPr/>
        <w:t xml:space="preserve">7.4.3. Né può ritenersi che una simile conclusione – che, per le ragioni che a breve saranno esaminate, ha il pregio della chiarezza e della certezza - impedendo alle imprese minori di maturare capacità tecniche diverse ed ulteriori, determini, nel settore dei servizi e delle forniture, un restringimento significativo della partecipazione alle (future) gare e quindi, in ultima analisi, un effettivo freno alla concorrenza, in contrasto con i principi del diritto europeo. </w:t>
      </w:r>
    </w:p>
    <w:p>
      <w:pPr>
        <w:pStyle w:val="Normal"/>
        <w:jc w:val="both"/>
        <w:rPr/>
      </w:pPr>
      <w:r>
        <w:rPr/>
        <w:t>Osserva infatti il Collegio come il ventaglio delle possibilità, offerte dalla legislazione di derivazione comunitaria nel contesto della collaborazione fra imprese, sia sufficientemente ampio da offrire agli operatori alternative comunque soddisfacenti: si pensi all’avvalimento, che consente il “prestito” dei requisiti di carattere economico, finanziario e tecnico mancanti; o alla associazione temporanea di imprese, che consente di cumulare i requisiti posseduti da ciascuna impresa. Entrambi gli istituti appena richiamati valgono sicuramente ad ampliare la concorrenza e ricevono una disciplina puntuale.</w:t>
      </w:r>
    </w:p>
    <w:p>
      <w:pPr>
        <w:pStyle w:val="Normal"/>
        <w:jc w:val="both"/>
        <w:rPr/>
      </w:pPr>
      <w:r>
        <w:rPr/>
        <w:t>7.5. Di contro, l’istituto dell’impresa cooptata, nei (non frequenti) casi in cui è stato riconosciuto applicabile ai servizi (v., in termini dubitativi, Cons. St., VI, n. 115/2012), ha subito sollevato il problema di individuare la disciplina ad esso applicabile. Come la vicenda qui in esame dimostra, ci si interroga se l’art. 95 co. 2 del d.p.r. 554/1999, ed ora l’art. 92 co. 4 del d.p.r. 207/2010, debbano o possano essere applicati per intero, sia nella parte in cui stabiliscono per le imprese cooptate il limite quantitativo del 20%, che potranno eseguire, rispetto al totale dell’appalto; che in quella in cui richiedono una corrispondenza tra (quote di) qualificazione e (quote di) esecuzione.</w:t>
      </w:r>
    </w:p>
    <w:p>
      <w:pPr>
        <w:pStyle w:val="Normal"/>
        <w:jc w:val="both"/>
        <w:rPr/>
      </w:pPr>
      <w:r>
        <w:rPr/>
        <w:t>7.6. Così riassunto in sintesi il dibattito, il Collegio è dell’avviso che i problemi applicativi determinati dalla lacuna normativa confermino come non sia praticabile la via dell’interpretazione analogica o estensiva degli artt. 95 co. 4 del d.p.r. 554/1999 e 92 co. 5 del d.p.r. 207/2010; e che, comunque, anche ammettendo tale interpretazione, si debba fare (necessaria ed) integrale applicazione delle disposizioni appena richiamate e rilevare che, nel caso di specie le imprese cooptate dal raggruppamento Gepsa non hanno dimostrato di avere requisiti di esperienza in misura corrispondente alle parti del servizio che avrebbero voluto svolgere. Il che è in contrasto proprio con la disciplina della cooptazione che parte appellata ha invocato e, su un piano più generale, non garantisce sufficientemente la stazione appaltante sul buon esito del programma contrattuale nella fase di esecuzione.</w:t>
      </w:r>
    </w:p>
    <w:p>
      <w:pPr>
        <w:pStyle w:val="Normal"/>
        <w:jc w:val="both"/>
        <w:rPr/>
      </w:pPr>
      <w:r>
        <w:rPr/>
        <w:t>7.7. In conclusione, quindi, delle due l’una: o l’istituto della cooptazione non è estensibile agli appalti di servizi oppure, qualora lo sia, si impone di fare piena applicazione della disciplina prevista negli artt. 95 co. 4 del d.p.r. 554/1999 e 92 co. 5 del d.p.r. 207/2010, dimostrando di avere una qualificazione (un’esperienza) corrispondente alla quota di servizio che si è dichiarato di volere eseguire.</w:t>
      </w:r>
    </w:p>
    <w:p>
      <w:pPr>
        <w:pStyle w:val="Normal"/>
        <w:jc w:val="both"/>
        <w:rPr/>
      </w:pPr>
      <w:r>
        <w:rPr/>
        <w:t xml:space="preserve">7.8. Ciò posto, nel caso di specie non si sfugge alla conseguente alternativa per la quale: o si ritiene che l’odierna appellata abbia fatto ricorso all’istituto della cooptazione senza che ciò fosse consentito (neppure dalla </w:t>
      </w:r>
      <w:r>
        <w:rPr>
          <w:i/>
          <w:iCs/>
        </w:rPr>
        <w:t>lex specialis</w:t>
      </w:r>
      <w:r>
        <w:rPr/>
        <w:t>, che nulla prevedeva al riguardo), oppure si ritiene che potesse farlo ma (nel farlo) abbia violato le disposizioni regolamentari che tale istituto disciplinano, a garanzia della stazione appaltante, dal momento che le imprese cooptate non hanno dimostrato di essere qualificate in misura corrispondente alle parti di esecuzione e alle tipologie del servizio loro assegnate.</w:t>
      </w:r>
    </w:p>
    <w:p>
      <w:pPr>
        <w:pStyle w:val="Normal"/>
        <w:jc w:val="both"/>
        <w:rPr/>
      </w:pPr>
      <w:r>
        <w:rPr/>
        <w:t>8. Ne consegue che, quanto meno sotto il secondo profilo, l’appello è fondato e con esso il ricorso principale proposto in primo grado avverso l’aggiudicazione disposta in favore del Rti Gepsa che, quindi, deve essere annullata.</w:t>
      </w:r>
    </w:p>
    <w:p>
      <w:pPr>
        <w:pStyle w:val="Normal"/>
        <w:jc w:val="both"/>
        <w:rPr/>
      </w:pPr>
      <w:r>
        <w:rPr/>
        <w:t>9. Il Collegio è dispensato, per economia processuale, dall’esaminare approfonditamente gli altri motivi, incentrati sulla mancata iscrizione dell’Associazione Culturale Acuarinto, mandante del RTI guidato da Gepsa, alla Camera di commercio per attività di assistenza sanitaria e assistenza legale, sul presupposto che tale iscrizione non ammettesse equipollenti e quindi costituisse un requisito prescritto a pena di esclusione; sulla mancata indicazione nell’offerta economica dei “propri” costi relativi alla sicurezza, il che sarebbe avvenuto in violazione degli artt. 86 co. 3-bis e 87 co. 4 del Codice dei contratti, oltre che dell’art. 26 co. 6 del d.lgs. 81/2008 (l’appellante richiama, tra gli altri, il precedente di questa Sezione 28.8.2012, n. 4622); sulla contestata congruità dell’offerta risultata aggiudicataria, censurandosi l’esito della verifica di anomalia cui tale offerta è stata sottoposta.</w:t>
      </w:r>
    </w:p>
    <w:p>
      <w:pPr>
        <w:pStyle w:val="Normal"/>
        <w:jc w:val="both"/>
        <w:rPr/>
      </w:pPr>
      <w:r>
        <w:rPr/>
        <w:t>10. L’annullamento dell’aggiudicazione, in quanto il RTI Gepsa sarebbe dovuto essere escluso dalla gara per le ragioni sopra indicate, pone il problema della sorte del contratto di appalto sottoscritto il 16.1.2012, di cui il Consorzio appellante ha chiesto che sia dichiarata l’inefficacia al fine di conseguire una tutela in forma specifica della propria pretesa , attraverso il subentro nel rapporto di servizio.</w:t>
      </w:r>
    </w:p>
    <w:p>
      <w:pPr>
        <w:pStyle w:val="Normal"/>
        <w:jc w:val="both"/>
        <w:rPr/>
      </w:pPr>
      <w:r>
        <w:rPr/>
        <w:t>10.1. Sostiene a tal fine che si dovrebbe fare applicazione dell’art. 121 co. 1 lett. c), e che quindi ricorrerebbe un’ipotesi di grave violazione, poiché la stazione appaltante avrebbe stipulato il contratto senza rispettare il termine dilatorio di cui all’art. 11 co. 10 ter del d.lgs. 163/2006;</w:t>
      </w:r>
    </w:p>
    <w:p>
      <w:pPr>
        <w:pStyle w:val="Normal"/>
        <w:jc w:val="both"/>
        <w:rPr/>
      </w:pPr>
      <w:r>
        <w:rPr/>
        <w:t>10.2. Replica la difesa di Gepsa osservando come quest’ultima disposizione non sia invocabile nel caso di specie, in quanto il ricorso introduttivo dinanzi al Tar, del Consorzio, non era corredato da alcuna domanda cautelare che, invece, fu proposta solamente in un secondo momento, all’atto di presentare motivi aggiunti. .</w:t>
      </w:r>
    </w:p>
    <w:p>
      <w:pPr>
        <w:pStyle w:val="Normal"/>
        <w:jc w:val="both"/>
        <w:rPr/>
      </w:pPr>
      <w:r>
        <w:rPr/>
        <w:t>8.3. Così riassunte le contrapposte deduzioni di parte, reputa il Collegio che debba privilegiarsi il dato letterale per il quale il secondo termine dilatorio previsto dall’art. 11 co. 10 ter – che impedisce temporaneamente la stipulazione del contratto - vale solamente nei casi in cui sia “proposto ricorso avverso l’aggiudicazione definitiva con contestuale domanda cautelare”.</w:t>
      </w:r>
    </w:p>
    <w:p>
      <w:pPr>
        <w:pStyle w:val="Normal"/>
        <w:jc w:val="both"/>
        <w:rPr/>
      </w:pPr>
      <w:r>
        <w:rPr/>
        <w:t>Nel caso di specie è infatti pacifico che l’originario ricorso introduttivo notificato il 10.11.2011, tutto incentrato sull’incompletezza e l’incongruità dell’offerta economica del RTI Gepsa, fosse sprovvisto della domanda cautelare e che tale domanda sia stata avanzata solamente dopo, con i motivi aggiunti notificati il 29.11.2011, con i quali sono stati dedotti i vizi relativi alla cooptazione di Cofely e Synargasia e ai requisiti di capacità della mandante Acuarinto.</w:t>
      </w:r>
    </w:p>
    <w:p>
      <w:pPr>
        <w:pStyle w:val="Normal"/>
        <w:jc w:val="both"/>
        <w:rPr/>
      </w:pPr>
      <w:r>
        <w:rPr/>
        <w:t>Deve essere ricordato, inoltre, che la procedura in esame era stata oggetto di altre due impugnazioni, su iniziativa di altri concorrenti (Auxilium e Croce Rossa), e che le relative istanze cautelari erano state respinte, dinanzi al Tar, tra la fine di novembre e la metà di dicembre del 2011.</w:t>
      </w:r>
    </w:p>
    <w:p>
      <w:pPr>
        <w:pStyle w:val="Normal"/>
        <w:jc w:val="both"/>
        <w:rPr/>
      </w:pPr>
      <w:r>
        <w:rPr/>
        <w:t>Tutto questo per evidenziare come, per un verso, l’odierno appellante non avesse presentato in origine alcuna domanda cautelare che potesse inibire temporaneamente la stazione appaltante alla sottoscrizione del contratto; e, per altro verso, al momento della sottoscrizione del contratto in data 16.1.2012, l’aggiudicazione in favore di Gepsa fosse già passata indenne attraverso ben due camere di consiglio, fissate per l’esame di altrettanti distinti ricorsi proposti da concorrenti diversi.</w:t>
      </w:r>
    </w:p>
    <w:p>
      <w:pPr>
        <w:pStyle w:val="Normal"/>
        <w:jc w:val="both"/>
        <w:rPr/>
      </w:pPr>
      <w:r>
        <w:rPr/>
        <w:t xml:space="preserve">In simile contesto, è assai dubbio che la domanda cautelare tardivamente proposta con l’atto di motivi aggiunti potesse restituire all’odierno appellante il beneficio della sospensione del termine di conclusione del contratto, dopo che a tale effetto di </w:t>
      </w:r>
      <w:r>
        <w:rPr>
          <w:i/>
          <w:iCs/>
        </w:rPr>
        <w:t>stand still</w:t>
      </w:r>
      <w:r>
        <w:rPr/>
        <w:t xml:space="preserve"> inizialmente la stessa parte aveva rinunciato. </w:t>
      </w:r>
    </w:p>
    <w:p>
      <w:pPr>
        <w:pStyle w:val="Normal"/>
        <w:jc w:val="both"/>
        <w:rPr/>
      </w:pPr>
      <w:r>
        <w:rPr/>
        <w:t xml:space="preserve">Del resto, altrimenti opinando, si darebbe alle difese di parte ricorrente, nelle controversie in materia di appalti, un potere di interdizione (e di ostruzione) in ipotesi paralizzante l’azione amministrativa, laddove si tradurrebbe nella teorica possibilità di rimandare la stipulazione dell’appalto attraverso la presentazione di un numero indeterminato di successive istanze cautelari, finendo così per abusare del meccanismo di tutela preventiva disegnato dal Codice dei contratti in recepimento della direttiva ricorsi del 2007. </w:t>
      </w:r>
    </w:p>
    <w:p>
      <w:pPr>
        <w:pStyle w:val="Normal"/>
        <w:jc w:val="both"/>
        <w:rPr/>
      </w:pPr>
      <w:r>
        <w:rPr/>
        <w:t>In aggiunta a tale rilievo, si deve inoltre tenere conto del fatto che, nella vicenda di specie, i tempi del finanziamento comunitario imponessero la sollecita stipulazione del contratto, come sottolineato dall’Avvocatura nella memoria del 27.3.2012 depositata nel giudizio di primo grado.</w:t>
      </w:r>
    </w:p>
    <w:p>
      <w:pPr>
        <w:pStyle w:val="Normal"/>
        <w:jc w:val="both"/>
        <w:rPr/>
      </w:pPr>
      <w:r>
        <w:rPr/>
        <w:t>8.4. Esclusa la violazione dell’art. 11 co. 10 ter del Codice dei contratti, resta da accertare se, alla stregua dell’art. 122 c.p.a., si imponga comunque, per altra via, l’inefficacia del contratto.</w:t>
      </w:r>
    </w:p>
    <w:p>
      <w:pPr>
        <w:pStyle w:val="Normal"/>
        <w:jc w:val="both"/>
        <w:rPr/>
      </w:pPr>
      <w:r>
        <w:rPr/>
        <w:t>La risposta, valutati comparativamente tutti gli elementi della fattispecie in esame, deve essere negativa in considerazione dell’avanzato stato di esecuzione del contratto, che avendo durata annuale volge oramai al termine, e che rende prevalente, anche a beneficio degli utenti del servizio, l’interesse alla sua conservazione.</w:t>
      </w:r>
    </w:p>
    <w:p>
      <w:pPr>
        <w:pStyle w:val="Normal"/>
        <w:jc w:val="both"/>
        <w:rPr/>
      </w:pPr>
      <w:r>
        <w:rPr/>
        <w:t>Ne consegue che la domanda di inefficacia non può essere accolta, il che ai sensi dell’art. 124 c.p.a. preclude la tutela in forma specifica.</w:t>
      </w:r>
    </w:p>
    <w:p>
      <w:pPr>
        <w:pStyle w:val="Normal"/>
        <w:jc w:val="both"/>
        <w:rPr/>
      </w:pPr>
      <w:r>
        <w:rPr/>
        <w:t>9. Resta la tutela per equivalente, che il Consorzio appellante ha invocato in via subordinata nell’atto di appello (v. a p. 42-43), e che aveva già richiesto in primo grado con i motivi aggiunti notificati il 29.11.2011 (v. a p. 17).</w:t>
      </w:r>
    </w:p>
    <w:p>
      <w:pPr>
        <w:pStyle w:val="Normal"/>
        <w:jc w:val="both"/>
        <w:rPr/>
      </w:pPr>
      <w:r>
        <w:rPr/>
        <w:t>La domanda è fondata, sul rilievo dell’illegittimità dell’ammissione del RTI Gepsa e della aggiudicazione della gara in suo favore e, una volta respinto il ricorso incidentale di Gepsa, sul presupposto che l’esclusione di tale concorrente avrebbe comportato l’aggiudicazione in favore del Consorzio appellante, risultato secondo classificato in graduatoria.</w:t>
      </w:r>
    </w:p>
    <w:p>
      <w:pPr>
        <w:pStyle w:val="Normal"/>
        <w:jc w:val="both"/>
        <w:rPr/>
      </w:pPr>
      <w:r>
        <w:rPr/>
        <w:t>Dopodiché, in applicazione della giurisprudenza comunitaria (cfr. Corte di Giustizia, III, 30.9.2010, causa C-314/09), che considera la tutela per equivalente come un succedaneo di quella specifica, in quanto tale sottoposta alle medesime condizioni, non occorre che il Consorzio attore dimostri, e neppure alleghi, la colpa della stazione appaltante.</w:t>
      </w:r>
    </w:p>
    <w:p>
      <w:pPr>
        <w:pStyle w:val="Normal"/>
        <w:jc w:val="both"/>
        <w:rPr/>
      </w:pPr>
      <w:r>
        <w:rPr/>
        <w:t>Quanto alla misura del danno, si distingue in astratto tra danno emergente (spese e costi di partecipazione alla gara) e lucro cessante (mancato utile).</w:t>
      </w:r>
    </w:p>
    <w:p>
      <w:pPr>
        <w:pStyle w:val="Normal"/>
        <w:jc w:val="both"/>
        <w:rPr/>
      </w:pPr>
      <w:r>
        <w:rPr/>
        <w:t>In ordine al primo, il Collegio condivide l’indirizzo giurisprudenziale secondo cui tale voce andrebbe risarcita solamente in caso di illegittima esclusione, e non anche quando - come nella presente fattispecie - ci si duole della mancata aggiudicazione (v., tra le tante, Cons. St., V, 13.6.2008, n. 2967 e 6 aprile 2009, n. 2143); ciò sulla duplice considerazione che nella liquidazione del lucro cessante “è già ricompresa la remunerazione del capitale impiegato per la partecipazione alla gara”, e che “del resto l’impresa che risulti vincitrice di una gara ed esegua il contratto, non potrebbe mai ottenere, ex se, il rimborso dei costi sostenuti per la partecipazione alla gara”.</w:t>
      </w:r>
    </w:p>
    <w:p>
      <w:pPr>
        <w:pStyle w:val="Normal"/>
        <w:jc w:val="both"/>
        <w:rPr/>
      </w:pPr>
      <w:r>
        <w:rPr/>
        <w:t>Quanto al lucro cessante, si va affermando negli ultimi tempi un indirizzo più aderente al canone generale di cui all’art. 2697 c.c., coerentemente con quanto prescritto dall’art. 124 co. 1 c.p.a. (“danno per equivalente, subito e provato), che richiede la prova, a carico dell'impresa ricorrente, della percentuale di utile effettivo che avrebbe conseguito se fosse risultata aggiudicataria dell'appalto, prova desumibile in via principale dall'esibizione dell'offerta economica presentata al seggio di gara (cfr. Cons. Stato, sez. V, 16 febbraio 2009, n. 842 e 17 ottobre 2008, n. 5098; Tar Lombardia, Milano, sez. I, 11 febbraio 2009, n. 1243; Cons. Stato, sez. V, 5 aprile 2005, n. 1563).</w:t>
      </w:r>
    </w:p>
    <w:p>
      <w:pPr>
        <w:pStyle w:val="Normal"/>
        <w:jc w:val="both"/>
        <w:rPr/>
      </w:pPr>
      <w:r>
        <w:rPr/>
        <w:t>Da ultimo si va affermando la convinzione che vada risarcito anche il danno curriculare. Sul presupposto che il fatto stesso di eseguire un appalto pubblico (anche a prescindere dal lucro che l'impresa ne ricava grazie al corrispettivo pagato dalla stazione appaltante), possa essere comunque fonte di un vantaggio economicamente valutabile, perché accresce la capacità di competere sul mercato e quindi la chance di aggiudicarsi ulteriori e futuri appalti (Cons. St., sez. V, 2 febbraio 2008, n. 491), si ammette che l'impresa illegittimamente privata dell'esecuzione di un appalto possa rivendicare anche la perdita della possibilità di arricchire il proprio curriculum professionale.</w:t>
      </w:r>
    </w:p>
    <w:p>
      <w:pPr>
        <w:pStyle w:val="Normal"/>
        <w:jc w:val="both"/>
        <w:rPr/>
      </w:pPr>
      <w:r>
        <w:rPr/>
        <w:t>Facendo applicazione di tali criteri generali al caso di specie, reputa il Collegio che:</w:t>
      </w:r>
    </w:p>
    <w:p>
      <w:pPr>
        <w:pStyle w:val="Normal"/>
        <w:jc w:val="both"/>
        <w:rPr/>
      </w:pPr>
      <w:r>
        <w:rPr/>
        <w:t>1) nulla possa essere liquidato per le spese sostenute per la presentazione dell’offerta;</w:t>
      </w:r>
    </w:p>
    <w:p>
      <w:pPr>
        <w:pStyle w:val="Normal"/>
        <w:jc w:val="both"/>
        <w:rPr/>
      </w:pPr>
      <w:r>
        <w:rPr/>
        <w:t>2) il lucro cessante debba essere liquidato assumendo come riferimento, anziché il 10% della base d’asta ribassata, l’utile di impresa indicato e quantificato nell’offerta economica e nelle giustificazioni presentate in sede di gara (v. doc. 14), che è pari ad euro 16.235,25 al mese, da moltiplicare per dodici mesi corrispondenti alla durata annuale del contratto, tenuto anche conto che tale dato non è stato minimamente contestato dalla stazione appaltante;</w:t>
      </w:r>
    </w:p>
    <w:p>
      <w:pPr>
        <w:pStyle w:val="Normal"/>
        <w:jc w:val="both"/>
        <w:rPr/>
      </w:pPr>
      <w:r>
        <w:rPr/>
        <w:t>3) il danno curriculare possa essere riconosciuto e liquidato, in via equitativa, in una misura che appare congruo stabilire nel 5% di quanto liquidato per il danno economico al punto precedente.</w:t>
      </w:r>
    </w:p>
    <w:p>
      <w:pPr>
        <w:pStyle w:val="Normal"/>
        <w:jc w:val="both"/>
        <w:rPr/>
      </w:pPr>
      <w:r>
        <w:rPr/>
        <w:t>Trattandosi di debito di valore, l’importo capitale così calcolato andrà rivalutato a far data dal giorno della stipulazione del contratto, da parte del RTI Gepsa, sino alla pubblicazione della presente sentenza, applicando l’indice Istat.</w:t>
      </w:r>
    </w:p>
    <w:p>
      <w:pPr>
        <w:pStyle w:val="Normal"/>
        <w:jc w:val="both"/>
        <w:rPr/>
      </w:pPr>
      <w:r>
        <w:rPr/>
        <w:t>Dopo la pubblicazione della sentenza il debito si trasformerà in debito di valuta e saranno dovuti gli interessi legali dalla data del deposito sino all’effettivo pagamento.</w:t>
      </w:r>
    </w:p>
    <w:p>
      <w:pPr>
        <w:pStyle w:val="Normal"/>
        <w:jc w:val="both"/>
        <w:rPr/>
      </w:pPr>
      <w:r>
        <w:rPr/>
        <w:t>Si osserva infine, incidentalmente, al cospetto di una domanda risarcitoria proposta in questa sede unicamente nei confronti della Stazione appaltante, come il fatto dannoso sia imputabile anche, in una certa misura, al RTI Gepsa che quindi, in teoria, potrebbe essere chiamato a risponderne ai sensi dell’art. 2055 (v. Cons. St., sez. VI, 13 gennaio 2012, n. 115 e 15 ottobre 2012, n. 5279).</w:t>
      </w:r>
    </w:p>
    <w:p>
      <w:pPr>
        <w:pStyle w:val="Normal"/>
        <w:jc w:val="both"/>
        <w:rPr/>
      </w:pPr>
      <w:r>
        <w:rPr/>
        <w:t xml:space="preserve">12. In conclusione, per le ragioni sin qui esposte, l’appello è fondato sia nella parte in cui censura l’accoglimento in primo grado del ricorso incidentale “paralizzante” che quanto alle domande impugnatoria e risarcitoria contenute nei motivi aggiunti notificati il 29.11.2011 . Non lo è invece nella ulteriore domanda di inefficacia del contratto e di subentro. </w:t>
      </w:r>
    </w:p>
    <w:p>
      <w:pPr>
        <w:pStyle w:val="Normal"/>
        <w:jc w:val="both"/>
        <w:rPr/>
      </w:pPr>
      <w:r>
        <w:rPr/>
        <w:t>13. Si ravvisano giustificati motivi per compensare le spese tra le parti costituite, tenuto conto dell’esito complessivo dell’appello, delle incertezze ingenerate dalla legge di gara e della relativa novità di alcune delle questioni trattate.</w:t>
      </w:r>
    </w:p>
    <w:p>
      <w:pPr>
        <w:pStyle w:val="Normal"/>
        <w:jc w:val="both"/>
        <w:rPr/>
      </w:pPr>
      <w:r>
        <w:rPr/>
        <w:t>P.Q.M.</w:t>
      </w:r>
    </w:p>
    <w:p>
      <w:pPr>
        <w:pStyle w:val="Normal"/>
        <w:jc w:val="both"/>
        <w:rPr/>
      </w:pPr>
      <w:r>
        <w:rPr/>
        <w:t>Il Consiglio di Stato in sede giurisdizionale (Sezione Terza),</w:t>
      </w:r>
    </w:p>
    <w:p>
      <w:pPr>
        <w:pStyle w:val="Normal"/>
        <w:jc w:val="both"/>
        <w:rPr/>
      </w:pPr>
      <w:r>
        <w:rPr/>
        <w:t xml:space="preserve">definitivamente pronunciando sull'appello, come in epigrafe proposto, lo accoglie nei limiti di cui in motivazione e, per l’effetto, in riforma della sentenza impugnata: </w:t>
      </w:r>
    </w:p>
    <w:p>
      <w:pPr>
        <w:pStyle w:val="Normal"/>
        <w:jc w:val="both"/>
        <w:rPr/>
      </w:pPr>
      <w:r>
        <w:rPr/>
        <w:t>1) respinge il ricorso incidentale e accoglie i motivi aggiunti proposti in primo grado, annullando l’aggiudicazione in favore del RTI Gepsa;</w:t>
      </w:r>
    </w:p>
    <w:p>
      <w:pPr>
        <w:pStyle w:val="Normal"/>
        <w:jc w:val="both"/>
        <w:rPr/>
      </w:pPr>
      <w:r>
        <w:rPr/>
        <w:t>2) respinge la domanda di inefficacia del contratto;</w:t>
      </w:r>
    </w:p>
    <w:p>
      <w:pPr>
        <w:pStyle w:val="Normal"/>
        <w:jc w:val="both"/>
        <w:rPr/>
      </w:pPr>
      <w:r>
        <w:rPr/>
        <w:t>3) condanna il Ministero dell’Interno a risarcire alla parte appellante i danni nella misura precisata in motivazione, oltre agli accessori.</w:t>
      </w:r>
    </w:p>
    <w:p>
      <w:pPr>
        <w:pStyle w:val="Normal"/>
        <w:jc w:val="both"/>
        <w:rPr/>
      </w:pPr>
      <w:r>
        <w:rPr/>
        <w:t>Spese compensate.</w:t>
      </w:r>
    </w:p>
    <w:p>
      <w:pPr>
        <w:pStyle w:val="Normal"/>
        <w:jc w:val="both"/>
        <w:rPr/>
      </w:pPr>
      <w:r>
        <w:rPr/>
        <w:t>Ordina che la presente sentenza sia eseguita dall'autorità amministrativa.</w:t>
      </w:r>
    </w:p>
    <w:p>
      <w:pPr>
        <w:pStyle w:val="Normal"/>
        <w:jc w:val="both"/>
        <w:rPr/>
      </w:pPr>
      <w:r>
        <w:rPr/>
        <w:t>Così deciso in Roma nella camera di consiglio dei giorni 26 ottobre e 28 novembre 2012 con l'intervento dei magistrati:</w:t>
      </w:r>
    </w:p>
    <w:p>
      <w:pPr>
        <w:pStyle w:val="Normal"/>
        <w:ind w:left="0" w:right="0" w:firstLine="567"/>
        <w:jc w:val="both"/>
        <w:rPr/>
      </w:pPr>
      <w:r>
        <w:rPr/>
        <w:t>Pier Giorgio Lignani, Presidente</w:t>
      </w:r>
    </w:p>
    <w:p>
      <w:pPr>
        <w:pStyle w:val="Normal"/>
        <w:ind w:left="0" w:right="0" w:firstLine="567"/>
        <w:jc w:val="both"/>
        <w:rPr/>
      </w:pPr>
      <w:r>
        <w:rPr/>
        <w:t>Roberto Capuzzi, Consigliere</w:t>
      </w:r>
    </w:p>
    <w:p>
      <w:pPr>
        <w:pStyle w:val="Normal"/>
        <w:ind w:left="0" w:right="0" w:firstLine="567"/>
        <w:jc w:val="both"/>
        <w:rPr/>
      </w:pPr>
      <w:r>
        <w:rPr/>
        <w:t>Hadrian Simonetti, Consigliere, Estensore</w:t>
      </w:r>
    </w:p>
    <w:p>
      <w:pPr>
        <w:pStyle w:val="Normal"/>
        <w:ind w:left="0" w:right="0" w:firstLine="567"/>
        <w:jc w:val="both"/>
        <w:rPr/>
      </w:pPr>
      <w:r>
        <w:rPr/>
        <w:t>Dante D'Alessio, Consigliere</w:t>
      </w:r>
    </w:p>
    <w:p>
      <w:pPr>
        <w:pStyle w:val="Normal"/>
        <w:ind w:left="0" w:right="0" w:firstLine="567"/>
        <w:jc w:val="both"/>
        <w:rPr>
          <w:b/>
          <w:b/>
          <w:bCs/>
        </w:rPr>
      </w:pPr>
      <w:r>
        <w:rPr/>
        <w:t>Lydia Ada Orsola Spiezia, Consigliere</w:t>
      </w:r>
    </w:p>
    <w:p>
      <w:pPr>
        <w:pStyle w:val="Normal"/>
        <w:spacing w:before="280" w:after="280"/>
        <w:jc w:val="both"/>
        <w:rPr>
          <w:b/>
          <w:b/>
          <w:bCs/>
        </w:rPr>
      </w:pPr>
      <w:r>
        <w:rPr>
          <w:b/>
          <w:bCs/>
        </w:rPr>
        <w:t xml:space="preserve"> </w:t>
      </w:r>
      <w:r>
        <w:rPr>
          <w:b/>
          <w:bCs/>
        </w:rPr>
        <w:t>CDS 3740/2012</w:t>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lang w:val="en-GB"/>
        </w:rPr>
      </w:pPr>
      <w:r>
        <w:rPr>
          <w:b/>
          <w:bCs/>
          <w:lang w:val="en-GB"/>
        </w:rPr>
        <w:t>N. 03740/2012REG.PROV.COLL.</w:t>
      </w:r>
    </w:p>
    <w:p>
      <w:pPr>
        <w:pStyle w:val="Normal"/>
        <w:spacing w:before="280" w:after="280"/>
        <w:jc w:val="both"/>
        <w:rPr>
          <w:b/>
          <w:b/>
          <w:bCs/>
          <w:lang w:val="en-GB"/>
        </w:rPr>
      </w:pPr>
      <w:r>
        <w:rPr>
          <w:b/>
          <w:bCs/>
          <w:lang w:val="en-GB"/>
        </w:rPr>
        <w:t>N. 01566/2011 REG.RIC.</w:t>
      </w:r>
    </w:p>
    <w:p>
      <w:pPr>
        <w:pStyle w:val="Normal"/>
        <w:spacing w:before="280" w:after="280"/>
        <w:jc w:val="both"/>
        <w:rPr>
          <w:b/>
          <w:b/>
          <w:bCs/>
          <w:spacing w:val="150"/>
        </w:rPr>
      </w:pPr>
      <w:r>
        <w:rPr>
          <w:b/>
          <w:bCs/>
          <w:spacing w:val="150"/>
        </w:rPr>
        <w:drawing>
          <wp:inline distT="0" distB="0" distL="0" distR="0">
            <wp:extent cx="72390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jc w:val="both"/>
        <w:rPr>
          <w:b/>
          <w:b/>
          <w:bCs/>
        </w:rPr>
      </w:pPr>
      <w:r>
        <w:rPr>
          <w:b/>
          <w:bCs/>
          <w:spacing w:val="150"/>
        </w:rPr>
        <w:t>REPUBBLICA ITALIANA</w:t>
      </w:r>
    </w:p>
    <w:p>
      <w:pPr>
        <w:pStyle w:val="Normal"/>
        <w:spacing w:before="280" w:after="280"/>
        <w:jc w:val="both"/>
        <w:rPr>
          <w:b/>
          <w:b/>
          <w:bCs/>
        </w:rPr>
      </w:pPr>
      <w:r>
        <w:rPr>
          <w:b/>
          <w:bCs/>
        </w:rPr>
        <w:t>IN NOME DEL POPOLO ITALIANO</w:t>
      </w:r>
    </w:p>
    <w:p>
      <w:pPr>
        <w:pStyle w:val="Normal"/>
        <w:spacing w:before="280" w:after="280"/>
        <w:jc w:val="both"/>
        <w:rPr>
          <w:b/>
          <w:b/>
          <w:bCs/>
        </w:rPr>
      </w:pPr>
      <w:r>
        <w:rPr>
          <w:b/>
          <w:bCs/>
        </w:rPr>
        <w:t>Il Consiglio di Stato</w:t>
      </w:r>
    </w:p>
    <w:p>
      <w:pPr>
        <w:pStyle w:val="Normal"/>
        <w:spacing w:before="280" w:after="280"/>
        <w:jc w:val="both"/>
        <w:rPr>
          <w:b/>
          <w:b/>
          <w:bCs/>
        </w:rPr>
      </w:pPr>
      <w:r>
        <w:rPr>
          <w:b/>
          <w:bCs/>
        </w:rPr>
        <w:t>in sede giurisdizionale (Sezione Quinta)</w:t>
      </w:r>
    </w:p>
    <w:p>
      <w:pPr>
        <w:pStyle w:val="Normal"/>
        <w:ind w:left="0" w:right="0" w:firstLine="567"/>
        <w:jc w:val="both"/>
        <w:rPr>
          <w:b/>
          <w:b/>
          <w:bCs/>
        </w:rPr>
      </w:pPr>
      <w:r>
        <w:rPr/>
        <w:t>ha pronunciato la presente</w:t>
      </w:r>
    </w:p>
    <w:p>
      <w:pPr>
        <w:pStyle w:val="Normal"/>
        <w:spacing w:before="280" w:after="280"/>
        <w:jc w:val="both"/>
        <w:rPr>
          <w:b/>
          <w:b/>
          <w:bCs/>
        </w:rPr>
      </w:pPr>
      <w:r>
        <w:rPr>
          <w:b/>
          <w:bCs/>
        </w:rPr>
        <w:t>SENTENZA</w:t>
      </w:r>
    </w:p>
    <w:p>
      <w:pPr>
        <w:pStyle w:val="Normal"/>
        <w:jc w:val="both"/>
        <w:rPr>
          <w:b/>
          <w:b/>
          <w:bCs/>
          <w:i/>
          <w:i/>
          <w:iCs/>
        </w:rPr>
      </w:pPr>
      <w:r>
        <w:rPr/>
        <w:t>sul ricorso in appello numero di registro generale 1566 del 2011, proposto dalla Impresa costruzioni dott. ing. Alberto Fagotti s.r.l. in persona del legale rappresentante, rappresentata e difesa dagli avv.ti Pierluigi Piselli e Claudio De Portu, con domicilio eletto presso l’avv. Claudio De Portu in Roma, via Flaminia n. 354;</w:t>
      </w:r>
    </w:p>
    <w:p>
      <w:pPr>
        <w:pStyle w:val="Normal"/>
        <w:jc w:val="both"/>
        <w:rPr>
          <w:b/>
          <w:b/>
          <w:bCs/>
          <w:i/>
          <w:i/>
          <w:iCs/>
        </w:rPr>
      </w:pPr>
      <w:r>
        <w:rPr>
          <w:b/>
          <w:bCs/>
          <w:i/>
          <w:iCs/>
        </w:rPr>
        <w:t>contro</w:t>
      </w:r>
    </w:p>
    <w:p>
      <w:pPr>
        <w:pStyle w:val="Normal"/>
        <w:jc w:val="both"/>
        <w:rPr>
          <w:b/>
          <w:b/>
          <w:bCs/>
          <w:i/>
          <w:i/>
          <w:iCs/>
        </w:rPr>
      </w:pPr>
      <w:r>
        <w:rPr/>
        <w:t>il Comune di Civita Castellana in persona del Sindaco in carica, rappresentato e difeso dall'avv. Roberto Venettoni, con domicilio eletto presso il suo studio in Roma, via Cesare Fracassini n. 18;</w:t>
      </w:r>
    </w:p>
    <w:p>
      <w:pPr>
        <w:pStyle w:val="Normal"/>
        <w:jc w:val="both"/>
        <w:rPr>
          <w:b/>
          <w:b/>
          <w:bCs/>
          <w:i/>
          <w:i/>
          <w:iCs/>
        </w:rPr>
      </w:pPr>
      <w:r>
        <w:rPr>
          <w:b/>
          <w:bCs/>
          <w:i/>
          <w:iCs/>
        </w:rPr>
        <w:t>nei confronti di</w:t>
      </w:r>
    </w:p>
    <w:p>
      <w:pPr>
        <w:pStyle w:val="Normal"/>
        <w:jc w:val="both"/>
        <w:rPr>
          <w:b/>
          <w:b/>
          <w:bCs/>
          <w:i/>
          <w:i/>
          <w:iCs/>
        </w:rPr>
      </w:pPr>
      <w:r>
        <w:rPr/>
        <w:t xml:space="preserve">Impresa costruzioni Giuseppe Marchetti Dori s.a.s. in persona del legale rappresentante, non costituita in questo grado del giudizio; </w:t>
      </w:r>
    </w:p>
    <w:p>
      <w:pPr>
        <w:pStyle w:val="Normal"/>
        <w:jc w:val="both"/>
        <w:rPr>
          <w:b/>
          <w:b/>
          <w:bCs/>
          <w:i/>
          <w:i/>
          <w:iCs/>
        </w:rPr>
      </w:pPr>
      <w:r>
        <w:rPr>
          <w:b/>
          <w:bCs/>
          <w:i/>
          <w:iCs/>
        </w:rPr>
        <w:t>per la riforma</w:t>
      </w:r>
    </w:p>
    <w:p>
      <w:pPr>
        <w:pStyle w:val="Normal"/>
        <w:jc w:val="both"/>
        <w:rPr/>
      </w:pPr>
      <w:r>
        <w:rPr/>
        <w:t>della sentenza breve del Tribunale amministrativo del Lazio, sede di Roma, Sezione II, n. 33471/2010, resa tra le parti, concernente AGGIUDICAZIONE DELL'APPALTO DELLE OPERE URBANIZZAZIONE PRIMARIA DELLA SECONDA FASE ATTUATIVA DEL PIP COMUNALE</w:t>
      </w:r>
    </w:p>
    <w:p>
      <w:pPr>
        <w:pStyle w:val="Normal"/>
        <w:jc w:val="both"/>
        <w:rPr/>
      </w:pPr>
      <w:r>
        <w:rPr/>
      </w:r>
    </w:p>
    <w:p>
      <w:pPr>
        <w:pStyle w:val="Normal"/>
        <w:jc w:val="both"/>
        <w:rPr/>
      </w:pPr>
      <w:r>
        <w:rPr/>
        <w:t>Visti il ricorso in appello ed i relativi allegati;</w:t>
      </w:r>
    </w:p>
    <w:p>
      <w:pPr>
        <w:pStyle w:val="Normal"/>
        <w:jc w:val="both"/>
        <w:rPr/>
      </w:pPr>
      <w:r>
        <w:rPr/>
        <w:t>Visto l'atto di costituzione in giudizio del Comune di Civita Castellana;</w:t>
      </w:r>
    </w:p>
    <w:p>
      <w:pPr>
        <w:pStyle w:val="Normal"/>
        <w:jc w:val="both"/>
        <w:rPr/>
      </w:pPr>
      <w:r>
        <w:rPr/>
        <w:t>Viste le memorie difensive;</w:t>
      </w:r>
    </w:p>
    <w:p>
      <w:pPr>
        <w:pStyle w:val="Normal"/>
        <w:jc w:val="both"/>
        <w:rPr/>
      </w:pPr>
      <w:r>
        <w:rPr/>
        <w:t>Visti tutti gli atti della causa;</w:t>
      </w:r>
    </w:p>
    <w:p>
      <w:pPr>
        <w:pStyle w:val="Normal"/>
        <w:jc w:val="both"/>
        <w:rPr/>
      </w:pPr>
      <w:r>
        <w:rPr/>
        <w:t>Relatore nell'udienza pubblica del giorno 14 febbraio 2012 il Cons. Manfredo Atzeni e udito l’avvocato Piselli;</w:t>
      </w:r>
    </w:p>
    <w:p>
      <w:pPr>
        <w:pStyle w:val="Normal"/>
        <w:jc w:val="both"/>
        <w:rPr/>
      </w:pPr>
      <w:r>
        <w:rPr/>
        <w:t>Ritenuto e considerato in fatto e diritto quanto segue.</w:t>
      </w:r>
    </w:p>
    <w:p>
      <w:pPr>
        <w:pStyle w:val="Normal"/>
        <w:jc w:val="both"/>
        <w:rPr/>
      </w:pPr>
      <w:r>
        <w:rPr/>
      </w:r>
    </w:p>
    <w:p>
      <w:pPr>
        <w:pStyle w:val="Normal"/>
        <w:jc w:val="both"/>
        <w:rPr/>
      </w:pPr>
      <w:r>
        <w:rPr/>
        <w:t>FATTO e DIRITTO</w:t>
      </w:r>
    </w:p>
    <w:p>
      <w:pPr>
        <w:pStyle w:val="Normal"/>
        <w:jc w:val="both"/>
        <w:rPr/>
      </w:pPr>
      <w:r>
        <w:rPr/>
        <w:t>1. Con ricorso al Tribunale amministrativo del Lazio, sede di Roma, rubricato al n. 12822/94, Impresa Alberto Fagotti s.r.l. impugnava il provvedimento con il quale, in relazione a gara indetta nel 1994, il Comune di Civita Castellana aveva ammesso l’associazione temporanea di imprese fra la Società cooperativa C.AR.E.C.A., Consorzio artigiani, edili collaterali, affini, a r.l., e EN.FE.CA. di Ferranti Enrico alla licitazione privata per le opere di urbanizzazione primaria della seconda fase attuativa del piano di interventi produttivi, e la conseguente aggiudicazione dell’appalto alla Impresa costruzioni Giuseppe Marchetti Dori s.a.s.</w:t>
      </w:r>
    </w:p>
    <w:p>
      <w:pPr>
        <w:pStyle w:val="Normal"/>
        <w:jc w:val="both"/>
        <w:rPr/>
      </w:pPr>
      <w:r>
        <w:rPr/>
        <w:t>Sosteneva che l’associazione temporanea suddetta doveva essere esclusa dalla gara in quanto la mandante non risultava iscritta per l’importo necessario all’Albo nazionale dei costruttori; in tal modo, la media delle offerte ammesse sarebbe stata modificata in termini tali da comportare l’aggiudicazione in suo favore; lamentava inoltre violazione del principio di imparzialità e buon andamento in quanto il Comune in altre occasioni ha impostato la sua azione secondo i principi affermati in ricorso.</w:t>
      </w:r>
    </w:p>
    <w:p>
      <w:pPr>
        <w:pStyle w:val="Normal"/>
        <w:jc w:val="both"/>
        <w:rPr/>
      </w:pPr>
      <w:r>
        <w:rPr/>
        <w:t>La ricorrente chiedeva quindi l’annullamento degli atti impugnati.</w:t>
      </w:r>
    </w:p>
    <w:p>
      <w:pPr>
        <w:pStyle w:val="Normal"/>
        <w:jc w:val="both"/>
        <w:rPr/>
      </w:pPr>
      <w:r>
        <w:rPr/>
        <w:t>Con la sentenza in epigrafe, n. 33471 in data 15 novembre 2011, il Tribunale amministrativo del Lazio, sede di Roma, Sezione II, respingeva il ricorso.</w:t>
      </w:r>
    </w:p>
    <w:p>
      <w:pPr>
        <w:pStyle w:val="Normal"/>
        <w:jc w:val="both"/>
        <w:rPr/>
      </w:pPr>
      <w:r>
        <w:rPr/>
        <w:t>2. Avverso la predetta sentenza Impresa Alberto Fagotti s.r.l. propone il ricorso in appello in epigrafe, rubricato al n. 1566/11, contestando gli argomenti che ne costituiscono il presupposto e chiedendo la sua riforma e l’accoglimento del ricorso di primo grado; propone nuovamente, inoltre, la censura di disparità di trattamento non esaminata dal primo giudice.</w:t>
      </w:r>
    </w:p>
    <w:p>
      <w:pPr>
        <w:pStyle w:val="Normal"/>
        <w:jc w:val="both"/>
        <w:rPr/>
      </w:pPr>
      <w:r>
        <w:rPr/>
        <w:t>Si è costituito in giudizio il Comune di Civita Castellana depositando solo il relativo atto.</w:t>
      </w:r>
    </w:p>
    <w:p>
      <w:pPr>
        <w:pStyle w:val="Normal"/>
        <w:jc w:val="both"/>
        <w:rPr/>
      </w:pPr>
      <w:r>
        <w:rPr/>
        <w:t>La causa è stata assunta in decisione alla pubblica udienza del 14 febbraio 2012.</w:t>
      </w:r>
    </w:p>
    <w:p>
      <w:pPr>
        <w:pStyle w:val="Normal"/>
        <w:jc w:val="both"/>
        <w:rPr/>
      </w:pPr>
      <w:r>
        <w:rPr/>
        <w:t>3. L’appellante afferma la necessità di escludere dalla gara d’appalto di cui al punto 1 l’associazione di imprese, ugualmente indicata al punto 1, nonostante questa non sia risultata aggiudicataria, in quanto la sua esclusione influirebbe sulla media in termini tali da consentire alla appellante di ottenere l’appalto.</w:t>
      </w:r>
    </w:p>
    <w:p>
      <w:pPr>
        <w:pStyle w:val="Normal"/>
        <w:jc w:val="both"/>
        <w:rPr/>
      </w:pPr>
      <w:r>
        <w:rPr/>
        <w:t>La mandante del suddetto raggruppamento non risulterebbe infatti iscritta all’albo nazionale costruttori per un importo adeguato.</w:t>
      </w:r>
    </w:p>
    <w:p>
      <w:pPr>
        <w:pStyle w:val="Normal"/>
        <w:jc w:val="both"/>
        <w:rPr/>
      </w:pPr>
      <w:r>
        <w:rPr/>
        <w:t>La circostanza è esatta, ma irrilevante nel caso in esame.</w:t>
      </w:r>
    </w:p>
    <w:p>
      <w:pPr>
        <w:pStyle w:val="Normal"/>
        <w:jc w:val="both"/>
        <w:rPr/>
      </w:pPr>
      <w:r>
        <w:rPr/>
        <w:t>Ai fini del decidere si tratta di stabilire se il raggruppamento di cui si tratta ha partecipato al procedimento utilizzando l’istituto della cooptazione di cui all’art. 23, sesto comma, del d.lgs. 19 dicembre 1991, n. 406, corrispondente al successivo art. 95, quarto comma, del d.P.R. 21 dicembre 1999, n. 554.</w:t>
      </w:r>
    </w:p>
    <w:p>
      <w:pPr>
        <w:pStyle w:val="Normal"/>
        <w:jc w:val="both"/>
        <w:rPr/>
      </w:pPr>
      <w:r>
        <w:rPr/>
        <w:t>L’appellante afferma che le imprese associate non hanno soddisfatto le condizioni che legittimano l’utilizzo dell’istituto essendosi vincolate in termini eccessivamente generici.</w:t>
      </w:r>
    </w:p>
    <w:p>
      <w:pPr>
        <w:pStyle w:val="Normal"/>
        <w:jc w:val="both"/>
        <w:rPr/>
      </w:pPr>
      <w:r>
        <w:rPr/>
        <w:t>In un quadro giurisprudenziale variegato, la sentenza di prime cure appare tuttavia condivisibile, emergendo dagli atti elementi sufficienti ad individuare in modo non ambiguo lo schema della cooptazione.</w:t>
      </w:r>
    </w:p>
    <w:p>
      <w:pPr>
        <w:pStyle w:val="Normal"/>
        <w:jc w:val="both"/>
        <w:rPr>
          <w:i/>
          <w:i/>
          <w:iCs/>
        </w:rPr>
      </w:pPr>
      <w:r>
        <w:rPr/>
        <w:t>Al riguardo nella sentenza appellata si afferma che “</w:t>
      </w:r>
      <w:r>
        <w:rPr>
          <w:i/>
          <w:iCs/>
        </w:rPr>
        <w:t xml:space="preserve">consta in atti che le due imprese, poi riunite nell’ATI della cui ammissione si controverte, sottoscrissero un accordo con il quale esse «… assumono formalmente tutti gli impegni e gli obblighi previsti dagli artt. 22 e 23 del Decreto Legs. 19.12.91 n. 406…». </w:t>
      </w:r>
    </w:p>
    <w:p>
      <w:pPr>
        <w:pStyle w:val="Normal"/>
        <w:jc w:val="both"/>
        <w:rPr>
          <w:i/>
          <w:i/>
          <w:iCs/>
        </w:rPr>
      </w:pPr>
      <w:r>
        <w:rPr>
          <w:i/>
          <w:iCs/>
        </w:rPr>
        <w:t xml:space="preserve">Ciò posto, se si riguarda al dato testuale del citato art. 23, c. 6, si può notare che, ove una o più delle imprese che intendano riunirsi in ATI possiedano i requisiti d’iscrizione all’ANC per l’importo occorrente a partecipare alla gara, hanno facoltà di «… associare altre imprese iscritte… anche per categorie ed importi diversi da quelli richiesti nel bando, a condizione che i lavori eseguiti da queste ultime non superino il venti per cento dell'importo complessivo dei lavori oggetto dell'appalto e che l'ammontare complessivo delle iscrizioni possedute da ciascuna di tali imprese sia almeno pari all'importo dei lavori che saranno affidati…». Tale disposizione, com’è noto, è del tutto identica, nei termini e nel significato, all’art. 95, c. 4 del DPR 21 dicembre 1999 n. 554, il quale anch’esso non fa specifico riferimento alla necessità che le imprese associande debbano produrre, ai fini dell’associazione in cooptazione, un’esplicita dichiarazione in tal senso. Sul punto e con riguardo all’applicazione dell’art. 95, c. 4 del DPR 554/1999 (ma il concetto può valere anche per l’art. 23, c. 6 del Dlg 406/1991), una parte della giurisprudenza ritiene che siffatta facoltà è insita nello stesso dettato normativo che impone alle imprese "cooptate" soltanto l’obbligo della qualificazione e il solo limite percentuale delle opere (Cons. Stato, V, 11 giugno 2001 n. 3129). Secondo un’altra parte (cfr., p.es., Cons. St., V, 1° settembre 2009 n. 5161), tal facoltà è invece subordinata ad un'espressa dichiarazione, risultante dalla domanda di partecipazione alla gara, in assenza della quale è da ritenere sussistente la figura generale di ATI, come indicata nei commi 2 e 3 dello stesso art. 95. </w:t>
      </w:r>
    </w:p>
    <w:p>
      <w:pPr>
        <w:pStyle w:val="Normal"/>
        <w:jc w:val="both"/>
        <w:rPr>
          <w:i/>
          <w:i/>
          <w:iCs/>
        </w:rPr>
      </w:pPr>
      <w:r>
        <w:rPr>
          <w:i/>
          <w:iCs/>
        </w:rPr>
        <w:t xml:space="preserve">Ora, non sfugge certo al Collegio che, qualora in effetti mancasse ogni indicazione testuale nella dichiarazione negoziale d’associazione, preferibile sarebbe la seconda linea interpretativa. La ragione essenziale di questa scelta s’incentra nell’obbligo inderogabile d’osservanza della par condicio fra i partecipanti alla gara, ché la stazione appaltante non ha l’obbligo di verificare tutte le ipotesi interpretative in astratto consentite dalla normativa vigente, ai fine di ricondurvi la tipologia realizzata da taluno dei concorrenti. Nella specie, tuttavia, la dichiarazione d’impegno tra le imprese associate, della cui serietà il Collegio non dubita come non dubitò a suo tempo il Comune senza particolari dubbi interpretativi, è chiarissima nel vincolare le parti alla stretta osservanza di tutte le regole dell’art. 23 del Dlg 406/1991, compreso il c. 6 ed i suoi effetti.e che i lavori eseguiti da queste ultime non superino il venti per cento dell'importo complessivo dei lavori oggetto dell'appalto e che l'ammontare complessivo delle iscrizioni possedute da ciascuna di tali imprese sia almeno pari all'importo dei lavori che saranno affidati…». “ </w:t>
      </w:r>
    </w:p>
    <w:p>
      <w:pPr>
        <w:pStyle w:val="Normal"/>
        <w:jc w:val="both"/>
        <w:rPr/>
      </w:pPr>
      <w:r>
        <w:rPr/>
        <w:t>Sostiene l’appellante che l’associazione per cooptazione configura una facoltà e non un obbligo o un impegno e che non risulta espressa in modo chiaro alcuna volontà associativa nei sensi ritenuti sussistenti dal TAR.</w:t>
      </w:r>
    </w:p>
    <w:p>
      <w:pPr>
        <w:pStyle w:val="Normal"/>
        <w:jc w:val="both"/>
        <w:rPr/>
      </w:pPr>
      <w:r>
        <w:rPr/>
        <w:t xml:space="preserve">La tesi dell’appellante si fonda sul carattere eccezionale dell’istituto della cooptazione, il quale consente la partecipazione alle gare per l’appalto di lavori pubblici in deroga agli ordinari sistemi di qualificazione. </w:t>
      </w:r>
    </w:p>
    <w:p>
      <w:pPr>
        <w:pStyle w:val="Normal"/>
        <w:jc w:val="both"/>
        <w:rPr/>
      </w:pPr>
      <w:r>
        <w:rPr/>
        <w:t>Senonchè da un lato come rilevato dal TAR la documentazione in atti consente di risalire alla volontà delle associate di utilizzare la facoltà in deroga (con i conseguenti obblighi e impegni), dall’altro la dichiarazione specifica di utilizzare il modello della associazione per cooptazione non corrisponde in modo testuale ad una previsione normativa ed è frutto di un indirizzo giurisprudenziale formatosi anni dopo la gara di cui trattasi avviata nel 1994 (cfr da ultimo(C. di S., III, 7 marzo 2011, n. 1422 )</w:t>
      </w:r>
    </w:p>
    <w:p>
      <w:pPr>
        <w:pStyle w:val="Normal"/>
        <w:jc w:val="both"/>
        <w:rPr>
          <w:i/>
          <w:i/>
          <w:iCs/>
        </w:rPr>
      </w:pPr>
      <w:r>
        <w:rPr/>
        <w:t>Stabilisce infatti l’art. 23 del d,lgs.n.406 / 1991 (v. anche art.95 , comma 4, del d.P.R. n. 554/1999) che:</w:t>
      </w:r>
    </w:p>
    <w:p>
      <w:pPr>
        <w:pStyle w:val="Normal"/>
        <w:jc w:val="both"/>
        <w:rPr>
          <w:i/>
          <w:i/>
          <w:iCs/>
        </w:rPr>
      </w:pPr>
      <w:r>
        <w:rPr>
          <w:i/>
          <w:iCs/>
        </w:rPr>
        <w:t xml:space="preserve">6. Qualora l'impresa singola o le imprese che intendano riunirsi in associazione temporanea abbiano i requisiti di cui al presente articolo, possono associare altre imprese iscritte all'albo nazionale dei costruttori, anche per categorie ed importi diversi da quelli richiesti nel bando, a condizione che i lavori eseguiti da queste ultime non superino il venti per cento dell'importo complessivo dei lavori oggetto dell'appalto e che l'ammontare complessivo delle iscrizioni possedute da ciascuna di tali imprese sia almeno pari all'importo dei lavori che saranno ad essa affidati. </w:t>
      </w:r>
    </w:p>
    <w:p>
      <w:pPr>
        <w:pStyle w:val="Normal"/>
        <w:jc w:val="both"/>
        <w:rPr/>
      </w:pPr>
      <w:r>
        <w:rPr/>
        <w:t>In relazione a tale previsione e al citato accordo tra le associande sembra desumibile la volontà di costituire una associazione per cooptazione, a prescindere da una formale dichiarazione in tal senso</w:t>
      </w:r>
    </w:p>
    <w:p>
      <w:pPr>
        <w:pStyle w:val="Normal"/>
        <w:jc w:val="both"/>
        <w:rPr/>
      </w:pPr>
      <w:r>
        <w:rPr/>
        <w:t>D’altra parte una siffatta dichiarazione non era prevista dalla lex specialis a pena di esclusione</w:t>
      </w:r>
    </w:p>
    <w:p>
      <w:pPr>
        <w:pStyle w:val="Normal"/>
        <w:jc w:val="both"/>
        <w:rPr/>
      </w:pPr>
      <w:r>
        <w:rPr/>
        <w:t>e non è dato comprendere sotto quale profilo l’accordo tra le associande possa essere considerato insufficiente, in quanto espressamente rivolto all’utilizzo degli istituti di cui alle norme richiamate, mentre costituisce un rafforzamento l’espressa assunzione di responsabilità di cui al settimo comma dell’art. 23 più volte richiamato.</w:t>
      </w:r>
    </w:p>
    <w:p>
      <w:pPr>
        <w:pStyle w:val="Normal"/>
        <w:jc w:val="both"/>
        <w:rPr/>
      </w:pPr>
      <w:r>
        <w:rPr/>
        <w:t>Deve quindi essere affermato che quanto al caso di specie la volontà delle parti è univocamente desumibile dai dati dalle stesse esplicitati in gara.</w:t>
      </w:r>
    </w:p>
    <w:p>
      <w:pPr>
        <w:pStyle w:val="Normal"/>
        <w:jc w:val="both"/>
        <w:rPr/>
      </w:pPr>
      <w:r>
        <w:rPr/>
        <w:t>In questa prospettiva la soluzione del TAR corrisponde anche ad un principio di favor partecipationis, che, avuto riguardo agli atti regolatori della gara, all’epoca in cui si è svolta, ai contrasti giurisprudenziali (peraltro solo successivi), quanto meno imponeva nella persistenza di eventuali dubbi (peraltro mai manifestati in sede di gara) sulla necessità di una dichiarazione espressa (a pena di esclusione ), una iniziativa chiarificatrice della stazione appaltante</w:t>
      </w:r>
    </w:p>
    <w:p>
      <w:pPr>
        <w:pStyle w:val="Normal"/>
        <w:jc w:val="both"/>
        <w:rPr/>
      </w:pPr>
      <w:r>
        <w:rPr/>
        <w:t>L’argomentazione di parte appellante deve quindi essere respinta.</w:t>
      </w:r>
    </w:p>
    <w:p>
      <w:pPr>
        <w:pStyle w:val="Normal"/>
        <w:jc w:val="both"/>
        <w:rPr/>
      </w:pPr>
      <w:r>
        <w:rPr/>
        <w:t>L’appellante sostiene inoltre che l’operato dell’Amministrazione è inficiato dal fatto che in altre occasioni ha seguito un’impostazione opposta a quella adottata nel caso che ora interessa.</w:t>
      </w:r>
    </w:p>
    <w:p>
      <w:pPr>
        <w:pStyle w:val="Normal"/>
        <w:jc w:val="both"/>
        <w:rPr/>
      </w:pPr>
      <w:r>
        <w:rPr/>
        <w:t>L’osservazione non può spostare le conclusioni cui è giunto il Collegio in quanto l’eventuale errore commesso in precedenti occasioni non comporta certo l’obbligo della sua reiterazione in ulteriori circostanze.</w:t>
      </w:r>
    </w:p>
    <w:p>
      <w:pPr>
        <w:pStyle w:val="Normal"/>
        <w:jc w:val="both"/>
        <w:rPr/>
      </w:pPr>
      <w:r>
        <w:rPr/>
        <w:t>4. L’appello deve,in conclusione, essere respinto.</w:t>
      </w:r>
    </w:p>
    <w:p>
      <w:pPr>
        <w:pStyle w:val="Normal"/>
        <w:jc w:val="both"/>
        <w:rPr/>
      </w:pPr>
      <w:r>
        <w:rPr/>
        <w:t>Le spese del grado devono essere integralmente compensate in ragione della limitata attività difensiva posta in essere dalla parte vincitrice.</w:t>
      </w:r>
    </w:p>
    <w:p>
      <w:pPr>
        <w:pStyle w:val="Normal"/>
        <w:jc w:val="both"/>
        <w:rPr/>
      </w:pPr>
      <w:r>
        <w:rPr/>
        <w:t>P.Q.M.</w:t>
      </w:r>
    </w:p>
    <w:p>
      <w:pPr>
        <w:pStyle w:val="Normal"/>
        <w:jc w:val="both"/>
        <w:rPr/>
      </w:pPr>
      <w:r>
        <w:rPr/>
        <w:t>il Consiglio di Stato in sede giurisdizionale (Sezione Quinta)</w:t>
      </w:r>
    </w:p>
    <w:p>
      <w:pPr>
        <w:pStyle w:val="Normal"/>
        <w:jc w:val="both"/>
        <w:rPr/>
      </w:pPr>
      <w:r>
        <w:rPr/>
        <w:t>definitivamente pronunciando sull'appello n. 1566/11, come in epigrafe proposto, lo respinge.</w:t>
      </w:r>
    </w:p>
    <w:p>
      <w:pPr>
        <w:pStyle w:val="Normal"/>
        <w:jc w:val="both"/>
        <w:rPr/>
      </w:pPr>
      <w:r>
        <w:rPr/>
        <w:t>Compensa integralmente spese ed onorari del grado di giudizio fra le parti costituite.</w:t>
      </w:r>
    </w:p>
    <w:p>
      <w:pPr>
        <w:pStyle w:val="Normal"/>
        <w:jc w:val="both"/>
        <w:rPr/>
      </w:pPr>
      <w:r>
        <w:rPr/>
        <w:t>Ordina che la presente sentenza sia eseguita dall'autorità amministrativa.</w:t>
      </w:r>
    </w:p>
    <w:p>
      <w:pPr>
        <w:pStyle w:val="Normal"/>
        <w:jc w:val="both"/>
        <w:rPr/>
      </w:pPr>
      <w:r>
        <w:rPr/>
        <w:t>Così deciso in Roma nella camera di consiglio del giorno 14 febbraio 2012 con l'intervento dei magistrati:</w:t>
      </w:r>
    </w:p>
    <w:p>
      <w:pPr>
        <w:pStyle w:val="Normal"/>
        <w:ind w:left="0" w:right="0" w:firstLine="567"/>
        <w:jc w:val="both"/>
        <w:rPr/>
      </w:pPr>
      <w:r>
        <w:rPr/>
        <w:t>Pier Giorgio Trovato, Presidente</w:t>
      </w:r>
    </w:p>
    <w:p>
      <w:pPr>
        <w:pStyle w:val="Normal"/>
        <w:ind w:left="0" w:right="0" w:firstLine="567"/>
        <w:jc w:val="both"/>
        <w:rPr/>
      </w:pPr>
      <w:r>
        <w:rPr/>
        <w:t>Manfredo Atzeni, Consigliere, Estensore</w:t>
      </w:r>
    </w:p>
    <w:p>
      <w:pPr>
        <w:pStyle w:val="Normal"/>
        <w:ind w:left="0" w:right="0" w:firstLine="567"/>
        <w:jc w:val="both"/>
        <w:rPr/>
      </w:pPr>
      <w:r>
        <w:rPr/>
        <w:t>Paolo Giovanni Nicolo' Lotti, Consigliere</w:t>
      </w:r>
    </w:p>
    <w:p>
      <w:pPr>
        <w:pStyle w:val="Normal"/>
        <w:ind w:left="0" w:right="0" w:firstLine="567"/>
        <w:jc w:val="both"/>
        <w:rPr/>
      </w:pPr>
      <w:r>
        <w:rPr/>
        <w:t>Antonio Amicuzzi, Consigliere</w:t>
      </w:r>
    </w:p>
    <w:p>
      <w:pPr>
        <w:pStyle w:val="Normal"/>
        <w:ind w:left="0" w:right="0" w:firstLine="567"/>
        <w:jc w:val="both"/>
        <w:rPr>
          <w:b/>
          <w:b/>
          <w:bCs/>
        </w:rPr>
      </w:pPr>
      <w:r>
        <w:rPr/>
        <w:t>Doris Durante, Consigliere</w:t>
      </w:r>
    </w:p>
    <w:tbl>
      <w:tblPr>
        <w:tblW w:w="9668" w:type="dxa"/>
        <w:jc w:val="left"/>
        <w:tblInd w:w="-15" w:type="dxa"/>
        <w:tblLayout w:type="fixed"/>
        <w:tblCellMar>
          <w:top w:w="15" w:type="dxa"/>
          <w:left w:w="15" w:type="dxa"/>
          <w:bottom w:w="15" w:type="dxa"/>
          <w:right w:w="15" w:type="dxa"/>
        </w:tblCellMar>
      </w:tblPr>
      <w:tblGrid>
        <w:gridCol w:w="4545"/>
        <w:gridCol w:w="96"/>
        <w:gridCol w:w="5027"/>
      </w:tblGrid>
      <w:tr>
        <w:trPr/>
        <w:tc>
          <w:tcPr>
            <w:tcW w:w="4545" w:type="dxa"/>
            <w:tcBorders/>
            <w:vAlign w:val="center"/>
          </w:tcPr>
          <w:p>
            <w:pPr>
              <w:pStyle w:val="Normal"/>
              <w:jc w:val="both"/>
              <w:rPr>
                <w:b/>
                <w:b/>
                <w:bCs/>
              </w:rPr>
            </w:pPr>
            <w:r>
              <w:rPr>
                <w:b/>
                <w:bCs/>
              </w:rPr>
              <w:t> </w:t>
            </w:r>
          </w:p>
        </w:tc>
        <w:tc>
          <w:tcPr>
            <w:tcW w:w="96" w:type="dxa"/>
            <w:tcBorders/>
            <w:vAlign w:val="center"/>
          </w:tcPr>
          <w:p>
            <w:pPr>
              <w:pStyle w:val="Normal"/>
              <w:snapToGrid w:val="false"/>
              <w:jc w:val="both"/>
              <w:rPr>
                <w:b/>
                <w:b/>
                <w:bCs/>
              </w:rPr>
            </w:pPr>
            <w:r>
              <w:rPr>
                <w:b/>
                <w:bCs/>
              </w:rPr>
            </w:r>
          </w:p>
        </w:tc>
        <w:tc>
          <w:tcPr>
            <w:tcW w:w="5027" w:type="dxa"/>
            <w:tcBorders/>
            <w:vAlign w:val="center"/>
          </w:tcPr>
          <w:p>
            <w:pPr>
              <w:pStyle w:val="Normal"/>
              <w:snapToGrid w:val="false"/>
              <w:jc w:val="both"/>
              <w:rPr>
                <w:b/>
                <w:b/>
                <w:bCs/>
              </w:rPr>
            </w:pPr>
            <w:r>
              <w:rPr>
                <w:b/>
                <w:bCs/>
              </w:rPr>
            </w:r>
          </w:p>
        </w:tc>
      </w:tr>
      <w:tr>
        <w:trPr/>
        <w:tc>
          <w:tcPr>
            <w:tcW w:w="4545" w:type="dxa"/>
            <w:tcBorders/>
            <w:vAlign w:val="center"/>
          </w:tcPr>
          <w:p>
            <w:pPr>
              <w:pStyle w:val="Normal"/>
              <w:jc w:val="both"/>
              <w:rPr>
                <w:b/>
                <w:b/>
                <w:bCs/>
              </w:rPr>
            </w:pPr>
            <w:r>
              <w:rPr>
                <w:b/>
                <w:bCs/>
              </w:rPr>
              <w:t> </w:t>
            </w:r>
          </w:p>
        </w:tc>
        <w:tc>
          <w:tcPr>
            <w:tcW w:w="96" w:type="dxa"/>
            <w:tcBorders/>
            <w:vAlign w:val="center"/>
          </w:tcPr>
          <w:p>
            <w:pPr>
              <w:pStyle w:val="Normal"/>
              <w:snapToGrid w:val="false"/>
              <w:jc w:val="both"/>
              <w:rPr>
                <w:b/>
                <w:b/>
                <w:bCs/>
              </w:rPr>
            </w:pPr>
            <w:r>
              <w:rPr>
                <w:b/>
                <w:bCs/>
              </w:rPr>
            </w:r>
          </w:p>
        </w:tc>
        <w:tc>
          <w:tcPr>
            <w:tcW w:w="5027" w:type="dxa"/>
            <w:tcBorders/>
            <w:vAlign w:val="center"/>
          </w:tcPr>
          <w:p>
            <w:pPr>
              <w:pStyle w:val="Normal"/>
              <w:snapToGrid w:val="false"/>
              <w:jc w:val="both"/>
              <w:rPr>
                <w:b/>
                <w:b/>
                <w:bCs/>
              </w:rPr>
            </w:pPr>
            <w:r>
              <w:rPr>
                <w:b/>
                <w:bCs/>
              </w:rPr>
            </w:r>
          </w:p>
        </w:tc>
      </w:tr>
      <w:tr>
        <w:trPr/>
        <w:tc>
          <w:tcPr>
            <w:tcW w:w="4545" w:type="dxa"/>
            <w:tcBorders/>
            <w:vAlign w:val="center"/>
          </w:tcPr>
          <w:p>
            <w:pPr>
              <w:pStyle w:val="Normal"/>
              <w:jc w:val="both"/>
              <w:rPr>
                <w:b/>
                <w:b/>
                <w:bCs/>
              </w:rPr>
            </w:pPr>
            <w:r>
              <w:rPr>
                <w:b/>
                <w:bCs/>
              </w:rPr>
              <w:t>L'ESTENSORE</w:t>
            </w:r>
          </w:p>
        </w:tc>
        <w:tc>
          <w:tcPr>
            <w:tcW w:w="96" w:type="dxa"/>
            <w:tcBorders/>
            <w:vAlign w:val="center"/>
          </w:tcPr>
          <w:p>
            <w:pPr>
              <w:pStyle w:val="Normal"/>
              <w:snapToGrid w:val="false"/>
              <w:jc w:val="both"/>
              <w:rPr>
                <w:b/>
                <w:b/>
                <w:bCs/>
              </w:rPr>
            </w:pPr>
            <w:r>
              <w:rPr>
                <w:b/>
                <w:bCs/>
              </w:rPr>
            </w:r>
          </w:p>
        </w:tc>
        <w:tc>
          <w:tcPr>
            <w:tcW w:w="5027" w:type="dxa"/>
            <w:tcBorders/>
            <w:vAlign w:val="center"/>
          </w:tcPr>
          <w:p>
            <w:pPr>
              <w:pStyle w:val="Normal"/>
              <w:jc w:val="both"/>
              <w:rPr>
                <w:b/>
                <w:b/>
                <w:bCs/>
              </w:rPr>
            </w:pPr>
            <w:r>
              <w:rPr>
                <w:b/>
                <w:bCs/>
              </w:rPr>
              <w:t>IL PRESIDENTE</w:t>
            </w:r>
          </w:p>
        </w:tc>
      </w:tr>
      <w:tr>
        <w:trPr/>
        <w:tc>
          <w:tcPr>
            <w:tcW w:w="4545" w:type="dxa"/>
            <w:tcBorders/>
            <w:vAlign w:val="center"/>
          </w:tcPr>
          <w:p>
            <w:pPr>
              <w:pStyle w:val="Normal"/>
              <w:jc w:val="both"/>
              <w:rPr>
                <w:b/>
                <w:b/>
                <w:bCs/>
              </w:rPr>
            </w:pPr>
            <w:r>
              <w:rPr>
                <w:b/>
                <w:bCs/>
              </w:rPr>
              <w:t> </w:t>
            </w:r>
          </w:p>
        </w:tc>
        <w:tc>
          <w:tcPr>
            <w:tcW w:w="96" w:type="dxa"/>
            <w:tcBorders/>
            <w:vAlign w:val="center"/>
          </w:tcPr>
          <w:p>
            <w:pPr>
              <w:pStyle w:val="Normal"/>
              <w:snapToGrid w:val="false"/>
              <w:jc w:val="both"/>
              <w:rPr>
                <w:b/>
                <w:b/>
                <w:bCs/>
              </w:rPr>
            </w:pPr>
            <w:r>
              <w:rPr>
                <w:b/>
                <w:bCs/>
              </w:rPr>
            </w:r>
          </w:p>
        </w:tc>
        <w:tc>
          <w:tcPr>
            <w:tcW w:w="5027" w:type="dxa"/>
            <w:tcBorders/>
            <w:vAlign w:val="center"/>
          </w:tcPr>
          <w:p>
            <w:pPr>
              <w:pStyle w:val="Normal"/>
              <w:snapToGrid w:val="false"/>
              <w:jc w:val="both"/>
              <w:rPr>
                <w:b/>
                <w:b/>
                <w:bCs/>
              </w:rPr>
            </w:pPr>
            <w:r>
              <w:rPr>
                <w:b/>
                <w:bCs/>
              </w:rPr>
            </w:r>
          </w:p>
        </w:tc>
      </w:tr>
      <w:tr>
        <w:trPr/>
        <w:tc>
          <w:tcPr>
            <w:tcW w:w="4545" w:type="dxa"/>
            <w:tcBorders/>
            <w:vAlign w:val="center"/>
          </w:tcPr>
          <w:p>
            <w:pPr>
              <w:pStyle w:val="Normal"/>
              <w:jc w:val="both"/>
              <w:rPr>
                <w:b/>
                <w:b/>
                <w:bCs/>
              </w:rPr>
            </w:pPr>
            <w:r>
              <w:rPr>
                <w:b/>
                <w:bCs/>
              </w:rPr>
              <w:t> </w:t>
            </w:r>
          </w:p>
        </w:tc>
        <w:tc>
          <w:tcPr>
            <w:tcW w:w="96" w:type="dxa"/>
            <w:tcBorders/>
            <w:vAlign w:val="center"/>
          </w:tcPr>
          <w:p>
            <w:pPr>
              <w:pStyle w:val="Normal"/>
              <w:snapToGrid w:val="false"/>
              <w:jc w:val="both"/>
              <w:rPr>
                <w:b/>
                <w:b/>
                <w:bCs/>
              </w:rPr>
            </w:pPr>
            <w:r>
              <w:rPr>
                <w:b/>
                <w:bCs/>
              </w:rPr>
            </w:r>
          </w:p>
        </w:tc>
        <w:tc>
          <w:tcPr>
            <w:tcW w:w="5027" w:type="dxa"/>
            <w:tcBorders/>
            <w:vAlign w:val="center"/>
          </w:tcPr>
          <w:p>
            <w:pPr>
              <w:pStyle w:val="Normal"/>
              <w:snapToGrid w:val="false"/>
              <w:jc w:val="both"/>
              <w:rPr>
                <w:b/>
                <w:b/>
                <w:bCs/>
              </w:rPr>
            </w:pPr>
            <w:r>
              <w:rPr>
                <w:b/>
                <w:bCs/>
              </w:rPr>
            </w:r>
          </w:p>
        </w:tc>
      </w:tr>
      <w:tr>
        <w:trPr/>
        <w:tc>
          <w:tcPr>
            <w:tcW w:w="4545" w:type="dxa"/>
            <w:tcBorders/>
            <w:vAlign w:val="center"/>
          </w:tcPr>
          <w:p>
            <w:pPr>
              <w:pStyle w:val="Normal"/>
              <w:jc w:val="both"/>
              <w:rPr>
                <w:b/>
                <w:b/>
                <w:bCs/>
              </w:rPr>
            </w:pPr>
            <w:r>
              <w:rPr>
                <w:b/>
                <w:bCs/>
              </w:rPr>
              <w:t> </w:t>
            </w:r>
          </w:p>
        </w:tc>
        <w:tc>
          <w:tcPr>
            <w:tcW w:w="96" w:type="dxa"/>
            <w:tcBorders/>
            <w:vAlign w:val="center"/>
          </w:tcPr>
          <w:p>
            <w:pPr>
              <w:pStyle w:val="Normal"/>
              <w:snapToGrid w:val="false"/>
              <w:jc w:val="both"/>
              <w:rPr>
                <w:b/>
                <w:b/>
                <w:bCs/>
              </w:rPr>
            </w:pPr>
            <w:r>
              <w:rPr>
                <w:b/>
                <w:bCs/>
              </w:rPr>
            </w:r>
          </w:p>
        </w:tc>
        <w:tc>
          <w:tcPr>
            <w:tcW w:w="5027" w:type="dxa"/>
            <w:tcBorders/>
            <w:vAlign w:val="center"/>
          </w:tcPr>
          <w:p>
            <w:pPr>
              <w:pStyle w:val="Normal"/>
              <w:snapToGrid w:val="false"/>
              <w:jc w:val="both"/>
              <w:rPr>
                <w:b/>
                <w:b/>
                <w:bCs/>
              </w:rPr>
            </w:pPr>
            <w:r>
              <w:rPr>
                <w:b/>
                <w:bCs/>
              </w:rPr>
            </w:r>
          </w:p>
        </w:tc>
      </w:tr>
      <w:tr>
        <w:trPr/>
        <w:tc>
          <w:tcPr>
            <w:tcW w:w="4545" w:type="dxa"/>
            <w:tcBorders/>
            <w:vAlign w:val="center"/>
          </w:tcPr>
          <w:p>
            <w:pPr>
              <w:pStyle w:val="Normal"/>
              <w:jc w:val="both"/>
              <w:rPr>
                <w:b/>
                <w:b/>
                <w:bCs/>
              </w:rPr>
            </w:pPr>
            <w:r>
              <w:rPr>
                <w:b/>
                <w:bCs/>
              </w:rPr>
              <w:t> </w:t>
            </w:r>
          </w:p>
        </w:tc>
        <w:tc>
          <w:tcPr>
            <w:tcW w:w="96" w:type="dxa"/>
            <w:tcBorders/>
            <w:vAlign w:val="center"/>
          </w:tcPr>
          <w:p>
            <w:pPr>
              <w:pStyle w:val="Normal"/>
              <w:snapToGrid w:val="false"/>
              <w:jc w:val="both"/>
              <w:rPr>
                <w:b/>
                <w:b/>
                <w:bCs/>
              </w:rPr>
            </w:pPr>
            <w:r>
              <w:rPr>
                <w:b/>
                <w:bCs/>
              </w:rPr>
            </w:r>
          </w:p>
        </w:tc>
        <w:tc>
          <w:tcPr>
            <w:tcW w:w="5027" w:type="dxa"/>
            <w:tcBorders/>
            <w:vAlign w:val="center"/>
          </w:tcPr>
          <w:p>
            <w:pPr>
              <w:pStyle w:val="Normal"/>
              <w:snapToGrid w:val="false"/>
              <w:jc w:val="both"/>
              <w:rPr>
                <w:b/>
                <w:b/>
                <w:bCs/>
              </w:rPr>
            </w:pPr>
            <w:r>
              <w:rPr>
                <w:b/>
                <w:bCs/>
              </w:rPr>
            </w:r>
          </w:p>
        </w:tc>
      </w:tr>
      <w:tr>
        <w:trPr/>
        <w:tc>
          <w:tcPr>
            <w:tcW w:w="4545" w:type="dxa"/>
            <w:tcBorders/>
            <w:vAlign w:val="center"/>
          </w:tcPr>
          <w:p>
            <w:pPr>
              <w:pStyle w:val="Normal"/>
              <w:jc w:val="both"/>
              <w:rPr>
                <w:b/>
                <w:b/>
                <w:bCs/>
              </w:rPr>
            </w:pPr>
            <w:r>
              <w:rPr>
                <w:b/>
                <w:bCs/>
              </w:rPr>
              <w:t> </w:t>
            </w:r>
          </w:p>
        </w:tc>
        <w:tc>
          <w:tcPr>
            <w:tcW w:w="96" w:type="dxa"/>
            <w:tcBorders/>
            <w:vAlign w:val="center"/>
          </w:tcPr>
          <w:p>
            <w:pPr>
              <w:pStyle w:val="Normal"/>
              <w:snapToGrid w:val="false"/>
              <w:jc w:val="both"/>
              <w:rPr>
                <w:b/>
                <w:b/>
                <w:bCs/>
              </w:rPr>
            </w:pPr>
            <w:r>
              <w:rPr>
                <w:b/>
                <w:bCs/>
              </w:rPr>
            </w:r>
          </w:p>
        </w:tc>
        <w:tc>
          <w:tcPr>
            <w:tcW w:w="5027" w:type="dxa"/>
            <w:tcBorders/>
            <w:vAlign w:val="center"/>
          </w:tcPr>
          <w:p>
            <w:pPr>
              <w:pStyle w:val="Normal"/>
              <w:snapToGrid w:val="false"/>
              <w:jc w:val="both"/>
              <w:rPr>
                <w:b/>
                <w:b/>
                <w:bCs/>
              </w:rPr>
            </w:pPr>
            <w:r>
              <w:rPr>
                <w:b/>
                <w:bCs/>
              </w:rPr>
            </w:r>
          </w:p>
        </w:tc>
      </w:tr>
    </w:tbl>
    <w:p>
      <w:pPr>
        <w:pStyle w:val="Normal"/>
        <w:jc w:val="both"/>
        <w:rPr/>
      </w:pPr>
      <w:r>
        <w:rPr/>
        <w:t>DEPOSITATA IN SEGRETERIA</w:t>
      </w:r>
    </w:p>
    <w:p>
      <w:pPr>
        <w:pStyle w:val="Normal"/>
        <w:jc w:val="both"/>
        <w:rPr/>
      </w:pPr>
      <w:r>
        <w:rPr/>
        <w:t>Il 26/06/2012</w:t>
      </w:r>
    </w:p>
    <w:p>
      <w:pPr>
        <w:pStyle w:val="Normal"/>
        <w:jc w:val="both"/>
        <w:rPr>
          <w:lang w:val="en-GB"/>
        </w:rPr>
      </w:pPr>
      <w:r>
        <w:rPr/>
        <w:t>IL SEGRETARIO</w:t>
      </w:r>
    </w:p>
    <w:p>
      <w:pPr>
        <w:pStyle w:val="Normal"/>
        <w:jc w:val="both"/>
        <w:rPr>
          <w:lang w:val="en-GB"/>
        </w:rPr>
      </w:pPr>
      <w:r>
        <w:rPr>
          <w:lang w:val="en-GB"/>
        </w:rPr>
        <w:t>(Art. 89, co. 3, cod. proc. amm.)</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rPr>
      </w:pPr>
      <w:r>
        <w:rPr>
          <w:b/>
        </w:rPr>
        <w:t>Consiglio di Stato, sez. V 10/09/2012 n. 4772</w:t>
      </w:r>
    </w:p>
    <w:p>
      <w:pPr>
        <w:pStyle w:val="Normal"/>
        <w:jc w:val="both"/>
        <w:rPr/>
      </w:pPr>
      <w:r>
        <w:rPr/>
      </w:r>
    </w:p>
    <w:p>
      <w:pPr>
        <w:pStyle w:val="Normal"/>
        <w:jc w:val="both"/>
        <w:rPr/>
      </w:pPr>
      <w:r>
        <w:rPr/>
      </w:r>
    </w:p>
    <w:p>
      <w:pPr>
        <w:pStyle w:val="Normal"/>
        <w:jc w:val="both"/>
        <w:rPr/>
      </w:pPr>
      <w:r>
        <w:rPr/>
        <w:t xml:space="preserve">Pubblica amministrazione - Contratti della p.a. - In genere - Associazione per cooptazione - Ammissibilità - Condizione. </w:t>
      </w:r>
    </w:p>
    <w:p>
      <w:pPr>
        <w:pStyle w:val="Normal"/>
        <w:jc w:val="both"/>
        <w:rPr/>
      </w:pPr>
      <w:r>
        <w:rPr/>
      </w:r>
    </w:p>
    <w:p>
      <w:pPr>
        <w:pStyle w:val="Normal"/>
        <w:jc w:val="both"/>
        <w:rPr/>
      </w:pPr>
      <w:r>
        <w:rPr/>
      </w:r>
    </w:p>
    <w:p>
      <w:pPr>
        <w:pStyle w:val="Normal"/>
        <w:jc w:val="both"/>
        <w:rPr/>
      </w:pPr>
      <w:r>
        <w:rPr/>
        <w:t>L'associazione per cooptazione, già contemplata dall'art. 23, d.lg. n. 406 del 1999, è caratterizzata dalla possibilità da parte delle imprese, che intendano riunirsi in associazione temporanea e con i requisiti di partecipazione, di associare altre imprese (iscritte all'ex albo nazionale dei costruttori), anche per categorie ed importi diversi da quelli richiesti dal bando di gara pubblica, a condizione che i lavori eseguiti da queste ultime non superino il 20% dell'importo complessivo dei lavori oggetto dell'appalto e che l'ammontare complessivo delle iscrizioni possedute da ciascuna di tali imprese sia almeno pari all'importo dei lavori che sarebbero stati ad essa affidati; l'art. 95 comma 4, d.P.R. 21 dicembre 1999 n. 554 ha ripreso l'istituto evidentemente al fine di consentire la partecipazione all'appalto anche di imprese di modeste dimensioni, non suscettibili di raggrupparsi nelle forme di cui ai commi 2 e 3 dello stesso articolo, purché l'ammontare complessivo delle qualificazioni possedute sia almeno pari all'importo dei lavori che sarebbero stati ad essa affidati e i lavori eseguiti dalle cooptate non superino il 20% dell'importo complessivo dei lavor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EPUBBLICA ITALIANA                         </w:t>
      </w:r>
    </w:p>
    <w:p>
      <w:pPr>
        <w:pStyle w:val="Normal"/>
        <w:jc w:val="both"/>
        <w:rPr/>
      </w:pPr>
      <w:r>
        <w:rPr/>
        <w:t xml:space="preserve">                     </w:t>
      </w:r>
      <w:r>
        <w:rPr/>
        <w:t xml:space="preserve">IN NOME DEL POPOLO ITALIANO                     </w:t>
      </w:r>
    </w:p>
    <w:p>
      <w:pPr>
        <w:pStyle w:val="Normal"/>
        <w:jc w:val="both"/>
        <w:rPr/>
      </w:pPr>
      <w:r>
        <w:rPr/>
        <w:t xml:space="preserve">                        </w:t>
      </w:r>
      <w:r>
        <w:rPr/>
        <w:t xml:space="preserve">Il Consiglio di Stato                        </w:t>
      </w:r>
    </w:p>
    <w:p>
      <w:pPr>
        <w:pStyle w:val="Normal"/>
        <w:jc w:val="both"/>
        <w:rPr/>
      </w:pPr>
      <w:r>
        <w:rPr/>
        <w:t xml:space="preserve">in sede giurisdizionale (Sezione Quinta)                             </w:t>
      </w:r>
    </w:p>
    <w:p>
      <w:pPr>
        <w:pStyle w:val="Normal"/>
        <w:jc w:val="both"/>
        <w:rPr/>
      </w:pPr>
      <w:r>
        <w:rPr/>
        <w:t xml:space="preserve">ha pronunciato la presente                                           </w:t>
      </w:r>
    </w:p>
    <w:p>
      <w:pPr>
        <w:pStyle w:val="Normal"/>
        <w:jc w:val="both"/>
        <w:rPr/>
      </w:pPr>
      <w:r>
        <w:rPr/>
        <w:t xml:space="preserve">                               </w:t>
      </w:r>
      <w:r>
        <w:rPr/>
        <w:t xml:space="preserve">SENTENZA                              </w:t>
      </w:r>
    </w:p>
    <w:p>
      <w:pPr>
        <w:pStyle w:val="Normal"/>
        <w:jc w:val="both"/>
        <w:rPr/>
      </w:pPr>
      <w:r>
        <w:rPr/>
        <w:t>sul  ricorso in appello iscritto al numero di registro generale 10641</w:t>
      </w:r>
    </w:p>
    <w:p>
      <w:pPr>
        <w:pStyle w:val="Normal"/>
        <w:jc w:val="both"/>
        <w:rPr/>
      </w:pPr>
      <w:r>
        <w:rPr/>
        <w:t xml:space="preserve">del 2010, proposto da:                                               </w:t>
      </w:r>
    </w:p>
    <w:p>
      <w:pPr>
        <w:pStyle w:val="Normal"/>
        <w:jc w:val="both"/>
        <w:rPr/>
      </w:pPr>
      <w:r>
        <w:rPr/>
        <w:t>ADRIATICA   EDILIZIA   S.R.L.   UNIPERSONALE,   GEICO  S.R.L.,  G &amp;amp; D</w:t>
      </w:r>
    </w:p>
    <w:p>
      <w:pPr>
        <w:pStyle w:val="Normal"/>
        <w:jc w:val="both"/>
        <w:rPr/>
      </w:pPr>
      <w:r>
        <w:rPr/>
        <w:t>PREFABBRICATI  S.P.A., ognuna in persona dei propri rispettivi legali</w:t>
      </w:r>
    </w:p>
    <w:p>
      <w:pPr>
        <w:pStyle w:val="Normal"/>
        <w:jc w:val="both"/>
        <w:rPr/>
      </w:pPr>
      <w:r>
        <w:rPr/>
        <w:t>rappresentanti  in  carica,  rappresentate  e  difese dall'avv. Nicola</w:t>
      </w:r>
    </w:p>
    <w:p>
      <w:pPr>
        <w:pStyle w:val="Normal"/>
        <w:jc w:val="both"/>
        <w:rPr/>
      </w:pPr>
      <w:r>
        <w:rPr/>
        <w:t>Marcone,  con  domicilio eletto presso Nicola Marcone in Roma, piazza</w:t>
      </w:r>
    </w:p>
    <w:p>
      <w:pPr>
        <w:pStyle w:val="Normal"/>
        <w:jc w:val="both"/>
        <w:rPr/>
      </w:pPr>
      <w:r>
        <w:rPr/>
        <w:t xml:space="preserve">dell'Orologio, n. 7;                                                 </w:t>
      </w:r>
    </w:p>
    <w:p>
      <w:pPr>
        <w:pStyle w:val="Normal"/>
        <w:jc w:val="both"/>
        <w:rPr/>
      </w:pPr>
      <w:r>
        <w:rPr/>
        <w:t xml:space="preserve">                                </w:t>
      </w:r>
      <w:r>
        <w:rPr/>
        <w:t xml:space="preserve">contro                               </w:t>
      </w:r>
    </w:p>
    <w:p>
      <w:pPr>
        <w:pStyle w:val="Normal"/>
        <w:jc w:val="both"/>
        <w:rPr/>
      </w:pPr>
      <w:r>
        <w:rPr/>
        <w:t>COSILAM   -   Consorzio   Per   Lo   Sviluppo  Industriale  del Lazio</w:t>
      </w:r>
    </w:p>
    <w:p>
      <w:pPr>
        <w:pStyle w:val="Normal"/>
        <w:jc w:val="both"/>
        <w:rPr/>
      </w:pPr>
      <w:r>
        <w:rPr/>
        <w:t>Meridionale,   in   persona  del  legale  rappresentante  in  carica,</w:t>
      </w:r>
    </w:p>
    <w:p>
      <w:pPr>
        <w:pStyle w:val="Normal"/>
        <w:jc w:val="both"/>
        <w:rPr/>
      </w:pPr>
      <w:r>
        <w:rPr/>
        <w:t>rappresentato  e  difeso  dall'avv.  Massimo  Di Sotto, con domicilio</w:t>
      </w:r>
    </w:p>
    <w:p>
      <w:pPr>
        <w:pStyle w:val="Normal"/>
        <w:jc w:val="both"/>
        <w:rPr/>
      </w:pPr>
      <w:r>
        <w:rPr/>
        <w:t xml:space="preserve">eletto presso Mario Carcione in Roma, viale Parioli, n. 67;          </w:t>
      </w:r>
    </w:p>
    <w:p>
      <w:pPr>
        <w:pStyle w:val="Normal"/>
        <w:jc w:val="both"/>
        <w:rPr/>
      </w:pPr>
      <w:r>
        <w:rPr/>
        <w:t xml:space="preserve">nei confronti di                                                     </w:t>
      </w:r>
    </w:p>
    <w:p>
      <w:pPr>
        <w:pStyle w:val="Normal"/>
        <w:jc w:val="both"/>
        <w:rPr/>
      </w:pPr>
      <w:r>
        <w:rPr/>
        <w:t>ICI  IMPRESA  COSTRUZIONI  INDUSTRIALI  S.R.L.,  in  proprio  e nella</w:t>
      </w:r>
    </w:p>
    <w:p>
      <w:pPr>
        <w:pStyle w:val="Normal"/>
        <w:jc w:val="both"/>
        <w:rPr/>
      </w:pPr>
      <w:r>
        <w:rPr/>
        <w:t>qualità  di  mandataria  dell'A.T.I.  con  Precal Sistemi Industriali</w:t>
      </w:r>
    </w:p>
    <w:p>
      <w:pPr>
        <w:pStyle w:val="Normal"/>
        <w:jc w:val="both"/>
        <w:rPr/>
      </w:pPr>
      <w:r>
        <w:rPr/>
        <w:t>s.r.l.,  PFG  S.R.L., in persona del legale rappresentante in carica,</w:t>
      </w:r>
    </w:p>
    <w:p>
      <w:pPr>
        <w:pStyle w:val="Normal"/>
        <w:jc w:val="both"/>
        <w:rPr/>
      </w:pPr>
      <w:r>
        <w:rPr/>
        <w:t xml:space="preserve">non costituita in giudizio;                                          </w:t>
      </w:r>
    </w:p>
    <w:p>
      <w:pPr>
        <w:pStyle w:val="Normal"/>
        <w:jc w:val="both"/>
        <w:rPr/>
      </w:pPr>
      <w:r>
        <w:rPr/>
        <w:t xml:space="preserve">per la riforma                                                       </w:t>
      </w:r>
    </w:p>
    <w:p>
      <w:pPr>
        <w:pStyle w:val="Normal"/>
        <w:jc w:val="both"/>
        <w:rPr/>
      </w:pPr>
      <w:r>
        <w:rPr/>
        <w:t>della  sentenza del T.A.R. LAZIO - SEZ. STACCATA DI LATINA: SEZIONE I</w:t>
      </w:r>
    </w:p>
    <w:p>
      <w:pPr>
        <w:pStyle w:val="Normal"/>
        <w:jc w:val="both"/>
        <w:rPr/>
      </w:pPr>
      <w:r>
        <w:rPr/>
        <w:t>n. 01211/2010, resa tra le parti, concernente APPALTO DI PROGETTAZIONE</w:t>
      </w:r>
    </w:p>
    <w:p>
      <w:pPr>
        <w:pStyle w:val="Normal"/>
        <w:jc w:val="both"/>
        <w:rPr/>
      </w:pPr>
      <w:r>
        <w:rPr/>
        <w:t>ED  ESECUZIONE  OPERE  E  FORNITURE ALLA REALIZZAZIONE PROGETTO "POLO</w:t>
      </w:r>
    </w:p>
    <w:p>
      <w:pPr>
        <w:pStyle w:val="Normal"/>
        <w:jc w:val="both"/>
        <w:rPr/>
      </w:pPr>
      <w:r>
        <w:rPr/>
        <w:t>LOGISTICO    E    FLESSIBILITÀ    NEL    COMUNE   DI   PIEDIMONTE SAN</w:t>
      </w:r>
    </w:p>
    <w:p>
      <w:pPr>
        <w:pStyle w:val="Normal"/>
        <w:jc w:val="both"/>
        <w:rPr/>
      </w:pPr>
      <w:r>
        <w:rPr/>
        <w:t xml:space="preserve">GERMANO"RIS.DANNI;                                                   </w:t>
      </w:r>
    </w:p>
    <w:p>
      <w:pPr>
        <w:pStyle w:val="Normal"/>
        <w:jc w:val="both"/>
        <w:rPr/>
      </w:pPr>
      <w:r>
        <w:rPr/>
        <w:t xml:space="preserve">Visti il ricorso in appello e i relativi allegati;                   </w:t>
      </w:r>
    </w:p>
    <w:p>
      <w:pPr>
        <w:pStyle w:val="Normal"/>
        <w:jc w:val="both"/>
        <w:rPr/>
      </w:pPr>
      <w:r>
        <w:rPr/>
        <w:t>Visto  l'atto  di costituzione in giudizio di CosilamConsorzio Per Lo</w:t>
      </w:r>
    </w:p>
    <w:p>
      <w:pPr>
        <w:pStyle w:val="Normal"/>
        <w:jc w:val="both"/>
        <w:rPr/>
      </w:pPr>
      <w:r>
        <w:rPr/>
        <w:t xml:space="preserve">Sviluppo Industriale del Lazio Meridionale;                          </w:t>
      </w:r>
    </w:p>
    <w:p>
      <w:pPr>
        <w:pStyle w:val="Normal"/>
        <w:jc w:val="both"/>
        <w:rPr/>
      </w:pPr>
      <w:r>
        <w:rPr/>
        <w:t xml:space="preserve">Viste le memorie difensive;                                          </w:t>
      </w:r>
    </w:p>
    <w:p>
      <w:pPr>
        <w:pStyle w:val="Normal"/>
        <w:jc w:val="both"/>
        <w:rPr/>
      </w:pPr>
      <w:r>
        <w:rPr/>
        <w:t xml:space="preserve">Visti tutti gli atti della causa;                                    </w:t>
      </w:r>
    </w:p>
    <w:p>
      <w:pPr>
        <w:pStyle w:val="Normal"/>
        <w:jc w:val="both"/>
        <w:rPr/>
      </w:pPr>
      <w:r>
        <w:rPr/>
        <w:t>Relatore  nell'udienza  pubblica  del  giorno 13 aprile 2012 il Cons.</w:t>
      </w:r>
    </w:p>
    <w:p>
      <w:pPr>
        <w:pStyle w:val="Normal"/>
        <w:jc w:val="both"/>
        <w:rPr/>
      </w:pPr>
      <w:r>
        <w:rPr/>
        <w:t>Carlo  Saltelli  e  uditi per le parti gli avvocati Pesce, per delega</w:t>
      </w:r>
    </w:p>
    <w:p>
      <w:pPr>
        <w:pStyle w:val="Normal"/>
        <w:jc w:val="both"/>
        <w:rPr/>
      </w:pPr>
      <w:r>
        <w:rPr/>
        <w:t xml:space="preserve">dell'Avv. Marcone, e Di Sotto;                                       </w:t>
      </w:r>
    </w:p>
    <w:p>
      <w:pPr>
        <w:pStyle w:val="Normal"/>
        <w:jc w:val="both"/>
        <w:rPr/>
      </w:pPr>
      <w:r>
        <w:rPr/>
        <w:t xml:space="preserve">Ritenuto in fatto e considerato in diritto quanto segu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FATTO</w:t>
      </w:r>
    </w:p>
    <w:p>
      <w:pPr>
        <w:pStyle w:val="Normal"/>
        <w:jc w:val="both"/>
        <w:rPr/>
      </w:pPr>
      <w:r>
        <w:rPr/>
        <w:t>1. Il Consorzio per lo Sviluppo Industriale del Lazio Meridionale (d'ora in avanti COSILAM) con bando in data 6 febbraio 2009 ha indetto una procedura aperta per la progettazione e l'esecuzione di tutte le opere e le forniture necessarie per la realizzazione del progetto "Polo Logistico e Flessibilità", per un importo complessivo di Euro. 7.050.000,00 (di cui Euro. 206,250, 00 per oneri della sicurezza non soggetti a ribasso ed Euro. 175.000,00 per progettazione esecutiva e sicurezza in fase di progettazione), categoria prevalente OG1, ulteriori categorie OG11, OS13, qualificazione obbligatoria, da aggiudicarsi col il criterio dell'offerta economicamente più vantaggiosa, ai sensi dell'art. 83 del D. Lgs. 12 aprile 2006, n. 163 (secondo i seguenti elementi: a) costo complessivo offerto (esecuzione e progettazione), 30 punti; b) valore tecnico delle varianti migliorative proposte rispetto al progetto a base di gara, tempo di esecuzione lavori, 70 punti).</w:t>
      </w:r>
    </w:p>
    <w:p>
      <w:pPr>
        <w:pStyle w:val="Normal"/>
        <w:jc w:val="both"/>
        <w:rPr/>
      </w:pPr>
      <w:r>
        <w:rPr/>
        <w:t>All'esito della gara, cui hanno partecipato nove ditte, la commissione, esclusa la Interplan s.r.l. e valutate le offerte, la offerta economicamente più vantaggiosa, giusta verbale n. 20 del 3 giugno 2009, è risultata quella della costituenda A.T.I. tra I.C.I. Impresa Costruzioni Industriali s.r.l. (capogruppo mandataria), PRECAL Sistemi Industriali s.r.l. (mandante), PFG s.r.l. (mandante cooptata) (d'ora in avanti A.T.I. I.C.I. s.r.l.), con punti 89,42 (di cui punti 61 per la parte tecnica e punto 28,42 per la parte economica).</w:t>
      </w:r>
    </w:p>
    <w:p>
      <w:pPr>
        <w:pStyle w:val="Normal"/>
        <w:jc w:val="both"/>
        <w:rPr/>
      </w:pPr>
      <w:r>
        <w:rPr/>
        <w:t>Ritenute congrue le richieste giustificazioni fornite dalla predetta A.T.I. I.C.I. con la nota in data 15 giugno 2009, giusta relazione in pari data del Responsabile del procedimento, il Consiglio di amministrazione di COSILAM con delibera n. 117/09 del 17 giugno 2009 ha approvato i verbali di gara della commissione giudicatrice e, sulla base della relazione di congruità dell'offerta, ha aggiudicato definitivamente l'appalto alla predetta A.T.I., stabilendo di procedere alla stipula del relativo contratto ed alla consegna dei lavori.</w:t>
      </w:r>
    </w:p>
    <w:p>
      <w:pPr>
        <w:pStyle w:val="Normal"/>
        <w:jc w:val="both"/>
        <w:rPr/>
      </w:pPr>
      <w:r>
        <w:rPr/>
        <w:t>2. Il Tribunale amministrativo regionale per il Lazio, sezione staccata di Latina, sez. I, con la sentenza n. 1211 del 27 giugno 2010, nella resistenza di COSILAM e dell'A.T.I. I.C.I. (che aveva spiegato ricorso incidentale deducendo l'illegittima ammissione alla gara della ricorrente), definitivamente pronunciando sul ricorso proposto da Adriatica Edilizia s.r.l. unipersonale, Geico s.r.l. e G &amp;amp; D Prefabbricati S.p.A. (che avevano partecipato alla gara in R.T.I., classificandosi al secondo posto con punti 78,66, di cui 50 punti per la parte tecnica e punti 28,66 per quella economica, d'ora in avanti R.T.I. Adriatica Edilizia) per l'annullamento dell'aggiudicazione definitiva dell'appalto all'A.T.I. I.C.I., dei verbali della commissione di gara n. 1 del 24 aprile 2009 (di ammissione dell'A.T.I. aggiudicataria), n. 9 del 14 maggio 2009, n. 17 del 26 maggio 2009, n. 19 del 1° giugno 2009, n. 20 del 3 giugno 2009 (di aggiudicazione provvisoria), della nota prot. 759 dell'8 giugno 2009, con cui il Responsabile del procedimento (d'ora in avanti, R.U.P.) aveva chiesto all'A.T.I. aggiudicataria la relazione giustificativa dell'offerta economica presentata), della relazione in data 15 giugno 2009 (con cui il R.U.P. aveva ritenuto valide le giustificazioni prodotte), lo ha rigettato, ritenendo infondate tutte le censure sollevate, prescindendo pertanto dall'esame del ricorso incidentale, dichiarato improcedibile.</w:t>
      </w:r>
    </w:p>
    <w:p>
      <w:pPr>
        <w:pStyle w:val="Normal"/>
        <w:jc w:val="both"/>
        <w:rPr/>
      </w:pPr>
      <w:r>
        <w:rPr/>
        <w:t>In particolare, secondo il predetto tribunale:</w:t>
      </w:r>
    </w:p>
    <w:p>
      <w:pPr>
        <w:pStyle w:val="Normal"/>
        <w:jc w:val="both"/>
        <w:rPr/>
      </w:pPr>
      <w:r>
        <w:rPr/>
        <w:t>- quanto al primo motivo, "Violazione del punto 3, lett. t) del disciplinare di gara. Violazione e falsa applicazione degli art. 37 del D. Lgs. 163/2006 e 93 del D.P.R. 554/1999", l'obbligo di dichiarazione di cui all'invocata clausola del bando riguardava esclusivamente le imprese componenti l'A.T.I., tra cui non rientrava l'impresa cooptata, cui si riferiva erroneamente la censura;</w:t>
      </w:r>
    </w:p>
    <w:p>
      <w:pPr>
        <w:pStyle w:val="Normal"/>
        <w:jc w:val="both"/>
        <w:rPr/>
      </w:pPr>
      <w:r>
        <w:rPr/>
        <w:t>- quanto al secondo motivo, "Violazione del punto 3.2.1.2) del bando di gara. Violazione e falsa applicazione dell'art. 63 del D.P.R. 554/99. Mancata indicazione dei requisiti da parte dei progettisti", la asserita omessa dichiarazione da parte dell'A.T.I. aggiudicataria dei servizi espletati nel decennio anteriore alla pubblicazione del bando "per classi e categorie di lavori da progettare e di importo comunque pari a tre volte gli importi di ciascuna classe e categoria" (che secondo la tesi della ricorrente non era sostituibile con la dichiarazione ex art. 66 del D.P.R. 21 dicembre 1999, n. 554), non era espressamente ed inequivocabilmente sanzionata con l'esclusione dalla gara;</w:t>
      </w:r>
    </w:p>
    <w:p>
      <w:pPr>
        <w:pStyle w:val="Normal"/>
        <w:jc w:val="both"/>
        <w:rPr/>
      </w:pPr>
      <w:r>
        <w:rPr/>
        <w:t>- quanto al terzo motivo, "Violazione e falsa applicazione degli art. 86, quinto comma, del D. Lgs. 163/2006", ugualmente non era espressamente prevista l'esclusione per la ditta concorrente che, come nel dedotto caso dell'A.T.I. aggiudicataria, non avesse corredato con le predette giustificazioni la propria offerta;</w:t>
      </w:r>
    </w:p>
    <w:p>
      <w:pPr>
        <w:pStyle w:val="Normal"/>
        <w:jc w:val="both"/>
        <w:rPr/>
      </w:pPr>
      <w:r>
        <w:rPr/>
        <w:t>- quanto al quarto motivo, "Violazione art. 76 del d.lgs. 163/2006. Violazione dell'allegato n. 2 del disciplinare di gara. Errata valutazione dell'offerta tecnica dell'aggiudicataria. Violazione del principio della concorrenza ai sensi dell'art. 117, 2° comma Cost.", non solo lo stesso criterio di scelta dell'offerta economicamente più vantaggiosa consentiva ex se la presentazione di varianti progettuali, per quanto nel caso di specie lo stesso bando le aveva espressamente previste e non poteva dubitarsi che quella proposta dall'A.T.I. aggiudicataria (consistente nella previsione di una nuova via di accesso) non stravolgeva l'idea progettuale posta a base della procedura selettiva;</w:t>
      </w:r>
    </w:p>
    <w:p>
      <w:pPr>
        <w:pStyle w:val="Normal"/>
        <w:jc w:val="both"/>
        <w:rPr/>
      </w:pPr>
      <w:r>
        <w:rPr/>
        <w:t>- quanto al quinto motivo, "Violazione dell'art. 84 del d. lgs. 163/2006. Incompetenza", la commissione di gara si era legittimamente avvalsa ai fini della valutazione di congruità dell'offerta dell'A.T.I. aggiudicataria del r.u.p. che era un soggetto interno alla stessa amministrazione appaltante;</w:t>
      </w:r>
    </w:p>
    <w:p>
      <w:pPr>
        <w:pStyle w:val="Normal"/>
        <w:jc w:val="both"/>
        <w:rPr/>
      </w:pPr>
      <w:r>
        <w:rPr/>
        <w:t>- quanto al sesto motivo, "Ulteriore violazione dell'art. 86, comma 5 del d. lgs. 163/2006. Apparenza del sub procedimento di verifica delle giustificazioni. Illegittimità e carenza istruttoria, carenza di motivazione, illogicità, sviamento del procedimento di verifica delle giustificazioni successivamente richieste", non sussistevano le dedotte illegittimità, atteso che il r.u.p. aveva valutato le puntuali giustificazioni proposte dall'aggiudicataria.</w:t>
      </w:r>
    </w:p>
    <w:p>
      <w:pPr>
        <w:pStyle w:val="Normal"/>
        <w:jc w:val="both"/>
        <w:rPr/>
      </w:pPr>
      <w:r>
        <w:rPr/>
        <w:t>3. Con rituale e tempestivo atto di appello tutte le originarie ricorrenti, Adriatica Edilizia s.r.l. unipersonale, Geico s.r.l. e G &amp;amp; D Prefabbricati S.p.A., hanno chiesto la riforma della predetta sentenza, lamentando l'erroneità e l'ingiustizia alla stregua di sei mezzi di gravame, così formulati: "I. Fondatezza del I motivo del ricorso di primo grado: Violazione del punto 3 lett. t) del disciplinare di gara. Violazione e falsa applicazione degli art. 37 del D. Lgs. 163/2006 e 93 del DPR 554/1999. Difetto di motivazione della sentenza gravata"; "II. Fondatezza del II motivo del ricorso di primo grado: violazione del punto 3.2.1.2) del bando di gara. Violazione e falsa applicazione dell'art. 63 del DPR 554/1999. Mancata indicazione dei requisiti da parte dei progettisti"; "III. Fondatezza del III motivo del ricorso di primo grado: Violazione e falsa applicazione dell'art. 86, quinto comma, del D. Lgs. 163/06. Mancata allegazione delle giustificazioni dei prezzi dell'offerta"; "IV. Fondatezza del IV motivo del ricorso di primo grado: Violazione dell'art. 76 del d. lgs. 163/2006. Violazione dell'allegato n. 2 del disciplinare di gara. Errata valutazione dell'offerta tecnica dell'aggiudicataria. Violazione del principio della concorrenza ai sensi dell'art. 117, 2° comma Cost."; "V. Fondatezza del V motivo del ricorso di primo grado: violazione art. 84 del d.lgs. 163/2006. Incompetenza" e "VI. Fondatezza del VI motivo del ricorso di I grado: ulteriore violazione dell'art. 86, comma 5 del d. lgs. 163/2006. Apparenza del subprocedimento di verifica delle giustificazioni. Illegittimità e carenza istruttoria, carenza di motivazione, illogicità, sviamento del procedimento di verifica delle giustificazioni successivamente richieste".</w:t>
      </w:r>
    </w:p>
    <w:p>
      <w:pPr>
        <w:pStyle w:val="Normal"/>
        <w:jc w:val="both"/>
        <w:rPr/>
      </w:pPr>
      <w:r>
        <w:rPr/>
        <w:t>Sono state in tal modo riproposte tutte le censure sollevate in primo grado, ad avviso delle appellanti, malamente apprezzate, superficialmente esaminate ed erroneamente respinte, con motivazione approssimativa, errata ed affatto condivisibile.</w:t>
      </w:r>
    </w:p>
    <w:p>
      <w:pPr>
        <w:pStyle w:val="Normal"/>
        <w:jc w:val="both"/>
        <w:rPr/>
      </w:pPr>
      <w:r>
        <w:rPr/>
        <w:t>E" stata riproposta anche la domanda di risarcimento del danno, non esaminata in primo grado a causa dell'erroneo rigetto del ricorso; sono state altresì avanzate istanze istruttorie e di ammissione di una consulenza tecnica d'ufficio (con particolare riferimento al subprocedimento di verifica dell'anomalia dell'offerta dell'aggiudicataria); l'A.T.I. I.C.I., cui pure ritualmente e tempestivamente risulta notificato l'atto di appello, non si è invece costituita in giudizio.</w:t>
      </w:r>
    </w:p>
    <w:p>
      <w:pPr>
        <w:pStyle w:val="Normal"/>
        <w:jc w:val="both"/>
        <w:rPr/>
      </w:pPr>
      <w:r>
        <w:rPr/>
        <w:t>Ha resistito al gravame COSILAM, che ne chiesto il rigetto, deducendone l'inammissibilità e l'infondatezza.</w:t>
      </w:r>
    </w:p>
    <w:p>
      <w:pPr>
        <w:pStyle w:val="Normal"/>
        <w:jc w:val="both"/>
        <w:rPr/>
      </w:pPr>
      <w:r>
        <w:rPr/>
        <w:t>4. Nell'imminenza dell'udienza di discussione le appellanti hanno illustrato con apposita memoria le proprie tesi difensive.</w:t>
      </w:r>
    </w:p>
    <w:p>
      <w:pPr>
        <w:pStyle w:val="Normal"/>
        <w:jc w:val="both"/>
        <w:rPr/>
      </w:pPr>
      <w:r>
        <w:rPr/>
        <w:t>All'udienza pubblica del 13 aprile 2012, dopo la rituale discussione, la causa è stata introitata per la decision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DIRITTO</w:t>
      </w:r>
    </w:p>
    <w:p>
      <w:pPr>
        <w:pStyle w:val="Normal"/>
        <w:jc w:val="both"/>
        <w:rPr/>
      </w:pPr>
      <w:r>
        <w:rPr/>
        <w:t>5. Possono essere esaminati congiuntamente i primi quattro motivi di gravame che concernono la legittimità dell'ammissione alla gara dell'A.T.I. aggiudicataria, i primi tre sotto il profilo rispettivamente della posizione dell'impresa cooptata (che avrebbe omesso di dichiarare la percentuale di partecipazione all'A.T.I. stessa), della omessa dichiarazione prevista dal punto 3.2.1.2. del bando di gara per i progettisti (circa i servizi espletati nel decennio anteriore alla pubblicazione del bando) e della mancata allegazione all'offerta economica delle giustificazioni preventive, ed il quarto in relazione alla modifica progettuale contenuta nell'offerta tecnica (che, secondo le appellanti, non poteva essere considerata una semplice variante migliorativa).</w:t>
      </w:r>
    </w:p>
    <w:p>
      <w:pPr>
        <w:pStyle w:val="Normal"/>
        <w:jc w:val="both"/>
        <w:rPr/>
      </w:pPr>
      <w:r>
        <w:rPr/>
        <w:t>Essi, ad avviso della Sezione, sono infondati.</w:t>
      </w:r>
    </w:p>
    <w:p>
      <w:pPr>
        <w:pStyle w:val="Normal"/>
        <w:jc w:val="both"/>
        <w:rPr/>
      </w:pPr>
      <w:r>
        <w:rPr/>
        <w:t>5.1. In relazione alla prima questione, concernente la asserita omessa dichiarazione da parte della PFG s.r.l. di cui al punto 3, lett. t, del disciplinare di gara concernente la quota di partecipazione all'A.T.I. aggiudicataria, occorre precisare in punto di fatto che detta società era cooptata.</w:t>
      </w:r>
    </w:p>
    <w:p>
      <w:pPr>
        <w:pStyle w:val="Normal"/>
        <w:jc w:val="both"/>
        <w:rPr/>
      </w:pPr>
      <w:r>
        <w:rPr/>
        <w:t>Infatti le imprese: 1) I.C.I. Impresa Costruzioni Industriali s.r.l., quale mandataria capogruppo; 2) Precal Sistemi Industriali s.r.l., quale mandante, e 3) PFG s.r.l., quale mandante cooptata ai sensi dell'art. 95, comma 4, del D.P.R. n. 554 del 1999 e dell'art. 37 del D. Lgs.n. 163 del 2006; hanno formulato in data 14 aprile 2009 ai fini della partecipazione alla gara in questione un'apposita "dichiarazione di impegno irrevocabile alla costituzione di un'associazione temporanea di impresa", impegnandosi in particolare "...irrevocabilmente, in caso di aggiudicazione dei lavori di cui alla gara in oggetto, a conferire mandato collettivo speciale con rappresentanza all'impresa sopraindicata al numero 1, qualificata come capogruppo, la quale stipulerà il contratto in nome e per conto proprio e delle mandanti" e "...a non modificare la composizione dell'associazione temporanea da costituirsi sulla base del presente impegno, a perfezionare in tempo utile il relativo mandato indicando nel medesimo atto la quota di partecipazione di ciascuna impresa al raggruppamento, in conformità ai requisiti richiesti, e ad eseguire i lavori nella percentuale corrispondente alla predetta quota".</w:t>
      </w:r>
    </w:p>
    <w:p>
      <w:pPr>
        <w:pStyle w:val="Normal"/>
        <w:jc w:val="both"/>
        <w:rPr/>
      </w:pPr>
      <w:r>
        <w:rPr/>
        <w:t>Per quanto qui interessa, I.C.I. Impresa Costruzioni Industriali s.r.l. ha dichiarato di concorrere per le seguenti categorie: "categoria prevalente OG1, quota di partecipazione 100,00%; categoria scorporabile a qualificazione obbligatoria OG11 quota di partecipazione 100,00%; quota di partecipazione rispetto all'importo totale a base d'asta pari al 79,25%, della quale risulta esserne in possesso per importi e qualifiche adeguati di partecipazione richiesti (vedi copia allegata del certificato SOA)"; Precal Sistemi Industriali s.r.l. ha dichiarato di concorrere per le seguenti categorie: "categoria scorporabile a qualificazione obbligatoria OS13 quota di partecipazione 100.00%; quota di partecipazione rispetto all'importo totale a base d'asta pari al 20,75%, della quale risulta esserne in possesso per importi e qualifiche adeguati di partecipazione richiesti (vedi copia allegata del certificato SOA)"; PFG s.r.l. si è qualificata come impresa cooptata ai sensi dell'art. 95, comma 4 del D.P.R. n. 554 del 1999 e dell'art. 37 del D. Lgs. n. 163 del 2006, dichiarando che avrebbe eseguito lavori non superiori al 20% dell'importo complessivo dei lavori.</w:t>
      </w:r>
    </w:p>
    <w:p>
      <w:pPr>
        <w:pStyle w:val="Normal"/>
        <w:jc w:val="both"/>
        <w:rPr/>
      </w:pPr>
      <w:r>
        <w:rPr/>
        <w:t>Ciò precisato, occorre ricordare che. come anche di recente ribadito dalla giurisprudenza (C.d.S., sez. V, 16 settembre 2011, n. 5187; sez. VI, 13 gennaio 2012, n. 115), l'associazione per cooptazione, già contemplata dall'art. 23 del D. Lgs. n. 406 del 1999, è caratterizzata dalla possibilità da parte delle imprese che intendano riunirsi in associazione temporanea e con i requisiti di partecipazione, di associare altre imprese (iscritte all'ex albo nazionale dei costruttori), anche per categorie ed importi diversi da quelli richiesti dal bando, a condizione che i lavori eseguiti da queste ultime non superino il 20% dell'importo complessivo dei lavori oggetto dell'appalto e che l'ammontare complessivo delle iscrizioni possedute da ciascuna di tali imprese fosse almeno pari all'importo dei lavori che sarebbero stati ad essa affidati; l'art. 95, comma 4, del D.P.R. n. 554 del 1999 ha ripreso l'istituto evidentemente finalizzato a consentire la partecipazione all'appalto anche di imprese di modeste dimensioni, non suscettibili di raggrupparsi nelle forme di cui ai commi 2 e 3 dello stesso articolo, purché l'ammontare complessivo delle qualificazioni possedute sia almeno pari all'importo dei lavori che sarebbero stati ad essa affidati e i lavori eseguiti dalle cooptate non superino il 20% dell'importo complessivo dei lavori.</w:t>
      </w:r>
    </w:p>
    <w:p>
      <w:pPr>
        <w:pStyle w:val="Normal"/>
        <w:jc w:val="both"/>
        <w:rPr/>
      </w:pPr>
      <w:r>
        <w:rPr/>
        <w:t>Ai fini dell'ammissibilità concreta della fattispecie in questione non si può prescindere da una chiara ed in equivoca espressa volontà del partecipante alla gara il quale è onerato di indicare già nella domanda di partecipazione se e quali imprese intende cooptare nell'esecuzione dei lavoro o del servizio (in termini oltre alla già citata sez. VI, 13 gennaio 2012, n. 115, anche sez. V, 1° settembre 2009, n. 5161).</w:t>
      </w:r>
    </w:p>
    <w:p>
      <w:pPr>
        <w:pStyle w:val="Normal"/>
        <w:jc w:val="both"/>
        <w:rPr/>
      </w:pPr>
      <w:r>
        <w:rPr/>
        <w:t>Giova aggiungere che, come puntualmente precisato da C.d.S., sez. V, 16 settembre 2011, n. 5187, il soggetto cooptato può solo eseguire lavori, ma non acquista lo status di concorrente; non può acquistare alcuna quota di partecipazione all'appalto; non può rivestire la posizione di offerente, prime, e di contraente, poi; non può prestare garanzie, al pari di un concorrente o di un contraente; non può in alcun modo subappaltare o dichiarare di affidare a terzi una quota dei lavori di cui non è titolare, essendo privo della SOA.</w:t>
      </w:r>
    </w:p>
    <w:p>
      <w:pPr>
        <w:pStyle w:val="Normal"/>
        <w:jc w:val="both"/>
        <w:rPr/>
      </w:pPr>
      <w:r>
        <w:rPr/>
        <w:t>Da ciò discende l'infondatezza del motivo di gravame in esame atteso che la PFG s.r.l. non doveva (e in realtà neppure poteva) dichiarare la quota di propria partecipazione all'A.T.I. aggiudicataria, mentre risulta correttamente indicata la percentuale massima (20%) dei lavori che avrebbe eseguito.</w:t>
      </w:r>
    </w:p>
    <w:p>
      <w:pPr>
        <w:pStyle w:val="Normal"/>
        <w:jc w:val="both"/>
        <w:rPr/>
      </w:pPr>
      <w:r>
        <w:rPr/>
        <w:t>5.2. Non è poi meritevole di censura la sentenza impugnata relativamente al secondo motivo di censura, atteso che piuttosto che di dichiarazione omessa in riferimento al punto 3.2.1.2. del bando di gara, può al massimo ritenersi di essere in presenza di una dichiarazione irregolare o da completare, giustificata probabilmente dallo stesso tenore letterale della corrispondente clausola del capitolato speciale (rispetto alla quale la dichiarazione del raggruppamento temporaneo di professionisti è del tutto conforme), il che ne consentiva in ogni caso l'integrazione.</w:t>
      </w:r>
    </w:p>
    <w:p>
      <w:pPr>
        <w:pStyle w:val="Normal"/>
        <w:jc w:val="both"/>
        <w:rPr/>
      </w:pPr>
      <w:r>
        <w:rPr/>
        <w:t>Peraltro, sotto altro concorrente profilo, è appena il caso di segnalare che, a fronte della sia pur incompleta o irregolare dichiarazione nella parte in cui si sarebbe limitata ad affermare il possesso dei requisiti di legge, le appellanti non hanno minimamente provato, né hanno indicato in tal senso neppure eventuali elementi indiziari, la insussistenza dei predetti requisiti in capo al ricordato costituendo raggruppamento temporaneo di professionisti.</w:t>
      </w:r>
    </w:p>
    <w:p>
      <w:pPr>
        <w:pStyle w:val="Normal"/>
        <w:jc w:val="both"/>
        <w:rPr/>
      </w:pPr>
      <w:r>
        <w:rPr/>
        <w:t>5.3. In relazione al terzo profilo di gravame, concernente la mancata allegazione all'offerta economica delle giustificazioni preventive, la Sezione non ritiene di discostarsi dal condivisibile indirizzo giurisprudenziale a tenore del quale "le giustificazioni preliminari non assurgono a requisito di partecipazione alla gara a pena di esclusione delle offerte non documentate, giacché la mancata documentazione viene in rilievo solo in via eventuale nella successiva fase di verifica di anomalia, se ed in quanto l'offerta ne risulti sospetta, nonché tenuto conto che la previsione di legge ha come scopo quello di accelerare il relativo procedimento) (C.d.S., sez. V, 29 dicembre 2009, n. 8867).</w:t>
      </w:r>
    </w:p>
    <w:p>
      <w:pPr>
        <w:pStyle w:val="Normal"/>
        <w:jc w:val="both"/>
        <w:rPr/>
      </w:pPr>
      <w:r>
        <w:rPr/>
        <w:t>Esso è pertanto privo di fondamento.</w:t>
      </w:r>
    </w:p>
    <w:p>
      <w:pPr>
        <w:pStyle w:val="Normal"/>
        <w:jc w:val="both"/>
        <w:rPr/>
      </w:pPr>
      <w:r>
        <w:rPr/>
        <w:t>5.4. E" infondato poi il quarto motivo di gravame, con il quale è stato lamentato che, in palese violazione dell'art. 76 del D. Lgs. n. 163 del 2006 e dell'allegato 2 del disciplinare di gara, la commissione di gara aveva inopinatamente valutato, con riferimento alle migliorie inserimento territoriale", l'offerta proposta dall'A.T.I. aggiudicataria che, in variante al progetto posto a base di gara che prevedeva l'accesso dalla strada comunale Mandrone, aveva previsto l'accesso dalla strada provinciale n. 275.</w:t>
      </w:r>
    </w:p>
    <w:p>
      <w:pPr>
        <w:pStyle w:val="Normal"/>
        <w:jc w:val="both"/>
        <w:rPr/>
      </w:pPr>
      <w:r>
        <w:rPr/>
        <w:t>La giurisprudenza ha ripetutamente ribadito che è insito nella scelta del criterio selettivo dell'offerta economicamente più vantaggiosa, anche quando il progetto posto a base di gara sia definitivo o non modificabile, la possibilità delle imprese concorrenti di proporre variazioni migliorative, purchè non si alterino i caratteri essenziali delle prestazioni richieste dalla lex specialis (C.d.S., sez. IV, 11 febbraio 1999, n. 149; sez. V, 17 settembre 2008, n. 4398); in tal senso sono state considerate ammissibili le varianti migliorative riguardanti le modalità esecutive dell'opera o del servizio, purché non si traducano in una diversa ideazione dell'oggetto del contratto, che si ponga come del tutto alternativo rispetto a quello voluto dall'amministrazione appaltante; è stato poi ritenuto essenziale che la proposta tecnica sia migliorativa rispetto al progetto proposto, che l'offerente dia contezza delle ragioni che giustificano l'adattamento proposto e le variazioni alle singole prescrizioni progettuali, che si dia la prova che la variante garantisca l'efficienza del progetto e le esigenze della pubblica amministrazione sottese alla prescrizione variante; è stato infine evidenziato che sussiste un ampio margine di discrezionalità della commissione giudicatrice nel valutare le varianti migliorative (C.d.S., sez. V, 19 febbraio 2003, n. 923; 9 febbraio 2001, n. 578; sez. IV, 2 aprile 1997, n. 309).</w:t>
      </w:r>
    </w:p>
    <w:p>
      <w:pPr>
        <w:pStyle w:val="Normal"/>
        <w:jc w:val="both"/>
        <w:rPr/>
      </w:pPr>
      <w:r>
        <w:rPr/>
        <w:t>Nel caso di specie l'allegato 3 al disciplinare di gara consentiva espressamente la proposizione di varianti migliorative, prevedendo per esse l'attribuzione fino ad un massimo di 30 punti, subarticolandole in migliorie relative ai manufatti edilizi (10 punti), migliorie relative agli aspetti impiantistici (10 punti) e migliorie relative alle sistemazioni esterne ed accessorie (10 punti), categoria nella quale rientra evidentemente la variante migliorativa proposta dall'A.T.I. aggiudicataria, concernente un diverso accesso stradale al Polo, senza che tale variante interferisca con la sagoma edilizia del manufatto principale, superficie e volume utili e con lo schema di utilizzo funzionale.</w:t>
      </w:r>
    </w:p>
    <w:p>
      <w:pPr>
        <w:pStyle w:val="Normal"/>
        <w:jc w:val="both"/>
        <w:rPr/>
      </w:pPr>
      <w:r>
        <w:rPr/>
        <w:t>Del resto è appena il caso di rilevare che le doglianze sul punto sono rimaste a livello di mere apodittiche affermazioni di principio (senza che sia stata fornita alcuna prova o indizio di una inammissibile interferenza tra la miglioria contestata e lo schema di utilizzo funzionale), atteggiandosi quindi quale inammissibile soggettivo dissenso nei confronti delle valutazioni discrezionali della commissione di gara (di cui non è stata neppure evidenziata un'eventuale illogicità, irragionevolezza o irrazionalità).</w:t>
      </w:r>
    </w:p>
    <w:p>
      <w:pPr>
        <w:pStyle w:val="Normal"/>
        <w:jc w:val="both"/>
        <w:rPr/>
      </w:pPr>
      <w:r>
        <w:rPr/>
        <w:t>6. E" invece fondato ed assorbente (rispetto al sesto mezzo di gravame) il quinto motivo di appello, con cui è stato sostenuto che illegittimamente la valutazione dell'anomalia delle offerte era stata compiuta dal responsabile unico del procedimento invece che dalla commissione di gara, unica competente in tal senso.</w:t>
      </w:r>
    </w:p>
    <w:p>
      <w:pPr>
        <w:pStyle w:val="Normal"/>
        <w:jc w:val="both"/>
        <w:rPr/>
      </w:pPr>
      <w:r>
        <w:rPr/>
        <w:t>Occorre precisare in punto di fatto che, come del resto è pacifico tra le parti, che effettivamente la valutazione circa la congruità dell'offerta presentata dall'A.T.I. aggiudicataria e le relative giustificazioni è stata operata esclusivamente dal responsabile unico del procedimento, giusta relazione del 15 giugno 2009, e che successivamente il Consiglio di Amministrazione di Cosilam, giusta delibera n. 117/09 assunta nella seduta del 17 giugno 2009, ha approvato i verbali della commissione di gara e "vista la relazione di congruità dell'offerta presentata a seguito di richiesta del Responsabile del Procedimento" ha quindi aggiudicato la gara all'A.T.I. I.C.I.</w:t>
      </w:r>
    </w:p>
    <w:p>
      <w:pPr>
        <w:pStyle w:val="Normal"/>
        <w:jc w:val="both"/>
        <w:rPr/>
      </w:pPr>
      <w:r>
        <w:rPr/>
        <w:t>Ciò chiarito, come evidenziato dalla giurisprudenza (C.d.S., sez. V, 22 giugno 2008, n. 3108; 5 luglio 2006, n. 4267; 13 maggio 2002, n. 2579), sussiste effettivamente il dedotto vizio di incompetenza, atteso che non risulta che la commissione abbia operato alcun proprio, diretto apprezzamento della relazione tecnica redatta dal RUP e degli specifici contenuti della stessa: se è vero infatti che l'ufficio ed il RUP ben possono dare pareri tecnici, ragguagli o altri elementi yutili alla valutazione delle offerte presentate in sede di gara, agli stessi non è invece rimesso il giudizio definitivo sulla congruità dell'offerta in presenza di un'apposita commissione di gara, non essendo sufficiente del resto neppure una mera presa d'atto dell'operato dell'ufficio o del RUP; del resto, diversamente opinando dovrebbe concludersi per la stessa inutilità della nomina di una commissione giudicatrice dell'appalto, essendo irragionevole ed irrazionale che l'attività valutativa della commissione debba arrestarsi al momento dell'aggiudicazione provvisoria, senza poter valutare le successive giustificazioni e i pareri tecnici a tal fine forniti dal RUP o dall'ufficio dell'amministrazione appaltante incaricata di supportare l'attività della commissione stessa (C.d.S., sez. V, 13 ottobre 2010, n. 7470; sez. III, 15 luglio 2011, n. 4331).</w:t>
      </w:r>
    </w:p>
    <w:p>
      <w:pPr>
        <w:pStyle w:val="Normal"/>
        <w:jc w:val="both"/>
        <w:rPr/>
      </w:pPr>
      <w:r>
        <w:rPr/>
        <w:t>7. L'accoglimento del predetto motivo, implicando la rinnovazione del procedimento di verifica dell'anomalia dell'offerta, non consente allo stato di delibare la spiegata domanda di risarcimento del danno, non determinandosi ex se l'illegittimità dell'aggiudicazione in favore dell'A.T.I. I.C.I..</w:t>
      </w:r>
    </w:p>
    <w:p>
      <w:pPr>
        <w:pStyle w:val="Normal"/>
        <w:jc w:val="both"/>
        <w:rPr/>
      </w:pPr>
      <w:r>
        <w:rPr/>
        <w:t>8. In conclusione l'appello deve essere accolto nei sensi di cui in motivazione con conseguente riforma della sentenza impugnata ed accoglimento, pure nei limiti di cui in motivazione, del ricorso di primo grado.</w:t>
      </w:r>
    </w:p>
    <w:p>
      <w:pPr>
        <w:pStyle w:val="Normal"/>
        <w:jc w:val="both"/>
        <w:rPr/>
      </w:pPr>
      <w:r>
        <w:rPr/>
        <w:t>La peculiarità delle questioni trattate giustifica la compensazione tra le parti delle spese del doppio grado di giudizio.</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P.Q.M.</w:t>
      </w:r>
    </w:p>
    <w:p>
      <w:pPr>
        <w:pStyle w:val="Normal"/>
        <w:jc w:val="both"/>
        <w:rPr/>
      </w:pPr>
      <w:r>
        <w:rPr/>
        <w:t>Il Consiglio di Stato in sede giurisdizionale, Sezione Quinta, definitivamente pronunciando sull'appello proposto da Adriatica Edilizia s.r.l. unipersonale, Geico s.r.l. e G &amp;amp; D Prefabbricati S.p.A. avverso la sentenza del Tribunale amministrativo regionale per il Lazio, sezione staccata di Latina, n. 1211 del 27 luglio 2010 lo accoglie nei sensi di cui in motivazione e, per l'effetto, in riforma della stessa, accoglie, nei sensi di cui in motivazione, il ricorso di primo grado, annullando gli atti impugnati.</w:t>
      </w:r>
    </w:p>
    <w:p>
      <w:pPr>
        <w:pStyle w:val="Normal"/>
        <w:jc w:val="both"/>
        <w:rPr/>
      </w:pPr>
      <w:r>
        <w:rPr/>
        <w:t>Dichiara interamente compensate tra le parti le spese del doppio grado di giudizio.</w:t>
      </w:r>
    </w:p>
    <w:p>
      <w:pPr>
        <w:pStyle w:val="Normal"/>
        <w:jc w:val="both"/>
        <w:rPr/>
      </w:pPr>
      <w:r>
        <w:rPr/>
        <w:t>Ordina che la presente sentenza sia eseguita dall'autorità amministrativa.</w:t>
      </w:r>
    </w:p>
    <w:p>
      <w:pPr>
        <w:pStyle w:val="Normal"/>
        <w:jc w:val="both"/>
        <w:rPr/>
      </w:pPr>
      <w:r>
        <w:rPr/>
        <w:t>Così deciso in Roma nella camera di consiglio del giorno 13 aprile 2012 con l'intervento dei magistrati:</w:t>
      </w:r>
    </w:p>
    <w:p>
      <w:pPr>
        <w:pStyle w:val="Normal"/>
        <w:jc w:val="both"/>
        <w:rPr/>
      </w:pPr>
      <w:r>
        <w:rPr/>
        <w:t>Marzio Branca, Presidente</w:t>
      </w:r>
    </w:p>
    <w:p>
      <w:pPr>
        <w:pStyle w:val="Normal"/>
        <w:jc w:val="both"/>
        <w:rPr/>
      </w:pPr>
      <w:r>
        <w:rPr/>
        <w:t>Francesco Caringella, Consigliere</w:t>
      </w:r>
    </w:p>
    <w:p>
      <w:pPr>
        <w:pStyle w:val="Normal"/>
        <w:jc w:val="both"/>
        <w:rPr/>
      </w:pPr>
      <w:r>
        <w:rPr/>
        <w:t>Carlo Saltelli, Consigliere, Estensore</w:t>
      </w:r>
    </w:p>
    <w:p>
      <w:pPr>
        <w:pStyle w:val="Normal"/>
        <w:jc w:val="both"/>
        <w:rPr/>
      </w:pPr>
      <w:r>
        <w:rPr/>
        <w:t>Manfredo Atzeni, Consigliere</w:t>
      </w:r>
    </w:p>
    <w:p>
      <w:pPr>
        <w:pStyle w:val="Normal"/>
        <w:jc w:val="both"/>
        <w:rPr/>
      </w:pPr>
      <w:r>
        <w:rPr/>
        <w:t>Doris Durante, Consigliere</w:t>
      </w:r>
    </w:p>
    <w:p>
      <w:pPr>
        <w:pStyle w:val="Normal"/>
        <w:jc w:val="both"/>
        <w:rPr/>
      </w:pPr>
      <w:r>
        <w:rPr/>
        <w:t>DEPOSITATA IN SEGRETERIA IL 10 SET.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siglio di Stato, sez. VI, 13/01/2012, n. 115</w:t>
      </w:r>
    </w:p>
    <w:p>
      <w:pPr>
        <w:pStyle w:val="Normal"/>
        <w:jc w:val="both"/>
        <w:rPr/>
      </w:pPr>
      <w:r>
        <w:rPr/>
      </w:r>
    </w:p>
    <w:p>
      <w:pPr>
        <w:pStyle w:val="Normal"/>
        <w:jc w:val="both"/>
        <w:rPr/>
      </w:pPr>
      <w:r>
        <w:rPr/>
        <w:t>Può ritenersi operante la cd. "associazione per cooptazione", già contemplata dall'art. 23 del d.lg. n. 406/1991 (di attuazione della direttiva 89/440/Cee in materia di procedure di aggiudicazione degli appalti di lavori pubblici), la quale si caratterizza per la possibilità, da parte delle imprese che intendano riunirsi in associazione temporanea e con i requisiti di partecipazione, di associare altre imprese iscritte all'(ex) albo nazionale dei costruttori, anche per categorie ed importi diversi da quelli richiesti nel bando, a condizione che i lavori eseguiti da queste ultime non superino il venti per cento dell'importo complessivo dei lavori oggetto dell'appalto e che l'ammontare complessivo delle iscrizioni possedute da ciascuna di tali imprese fosse almeno pari all'importo dei lavori che sarebbero stati ad essa affidati; in ogni caso la sua concreta applicazione non può prescindere da una chiara e comunque espressa volontà del partecipante alla gara, il quale è onerato di indicare, già nella domanda di partecipazione, se e quali imprese intenda cooptare nella esecuzione del lavoro o del servizio, in assenza della quale è da ritenere sussistente la figura (di carattere generale) della associazione temporanea (orizzontale o verticale).</w:t>
      </w:r>
    </w:p>
    <w:p>
      <w:pPr>
        <w:pStyle w:val="Normal"/>
        <w:jc w:val="both"/>
        <w:rPr/>
      </w:pPr>
      <w:r>
        <w:rPr/>
      </w:r>
    </w:p>
    <w:p>
      <w:pPr>
        <w:pStyle w:val="Normal"/>
        <w:jc w:val="both"/>
        <w:rPr/>
      </w:pPr>
      <w:r>
        <w:rPr/>
        <w:t>(RiformaT.r.g.a.Provincia di Trento, sez. I, n. 139/2007).</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EPUBBLICA ITALIANA                         </w:t>
      </w:r>
    </w:p>
    <w:p>
      <w:pPr>
        <w:pStyle w:val="Normal"/>
        <w:jc w:val="both"/>
        <w:rPr/>
      </w:pPr>
      <w:r>
        <w:rPr/>
        <w:t xml:space="preserve">                     </w:t>
      </w:r>
      <w:r>
        <w:rPr/>
        <w:t xml:space="preserve">IN NOME DEL POPOLO ITALIANO                     </w:t>
      </w:r>
    </w:p>
    <w:p>
      <w:pPr>
        <w:pStyle w:val="Normal"/>
        <w:jc w:val="both"/>
        <w:rPr/>
      </w:pPr>
      <w:r>
        <w:rPr/>
        <w:t xml:space="preserve">                        </w:t>
      </w:r>
      <w:r>
        <w:rPr/>
        <w:t xml:space="preserve">Il Consiglio di Stato                        </w:t>
      </w:r>
    </w:p>
    <w:p>
      <w:pPr>
        <w:pStyle w:val="Normal"/>
        <w:jc w:val="both"/>
        <w:rPr/>
      </w:pPr>
      <w:r>
        <w:rPr/>
        <w:t xml:space="preserve">in sede giurisdizionale (Sezione Sesta)                              </w:t>
      </w:r>
    </w:p>
    <w:p>
      <w:pPr>
        <w:pStyle w:val="Normal"/>
        <w:jc w:val="both"/>
        <w:rPr/>
      </w:pPr>
      <w:r>
        <w:rPr/>
        <w:t xml:space="preserve">ha pronunciato la presente                                           </w:t>
      </w:r>
    </w:p>
    <w:p>
      <w:pPr>
        <w:pStyle w:val="Normal"/>
        <w:jc w:val="both"/>
        <w:rPr/>
      </w:pPr>
      <w:r>
        <w:rPr/>
        <w:t xml:space="preserve">                               </w:t>
      </w:r>
      <w:r>
        <w:rPr/>
        <w:t xml:space="preserve">SENTENZA                              </w:t>
      </w:r>
    </w:p>
    <w:p>
      <w:pPr>
        <w:pStyle w:val="Normal"/>
        <w:jc w:val="both"/>
        <w:rPr/>
      </w:pPr>
      <w:r>
        <w:rPr/>
        <w:t>sul ricorso numero di registro generale 9770 del 2007, proposto dalla</w:t>
      </w:r>
    </w:p>
    <w:p>
      <w:pPr>
        <w:pStyle w:val="Normal"/>
        <w:jc w:val="both"/>
        <w:rPr/>
      </w:pPr>
      <w:r>
        <w:rPr/>
        <w:t>s.r.l.  Atp,  in  persona  del legale rappresentante, rappresentata e</w:t>
      </w:r>
    </w:p>
    <w:p>
      <w:pPr>
        <w:pStyle w:val="Normal"/>
        <w:jc w:val="both"/>
        <w:rPr/>
      </w:pPr>
      <w:r>
        <w:rPr/>
        <w:t>difesa  dall'avv. Alessandro Chiucchiolo, con domicilio eletto presso</w:t>
      </w:r>
    </w:p>
    <w:p>
      <w:pPr>
        <w:pStyle w:val="Normal"/>
        <w:jc w:val="both"/>
        <w:rPr/>
      </w:pPr>
      <w:r>
        <w:rPr/>
        <w:t xml:space="preserve">il signor Antonio D'Agostino in Roma, via Mirabello, 6;              </w:t>
      </w:r>
    </w:p>
    <w:p>
      <w:pPr>
        <w:pStyle w:val="Normal"/>
        <w:jc w:val="both"/>
        <w:rPr/>
      </w:pPr>
      <w:r>
        <w:rPr/>
        <w:t xml:space="preserve">                                </w:t>
      </w:r>
      <w:r>
        <w:rPr/>
        <w:t xml:space="preserve">contro                               </w:t>
      </w:r>
    </w:p>
    <w:p>
      <w:pPr>
        <w:pStyle w:val="Normal"/>
        <w:jc w:val="both"/>
        <w:rPr/>
      </w:pPr>
      <w:r>
        <w:rPr/>
        <w:t>La   s.p.a.   Autostrada   del   Brennero,   in   persona  del legale</w:t>
      </w:r>
    </w:p>
    <w:p>
      <w:pPr>
        <w:pStyle w:val="Normal"/>
        <w:jc w:val="both"/>
        <w:rPr/>
      </w:pPr>
      <w:r>
        <w:rPr/>
        <w:t>rappresentante, rappresentata e difesa dagli avvocati Rolando Roffi e</w:t>
      </w:r>
    </w:p>
    <w:p>
      <w:pPr>
        <w:pStyle w:val="Normal"/>
        <w:jc w:val="both"/>
        <w:rPr/>
      </w:pPr>
      <w:r>
        <w:rPr/>
        <w:t>Francesco  Paolucci,  con  domicilio  eletto presso il signor Massimo</w:t>
      </w:r>
    </w:p>
    <w:p>
      <w:pPr>
        <w:pStyle w:val="Normal"/>
        <w:jc w:val="both"/>
        <w:rPr/>
      </w:pPr>
      <w:r>
        <w:rPr/>
        <w:t xml:space="preserve">Letizia in Roma, viale Angelico n. 103;                              </w:t>
      </w:r>
    </w:p>
    <w:p>
      <w:pPr>
        <w:pStyle w:val="Normal"/>
        <w:jc w:val="both"/>
        <w:rPr/>
      </w:pPr>
      <w:r>
        <w:rPr/>
        <w:t xml:space="preserve">nei confronti di                                                     </w:t>
      </w:r>
    </w:p>
    <w:p>
      <w:pPr>
        <w:pStyle w:val="Normal"/>
        <w:jc w:val="both"/>
        <w:rPr/>
      </w:pPr>
      <w:r>
        <w:rPr/>
        <w:t>La  s.n.c.  Sit  Geo, in proprio e nella qualità di mandataria in ATI</w:t>
      </w:r>
    </w:p>
    <w:p>
      <w:pPr>
        <w:pStyle w:val="Normal"/>
        <w:jc w:val="both"/>
        <w:rPr/>
      </w:pPr>
      <w:r>
        <w:rPr/>
        <w:t>con  Ata  Engineering  Srl, in persona del legale rappresentante, non</w:t>
      </w:r>
    </w:p>
    <w:p>
      <w:pPr>
        <w:pStyle w:val="Normal"/>
        <w:jc w:val="both"/>
        <w:rPr/>
      </w:pPr>
      <w:r>
        <w:rPr/>
        <w:t xml:space="preserve">costituita nel secondo grado del giudizio;                           </w:t>
      </w:r>
    </w:p>
    <w:p>
      <w:pPr>
        <w:pStyle w:val="Normal"/>
        <w:jc w:val="both"/>
        <w:rPr/>
      </w:pPr>
      <w:r>
        <w:rPr/>
        <w:t xml:space="preserve">per la riforma                                                       </w:t>
      </w:r>
    </w:p>
    <w:p>
      <w:pPr>
        <w:pStyle w:val="Normal"/>
        <w:jc w:val="both"/>
        <w:rPr/>
      </w:pPr>
      <w:r>
        <w:rPr/>
        <w:t>della  sentenza del T.R.G.A. - DELLA PROVINCIA DI TRENTO n. 139/2007,</w:t>
      </w:r>
    </w:p>
    <w:p>
      <w:pPr>
        <w:pStyle w:val="Normal"/>
        <w:jc w:val="both"/>
        <w:rPr/>
      </w:pPr>
      <w:r>
        <w:rPr/>
        <w:t>resa  tra  le  parti,  concernente  APPALTO  PER  RILIEVI  TOPOGRAFICI</w:t>
      </w:r>
    </w:p>
    <w:p>
      <w:pPr>
        <w:pStyle w:val="Normal"/>
        <w:jc w:val="both"/>
        <w:rPr/>
      </w:pPr>
      <w:r>
        <w:rPr/>
        <w:t xml:space="preserve">PROGETTAZIONE TERZA CORSIA AUTOSTRADALE (RISARCIMENTI DANNI)         </w:t>
      </w:r>
    </w:p>
    <w:p>
      <w:pPr>
        <w:pStyle w:val="Normal"/>
        <w:jc w:val="both"/>
        <w:rPr/>
      </w:pPr>
      <w:r>
        <w:rPr/>
        <w:t xml:space="preserve">Visti il ricorso in appello e i relativi allegati;                   </w:t>
      </w:r>
    </w:p>
    <w:p>
      <w:pPr>
        <w:pStyle w:val="Normal"/>
        <w:jc w:val="both"/>
        <w:rPr/>
      </w:pPr>
      <w:r>
        <w:rPr/>
        <w:t xml:space="preserve">Viste le memorie difensive;                                          </w:t>
      </w:r>
    </w:p>
    <w:p>
      <w:pPr>
        <w:pStyle w:val="Normal"/>
        <w:jc w:val="both"/>
        <w:rPr/>
      </w:pPr>
      <w:r>
        <w:rPr/>
        <w:t xml:space="preserve">Visti tutti gli atti della causa;                                    </w:t>
      </w:r>
    </w:p>
    <w:p>
      <w:pPr>
        <w:pStyle w:val="Normal"/>
        <w:jc w:val="both"/>
        <w:rPr/>
      </w:pPr>
      <w:r>
        <w:rPr/>
        <w:t>Relatore   nell'udienza   pubblica  del  giorno  28  ottobre  2011 il</w:t>
      </w:r>
    </w:p>
    <w:p>
      <w:pPr>
        <w:pStyle w:val="Normal"/>
        <w:jc w:val="both"/>
        <w:rPr/>
      </w:pPr>
      <w:r>
        <w:rPr/>
        <w:t>consigliere di Stato Giulio Castriota Scanderbeg e uditi per le parti</w:t>
      </w:r>
    </w:p>
    <w:p>
      <w:pPr>
        <w:pStyle w:val="Normal"/>
        <w:jc w:val="both"/>
        <w:rPr/>
      </w:pPr>
      <w:r>
        <w:rPr/>
        <w:t>l'avvocato   Buchicchio,   per  delega  dell'avvocato  Chiucchiolo, e</w:t>
      </w:r>
    </w:p>
    <w:p>
      <w:pPr>
        <w:pStyle w:val="Normal"/>
        <w:jc w:val="both"/>
        <w:rPr/>
      </w:pPr>
      <w:r>
        <w:rPr/>
        <w:t xml:space="preserve">l'avvocato Roffi;                                                    </w:t>
      </w:r>
    </w:p>
    <w:p>
      <w:pPr>
        <w:pStyle w:val="Normal"/>
        <w:jc w:val="both"/>
        <w:rPr/>
      </w:pPr>
      <w:r>
        <w:rPr/>
        <w:t xml:space="preserve">Ritenuto e considerato in fatto e diritto quanto segu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FATTO e DIRITTO</w:t>
      </w:r>
    </w:p>
    <w:p>
      <w:pPr>
        <w:pStyle w:val="Normal"/>
        <w:jc w:val="both"/>
        <w:rPr/>
      </w:pPr>
      <w:r>
        <w:rPr/>
        <w:t>1. E" impugnata la sentenza 28 luglio 2007 n. 139 del Tribunale di Giustizia Amministrativa del Trentino Alto Adige, sede di Trento, che ha respinto il ricorso (RG n. 64/2007) della ATP srl, odierna appellante, avverso gli atti della gara bandita dalla s.p.a. Autostrada del Brennero per l'esecuzione dei rilievi topografici a supporto dell'attività di progettazione della terza corsia (relativa al tratto da Verona a Modena) della autostrada del Brennero ed in particolare dell'atto di aggiudicazione della stessa gara all'ATI tra SIT Geo - Studio Informatica territoriale di Se. Gi. e c. snc e ATA Engineering srl.</w:t>
      </w:r>
    </w:p>
    <w:p>
      <w:pPr>
        <w:pStyle w:val="Normal"/>
        <w:jc w:val="both"/>
        <w:rPr/>
      </w:pPr>
      <w:r>
        <w:rPr/>
        <w:t>2. L'appellante, nel rilevare la erroneità della gravata sentenza di rigetto, reitera in questo grado le censure già disattese dal giudice di primo grado, afferenti:</w:t>
      </w:r>
    </w:p>
    <w:p>
      <w:pPr>
        <w:pStyle w:val="Normal"/>
        <w:jc w:val="both"/>
        <w:rPr/>
      </w:pPr>
      <w:r>
        <w:rPr/>
        <w:t>1) la erronea qualificazione, operata ex officio dalla Commissione di gara, del rapporto giuridico tra le imprese aggiudicatarie in termini di associazione in cooptazione, ai sensi dell'art. 95, comma 4, del d.P.R. 554/99, anziché di ordinaria associazione temporanea di imprese;</w:t>
      </w:r>
    </w:p>
    <w:p>
      <w:pPr>
        <w:pStyle w:val="Normal"/>
        <w:jc w:val="both"/>
        <w:rPr/>
      </w:pPr>
      <w:r>
        <w:rPr/>
        <w:t>2) la mancata esclusione dell'ati aggiudicataria, a seguito della corretta qualificazione della forma di partecipazione alla gara della concorrente, in ragione della omessa specificazione, nella domanda partecipativa, di quali parti del servizio e delle forniture fossero a carico dell'una e dell'altra delle imprese associate, non essendo a tal uopo utili i chiarimenti forniti dall'ati nel fax del 9 ottobre 2006 in ordine alla divisione qualitativa della fornitura ed attestanti, caso mai, altro motivo di esclusione, stante la non prevista partecipazione alla gara di ati di tipo verticale (in carenza della previa operazione di specificazione, da parte della stazione appaltante, dei servizi secondari rispetto a quelli di carattere principale) e non avendo l'associata ATA Engineering i requisiti tecnici per svolgere, in qualsivoglia percentuale, il servizio oggetto d'appalto;</w:t>
      </w:r>
    </w:p>
    <w:p>
      <w:pPr>
        <w:pStyle w:val="Normal"/>
        <w:jc w:val="both"/>
        <w:rPr/>
      </w:pPr>
      <w:r>
        <w:rPr/>
        <w:t>3) la inapplicabilità, in ogni caso, alla fattispecie, dell'istituto della associazione in cooptazione, previsto dalla richiamata disposizione normativa soltanto in materia di lavori pubblici e non di servizi;</w:t>
      </w:r>
    </w:p>
    <w:p>
      <w:pPr>
        <w:pStyle w:val="Normal"/>
        <w:jc w:val="both"/>
        <w:rPr/>
      </w:pPr>
      <w:r>
        <w:rPr/>
        <w:t>4) il rilievo secondo cui anche in ipotesi di cooptazione avrebbero dovuto essere specificate le parti di servizio da eseguirsi dalle singole imprese;</w:t>
      </w:r>
    </w:p>
    <w:p>
      <w:pPr>
        <w:pStyle w:val="Normal"/>
        <w:jc w:val="both"/>
        <w:rPr/>
      </w:pPr>
      <w:r>
        <w:rPr/>
        <w:t>5) la violazione del bando di gara (sez. III par. 3.2) e del capitolato art. 4 lett. b) n. 1), non risultando indicati i nominativi, le qualifiche, ed i titoli di studio delle persone da impiegare per la esecuzione dei rilievi topografici;</w:t>
      </w:r>
    </w:p>
    <w:p>
      <w:pPr>
        <w:pStyle w:val="Normal"/>
        <w:jc w:val="both"/>
        <w:rPr/>
      </w:pPr>
      <w:r>
        <w:rPr/>
        <w:t>6) la divergenza tra i contenuti dell'offerta tecnica originaria e la descrizione del servizio depositata dal raggruppamento a seguito delle precisazioni richieste dalla stazione appaltante ai fini della verifica di congruità dell'offerta.</w:t>
      </w:r>
    </w:p>
    <w:p>
      <w:pPr>
        <w:pStyle w:val="Normal"/>
        <w:jc w:val="both"/>
        <w:rPr/>
      </w:pPr>
      <w:r>
        <w:rPr/>
        <w:t>Di qui la richiesta di annullamento, in riforma della impugnata sentenza, della gravata aggiudicazione in favore delle imprese controinteressate e di aggiudicazione della stessa ad essa appellante, salvo in via subordinata (e cioè per il caso di impossibilità della reintegrazione in forma specifica) il diritto al risarcimento del danno.</w:t>
      </w:r>
    </w:p>
    <w:p>
      <w:pPr>
        <w:pStyle w:val="Normal"/>
        <w:jc w:val="both"/>
        <w:rPr/>
      </w:pPr>
      <w:r>
        <w:rPr/>
        <w:t>3. Si è costituita in giudizio la società appellata Autostrade del Brennero per resistere al ricorso e per chiederne la reiezione.</w:t>
      </w:r>
    </w:p>
    <w:p>
      <w:pPr>
        <w:pStyle w:val="Normal"/>
        <w:jc w:val="both"/>
        <w:rPr/>
      </w:pPr>
      <w:r>
        <w:rPr/>
        <w:t>All'udienza del 28 ottobre 2011 la causa è stata trattenuta per la decisione.</w:t>
      </w:r>
    </w:p>
    <w:p>
      <w:pPr>
        <w:pStyle w:val="Normal"/>
        <w:jc w:val="both"/>
        <w:rPr/>
      </w:pPr>
      <w:r>
        <w:rPr/>
        <w:t>4. L'appello è fondato e va accolto per quanto di ragione.</w:t>
      </w:r>
    </w:p>
    <w:p>
      <w:pPr>
        <w:pStyle w:val="Normal"/>
        <w:jc w:val="both"/>
        <w:rPr/>
      </w:pPr>
      <w:r>
        <w:rPr/>
        <w:t>4.1 La prima questione giuridica da affrontare, avente carattere assorbente, attiene alla legittimità dell'operato della Commissione di gara, validato dalla stazione appaltante con l'approvazione degli atti della procedura selettiva e ritenuto conforme a diritto dai giudici di primo grado, nei limiti cognitori delle dedotte censure, in ordine alla operazione della corretta qualificazione giuridica della forma di partecipazione alla gara della associazione risultata aggiudicataria.</w:t>
      </w:r>
    </w:p>
    <w:p>
      <w:pPr>
        <w:pStyle w:val="Normal"/>
        <w:jc w:val="both"/>
        <w:rPr/>
      </w:pPr>
      <w:r>
        <w:rPr/>
        <w:t>In sintesi, il raggruppamento risultato poi aggiudicatario dell'appalto ha proposto la domanda partecipativa qualificandosi quale associazione temporanea di imprese, da costituirsi tra la Sit Geo snc, in posizione di mandataria, e l'ATA Engineeringe srl, nella veste di mandante; poiché nessun altra puntualizzazione è dato scorgere nella domanda partecipativa, dalla stessa doveva necessariamente dedursi che il raggruppamento si presentava alla gara quale associazione ordinaria tra imprese (di tipo orizzontale).</w:t>
      </w:r>
    </w:p>
    <w:p>
      <w:pPr>
        <w:pStyle w:val="Normal"/>
        <w:jc w:val="both"/>
        <w:rPr/>
      </w:pPr>
      <w:r>
        <w:rPr/>
        <w:t>La commissione tecnica, in carenza di indicazioni puntuali in domanda in ordine alle percentuali di partecipazione al raggruppamento ed alla quota dei servizi da eseguire da parte di ciascuna associata, ha inteso dar corso ad una attività istruttoria al cui esito ha ritenuto di ravvisare nella formula partecipativa approntata dalle odierna appellata, anche sulla scorta della analoga e nuova prospettazione delle imprese associate (cfr. fax del 9 ottobre 2006), una associazione in cooptazione, prevista dall'art. 95 del d.PR 554/1999.</w:t>
      </w:r>
    </w:p>
    <w:p>
      <w:pPr>
        <w:pStyle w:val="Normal"/>
        <w:jc w:val="both"/>
        <w:rPr/>
      </w:pPr>
      <w:r>
        <w:rPr/>
        <w:t>4.2 Il Tar ha ritenuto legittimo tale modus operandi, essenzialmente sulla base del rilievo che la evidente carenza dei requisiti di capacità tecnicoprofessionale in capo alla mandante ed il possesso, per contro, di tutti i requisiti per svolgere ex se i servizi in capo alla mandataria, dovevano naturalmente far pensare ad un "errore ostativo" nella dichiarazione occorsa al momento della proposizione della domanda partecipativa; in virtù del principio del favor partecipationis.</w:t>
      </w:r>
    </w:p>
    <w:p>
      <w:pPr>
        <w:pStyle w:val="Normal"/>
        <w:jc w:val="both"/>
        <w:rPr/>
      </w:pPr>
      <w:r>
        <w:rPr/>
        <w:t>Pertanto, secondo i giudici di primo grado, correttamente le imprese erano state ammesse definitivamente alla selezione, vieppiù a seguito della interlocuzione istruttoria finalizzata all'accertamento della effettiva natura della formula partecipativa assunta dalle associate.</w:t>
      </w:r>
    </w:p>
    <w:p>
      <w:pPr>
        <w:pStyle w:val="Normal"/>
        <w:jc w:val="both"/>
        <w:rPr/>
      </w:pPr>
      <w:r>
        <w:rPr/>
        <w:t>4.3 L'appellante si duole di tale ricostruzione ed evidenzia che la prevalente giurisprudenza amministrativa impone che sia il partecipante alla gara ad indicare in modo chiaro, nella domanda iniziale, in quale veste intenda partecipare alla selezione, senza che possano darsi interpretazioni diverse, a procedimento già avviato, da parte del seggio di gara, le quali si rivelerebbero senz'altro violative del principio della par condicio competitorum.</w:t>
      </w:r>
    </w:p>
    <w:p>
      <w:pPr>
        <w:pStyle w:val="Normal"/>
        <w:jc w:val="both"/>
        <w:rPr/>
      </w:pPr>
      <w:r>
        <w:rPr/>
        <w:t>Inoltre l'appellante osserva che, nel caso di specie, non vi sarebbe margine per applicare l'istituto della cooptazione (volto a favorire la partecipazione alle gare delle imprese "minori" sfornite dei requisiti partecipativi richiesti dalla lex specialis) in funzione di convalescenza della partecipazione alla gara, nella veste di cooptata, della mandante ATA Engineering; la porzione di servizio a quest'ultima affidata (mera "vestizione delle tavole", senza alcun intervento nel campo dei rilievi topografici in autostrada), secondo la tardiva specificazione della partecipante, integrerebbe infatti una ipotesi di riparto qualitativo (e non meramente quantitativo) tra i servizi offerti, in contrasto con la lex specialis di gara, che pacificamente non ammetteva la partecipazione di associazioni di tipo verticale.</w:t>
      </w:r>
    </w:p>
    <w:p>
      <w:pPr>
        <w:pStyle w:val="Normal"/>
        <w:jc w:val="both"/>
        <w:rPr/>
      </w:pPr>
      <w:r>
        <w:rPr/>
        <w:t>5. Le censure d'appello, così sintetizzate, sono da condividere.</w:t>
      </w:r>
    </w:p>
    <w:p>
      <w:pPr>
        <w:pStyle w:val="Normal"/>
        <w:jc w:val="both"/>
        <w:rPr/>
      </w:pPr>
      <w:r>
        <w:rPr/>
        <w:t>La cd. "associazione per cooptazione", già contemplata dall'art. 23 del d.lgs. n. 406/1991 (di attuazione della direttiva 89/440/CEE in materia di procedure di aggiudicazione degli appalti di lavori pubblici), si caratterizza per la possibilità, da parte delle imprese che intendano riunirsi in associazione temporanea e con i requisiti di partecipazione, di associare altre imprese iscritte all'(ex) albo nazionale dei costruttori, anche per categorie ed importi diversi da quelli richiesti nel bando, a condizione che i lavori eseguiti da queste ultime non superino il venti per cento dell'importo complessivo dei lavori oggetto dell'appalto e che l'ammontare complessivo delle iscrizioni possedute da ciascuna di tali imprese fosse almeno pari all'importo dei lavori che sarebbero stati ad essa affidati.</w:t>
      </w:r>
    </w:p>
    <w:p>
      <w:pPr>
        <w:pStyle w:val="Normal"/>
        <w:jc w:val="both"/>
        <w:rPr/>
      </w:pPr>
      <w:r>
        <w:rPr/>
        <w:t>La norma è stata ripresa nel comma 4 dell'art. 95 del regolamento n. 554/1999 (applicabile ratione temporis alla presente controversia, ai sensi dell'art. 256, 4° comma, del d.lgs 163/ 06), per cui può ritenersi ancora operante l'istituto della cooptazione, il quale si caratterizza, come già osservato, per la possibilità di far partecipare all'appalto anche imprese di modeste dimensioni, non suscettibili di raggrupparsi nelle forme previste dai commi 2 e 3 del citato art. 95, purché l'ammontare complessivo delle qualificazioni possedute sia almeno pari all'importo dei lavori che sarebbero stati ad essa affidati e i lavori eseguiti dalle cooptate non superino il 20% dell'importo complessivo dei lavori (cfr. Cons. Stato, sez. V, 1° settembre 2009, n. 5161; Cons. Stato, sez. V, 11 giugno 2001, n. 3129 e Id., 25 luglio 2006, n. 4655; nonché, ex plurimis, T.A.R. Salerno, sez. I, 7 luglio 2006, n. 954).</w:t>
      </w:r>
    </w:p>
    <w:p>
      <w:pPr>
        <w:pStyle w:val="Normal"/>
        <w:jc w:val="both"/>
        <w:rPr/>
      </w:pPr>
      <w:r>
        <w:rPr/>
        <w:t>6. Tuttavia, anche ad ammettere che l'istituto della cooptazione, le cui coordinate normative di riferimento sono state dianzi evidenziate, sia un istituto di carattere generale, e come tale applicabile, in astratto, anche in materia di servizi, nondimeno la sua concreta applicazione non può prescindere da una chiara e comunque espressa volontà del partecipante alla gara, il quale è onerato di indicare, già nella domanda di partecipazione, se e quali imprese intenda cooptare nella esecuzione del lavoro o del servizio.</w:t>
      </w:r>
    </w:p>
    <w:p>
      <w:pPr>
        <w:pStyle w:val="Normal"/>
        <w:jc w:val="both"/>
        <w:rPr/>
      </w:pPr>
      <w:r>
        <w:rPr/>
        <w:t>Per vero, una parte della giurisprudenza ritiene che la possibilità dell'impresa singola o delle imprese che intendano riunirsi in associazione temporanea, in possesso dei requisiti di cui all'articolo 95 citato, di associare, nei modi di cui al comma 4, altre imprese qualificate anche per categorie ed importi diversi da quelli richiesti nel bando, sia insita nello stesso dettato normativo che impone alle imprese cooptate il solo obbligo della qualificazione e il solo limite percentuale delle opere (in termini, Cons. Stato, sez. V, 11 giugno 2001, n. 3129); nondimeno appare preferibile ribadire (in conformità ad un più recente e meglio argomentato orientamento: per tutte cfr. Cons. Stato n. 5161/2009 cit.) come tale possibilità sia, piuttosto, subordinata ad un'espressa dichiarazione, risultante dalla domanda di partecipazione alla gara, in assenza della quale è da ritenere sussistente la figura (di carattere generale) della associazione temporanea (orizzontale o verticale).</w:t>
      </w:r>
    </w:p>
    <w:p>
      <w:pPr>
        <w:pStyle w:val="Normal"/>
        <w:jc w:val="both"/>
        <w:rPr/>
      </w:pPr>
      <w:r>
        <w:rPr/>
        <w:t>E ciò sia in osservanza al principio della par condicio fra i partecipanti alla gara (non potendosi costringere l'Amministrazione a verificare tutte le ipotesi interpretative in astratto consentite dalla normativa vigente, ai fine di ricondurvi la tipologia realizzata da taluno dei concorrenti), sia in considerazione del diverso grado di impegno, responsabilità e garanzia dei partecipanti alla riunione (che vale a differenziare significativamente l'associazione ordinaria di imprese dalla associazione in cooptazione) cui si riconnette un diverso onere di dimostrazione del possesso dei requisiti di qualificazione.</w:t>
      </w:r>
    </w:p>
    <w:p>
      <w:pPr>
        <w:pStyle w:val="Normal"/>
        <w:jc w:val="both"/>
        <w:rPr/>
      </w:pPr>
      <w:r>
        <w:rPr/>
        <w:t>Se ne deve dedurre - non essendo, con ogni evidenza, in contestazione la evidenziata diversità giuridica delle due figure - che la controversia va risolta esaminando il tenore della "dichiarazione, risultante dalla domanda di partecipazione alla gara", la quale (in assenza di una espressa manifestazione della volontà di avvalersi della cooptazione) doveva indurre, giusta il richiamato principio, a "ritenere sussistente la figura generale di associazione temporanea" (così, ancora, Cons. Stato, n. 5161/2009 cit.), senza alcuna pratica possibilità di ricorso alla cooptazione.</w:t>
      </w:r>
    </w:p>
    <w:p>
      <w:pPr>
        <w:pStyle w:val="Normal"/>
        <w:jc w:val="both"/>
        <w:rPr/>
      </w:pPr>
      <w:r>
        <w:rPr/>
        <w:t>Infatti è palese che nella domanda di partecipazione alla gara le imprese in ati costituenda hanno dichiarato di partecipare nella forma dell'associazione costituenda, con il rituale impegno a conferire mandato collettivo speciale con rappresentanza ad una delle associate (S.IT Geo) in caso di aggiudicazione.</w:t>
      </w:r>
    </w:p>
    <w:p>
      <w:pPr>
        <w:pStyle w:val="Normal"/>
        <w:jc w:val="both"/>
        <w:rPr/>
      </w:pPr>
      <w:r>
        <w:rPr/>
        <w:t>Nessun riferimento le imprese compiono in ordine alla possibilità di cooptare altri soggetti nella esecuzione della commessa, né tampoco nel dar luogo ad una cooptazione inter se, risultando tale formula partecipativa non soltanto non espressa ma addirittura contraddittoria con quella, al contrario ben espressa, di associazione temporanea da costituire (dato che, essendo soltanto due le imprese associate, se vi è cooptazione di una delle associande non vi può essere ATI, venendo meno uno dei soggetti costitutivi)</w:t>
      </w:r>
    </w:p>
    <w:p>
      <w:pPr>
        <w:pStyle w:val="Normal"/>
        <w:jc w:val="both"/>
        <w:rPr/>
      </w:pPr>
      <w:r>
        <w:rPr/>
        <w:t>7. Le considerazioni appena svolte sono già di per sé sufficienti a ritenere illegittima la determinazione di ammettere alla gara, all'esito della non consentita operazione ermeneutica di cui si è detto, l'associazione aggiudicataria, nonostante la palese carenza dei requisiti di capacità tecnico professionale in capo alla impresa mandante.</w:t>
      </w:r>
    </w:p>
    <w:p>
      <w:pPr>
        <w:pStyle w:val="Normal"/>
        <w:jc w:val="both"/>
        <w:rPr/>
      </w:pPr>
      <w:r>
        <w:rPr/>
        <w:t>Nondimeno, il Collegio per esigenze di completezza osserva come si rilevi fondato anche l'ulteriore censura, afferente la inammissibile scomposizione, nel caso in esame, dei servizi offerti dalle associate sul piano qualitativo.</w:t>
      </w:r>
    </w:p>
    <w:p>
      <w:pPr>
        <w:pStyle w:val="Normal"/>
        <w:jc w:val="both"/>
        <w:rPr/>
      </w:pPr>
      <w:r>
        <w:rPr/>
        <w:t>Sul punto mette conto evidenziare che un riparto qualitativo delle lavorazioni o dei servizi offerti dalle associate (cioé un riparto di tipo eterogeneo delle prestazioni offerte) in tanto è possibile in quanto la stazione appaltante lo abbia anche implicitamente ammesso attraverso la indicazione delle opere scorporabili (in materia di lavori) ovvero dei servizi secondari (in materia di servizi); quante volte ciò non accada l'unico riparto ammesso tra le prestazione delle associate è di tipo quantitativo, cioè tra lavorazioni e servizi aventi carattere omogeneo.</w:t>
      </w:r>
    </w:p>
    <w:p>
      <w:pPr>
        <w:pStyle w:val="Normal"/>
        <w:jc w:val="both"/>
        <w:rPr/>
      </w:pPr>
      <w:r>
        <w:rPr/>
        <w:t>Ne consegue che nel caso in esame, in cui la stazione appaltante non aveva distinto tra servizi principali ed accessori, non era configurabile, anche a voler ammettere (quod non, per quanto già detto) l'applicabilità alla fattispecie dell'istituto della cooptazione, un riparto qualitativo delle prestazione d'appalto che affidava alla mandante la sola " vestizione delle tavole", trattandosi di attività secondaria ed accessoria (rispetto all'oggetto principale dell'appalto, rappresentato dai rilievi topografici) non affidabile in via autonoma ed esclusiva, in carenza delle necessarie indicazioni nella legge di gara, ad una soltanto delle associate.</w:t>
      </w:r>
    </w:p>
    <w:p>
      <w:pPr>
        <w:pStyle w:val="Normal"/>
        <w:jc w:val="both"/>
        <w:rPr/>
      </w:pPr>
      <w:r>
        <w:rPr/>
        <w:t>In altri termini, non erano ammesse associazioni di imprese di tipo verticale, ma solo di tipo orizzontale, di tal che nessun partecipante poteva difettare di quelle esperienze dirette in campo autostradale, richieste per soddisfare i requisiti tecnicoprofessionali per la effettuazione dei servizi principali oggetto di gara.</w:t>
      </w:r>
    </w:p>
    <w:p>
      <w:pPr>
        <w:pStyle w:val="Normal"/>
        <w:jc w:val="both"/>
        <w:rPr/>
      </w:pPr>
      <w:r>
        <w:rPr/>
        <w:t>8. L'accoglimento della domanda principale di annullamento degli atti impone l'esame della domanda risarcitoria accessoria. E" evidente infatti che, essendo stata già esperita la gara ed integralmente eseguito il contratto stipulato con l'ati aggiudicataria, la violazione dell'interesse (partecipativo) della ricorrente può trovare riparazione soltanto per equivalente, e non più in forma specifica.</w:t>
      </w:r>
    </w:p>
    <w:p>
      <w:pPr>
        <w:pStyle w:val="Normal"/>
        <w:jc w:val="both"/>
        <w:rPr/>
      </w:pPr>
      <w:r>
        <w:rPr/>
        <w:t>8.1 Va premesso, che non rileva nel presente giudizio la questione di carattere generale se, nella materia degli appalti e ove un provvedimento sia risultato illegittimo, sia ravvisabile una responsabilità in assenza di una specifica rimproverabilità degli organi amministrativi.</w:t>
      </w:r>
    </w:p>
    <w:p>
      <w:pPr>
        <w:pStyle w:val="Normal"/>
        <w:jc w:val="both"/>
        <w:rPr/>
      </w:pPr>
      <w:r>
        <w:rPr/>
        <w:t>Infatti, nel caso in esame l'ammissione alla gara di una impresa priva dei relativi presupposti, in violazione delle regole del bando, evidenzia la sussistenza di una specifica rimproverabilità, che d'altra parte neppure risulta specificamente contestata dall'Amministrazione, che non ha invocato alcuna giustificazione.</w:t>
      </w:r>
    </w:p>
    <w:p>
      <w:pPr>
        <w:pStyle w:val="Normal"/>
        <w:jc w:val="both"/>
        <w:rPr/>
      </w:pPr>
      <w:r>
        <w:rPr/>
        <w:t>Osserva al riguardo la Sezione che l'aggiudicazione è stata disposta mediante una violazione grave delle regole partecipative poste in base alla normativa comunitaria e nazionale sui contratti pubblici, giacché la proposizione della domanda partecipativa in forma di associazione ordinaria tra imprese e la conclamata carenza dei requisiti partecipativi in capo ad una delle associate (in relazione all'unica formula partecipativa di associazione di tipo orizzontale consentita dalla lex specialis) doveva far propendere la stazione appaltante per la esclusione della associazione risultata aggiudicataria.</w:t>
      </w:r>
    </w:p>
    <w:p>
      <w:pPr>
        <w:pStyle w:val="Normal"/>
        <w:jc w:val="both"/>
        <w:rPr/>
      </w:pPr>
      <w:r>
        <w:rPr/>
        <w:t>Quanto alla sussistenza del nesso di causalità e di un danno, ove fosse stata disposta tale esclusione, la odierna appellante avrebbe avuto la quasi certezza di rimanere aggiudicataria della gara (la previsione in termini di certezza assoluta è impedita dalla sussistenza del potere di disporre i consueti controlli sul possesso di tutti i requisiti dichiarati nella domanda).</w:t>
      </w:r>
    </w:p>
    <w:p>
      <w:pPr>
        <w:pStyle w:val="Normal"/>
        <w:jc w:val="both"/>
        <w:rPr/>
      </w:pPr>
      <w:r>
        <w:rPr/>
        <w:t>8.2 Orbene, venendo alla quantificazione del danno, va premesso che la società ricorrente ha chiesto di essere ristorata delle seguenti voci di danno, nelle misure di seguito indicate:</w:t>
      </w:r>
    </w:p>
    <w:p>
      <w:pPr>
        <w:pStyle w:val="Normal"/>
        <w:jc w:val="both"/>
        <w:rPr/>
      </w:pPr>
      <w:r>
        <w:rPr/>
        <w:t>a) euro 138.672,80, corrispondente al 20% della propria offerta, a titolo di mancato guadagno;</w:t>
      </w:r>
    </w:p>
    <w:p>
      <w:pPr>
        <w:pStyle w:val="Normal"/>
        <w:jc w:val="both"/>
        <w:rPr/>
      </w:pPr>
      <w:r>
        <w:rPr/>
        <w:t>b) euro 69.336,40, corrispondenti al 5% dell'offerta, a titolo di imprevisti e spese generali;</w:t>
      </w:r>
    </w:p>
    <w:p>
      <w:pPr>
        <w:pStyle w:val="Normal"/>
        <w:jc w:val="both"/>
        <w:rPr/>
      </w:pPr>
      <w:r>
        <w:rPr/>
        <w:t>c) euro 27.200,00 ed euro 35.340,00 per il mancato ammortamento, rispettivamente, delle strumentazioni e delle macchine;</w:t>
      </w:r>
    </w:p>
    <w:p>
      <w:pPr>
        <w:pStyle w:val="Normal"/>
        <w:jc w:val="both"/>
        <w:rPr/>
      </w:pPr>
      <w:r>
        <w:rPr/>
        <w:t>d) euro 50.000,00 per danno all'immagine e per danno curriculare.</w:t>
      </w:r>
    </w:p>
    <w:p>
      <w:pPr>
        <w:pStyle w:val="Normal"/>
        <w:jc w:val="both"/>
        <w:rPr/>
      </w:pPr>
      <w:r>
        <w:rPr/>
        <w:t>In totale, la domanda risarcitoria è stata determinata in euro 320.539,20 oltre alla maggiorazione per interessi e rivalutazione monetaria.</w:t>
      </w:r>
    </w:p>
    <w:p>
      <w:pPr>
        <w:pStyle w:val="Normal"/>
        <w:jc w:val="both"/>
        <w:rPr/>
      </w:pPr>
      <w:r>
        <w:rPr/>
        <w:t>8.3 Il Collegio ritiene di dover accogliere la domanda risarcitoria soltanto nei limiti di cui appresso. La perdita di chance va rapportata in termini percentuali all'utile in astratto conseguibile in ipotesi di aggiudicazione della gara ed esecuzione dell'appalto: utile che, secondo un consolidato criterio, va presuntivamente stimato nel 10% dell'importo posto a base d'asta, ribassato dall'offerta presentata (Cons. Stato, V, 8 luglio 2002, n. 3796; IV, 6 luglio 2004, n. 5012).</w:t>
      </w:r>
    </w:p>
    <w:p>
      <w:pPr>
        <w:pStyle w:val="Normal"/>
        <w:jc w:val="both"/>
        <w:rPr/>
      </w:pPr>
      <w:r>
        <w:rPr/>
        <w:t>Tale quantificazione va qui poi congruamente ridotta, sia perché si tratta di risarcire una mera chance di aggiudicazione, sia perché l'interessata non ha dimostrato di essere stata nell'impossibilità di utilizzare, durante il tempo di esecuzione del servizio per cui è giudizio, mezzi e maestranze per l'espletamento di altri e diversi servizi (Cons. Stato, V 24 ottobre 2002, n. 5860; VI, 9 novembre 2006, n. 6607).</w:t>
      </w:r>
    </w:p>
    <w:p>
      <w:pPr>
        <w:pStyle w:val="Normal"/>
        <w:jc w:val="both"/>
        <w:rPr/>
      </w:pPr>
      <w:r>
        <w:rPr/>
        <w:t>Invero, come di recente rilevato da questa Sezione (Cons. Stato, VI, 18 marzo 2011, n. 1681), ad evitare che a seguito del risarcimento il danneggiato possa locupletare un effetto finanziario addirittura migliore rispetto a quello in cui si sarebbe trovato in assenza dell'illecito, dal decimo dell'importo così stimato va detratto quanto percepito dall'impresa grazie allo svolgimento di attività lucrative diverse, nel periodo in cui avrebbe dovuto eseguire l'appalto in contestazione.</w:t>
      </w:r>
    </w:p>
    <w:p>
      <w:pPr>
        <w:pStyle w:val="Normal"/>
        <w:jc w:val="both"/>
        <w:rPr/>
      </w:pPr>
      <w:r>
        <w:rPr/>
        <w:t>Nondimeno, l'onere di provare (l'assenza del)l'aliunde perceptum vel percipiendum grava non sull'Amministrazione, ma sull'impresa: e ciò in ragione della presunzione, secondo l'id quod plerumque accidit, che l'imprenditore normalmente diligente (cfr. art. 1227 Cod. civ.) non rimane inerte in caso di mancata aggiudicazione di un appalto, ma persegue occasioni contrattuali alternative, dalla cui esecuzione trae il relativo utile.</w:t>
      </w:r>
    </w:p>
    <w:p>
      <w:pPr>
        <w:pStyle w:val="Normal"/>
        <w:jc w:val="both"/>
        <w:rPr/>
      </w:pPr>
      <w:r>
        <w:rPr/>
        <w:t>Ciò premesso, appare equo riconoscere alla appellante, a titolo di utile mancato, la somma di euro 34.668,00 corrispondente al 5% della offerta presentata in gara dalla appellante.</w:t>
      </w:r>
    </w:p>
    <w:p>
      <w:pPr>
        <w:pStyle w:val="Normal"/>
        <w:jc w:val="both"/>
        <w:rPr/>
      </w:pPr>
      <w:r>
        <w:rPr/>
        <w:t>La somma appare congrua, avuto riguardo alle concrete chances di aggiudicazione (indubbiamente molto alte), alla media degli utili che le imprese normalmente traggono dalla partecipazione alle gare (media che negli ultimi anni si è ridotta, a fronte della maggiore competitività indotta dalle accresciute regole di pubblicità imposte alle stazioni appaltanti).</w:t>
      </w:r>
    </w:p>
    <w:p>
      <w:pPr>
        <w:pStyle w:val="Normal"/>
        <w:jc w:val="both"/>
        <w:rPr/>
      </w:pPr>
      <w:r>
        <w:rPr/>
        <w:t>Inoltre, il Collegio, nel contenere l'entità del risarcimento da lucro cessante nei termini percentuali suindicati, non può non tener conto del fatto che l'appellante non ha eseguito il servizio e che non ha dato prova di essere rimasta inerte nel tempo che avrebbe dovuto impiegare, ove ne fosse rimasta aggiudicataria, per la esecuzione del contratto d'appalto.</w:t>
      </w:r>
    </w:p>
    <w:p>
      <w:pPr>
        <w:pStyle w:val="Normal"/>
        <w:jc w:val="both"/>
        <w:rPr/>
      </w:pPr>
      <w:r>
        <w:rPr/>
        <w:t>Tale ultima considerazione, in ordine alla mancata prova negativa dell'aliunde perceptum vel percipiendum, dà conto della mancata liquidazione in favore della appellante delle ulteriori voci risarcitorie; in particolare non si può ritenere spettante alla appellante la somma richiesta per il mancato ammortamento dei mezzi e delle attrezzature ovvero a titolo di danno curriculare (dato che se ha eseguito altre opere o servizi è in quell'ambito oggettuale che può imputare gli ammortamenti ovvero può aver arricchito, magari in misura maggiore, il suo curriculum).</w:t>
      </w:r>
    </w:p>
    <w:p>
      <w:pPr>
        <w:pStyle w:val="Normal"/>
        <w:jc w:val="both"/>
        <w:rPr/>
      </w:pPr>
      <w:r>
        <w:rPr/>
        <w:t>Infine non può spettare alcunché a titolo di imprevisti e spese generali di partecipazioni, dato che si tratta di poste insite nel rischio imprenditoriale di chi partecipa alle commesse pubbliche e che non ricevono autonoma considerazione neppure in confronto dell'aggiudicatario (che si remunera soltanto con gli utili di impresa).</w:t>
      </w:r>
    </w:p>
    <w:p>
      <w:pPr>
        <w:pStyle w:val="Normal"/>
        <w:jc w:val="both"/>
        <w:rPr/>
      </w:pPr>
      <w:r>
        <w:rPr/>
        <w:t>In definitiva, all'appellante spetta la somma di euro 34.668,00 a titolo di risarcimento del danno, cui vanno aggiunti, trattandosi di debito di valore e non di valuta, gli interessi legali e la rivalutazione monetaria (da calcolare separatamente sugli importi nominali del credito), a decorrere dalla data della illegittima aggiudicazione e fino al soddisfo.</w:t>
      </w:r>
    </w:p>
    <w:p>
      <w:pPr>
        <w:pStyle w:val="Normal"/>
        <w:jc w:val="both"/>
        <w:rPr/>
      </w:pPr>
      <w:r>
        <w:rPr/>
        <w:t>9. Da ultimo il Collegio deve precisare, per quanto nessuna richiesta di condanna sia stata articolata nei confronti della associazione aggiudicataria (pur evocata in giudizio quale controinteressata), che la responsabilità civile da illegittima aggiudicazione, nel caso che ne occupa, ha natura solidale, in quanto l'errore (pur inescusabile) della stazione appaltante è stato indotto dal comportamento della odierna ati controinteressata, manifestatosi sia in occasione della domanda partecipativa (dal cui tenore alcun riferimento all'istituto della cooptazione poteva desumersi), sia nella richiamata comunicazione del 9 ottobre 2006, in cui per la prima volta compare il riferimento a tale nuova formula partecipativa, e si realizza la sostanziale mutazione della veste soggettiva di partecipazione. Pertanto, in base al principio desumibile dall'art. 2055 del codice civile va affermata, ai soli fini della statuizione di accertamento, la natura solidale della responsabilità civile di che trattasi, e ciò anche ai fini dell'eventuale azione di regresso che la stazione appaltante potrà intraprendere per rivalersi, nel concorso di tutte le ulteriori condizioni legittimanti, nei confronti della società beneficiaria degli atti illegittimi e che ha indotto alla loro emanazione (cfr. l'art. 41, comma 2, ultima parte, del Codice per il processo amministrativo)</w:t>
      </w:r>
    </w:p>
    <w:p>
      <w:pPr>
        <w:pStyle w:val="Normal"/>
        <w:jc w:val="both"/>
        <w:rPr/>
      </w:pPr>
      <w:r>
        <w:rPr/>
        <w:t>10 In definitiva, l'appello va in parte accolto e, in riforma della impugnata sentenza, vanno annullati l'atto di aggiudicazione e il provvedimento di aggiudicazione impugnati in primo grado e va accolta, nei limiti di cui innanzi, la domanda risarcitoria proposta dall'odierno appellante.</w:t>
      </w:r>
    </w:p>
    <w:p>
      <w:pPr>
        <w:pStyle w:val="Normal"/>
        <w:jc w:val="both"/>
        <w:rPr/>
      </w:pPr>
      <w:r>
        <w:rPr/>
        <w:t>Le spese di lite dei due gradi seguono la soccombenza e sono liquidate come in dispositivo.</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P.Q.M.</w:t>
      </w:r>
    </w:p>
    <w:p>
      <w:pPr>
        <w:pStyle w:val="Normal"/>
        <w:jc w:val="both"/>
        <w:rPr/>
      </w:pPr>
      <w:r>
        <w:rPr/>
        <w:t>Il Consiglio di Stato in sede giurisdizionale (Sezione Sesta) definitivamente pronunciando sull'appello n. 9770 del 2007, come in epigrafe proposto, lo accoglie e per l'effetto, in riforma della impugnata sentenza, accoglie, nei limiti di cui in motivazione, il ricorso di primo grado, con l'annullamento degli atti impugnati e la condanna della s.p.a. Autostrade del Brennero al risarcimento dei danni nella misura ivi indicata.</w:t>
      </w:r>
    </w:p>
    <w:p>
      <w:pPr>
        <w:pStyle w:val="Normal"/>
        <w:jc w:val="both"/>
        <w:rPr/>
      </w:pPr>
      <w:r>
        <w:rPr/>
        <w:t>Condanna la appellata s.p.a. Autostrade del Brennero a rivalere l'appellante delle spese e degli onorari del doppio grado di giudizio, che liquida in complessivi euro 10.000,00 (diecimila/00), oltre Iva e CAP come per legge.</w:t>
      </w:r>
    </w:p>
    <w:p>
      <w:pPr>
        <w:pStyle w:val="Normal"/>
        <w:jc w:val="both"/>
        <w:rPr/>
      </w:pPr>
      <w:r>
        <w:rPr/>
        <w:t>Ordina che la presente sentenza sia eseguita dall'autorità amministrativa.</w:t>
      </w:r>
    </w:p>
    <w:p>
      <w:pPr>
        <w:pStyle w:val="Normal"/>
        <w:jc w:val="both"/>
        <w:rPr/>
      </w:pPr>
      <w:r>
        <w:rPr/>
        <w:t>Così deciso in Roma nella camera di consiglio del giorno 28 ottobre 2011 con l'intervento dei magistrati:</w:t>
      </w:r>
    </w:p>
    <w:p>
      <w:pPr>
        <w:pStyle w:val="Normal"/>
        <w:jc w:val="both"/>
        <w:rPr/>
      </w:pPr>
      <w:r>
        <w:rPr/>
        <w:t>Luigi Maruotti, Presidente</w:t>
      </w:r>
    </w:p>
    <w:p>
      <w:pPr>
        <w:pStyle w:val="Normal"/>
        <w:jc w:val="both"/>
        <w:rPr/>
      </w:pPr>
      <w:r>
        <w:rPr/>
        <w:t>Maurizio Meschino, Consigliere</w:t>
      </w:r>
    </w:p>
    <w:p>
      <w:pPr>
        <w:pStyle w:val="Normal"/>
        <w:jc w:val="both"/>
        <w:rPr/>
      </w:pPr>
      <w:r>
        <w:rPr/>
        <w:t>Claudio Contessa, Consigliere</w:t>
      </w:r>
    </w:p>
    <w:p>
      <w:pPr>
        <w:pStyle w:val="Normal"/>
        <w:jc w:val="both"/>
        <w:rPr/>
      </w:pPr>
      <w:r>
        <w:rPr/>
        <w:t>Fabio Taormina, Consigliere</w:t>
      </w:r>
    </w:p>
    <w:p>
      <w:pPr>
        <w:pStyle w:val="Normal"/>
        <w:jc w:val="both"/>
        <w:rPr/>
      </w:pPr>
      <w:r>
        <w:rPr/>
        <w:t>Giulio Castriota Scanderbeg, Consigliere, Estensore</w:t>
      </w:r>
    </w:p>
    <w:p>
      <w:pPr>
        <w:pStyle w:val="Normal"/>
        <w:jc w:val="both"/>
        <w:rPr/>
      </w:pPr>
      <w:r>
        <w:rPr/>
        <w:t>DEPOSITATA IN SEGRETERIA IL 13 GEN. 2012</w:t>
      </w:r>
    </w:p>
    <w:p>
      <w:pPr>
        <w:pStyle w:val="Normal"/>
        <w:jc w:val="both"/>
        <w:rPr/>
      </w:pPr>
      <w:r>
        <w:rPr/>
      </w:r>
    </w:p>
    <w:p>
      <w:pPr>
        <w:pStyle w:val="Normal"/>
        <w:jc w:val="both"/>
        <w:rPr/>
      </w:pPr>
      <w:r>
        <w:rPr/>
      </w:r>
    </w:p>
    <w:p>
      <w:pPr>
        <w:pStyle w:val="Normal"/>
        <w:jc w:val="both"/>
        <w:rPr>
          <w:b/>
          <w:b/>
        </w:rPr>
      </w:pPr>
      <w:r>
        <w:rPr>
          <w:b/>
        </w:rPr>
        <w:t>Consiglio di Stato, sez. V, 16/09/2011, n. 5187</w:t>
      </w:r>
    </w:p>
    <w:p>
      <w:pPr>
        <w:pStyle w:val="Normal"/>
        <w:jc w:val="both"/>
        <w:rPr/>
      </w:pPr>
      <w:r>
        <w:rPr/>
      </w:r>
    </w:p>
    <w:p>
      <w:pPr>
        <w:pStyle w:val="Normal"/>
        <w:jc w:val="both"/>
        <w:rPr/>
      </w:pPr>
      <w:r>
        <w:rPr/>
        <w:t>La possibilità dell'impresa singola o delle imprese che intendano riunirsi in associazione temporanea, in possesso dei requisiti di cui all'art. 95 d.P.R. n. 554/1999 di associare in cooptazione, nei modi previsti dal comma 4 di tale articolo, altre imprese qualificate anche per categorie e importi diversi da quelli richiesti nel bando non è insita nello stesso dettato normativo che impone alle imprese cooptate il solo obbligo della qualificazione e il solo limite percentuale delle opere, ma, alla luce del carattere eccezionale e derogatorio dell'istituto, è subordinata ad un'espressa ed inequivoca dichiarazione del concorrente risultante dalla domanda di partecipazione alla gara, in assenza della quale è da ritenere sussistente la figura (di carattere generale) dell'associazione temporanea (orizzontale o verticale) prevista dai commi 2 e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cooptazione è un istituto di carattere speciale che abilita un soggetto privo dei prescritti requisiti di qualificazione e, quindi, di partecipazione, alla sola esecuzione dei lavori nei limiti del 20% in deroga alla disciplina vigente in tema di qualificazione SOA, con la conseguenza che il soggetto cooptato non può acquistare lo status di concorrente, non può acquistare alcuna quota di partecipazione all'appalto, non può rivestire la posizione di offerente, prima, e di contraente, poi, non può prestare garanzie, al pari di un concorrente o di un contraente e non può, in alcun modo, subappaltare o dichiarare di affidare a terzi una quota dei lavori, di cui non è titolare, essendo privo della prescritta SOA.</w:t>
      </w:r>
    </w:p>
    <w:p>
      <w:pPr>
        <w:pStyle w:val="Normal"/>
        <w:jc w:val="both"/>
        <w:rPr/>
      </w:pPr>
      <w:r>
        <w:rPr/>
      </w:r>
    </w:p>
    <w:p>
      <w:pPr>
        <w:pStyle w:val="Normal"/>
        <w:jc w:val="both"/>
        <w:rPr/>
      </w:pPr>
      <w:r>
        <w:rPr/>
      </w:r>
    </w:p>
    <w:p>
      <w:pPr>
        <w:pStyle w:val="Normal"/>
        <w:jc w:val="both"/>
        <w:rPr/>
      </w:pPr>
      <w:r>
        <w:rPr/>
        <w:t>L'associazione per cooptazione, già contemplata dall'art. 23 d.lg. n. 406/1991 si caratterizza per la possibilità di far partecipare all'appalto imprese di modeste dimensioni non suscettibili di raggrupparsi nelle forme previste dai commi 2 e 3 dell'art. 95 d.P.R. n. 554/1999, purché l'ammontare complessivo delle qualificazioni possedute sia almeno pari all'importo dei lavori che saranno ad esse affidati e i lavori eseguiti dalle cooptate non superino il 20% dell'importo complessivo dei lavori.</w:t>
      </w:r>
    </w:p>
    <w:p>
      <w:pPr>
        <w:pStyle w:val="Normal"/>
        <w:jc w:val="both"/>
        <w:rPr/>
      </w:pPr>
      <w:r>
        <w:rPr/>
      </w:r>
    </w:p>
    <w:p>
      <w:pPr>
        <w:pStyle w:val="Normal"/>
        <w:jc w:val="both"/>
        <w:rPr/>
      </w:pPr>
      <w:r>
        <w:rPr/>
        <w:t xml:space="preserve">                         </w:t>
      </w:r>
      <w:r>
        <w:rPr/>
        <w:t xml:space="preserve">REPUBBLICA ITALIANA                         </w:t>
      </w:r>
    </w:p>
    <w:p>
      <w:pPr>
        <w:pStyle w:val="Normal"/>
        <w:jc w:val="both"/>
        <w:rPr/>
      </w:pPr>
      <w:r>
        <w:rPr/>
        <w:t xml:space="preserve">                     </w:t>
      </w:r>
      <w:r>
        <w:rPr/>
        <w:t xml:space="preserve">IN NOME DEL POPOLO ITALIANO                     </w:t>
      </w:r>
    </w:p>
    <w:p>
      <w:pPr>
        <w:pStyle w:val="Normal"/>
        <w:jc w:val="both"/>
        <w:rPr/>
      </w:pPr>
      <w:r>
        <w:rPr/>
        <w:t xml:space="preserve">                        </w:t>
      </w:r>
      <w:r>
        <w:rPr/>
        <w:t xml:space="preserve">Il Consiglio di Stato                        </w:t>
      </w:r>
    </w:p>
    <w:p>
      <w:pPr>
        <w:pStyle w:val="Normal"/>
        <w:jc w:val="both"/>
        <w:rPr/>
      </w:pPr>
      <w:r>
        <w:rPr/>
        <w:t xml:space="preserve">in sede giurisdizionale (Sezione Quinta)                             </w:t>
      </w:r>
    </w:p>
    <w:p>
      <w:pPr>
        <w:pStyle w:val="Normal"/>
        <w:jc w:val="both"/>
        <w:rPr/>
      </w:pPr>
      <w:r>
        <w:rPr/>
        <w:t xml:space="preserve">ha pronunciato la presente                                           </w:t>
      </w:r>
    </w:p>
    <w:p>
      <w:pPr>
        <w:pStyle w:val="Normal"/>
        <w:jc w:val="both"/>
        <w:rPr/>
      </w:pPr>
      <w:r>
        <w:rPr/>
        <w:t xml:space="preserve">                               </w:t>
      </w:r>
      <w:r>
        <w:rPr/>
        <w:t xml:space="preserve">SENTENZA                              </w:t>
      </w:r>
    </w:p>
    <w:p>
      <w:pPr>
        <w:pStyle w:val="Normal"/>
        <w:jc w:val="both"/>
        <w:rPr/>
      </w:pPr>
      <w:r>
        <w:rPr/>
        <w:t xml:space="preserve">sul ricorso numero di registro generale 5761 del 2010, proposto da:  </w:t>
      </w:r>
    </w:p>
    <w:p>
      <w:pPr>
        <w:pStyle w:val="Normal"/>
        <w:jc w:val="both"/>
        <w:rPr/>
      </w:pPr>
      <w:r>
        <w:rPr/>
        <w:t>Lu.  Sa.  Srl,  rappresentato e difeso dall'avv. Lorenzo Lentini, con</w:t>
      </w:r>
    </w:p>
    <w:p>
      <w:pPr>
        <w:pStyle w:val="Normal"/>
        <w:jc w:val="both"/>
        <w:rPr/>
      </w:pPr>
      <w:r>
        <w:rPr/>
        <w:t xml:space="preserve">domicilio eletto presso Giuseppe Placidi in Roma, via Cosseria N. 2; </w:t>
      </w:r>
    </w:p>
    <w:p>
      <w:pPr>
        <w:pStyle w:val="Normal"/>
        <w:jc w:val="both"/>
        <w:rPr/>
      </w:pPr>
      <w:r>
        <w:rPr/>
        <w:t xml:space="preserve">                                </w:t>
      </w:r>
      <w:r>
        <w:rPr/>
        <w:t xml:space="preserve">contro                               </w:t>
      </w:r>
    </w:p>
    <w:p>
      <w:pPr>
        <w:pStyle w:val="Normal"/>
        <w:jc w:val="both"/>
        <w:rPr/>
      </w:pPr>
      <w:r>
        <w:rPr/>
        <w:t xml:space="preserve">Comune di Serre;                                                     </w:t>
      </w:r>
    </w:p>
    <w:p>
      <w:pPr>
        <w:pStyle w:val="Normal"/>
        <w:jc w:val="both"/>
        <w:rPr>
          <w:lang w:val="en-GB"/>
        </w:rPr>
      </w:pPr>
      <w:r>
        <w:rPr/>
        <w:t xml:space="preserve">nei confronti di                                                     </w:t>
      </w:r>
    </w:p>
    <w:p>
      <w:pPr>
        <w:pStyle w:val="Normal"/>
        <w:jc w:val="both"/>
        <w:rPr/>
      </w:pPr>
      <w:r>
        <w:rPr>
          <w:lang w:val="en-GB"/>
        </w:rPr>
        <w:t xml:space="preserve">Tecnobuilding  S.r.l. in Pr. e Q. C.G. Mand. </w:t>
      </w:r>
      <w:r>
        <w:rPr/>
        <w:t>Ati, Ati Impresa Gu. Ad.</w:t>
      </w:r>
    </w:p>
    <w:p>
      <w:pPr>
        <w:pStyle w:val="Normal"/>
        <w:jc w:val="both"/>
        <w:rPr/>
      </w:pPr>
      <w:r>
        <w:rPr/>
        <w:t>e  in  Proprio,  rappresentati e difesi dagli avv. Antonio Brancaccio,</w:t>
      </w:r>
    </w:p>
    <w:p>
      <w:pPr>
        <w:pStyle w:val="Normal"/>
        <w:jc w:val="both"/>
        <w:rPr/>
      </w:pPr>
      <w:r>
        <w:rPr/>
        <w:t>Alberto  La Gloria, con domicilio eletto presso Antonio Brancaccio in</w:t>
      </w:r>
    </w:p>
    <w:p>
      <w:pPr>
        <w:pStyle w:val="Normal"/>
        <w:jc w:val="both"/>
        <w:rPr/>
      </w:pPr>
      <w:r>
        <w:rPr/>
        <w:t xml:space="preserve">Roma, via Taranto, 18;                                               </w:t>
      </w:r>
    </w:p>
    <w:p>
      <w:pPr>
        <w:pStyle w:val="Normal"/>
        <w:jc w:val="both"/>
        <w:rPr/>
      </w:pPr>
      <w:r>
        <w:rPr/>
        <w:t xml:space="preserve">per la riforma                                                       </w:t>
      </w:r>
    </w:p>
    <w:p>
      <w:pPr>
        <w:pStyle w:val="Normal"/>
        <w:jc w:val="both"/>
        <w:rPr/>
      </w:pPr>
      <w:r>
        <w:rPr/>
        <w:t>della  sentenza  del  T.A.R.  CAMPANIA  -  SEZ.  STACCATA DI SALERNO:</w:t>
      </w:r>
    </w:p>
    <w:p>
      <w:pPr>
        <w:pStyle w:val="Normal"/>
        <w:jc w:val="both"/>
        <w:rPr/>
      </w:pPr>
      <w:r>
        <w:rPr/>
        <w:t>SEZIONE   I   n.   06537/2010,   resa   tra   le  parti,  concernente</w:t>
      </w:r>
    </w:p>
    <w:p>
      <w:pPr>
        <w:pStyle w:val="Normal"/>
        <w:jc w:val="both"/>
        <w:rPr/>
      </w:pPr>
      <w:r>
        <w:rPr/>
        <w:t>AGGIUDICAZIONE    APPALTO   PER   LA   PROGETTAZIONE   ESECUTIVA E LA</w:t>
      </w:r>
    </w:p>
    <w:p>
      <w:pPr>
        <w:pStyle w:val="Normal"/>
        <w:jc w:val="both"/>
        <w:rPr/>
      </w:pPr>
      <w:r>
        <w:rPr/>
        <w:t>REALIZZAZIONE DEI LAVORI DI RESTAURO DEL PALAZZO DUCALE DEL COMUNE DI</w:t>
      </w:r>
    </w:p>
    <w:p>
      <w:pPr>
        <w:pStyle w:val="Normal"/>
        <w:jc w:val="both"/>
        <w:rPr/>
      </w:pPr>
      <w:r>
        <w:rPr/>
        <w:t xml:space="preserve">SERRE.                                                               </w:t>
      </w:r>
    </w:p>
    <w:p>
      <w:pPr>
        <w:pStyle w:val="Normal"/>
        <w:jc w:val="both"/>
        <w:rPr/>
      </w:pPr>
      <w:r>
        <w:rPr/>
        <w:t xml:space="preserve">Visti il ricorso in appello e i relativi allegati;                   </w:t>
      </w:r>
    </w:p>
    <w:p>
      <w:pPr>
        <w:pStyle w:val="Normal"/>
        <w:jc w:val="both"/>
        <w:rPr/>
      </w:pPr>
      <w:r>
        <w:rPr/>
        <w:t>Visti gli atti di costituzione in giudizio di Tecnobuilding S.r.l. in</w:t>
      </w:r>
    </w:p>
    <w:p>
      <w:pPr>
        <w:pStyle w:val="Normal"/>
        <w:jc w:val="both"/>
        <w:rPr/>
      </w:pPr>
      <w:r>
        <w:rPr/>
        <w:t xml:space="preserve">Pr. e Q. C.G. Mand. Ati e di Ati Impresa Gu. Ad. e in Proprio;       </w:t>
      </w:r>
    </w:p>
    <w:p>
      <w:pPr>
        <w:pStyle w:val="Normal"/>
        <w:jc w:val="both"/>
        <w:rPr/>
      </w:pPr>
      <w:r>
        <w:rPr/>
        <w:t xml:space="preserve">Viste le memorie difensive;                                          </w:t>
      </w:r>
    </w:p>
    <w:p>
      <w:pPr>
        <w:pStyle w:val="Normal"/>
        <w:jc w:val="both"/>
        <w:rPr/>
      </w:pPr>
      <w:r>
        <w:rPr/>
        <w:t xml:space="preserve">Visti tutti gli atti della causa;                                    </w:t>
      </w:r>
    </w:p>
    <w:p>
      <w:pPr>
        <w:pStyle w:val="Normal"/>
        <w:jc w:val="both"/>
        <w:rPr/>
      </w:pPr>
      <w:r>
        <w:rPr/>
        <w:t>Relatore  nell'udienza  pubblica  del  giorno 31 maggio 2011 il Cons.</w:t>
      </w:r>
    </w:p>
    <w:p>
      <w:pPr>
        <w:pStyle w:val="Normal"/>
        <w:jc w:val="both"/>
        <w:rPr/>
      </w:pPr>
      <w:r>
        <w:rPr/>
        <w:t>Antonio   Bianchi  e  uditi  per  le  parti  gli  avvocati  Lentini e</w:t>
      </w:r>
    </w:p>
    <w:p>
      <w:pPr>
        <w:pStyle w:val="Normal"/>
        <w:jc w:val="both"/>
        <w:rPr/>
      </w:pPr>
      <w:r>
        <w:rPr/>
        <w:t xml:space="preserve">Brancaccio;                                                          </w:t>
      </w:r>
    </w:p>
    <w:p>
      <w:pPr>
        <w:pStyle w:val="Normal"/>
        <w:jc w:val="both"/>
        <w:rPr/>
      </w:pPr>
      <w:r>
        <w:rPr/>
        <w:t xml:space="preserve">Ritenuto e considerato in fatto e diritto quanto segue.              </w:t>
      </w:r>
    </w:p>
    <w:p>
      <w:pPr>
        <w:pStyle w:val="Normal"/>
        <w:jc w:val="both"/>
        <w:rPr/>
      </w:pPr>
      <w:r>
        <w:rPr/>
      </w:r>
    </w:p>
    <w:p>
      <w:pPr>
        <w:pStyle w:val="Normal"/>
        <w:jc w:val="both"/>
        <w:rPr/>
      </w:pPr>
      <w:r>
        <w:rPr/>
      </w:r>
    </w:p>
    <w:p>
      <w:pPr>
        <w:pStyle w:val="Normal"/>
        <w:jc w:val="both"/>
        <w:rPr/>
      </w:pPr>
      <w:r>
        <w:rPr/>
        <w:t>FATTO</w:t>
      </w:r>
    </w:p>
    <w:p>
      <w:pPr>
        <w:pStyle w:val="Normal"/>
        <w:jc w:val="both"/>
        <w:rPr/>
      </w:pPr>
      <w:r>
        <w:rPr/>
        <w:t>Il Comune di Serre, con delibera di G.M. n. 87 del 27.4.2009, ha indetto procedura ristretta accelerata per l'affidamento dell'appalto integrato per la progettazione esecutiva e la realizzazione dei lavori di "restauro, ristrutturazione, rifunzionalità del palazzo ducale da adibire a centro studio europeo della dieta mediterranea (die. med.)".</w:t>
      </w:r>
    </w:p>
    <w:p>
      <w:pPr>
        <w:pStyle w:val="Normal"/>
        <w:jc w:val="both"/>
        <w:rPr/>
      </w:pPr>
      <w:r>
        <w:rPr/>
        <w:t>I concorrenti, per l'ammissione, erano tenuti a qualificarsi, ai sensi del D.P.R. 34/2000, nelle seguenti categorie di lavori:</w:t>
      </w:r>
    </w:p>
    <w:p>
      <w:pPr>
        <w:pStyle w:val="Normal"/>
        <w:jc w:val="both"/>
        <w:rPr/>
      </w:pPr>
      <w:r>
        <w:rPr/>
        <w:t>- OG2 classifica IV Euro 2.285.784,26 85,37% (prevalente);</w:t>
      </w:r>
    </w:p>
    <w:p>
      <w:pPr>
        <w:pStyle w:val="Normal"/>
        <w:jc w:val="both"/>
        <w:rPr/>
      </w:pPr>
      <w:r>
        <w:rPr/>
        <w:t>- OG11 classifica II Euro 391.715,74 14,63% (scorporabile).</w:t>
      </w:r>
    </w:p>
    <w:p>
      <w:pPr>
        <w:pStyle w:val="Normal"/>
        <w:jc w:val="both"/>
        <w:rPr/>
      </w:pPr>
      <w:r>
        <w:rPr/>
        <w:t>Il bando, altresì, richiedeva la certificazione SOA, per le corrispondenti categorie di progettazione, previste nelle tariffe professionali di cui alla L. 143/49.</w:t>
      </w:r>
    </w:p>
    <w:p>
      <w:pPr>
        <w:pStyle w:val="Normal"/>
        <w:jc w:val="both"/>
        <w:rPr/>
      </w:pPr>
      <w:r>
        <w:rPr/>
        <w:t>L'impresa Lu., in possesso di tutte le certificazioni SOA prescritte dal bando ha preso parte all'appalto integrato, collocandosi al secondo posto con punti 70,65, dietro l'A.T.I. Tecnobuilding - Gugliuciello, risultata prima graduata, con il punteggio di 75,26.</w:t>
      </w:r>
    </w:p>
    <w:p>
      <w:pPr>
        <w:pStyle w:val="Normal"/>
        <w:jc w:val="both"/>
        <w:rPr/>
      </w:pPr>
      <w:r>
        <w:rPr/>
        <w:t>L'impresa Lu., pertanto, ha proposto ricorso al Tar della Campania avverso gli esiti della gara, censurando l'ammissione dell'A.T.I. aggiudicataria per plurimi profili.</w:t>
      </w:r>
    </w:p>
    <w:p>
      <w:pPr>
        <w:pStyle w:val="Normal"/>
        <w:jc w:val="both"/>
        <w:rPr/>
      </w:pPr>
      <w:r>
        <w:rPr/>
        <w:t>Il TAR adito, con sentenza n. 5637/2010, ha respinto il gravame.</w:t>
      </w:r>
    </w:p>
    <w:p>
      <w:pPr>
        <w:pStyle w:val="Normal"/>
        <w:jc w:val="both"/>
        <w:rPr/>
      </w:pPr>
      <w:r>
        <w:rPr/>
        <w:t>Avverso la predetta sentenza l'impresa Lu. ha interposto l'odierno appello, chiedendone l'integrale riforma.</w:t>
      </w:r>
    </w:p>
    <w:p>
      <w:pPr>
        <w:pStyle w:val="Normal"/>
        <w:jc w:val="both"/>
        <w:rPr/>
      </w:pPr>
      <w:r>
        <w:rPr/>
        <w:t>Si è costituita la controinteressata società Tecnobuilding intimata, chiedendo la reiezione del ricorso siccome infondato.</w:t>
      </w:r>
    </w:p>
    <w:p>
      <w:pPr>
        <w:pStyle w:val="Normal"/>
        <w:jc w:val="both"/>
        <w:rPr/>
      </w:pPr>
      <w:r>
        <w:rPr/>
        <w:t>Le parti hanno affidato ad apposite memorie, l'ulteriore illustrazione delle rispettive tesi giuridiche.</w:t>
      </w:r>
    </w:p>
    <w:p>
      <w:pPr>
        <w:pStyle w:val="Normal"/>
        <w:jc w:val="both"/>
        <w:rPr/>
      </w:pPr>
      <w:r>
        <w:rPr/>
        <w:t>Alla pubblica udienza del 31 maggio 2011, il ricorso è stato trattenuto in decision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DIRITTO</w:t>
      </w:r>
    </w:p>
    <w:p>
      <w:pPr>
        <w:pStyle w:val="Normal"/>
        <w:jc w:val="both"/>
        <w:rPr/>
      </w:pPr>
      <w:r>
        <w:rPr/>
        <w:t>1.Va rilevato, in via preliminare, come all'odierna udienza pubblica il procuratore dell'appellata Tecnobuilding abbia formalmente rinunciato alla eccezione di irricevibilità dell'appello, formulata nella memoria difensiva.</w:t>
      </w:r>
    </w:p>
    <w:p>
      <w:pPr>
        <w:pStyle w:val="Normal"/>
        <w:jc w:val="both"/>
        <w:rPr/>
      </w:pPr>
      <w:r>
        <w:rPr/>
        <w:t>Sul punto, pertanto, non v'è luogo per una specifica pronuncia.</w:t>
      </w:r>
    </w:p>
    <w:p>
      <w:pPr>
        <w:pStyle w:val="Normal"/>
        <w:jc w:val="both"/>
        <w:rPr/>
      </w:pPr>
      <w:r>
        <w:rPr/>
        <w:t>1.1 Sempre in via preliminare, va osservato come l'appellata società Tecnobuilding non abbia mosso, in via incidentale, alcuna censura nei confronti della gravata sentenza del TAR Campania, laddove ha ritenuto di non pronunciarsi sul ricorso incidentale dalla stessa proposto in primo grado, ritenendolo assorbito dalla "infondatezza degli articolati motivi di doglianza" dedotti dalla ricorrente (sempre in primo grado) società Lu..</w:t>
      </w:r>
    </w:p>
    <w:p>
      <w:pPr>
        <w:pStyle w:val="Normal"/>
        <w:jc w:val="both"/>
        <w:rPr/>
      </w:pPr>
      <w:r>
        <w:rPr/>
        <w:t>Ne consegue che sullo specifico punto si è formato il giudicato, interno, che inibisce al Collegio di poter procedere nel prosieguo al suo esame.</w:t>
      </w:r>
    </w:p>
    <w:p>
      <w:pPr>
        <w:pStyle w:val="Normal"/>
        <w:jc w:val="both"/>
        <w:rPr/>
      </w:pPr>
      <w:r>
        <w:rPr/>
        <w:t>2. Con i primi tre motivi di ricorso, che possono essere trattati congiuntamente attesa la loro sostanziale connessione, l'appellante lamenta l'erroneità della sentenza e la sua contraddittorietà, laddove ha ritenuto di ricondurre la partecipazione dell'aggiudicataria nell'ambito della tipologia della cooptazione, invece di qualificare la stessa come una ipotesi di A.T.I. orizzontale, con conseguente esclusione dalla gara per difetto di qualificazione dell'impresa mandante Gu..</w:t>
      </w:r>
    </w:p>
    <w:p>
      <w:pPr>
        <w:pStyle w:val="Normal"/>
        <w:jc w:val="both"/>
        <w:rPr/>
      </w:pPr>
      <w:r>
        <w:rPr/>
        <w:t>A suo dire, in difetto di una espressa dichiarazione di cooptazione, emergendo la contestuale e prevalente dichiarazione di associazione in A.T.I. orizzontale, il T.A.R. doveva trarre conseguenze coerenti con le premesse, senza effettuare una erronea ed inammissibile interpretazione delle dichiarazioni negoziali di uno dei concorrenti, in violazione delle regole della "par condicio".</w:t>
      </w:r>
    </w:p>
    <w:p>
      <w:pPr>
        <w:pStyle w:val="Normal"/>
        <w:jc w:val="both"/>
        <w:rPr/>
      </w:pPr>
      <w:r>
        <w:rPr/>
        <w:t>3. Le censure sono fondate.</w:t>
      </w:r>
    </w:p>
    <w:p>
      <w:pPr>
        <w:pStyle w:val="Normal"/>
        <w:jc w:val="both"/>
        <w:rPr/>
      </w:pPr>
      <w:r>
        <w:rPr/>
        <w:t>Correttamente il primo giudice ha premesso, in punto di diritto, come nella giurisprudenza amministrativa la cd. "associazione per cooptazione" già contemplata dall'art. 23 d.lgs. n. 406/1991 (su cui cfr. Cons. Stato, sez. V, 11 giugno 2001, n. 3129 e Id., 25 luglio 2006, n. 4655), si caratterizzi per la possibilità di far partecipare all'appalto anche imprese di modeste dimensioni, non suscettibili di raggrupparsi nelle forme previste dai commi 2 e 3 dell'art. 95 d.p.r. 554/1999, purché l'ammontare complessivo delle qualificazioni possedute sia almeno pari all'importo dei lavori che saranno ad essa affidati e i lavori eseguiti dalle cooptate non superino il 20% dell'importo complessivo dei lavori (cfr. Cons. Stato, sez. V, 10 settembre 2009, n. 5161).</w:t>
      </w:r>
    </w:p>
    <w:p>
      <w:pPr>
        <w:pStyle w:val="Normal"/>
        <w:jc w:val="both"/>
        <w:rPr/>
      </w:pPr>
      <w:r>
        <w:rPr/>
        <w:t>In particolare - mentre parte della giurisprudenza opina che la possibilità dell'impresa singola o delle imprese che intendano riunirsi in associazione temporanea, in possesso dei requisiti di cui all'articolo 95 citato, di associare, nei modi di cui al comma 4, altre imprese qualificate anche per categorie ed importi diversi da quelli richiesti nel bando, sia insita nello stesso dettato normativo che impone alle imprese cooptate il solo obbligo della qualificazione e il solo limite percentuale delle opere (in termini, Cons. Stato, sez. V, 11 giugno 2001, n. 3129) - appare senz'altro preferibile ribadire (in conformità al più recente orientamento: per tutte cfr. Cons. Stato n. 5161/2009 cit.) come tale possibilità sia, piuttosto, subordinata ad un'espressa ed inequivoca dichiarazione, risultante dalla domanda di partecipazione alla gara, in assenza della quale è da ritenere sussistente la figura (di carattere generale) dell'associazione temporanea (orizzontale o verticale) prevista dai commi 2 e 3. E ciò sia in osservanza della par condicio fra i partecipanti alla gara (non potendosi costringere l'Amministrazione a verificare tutte le ipotesi interpretative in astratto consentite dalla normativa vigente, al fine di ricondurvi la tipologia realizzata da taluno dei concorrenti) sia in considerazione del diverso grado di impegno, responsabilità e garanzia dei partecipanti alla riunione (che vale a differenziare significativamente le due fattispecie associative in considerazione) cui si riconnette un diverso onere di dimostrazione del possesso dei requisiti di qualificazione.</w:t>
      </w:r>
    </w:p>
    <w:p>
      <w:pPr>
        <w:pStyle w:val="Normal"/>
        <w:jc w:val="both"/>
        <w:rPr/>
      </w:pPr>
      <w:r>
        <w:rPr/>
        <w:t>La cooptazione, infatti, è un istituto di carattere speciale che abilita un soggetto, privo dei prescritti requisiti di qualificazione (e, dunque, di partecipazione), alla sola esecuzione dei lavori nei limiti del 20%, in deroga alla disciplina vigente in tema di qualificazione SOA.</w:t>
      </w:r>
    </w:p>
    <w:p>
      <w:pPr>
        <w:pStyle w:val="Normal"/>
        <w:jc w:val="both"/>
        <w:rPr/>
      </w:pPr>
      <w:r>
        <w:rPr/>
        <w:t>Il soggetto cooptato pertanto, come esattamente rilevato dell'appellante:</w:t>
      </w:r>
    </w:p>
    <w:p>
      <w:pPr>
        <w:pStyle w:val="Normal"/>
        <w:jc w:val="both"/>
        <w:rPr/>
      </w:pPr>
      <w:r>
        <w:rPr/>
        <w:t>- non può acquistare lo status di concorrente;</w:t>
      </w:r>
    </w:p>
    <w:p>
      <w:pPr>
        <w:pStyle w:val="Normal"/>
        <w:jc w:val="both"/>
        <w:rPr/>
      </w:pPr>
      <w:r>
        <w:rPr/>
        <w:t>- non può acquistare alcuna quota di partecipazione all'appalto;</w:t>
      </w:r>
    </w:p>
    <w:p>
      <w:pPr>
        <w:pStyle w:val="Normal"/>
        <w:jc w:val="both"/>
        <w:rPr/>
      </w:pPr>
      <w:r>
        <w:rPr/>
        <w:t>- non può rivestire la posizione di offerente, prima, e di contraente, poi;</w:t>
      </w:r>
    </w:p>
    <w:p>
      <w:pPr>
        <w:pStyle w:val="Normal"/>
        <w:jc w:val="both"/>
        <w:rPr/>
      </w:pPr>
      <w:r>
        <w:rPr/>
        <w:t>- non può prestare garanzie, al pari di un concorrente o di un contraente;</w:t>
      </w:r>
    </w:p>
    <w:p>
      <w:pPr>
        <w:pStyle w:val="Normal"/>
        <w:jc w:val="both"/>
        <w:rPr/>
      </w:pPr>
      <w:r>
        <w:rPr/>
        <w:t>- non può, in alcun modo, subappaltare o dichiarare di affidare a terzi una quota dei lavori, di cui non è titolare, essendo privo della prescritta SOA.</w:t>
      </w:r>
    </w:p>
    <w:p>
      <w:pPr>
        <w:pStyle w:val="Normal"/>
        <w:jc w:val="both"/>
        <w:rPr/>
      </w:pPr>
      <w:r>
        <w:rPr/>
        <w:t>Il ricorso alla cooptazione, alla luce del carattere eccezionale e derogatorio dell'istituto, deve quindi necessariamente scaturire da una dichiarazione espressa ed inequivoca del concorrente, per evitare che un uso improprio consenta l'elusione della disciplina inderogabile, in tema di qualificazione e di partecipazione alle procedure di evidenza pubblica.</w:t>
      </w:r>
    </w:p>
    <w:p>
      <w:pPr>
        <w:pStyle w:val="Normal"/>
        <w:jc w:val="both"/>
        <w:rPr/>
      </w:pPr>
      <w:r>
        <w:rPr/>
        <w:t>In conseguenza, in assenza di una espressa ed inequivoca dichiarazione di cooptazione, deve senz'altro ritenersi sussistere un'associazione temporanea di imprese (orizzontale o verticale), anziché la cooptazione (Cons. Stato V Sezione n. 5161/09).</w:t>
      </w:r>
    </w:p>
    <w:p>
      <w:pPr>
        <w:pStyle w:val="Normal"/>
        <w:jc w:val="both"/>
        <w:rPr/>
      </w:pPr>
      <w:r>
        <w:rPr/>
        <w:t>3. Poste tali premesse in punto di diritto, il primo giudice ha peraltro ritenuto sussistere nella specie una ipotesi di cooptazione, alla stregua delle seguenti considerazioni:</w:t>
      </w:r>
    </w:p>
    <w:p>
      <w:pPr>
        <w:pStyle w:val="Normal"/>
        <w:jc w:val="both"/>
        <w:rPr/>
      </w:pPr>
      <w:r>
        <w:rPr/>
        <w:t>- la cooptazione è espressamente prevista nella disciplina della gara in questione (lex specialis);</w:t>
      </w:r>
    </w:p>
    <w:p>
      <w:pPr>
        <w:pStyle w:val="Normal"/>
        <w:jc w:val="both"/>
        <w:rPr/>
      </w:pPr>
      <w:r>
        <w:rPr/>
        <w:t>- la volontà di utilizzare lo strumento associativo per cooptazione sarebbe inequivoca, essendo stato compilato l'apposito riquadro nella domanda di partecipazione;</w:t>
      </w:r>
    </w:p>
    <w:p>
      <w:pPr>
        <w:pStyle w:val="Normal"/>
        <w:jc w:val="both"/>
        <w:rPr/>
      </w:pPr>
      <w:r>
        <w:rPr/>
        <w:t>- in senso contrario non rileverebbe il richiamo all'associazione temporanea orizzontale, contenuto nella stessa domanda di partecipazione, in quanto verosimilmente indotto dalla necessità di barrare comunque una delle caselle proposte;</w:t>
      </w:r>
    </w:p>
    <w:p>
      <w:pPr>
        <w:pStyle w:val="Normal"/>
        <w:jc w:val="both"/>
        <w:rPr/>
      </w:pPr>
      <w:r>
        <w:rPr/>
        <w:t>- la cooptazione postulerebbe, in ogni caso, una vicenda associativa idonea a giustificare anche la contrastante dichiarazione di impegno del concorrente a costituire un'A.T.I. orizzontale (in luogo della associazione di cooptazione);</w:t>
      </w:r>
    </w:p>
    <w:p>
      <w:pPr>
        <w:pStyle w:val="Normal"/>
        <w:jc w:val="both"/>
        <w:rPr/>
      </w:pPr>
      <w:r>
        <w:rPr/>
        <w:t>- la dichiarazione di una quota di partecipazione, in ragione del 20%, per definizione legale incompatibile con la cooptazione (limitata solo all'esecuzione dei lavori) andrebbe intesa con riferimento esclusivo ad una quota di esecuzione del 20% dei lavori.</w:t>
      </w:r>
    </w:p>
    <w:p>
      <w:pPr>
        <w:pStyle w:val="Normal"/>
        <w:jc w:val="both"/>
        <w:rPr/>
      </w:pPr>
      <w:r>
        <w:rPr/>
        <w:t>4. La conclusione a cui è pervenuto il primo giudice non è condivisibile, sia per ragioni di ordine generale, sia con riguardo alle specifiche emergenze documentali.</w:t>
      </w:r>
    </w:p>
    <w:p>
      <w:pPr>
        <w:pStyle w:val="Normal"/>
        <w:jc w:val="both"/>
        <w:rPr/>
      </w:pPr>
      <w:r>
        <w:rPr/>
        <w:t>4.1. Sul piano generale, il Collegio non può non rilevare come la forma di partecipazione dell'aggiudicataria risulti oggettivamente ambigua e comunque non determinabile in modo inequivoco.</w:t>
      </w:r>
    </w:p>
    <w:p>
      <w:pPr>
        <w:pStyle w:val="Normal"/>
        <w:jc w:val="both"/>
        <w:rPr/>
      </w:pPr>
      <w:r>
        <w:rPr/>
        <w:t>Nella istanza di ammissione alla gara, infatti, la Tecnobuilding si qualifica come impresa mandataria / capogruppo di una A.T.I. orizzontale, mentre del tutto contraddittoriamente la Gu. si qualifica come impresa cooptata.</w:t>
      </w:r>
    </w:p>
    <w:p>
      <w:pPr>
        <w:pStyle w:val="Normal"/>
        <w:jc w:val="both"/>
        <w:rPr/>
      </w:pPr>
      <w:r>
        <w:rPr/>
        <w:t>Parimenti, nella medesima istanza, la Gu. in modo contradditorio assume a proprio carico una quota di partecipazione in ragione del 20%, per definizione legale incompatibile con la cooptazione, limitata alla sola esecuzione dei lavori.</w:t>
      </w:r>
    </w:p>
    <w:p>
      <w:pPr>
        <w:pStyle w:val="Normal"/>
        <w:jc w:val="both"/>
        <w:rPr/>
      </w:pPr>
      <w:r>
        <w:rPr/>
        <w:t>L'oggettiva equivocità della fattispecie, del resto, è stata rilevata dallo stesso TAR laddove precisa che "si tratta... di dichiarazione apparentemente ambigua e persino contraddittoria".</w:t>
      </w:r>
    </w:p>
    <w:p>
      <w:pPr>
        <w:pStyle w:val="Normal"/>
        <w:jc w:val="both"/>
        <w:rPr/>
      </w:pPr>
      <w:r>
        <w:rPr/>
        <w:t>L'equivocità della dichiarazione di associazione, in forme tra loro incompatibili (A.T.I. orizzontale ed associazione in cooptazione), pertanto, integra di per sé una autonoma causa di esclusione per indeterminatezza, genericità e perplessità del tipo associativo.</w:t>
      </w:r>
    </w:p>
    <w:p>
      <w:pPr>
        <w:pStyle w:val="Normal"/>
        <w:jc w:val="both"/>
        <w:rPr/>
      </w:pPr>
      <w:r>
        <w:rPr/>
        <w:t>Il concorrente, infatti, sovrapponendo moduli organizzatori eterogenei, ha fatto improprio ricorso ad istituti giuridici contrastanti, rendendo indeterminata ed assolutamente equivoca la forma associativa e, dunque, l'oggetto della stessa domanda di partecipazione.</w:t>
      </w:r>
    </w:p>
    <w:p>
      <w:pPr>
        <w:pStyle w:val="Normal"/>
        <w:jc w:val="both"/>
        <w:rPr/>
      </w:pPr>
      <w:r>
        <w:rPr/>
        <w:t>In ogni caso, alla stregua dei principi giurisprudenziali in precedenza enunciati, la partecipazione dell'aggiudicataria alla gara non poteva di certo essere ricondotta nell'ambito della cooptazione, essendo tale possibilità subordinata ad una espressa ed inequivoca dichiarazione risultante dalla relativa domanda, in assenza della quale deve comunque ritenersi sussistente la figura di carattere generale dell'associazione temporanea.</w:t>
      </w:r>
    </w:p>
    <w:p>
      <w:pPr>
        <w:pStyle w:val="Normal"/>
        <w:jc w:val="both"/>
        <w:rPr/>
      </w:pPr>
      <w:r>
        <w:rPr/>
        <w:t>5. Dall'esame complessivo della documentazione in atti, poi, non v'è dubbio che pur nella già rilevata contraddittorietà delle dichiarazioni, la fattispecie non sia riconducibile alla cooptazione, ma semmai alla figura ordinaria dell'A.T.I. considerato che:</w:t>
      </w:r>
    </w:p>
    <w:p>
      <w:pPr>
        <w:pStyle w:val="Normal"/>
        <w:jc w:val="both"/>
        <w:rPr/>
      </w:pPr>
      <w:r>
        <w:rPr/>
        <w:t>- la istanza di ammissione della Tecnobuilding risulta espressamente formulata, in qualità di capogruppo di un'associazione temporanea di impresa di tipo orizzontale;</w:t>
      </w:r>
    </w:p>
    <w:p>
      <w:pPr>
        <w:pStyle w:val="Normal"/>
        <w:jc w:val="both"/>
        <w:rPr/>
      </w:pPr>
      <w:r>
        <w:rPr/>
        <w:t>- la dichiarazione del 23.6.2009, contiene l'impegno formale a costituire un'associazione temporanea di imprese di tipo orizzontale, con partecipazione all'appalto della Gu. pari al 20%, assolutamente incompatibile con la cooptazione;</w:t>
      </w:r>
    </w:p>
    <w:p>
      <w:pPr>
        <w:pStyle w:val="Normal"/>
        <w:jc w:val="both"/>
        <w:rPr/>
      </w:pPr>
      <w:r>
        <w:rPr/>
        <w:t>- l'atto pubblico di costituzione dell'A.T.I. dell'11.8.2009, ribadisce la partecipazione della Gu. all'appalto in ragione del 20% e non l'associazione per la sola esecuzione;</w:t>
      </w:r>
    </w:p>
    <w:p>
      <w:pPr>
        <w:pStyle w:val="Normal"/>
        <w:jc w:val="both"/>
        <w:rPr/>
      </w:pPr>
      <w:r>
        <w:rPr/>
        <w:t>- l'offerta economica del 23.6.2009 risulta sottoscritta da entrambe le imprese associate ed è dichiarazione negoziale ancora una volta incompatibile con la cooptazione;</w:t>
      </w:r>
    </w:p>
    <w:p>
      <w:pPr>
        <w:pStyle w:val="Normal"/>
        <w:jc w:val="both"/>
        <w:rPr/>
      </w:pPr>
      <w:r>
        <w:rPr/>
        <w:t>- la polizza fideiussoria del 11.6.2009, sottoscritta in favore dell'A.T.I. Tecnobuilding - Gu., conferma la natura di associazione temporanea di imprese di tipo orizzontale, posto che l'impresa cooptata non assume obblighi nei confronti della stazione appaltante, restando la sola impresa (singola o associata) che partecipa alla gara ed è responsabile anche per la quota di lavori che esegue la impresa cooptata;</w:t>
      </w:r>
    </w:p>
    <w:p>
      <w:pPr>
        <w:pStyle w:val="Normal"/>
        <w:jc w:val="both"/>
        <w:rPr/>
      </w:pPr>
      <w:r>
        <w:rPr/>
        <w:t>- la dichiarazione di subappalto del 23.6.2009 resa anche dalla ditta Gu., certamente inammissibile ed incompatibile con la cooptazione, che è una forma di subappalto, in favore di un'impresa priva dei requisiti, che ovviamente non può, a sua volta, affidare tali lavorazioni a terzi.</w:t>
      </w:r>
    </w:p>
    <w:p>
      <w:pPr>
        <w:pStyle w:val="Normal"/>
        <w:jc w:val="both"/>
        <w:rPr/>
      </w:pPr>
      <w:r>
        <w:rPr/>
        <w:t>Tale documentazione, all'evidenza, postula semmai la sussistenza di un'associazione temporanea di impresa orizzontale tra le due società aggiudicatarie di cui una (la Gu.), però, priva della prescritta qualificazione SOA e quindi da escludere dalla procedura concorsuale per cui è causa, come esattamente dedotto dall'appellante.</w:t>
      </w:r>
    </w:p>
    <w:p>
      <w:pPr>
        <w:pStyle w:val="Normal"/>
        <w:jc w:val="both"/>
        <w:rPr/>
      </w:pPr>
      <w:r>
        <w:rPr/>
        <w:t>6. Per le ragioni si qui esposte, assorbito quant'altro, l'appello si appalesa fondato e per l'effetto, in riforma della sentenza impugnata, va accolto il ricorso proposto della società Lu. in primo grado e quindi annullata l'aggiudicazione della gara disposta in favore della controinteressata Tecnobuilding, con ogni ulteriore effetto ai sensi dell'art. 122 del c.p.a., così come precisato nel dispositivo.</w:t>
      </w:r>
    </w:p>
    <w:p>
      <w:pPr>
        <w:pStyle w:val="Normal"/>
        <w:jc w:val="both"/>
        <w:rPr/>
      </w:pPr>
      <w:r>
        <w:rPr/>
        <w:t>7. Sussistono giusti motivi per compensare tra le parti le spese dei due gradi di giudizio.</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P.Q.M.</w:t>
      </w:r>
    </w:p>
    <w:p>
      <w:pPr>
        <w:pStyle w:val="Normal"/>
        <w:jc w:val="both"/>
        <w:rPr/>
      </w:pPr>
      <w:r>
        <w:rPr/>
        <w:t>Il Consiglio di Stato in sede giurisdizionale, Sezione Quinta, definitivamente pronunciando sul ricorso in appello di cui in epigrafe lo accoglie e per l'effetto, in riforma della sentenza del TAR Campania n. 6537/10, così dispone:</w:t>
      </w:r>
    </w:p>
    <w:p>
      <w:pPr>
        <w:pStyle w:val="Normal"/>
        <w:jc w:val="both"/>
        <w:rPr/>
      </w:pPr>
      <w:r>
        <w:rPr/>
        <w:t>- accoglie il ricorso proposto in primo grado dalla società Lu.;</w:t>
      </w:r>
    </w:p>
    <w:p>
      <w:pPr>
        <w:pStyle w:val="Normal"/>
        <w:jc w:val="both"/>
        <w:rPr/>
      </w:pPr>
      <w:r>
        <w:rPr/>
        <w:t>- per l'effetto annulla l'aggiudicazione definitiva della gara, disposta in favore della contro interessata società Tecnobuilding;</w:t>
      </w:r>
    </w:p>
    <w:p>
      <w:pPr>
        <w:pStyle w:val="Normal"/>
        <w:jc w:val="both"/>
        <w:rPr/>
      </w:pPr>
      <w:r>
        <w:rPr/>
        <w:t>- dichiara l'inefficacia del contratto stipulato tra Comune di Serre e la società Tecnobuilding, a decorrere dalla data di pubblicazione della presente decisione;</w:t>
      </w:r>
    </w:p>
    <w:p>
      <w:pPr>
        <w:pStyle w:val="Normal"/>
        <w:jc w:val="both"/>
        <w:rPr/>
      </w:pPr>
      <w:r>
        <w:rPr/>
        <w:t>- dispone il subentro della società Lu., quale seconda classificata, nel contratto relativo all'appalto per cui è causa entro trenta giorni successivi alla pubblicazione della presente decisione, previa verifica da parte dell'amministrazione della sussistenza di tutti i requisiti necessari per il subentro stesso.</w:t>
      </w:r>
    </w:p>
    <w:p>
      <w:pPr>
        <w:pStyle w:val="Normal"/>
        <w:jc w:val="both"/>
        <w:rPr/>
      </w:pPr>
      <w:r>
        <w:rPr/>
        <w:t>Spese compensate per i due gradi di giudizio.</w:t>
      </w:r>
    </w:p>
    <w:p>
      <w:pPr>
        <w:pStyle w:val="Normal"/>
        <w:jc w:val="both"/>
        <w:rPr/>
      </w:pPr>
      <w:r>
        <w:rPr/>
        <w:t>Ordina che la presente sentenza sia eseguita dall'autorità amministrativa.</w:t>
      </w:r>
    </w:p>
    <w:p>
      <w:pPr>
        <w:pStyle w:val="Normal"/>
        <w:jc w:val="both"/>
        <w:rPr/>
      </w:pPr>
      <w:r>
        <w:rPr/>
        <w:t>Così deciso in Roma nella camera di consiglio del giorno 31 maggio 2011 con l'intervento dei magistrati:</w:t>
      </w:r>
    </w:p>
    <w:p>
      <w:pPr>
        <w:pStyle w:val="Normal"/>
        <w:jc w:val="both"/>
        <w:rPr/>
      </w:pPr>
      <w:r>
        <w:rPr/>
        <w:t>Calogero Piscitello, Presidente</w:t>
      </w:r>
    </w:p>
    <w:p>
      <w:pPr>
        <w:pStyle w:val="Normal"/>
        <w:jc w:val="both"/>
        <w:rPr/>
      </w:pPr>
      <w:r>
        <w:rPr/>
        <w:t>Carlo Saltelli, Consigliere</w:t>
      </w:r>
    </w:p>
    <w:p>
      <w:pPr>
        <w:pStyle w:val="Normal"/>
        <w:jc w:val="both"/>
        <w:rPr/>
      </w:pPr>
      <w:r>
        <w:rPr/>
        <w:t>Francesca Quadri, Consigliere</w:t>
      </w:r>
    </w:p>
    <w:p>
      <w:pPr>
        <w:pStyle w:val="Normal"/>
        <w:jc w:val="both"/>
        <w:rPr/>
      </w:pPr>
      <w:r>
        <w:rPr/>
        <w:t>Paolo Giovanni Nicolò Lotti, Consigliere</w:t>
      </w:r>
    </w:p>
    <w:p>
      <w:pPr>
        <w:pStyle w:val="Normal"/>
        <w:jc w:val="both"/>
        <w:rPr/>
      </w:pPr>
      <w:r>
        <w:rPr/>
        <w:t>Antonio Bianchi, Consigliere, Estensore</w:t>
      </w:r>
    </w:p>
    <w:p>
      <w:pPr>
        <w:pStyle w:val="Normal"/>
        <w:jc w:val="both"/>
        <w:rPr/>
      </w:pPr>
      <w:r>
        <w:rPr/>
        <w:t>DEPOSITATA IN SEGRETERIA IL 16 SET. 2011</w:t>
      </w:r>
    </w:p>
    <w:p>
      <w:pPr>
        <w:pStyle w:val="Normal"/>
        <w:jc w:val="both"/>
        <w:rPr/>
      </w:pPr>
      <w:r>
        <w:rPr/>
      </w:r>
    </w:p>
    <w:p>
      <w:pPr>
        <w:pStyle w:val="Normal"/>
        <w:jc w:val="both"/>
        <w:rPr/>
      </w:pPr>
      <w:r>
        <w:rPr/>
      </w:r>
    </w:p>
    <w:p>
      <w:pPr>
        <w:pStyle w:val="Normal"/>
        <w:jc w:val="both"/>
        <w:rPr>
          <w:b/>
          <w:b/>
        </w:rPr>
      </w:pPr>
      <w:r>
        <w:rPr>
          <w:b/>
        </w:rPr>
        <w:t>T.A.R. Sicilia Palermo, sez. III, 20/07/2011, n. 1420</w:t>
      </w:r>
    </w:p>
    <w:p>
      <w:pPr>
        <w:pStyle w:val="Normal"/>
        <w:jc w:val="both"/>
        <w:rPr/>
      </w:pPr>
      <w:r>
        <w:rPr/>
      </w:r>
    </w:p>
    <w:p>
      <w:pPr>
        <w:pStyle w:val="Normal"/>
        <w:jc w:val="both"/>
        <w:rPr/>
      </w:pPr>
      <w:r>
        <w:rPr/>
        <w:t>La possibilità di un'impresa facente parte di un'a.t.i. di cooptare altre imprese, ancorché prevista solo per i lavori pubblici (dall'art. 95 comma 4, d.P.R. 21 dicembre 1999 n. 554), è espressione di un principio di derivazione comunitaria e, come tale, è applicabile in tutti i pubblici appalti, ivi compresi gli appalti di servizi (nel caso di specie, il collegio aderisce all'orientamento giurisprudenziale in argomento, pur formulando dei dubbi al riguard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EPUBBLICA ITALIANA                         </w:t>
      </w:r>
    </w:p>
    <w:p>
      <w:pPr>
        <w:pStyle w:val="Normal"/>
        <w:jc w:val="both"/>
        <w:rPr/>
      </w:pPr>
      <w:r>
        <w:rPr/>
        <w:t xml:space="preserve">                     </w:t>
      </w:r>
      <w:r>
        <w:rPr/>
        <w:t xml:space="preserve">IN NOME DEL POPOLO ITALIANO                     </w:t>
      </w:r>
    </w:p>
    <w:p>
      <w:pPr>
        <w:pStyle w:val="Normal"/>
        <w:jc w:val="both"/>
        <w:rPr/>
      </w:pPr>
      <w:r>
        <w:rPr/>
        <w:t xml:space="preserve">        </w:t>
      </w:r>
      <w:r>
        <w:rPr/>
        <w:t xml:space="preserve">Il Tribunale Amministrativo Regionale per la Sicilia         </w:t>
      </w:r>
    </w:p>
    <w:p>
      <w:pPr>
        <w:pStyle w:val="Normal"/>
        <w:jc w:val="both"/>
        <w:rPr/>
      </w:pPr>
      <w:r>
        <w:rPr/>
        <w:t xml:space="preserve">                           </w:t>
      </w:r>
      <w:r>
        <w:rPr/>
        <w:t xml:space="preserve">(Sezione Terza)                           </w:t>
      </w:r>
    </w:p>
    <w:p>
      <w:pPr>
        <w:pStyle w:val="Normal"/>
        <w:jc w:val="both"/>
        <w:rPr/>
      </w:pPr>
      <w:r>
        <w:rPr/>
        <w:t xml:space="preserve">ha pronunciato la presente                                           </w:t>
      </w:r>
    </w:p>
    <w:p>
      <w:pPr>
        <w:pStyle w:val="Normal"/>
        <w:jc w:val="both"/>
        <w:rPr/>
      </w:pPr>
      <w:r>
        <w:rPr/>
        <w:t xml:space="preserve">                              </w:t>
      </w:r>
      <w:r>
        <w:rPr/>
        <w:t xml:space="preserve">SENTENZA                               </w:t>
      </w:r>
    </w:p>
    <w:p>
      <w:pPr>
        <w:pStyle w:val="Normal"/>
        <w:jc w:val="both"/>
        <w:rPr/>
      </w:pPr>
      <w:r>
        <w:rPr/>
        <w:t xml:space="preserve">ai sensi degli artt. 74 e 120, comma 10, cod. proc. amm.;            </w:t>
      </w:r>
    </w:p>
    <w:p>
      <w:pPr>
        <w:pStyle w:val="Normal"/>
        <w:jc w:val="both"/>
        <w:rPr/>
      </w:pPr>
      <w:r>
        <w:rPr/>
        <w:t>sul ricorso con il numero di registro generale 297 del 2011, proposto</w:t>
      </w:r>
    </w:p>
    <w:p>
      <w:pPr>
        <w:pStyle w:val="Normal"/>
        <w:jc w:val="both"/>
        <w:rPr/>
      </w:pPr>
      <w:r>
        <w:rPr/>
        <w:t>dalla "SCHOOL BUS SERVICE  s.r.l."  (impresa  capogruppo  cooptante),</w:t>
      </w:r>
    </w:p>
    <w:p>
      <w:pPr>
        <w:pStyle w:val="Normal"/>
        <w:jc w:val="both"/>
        <w:rPr/>
      </w:pPr>
      <w:r>
        <w:rPr/>
        <w:t>dalla "INTESA VERDE s.r.l." (impresa mandante cooptata) e dalla  "NEW</w:t>
      </w:r>
    </w:p>
    <w:p>
      <w:pPr>
        <w:pStyle w:val="Normal"/>
        <w:jc w:val="both"/>
        <w:rPr/>
      </w:pPr>
      <w:r>
        <w:rPr/>
        <w:t>SYSTEM  SERVICE  SOCIETÀ  CONSORTILE  a  r.l."   (impresa    mandante</w:t>
      </w:r>
    </w:p>
    <w:p>
      <w:pPr>
        <w:pStyle w:val="Normal"/>
        <w:jc w:val="both"/>
        <w:rPr/>
      </w:pPr>
      <w:r>
        <w:rPr/>
        <w:t>cooptata),  in  persona  dei  rispettivi  legali  rappresentanti  pro</w:t>
      </w:r>
    </w:p>
    <w:p>
      <w:pPr>
        <w:pStyle w:val="Normal"/>
        <w:jc w:val="both"/>
        <w:rPr/>
      </w:pPr>
      <w:r>
        <w:rPr/>
        <w:t>tempore, in proprio e quali facenti parte di costituenda associazione</w:t>
      </w:r>
    </w:p>
    <w:p>
      <w:pPr>
        <w:pStyle w:val="Normal"/>
        <w:jc w:val="both"/>
        <w:rPr/>
      </w:pPr>
      <w:r>
        <w:rPr/>
        <w:t>per  cooptazione,  rappresentate  e  difese    dall'Avv.    Salvatore</w:t>
      </w:r>
    </w:p>
    <w:p>
      <w:pPr>
        <w:pStyle w:val="Normal"/>
        <w:jc w:val="both"/>
        <w:rPr/>
      </w:pPr>
      <w:r>
        <w:rPr/>
        <w:t>Giacalone, con domicilio  eletto  in  Palermo,  via  Notarbartolo  5,</w:t>
      </w:r>
    </w:p>
    <w:p>
      <w:pPr>
        <w:pStyle w:val="Normal"/>
        <w:jc w:val="both"/>
        <w:rPr/>
      </w:pPr>
      <w:r>
        <w:rPr/>
        <w:t xml:space="preserve">presso lo studio dell'Avv. Lucia Di Salvo;                           </w:t>
      </w:r>
    </w:p>
    <w:p>
      <w:pPr>
        <w:pStyle w:val="Normal"/>
        <w:jc w:val="both"/>
        <w:rPr/>
      </w:pPr>
      <w:r>
        <w:rPr/>
        <w:t xml:space="preserve">                               </w:t>
      </w:r>
      <w:r>
        <w:rPr/>
        <w:t xml:space="preserve">contro                                </w:t>
      </w:r>
    </w:p>
    <w:p>
      <w:pPr>
        <w:pStyle w:val="Normal"/>
        <w:jc w:val="both"/>
        <w:rPr/>
      </w:pPr>
      <w:r>
        <w:rPr/>
        <w:t>- l'Istituzione Comunale "Marsala  Schola",  in  persona  del  legale</w:t>
      </w:r>
    </w:p>
    <w:p>
      <w:pPr>
        <w:pStyle w:val="Normal"/>
        <w:jc w:val="both"/>
        <w:rPr/>
      </w:pPr>
      <w:r>
        <w:rPr/>
        <w:t>rappresentante  pro  tempore,  rappresentata  e   difesa    dall'Avv.</w:t>
      </w:r>
    </w:p>
    <w:p>
      <w:pPr>
        <w:pStyle w:val="Normal"/>
        <w:jc w:val="both"/>
        <w:rPr/>
      </w:pPr>
      <w:r>
        <w:rPr/>
        <w:t>Cristiano  Bevilacqua,  elettivamente  domiciliata  in  Palermo,  via</w:t>
      </w:r>
    </w:p>
    <w:p>
      <w:pPr>
        <w:pStyle w:val="Normal"/>
        <w:jc w:val="both"/>
        <w:rPr/>
      </w:pPr>
      <w:r>
        <w:rPr/>
        <w:t xml:space="preserve">Giovanni Campolo n. 72, presso il suo studio;                        </w:t>
      </w:r>
    </w:p>
    <w:p>
      <w:pPr>
        <w:pStyle w:val="Normal"/>
        <w:jc w:val="both"/>
        <w:rPr/>
      </w:pPr>
      <w:r>
        <w:rPr/>
        <w:t>- il Comune di Marsala (TP), in persona del Sindaco pro tempore,  non</w:t>
      </w:r>
    </w:p>
    <w:p>
      <w:pPr>
        <w:pStyle w:val="Normal"/>
        <w:jc w:val="both"/>
        <w:rPr/>
      </w:pPr>
      <w:r>
        <w:rPr/>
        <w:t xml:space="preserve">costituito in giudizio;                                              </w:t>
      </w:r>
    </w:p>
    <w:p>
      <w:pPr>
        <w:pStyle w:val="Normal"/>
        <w:jc w:val="both"/>
        <w:rPr/>
      </w:pPr>
      <w:r>
        <w:rPr/>
        <w:t xml:space="preserve">                          </w:t>
      </w:r>
      <w:r>
        <w:rPr/>
        <w:t xml:space="preserve">nei confronti di                           </w:t>
      </w:r>
    </w:p>
    <w:p>
      <w:pPr>
        <w:pStyle w:val="Normal"/>
        <w:jc w:val="both"/>
        <w:rPr/>
      </w:pPr>
      <w:r>
        <w:rPr/>
        <w:t>- "Mothia Lines viaggi s.a.s. di B.  G."  ,  in  persona  del  legale</w:t>
      </w:r>
    </w:p>
    <w:p>
      <w:pPr>
        <w:pStyle w:val="Normal"/>
        <w:jc w:val="both"/>
        <w:rPr/>
      </w:pPr>
      <w:r>
        <w:rPr/>
        <w:t>rappresentante pro tempore,  in  proprio  e  quale  capogruppo  della</w:t>
      </w:r>
    </w:p>
    <w:p>
      <w:pPr>
        <w:pStyle w:val="Normal"/>
        <w:jc w:val="both"/>
        <w:rPr/>
      </w:pPr>
      <w:r>
        <w:rPr/>
        <w:t>A.T.I. con la "Letizia coop. soc. a r.l.",  e  della  "Letizia  coop.</w:t>
      </w:r>
    </w:p>
    <w:p>
      <w:pPr>
        <w:pStyle w:val="Normal"/>
        <w:jc w:val="both"/>
        <w:rPr/>
      </w:pPr>
      <w:r>
        <w:rPr/>
        <w:t>soc. a r.l.", in persona del legale rappresentante  pro  tempore,  in</w:t>
      </w:r>
    </w:p>
    <w:p>
      <w:pPr>
        <w:pStyle w:val="Normal"/>
        <w:jc w:val="both"/>
        <w:rPr/>
      </w:pPr>
      <w:r>
        <w:rPr/>
        <w:t>proprio e quale associata nella A.T.I. con la  "Mothia  Lines  viaggi</w:t>
      </w:r>
    </w:p>
    <w:p>
      <w:pPr>
        <w:pStyle w:val="Normal"/>
        <w:jc w:val="both"/>
        <w:rPr/>
      </w:pPr>
      <w:r>
        <w:rPr/>
        <w:t>s.a.s. di B. G.",  rappresentate  e  difese  dagli  Avvocati  Stefano</w:t>
      </w:r>
    </w:p>
    <w:p>
      <w:pPr>
        <w:pStyle w:val="Normal"/>
        <w:jc w:val="both"/>
        <w:rPr/>
      </w:pPr>
      <w:r>
        <w:rPr/>
        <w:t>Polizzotto e Antonietta Sartorio con domicilio eletto in Palermo, via</w:t>
      </w:r>
    </w:p>
    <w:p>
      <w:pPr>
        <w:pStyle w:val="Normal"/>
        <w:jc w:val="both"/>
        <w:rPr/>
      </w:pPr>
      <w:r>
        <w:rPr/>
        <w:t xml:space="preserve">Nunzio Morello n. 40, presso il loro studio;                         </w:t>
      </w:r>
    </w:p>
    <w:p>
      <w:pPr>
        <w:pStyle w:val="Normal"/>
        <w:jc w:val="both"/>
        <w:rPr/>
      </w:pPr>
      <w:r>
        <w:rPr/>
        <w:t xml:space="preserve">                         </w:t>
      </w:r>
      <w:r>
        <w:rPr/>
        <w:t xml:space="preserve">per l'annullamento                          </w:t>
      </w:r>
    </w:p>
    <w:p>
      <w:pPr>
        <w:pStyle w:val="Normal"/>
        <w:jc w:val="both"/>
        <w:rPr/>
      </w:pPr>
      <w:r>
        <w:rPr/>
        <w:t xml:space="preserve">quanto al ricorso principale                                         </w:t>
      </w:r>
    </w:p>
    <w:p>
      <w:pPr>
        <w:pStyle w:val="Normal"/>
        <w:jc w:val="both"/>
        <w:rPr/>
      </w:pPr>
      <w:r>
        <w:rPr/>
        <w:t xml:space="preserve">                 </w:t>
      </w:r>
      <w:r>
        <w:rPr/>
        <w:t xml:space="preserve">previa sospensione dell'efficacia,                  </w:t>
      </w:r>
    </w:p>
    <w:p>
      <w:pPr>
        <w:pStyle w:val="Normal"/>
        <w:jc w:val="both"/>
        <w:rPr/>
      </w:pPr>
      <w:r>
        <w:rPr/>
        <w:t>- del provvedimento del 4 gennaio 2011 di ammissione  alla  gara  del</w:t>
      </w:r>
    </w:p>
    <w:p>
      <w:pPr>
        <w:pStyle w:val="Normal"/>
        <w:jc w:val="both"/>
        <w:rPr/>
      </w:pPr>
      <w:r>
        <w:rPr/>
        <w:t xml:space="preserve">R.T.I. Mothia Lines Viaggi - Letizia;                                </w:t>
      </w:r>
    </w:p>
    <w:p>
      <w:pPr>
        <w:pStyle w:val="Normal"/>
        <w:jc w:val="both"/>
        <w:rPr/>
      </w:pPr>
      <w:r>
        <w:rPr/>
        <w:t>- del provvedimento del 4 gennaio 2011 di aggiudicazione  provvisoria</w:t>
      </w:r>
    </w:p>
    <w:p>
      <w:pPr>
        <w:pStyle w:val="Normal"/>
        <w:jc w:val="both"/>
        <w:rPr/>
      </w:pPr>
      <w:r>
        <w:rPr/>
        <w:t>dell'appalto a favore dell'offerta  presentata  dallo  stesso  R.T.I.</w:t>
      </w:r>
    </w:p>
    <w:p>
      <w:pPr>
        <w:pStyle w:val="Normal"/>
        <w:jc w:val="both"/>
        <w:rPr/>
      </w:pPr>
      <w:r>
        <w:rPr/>
        <w:t xml:space="preserve">controinteressato;                                                   </w:t>
      </w:r>
    </w:p>
    <w:p>
      <w:pPr>
        <w:pStyle w:val="Normal"/>
        <w:jc w:val="both"/>
        <w:rPr/>
      </w:pPr>
      <w:r>
        <w:rPr/>
        <w:t>- del provvedimento del 4  gennaio  2011  di  esclusione  dalla  gara</w:t>
      </w:r>
    </w:p>
    <w:p>
      <w:pPr>
        <w:pStyle w:val="Normal"/>
        <w:jc w:val="both"/>
        <w:rPr/>
      </w:pPr>
      <w:r>
        <w:rPr/>
        <w:t>dell'associazione per cooptazione School Bus Service - Intesa Verde -</w:t>
      </w:r>
    </w:p>
    <w:p>
      <w:pPr>
        <w:pStyle w:val="Normal"/>
        <w:jc w:val="both"/>
        <w:rPr/>
      </w:pPr>
      <w:r>
        <w:rPr/>
        <w:t xml:space="preserve">New System Service;                                                  </w:t>
      </w:r>
    </w:p>
    <w:p>
      <w:pPr>
        <w:pStyle w:val="Normal"/>
        <w:jc w:val="both"/>
        <w:rPr/>
      </w:pPr>
      <w:r>
        <w:rPr/>
        <w:t>- del provvedimento del 4 gennaio 2011, recato in seno al verbale  di</w:t>
      </w:r>
    </w:p>
    <w:p>
      <w:pPr>
        <w:pStyle w:val="Normal"/>
        <w:jc w:val="both"/>
        <w:rPr/>
      </w:pPr>
      <w:r>
        <w:rPr/>
        <w:t>gara di pari data, di mancata aggiudicazione  dell'appalto  a  favore</w:t>
      </w:r>
    </w:p>
    <w:p>
      <w:pPr>
        <w:pStyle w:val="Normal"/>
        <w:jc w:val="both"/>
        <w:rPr>
          <w:lang w:val="en-GB"/>
        </w:rPr>
      </w:pPr>
      <w:r>
        <w:rPr/>
        <w:t>dell'offerta presentata dall'associazione per cooptazione School  Bus</w:t>
      </w:r>
    </w:p>
    <w:p>
      <w:pPr>
        <w:pStyle w:val="Normal"/>
        <w:jc w:val="both"/>
        <w:rPr>
          <w:lang w:val="en-GB"/>
        </w:rPr>
      </w:pPr>
      <w:r>
        <w:rPr>
          <w:lang w:val="en-GB"/>
        </w:rPr>
        <w:t xml:space="preserve">Service - Intesa Verde - New System Service;                         </w:t>
      </w:r>
    </w:p>
    <w:p>
      <w:pPr>
        <w:pStyle w:val="Normal"/>
        <w:jc w:val="both"/>
        <w:rPr/>
      </w:pPr>
      <w:r>
        <w:rPr/>
        <w:t>- dello stesso verbale di gara del 4 gennaio 2011 nella parte in  cui</w:t>
      </w:r>
    </w:p>
    <w:p>
      <w:pPr>
        <w:pStyle w:val="Normal"/>
        <w:jc w:val="both"/>
        <w:rPr/>
      </w:pPr>
      <w:r>
        <w:rPr/>
        <w:t xml:space="preserve">reca i sopra elencati provvedimenti oggetto dell'impugnazione;       </w:t>
      </w:r>
    </w:p>
    <w:p>
      <w:pPr>
        <w:pStyle w:val="Normal"/>
        <w:jc w:val="both"/>
        <w:rPr/>
      </w:pPr>
      <w:r>
        <w:rPr/>
        <w:t>-  della  determinazione  del  Direttore  dell'Istituzione   Comunale</w:t>
      </w:r>
    </w:p>
    <w:p>
      <w:pPr>
        <w:pStyle w:val="Normal"/>
        <w:jc w:val="both"/>
        <w:rPr/>
      </w:pPr>
      <w:r>
        <w:rPr/>
        <w:t>"Marsala Schola" n. 3 del 4 gennaio 2011 di approvazione del  verbale</w:t>
      </w:r>
    </w:p>
    <w:p>
      <w:pPr>
        <w:pStyle w:val="Normal"/>
        <w:jc w:val="both"/>
        <w:rPr/>
      </w:pPr>
      <w:r>
        <w:rPr/>
        <w:t>delle operazioni di gara e di aggiudicazione definitiva  dell'appalto</w:t>
      </w:r>
    </w:p>
    <w:p>
      <w:pPr>
        <w:pStyle w:val="Normal"/>
        <w:jc w:val="both"/>
        <w:rPr/>
      </w:pPr>
      <w:r>
        <w:rPr/>
        <w:t>a favore dell'offerta presentata dal controinteressato R.T.I.  Mothia</w:t>
      </w:r>
    </w:p>
    <w:p>
      <w:pPr>
        <w:pStyle w:val="Normal"/>
        <w:jc w:val="both"/>
        <w:rPr/>
      </w:pPr>
      <w:r>
        <w:rPr/>
        <w:t xml:space="preserve">Lines Viaggi - Letizia;                                              </w:t>
      </w:r>
    </w:p>
    <w:p>
      <w:pPr>
        <w:pStyle w:val="Normal"/>
        <w:jc w:val="both"/>
        <w:rPr/>
      </w:pPr>
      <w:r>
        <w:rPr/>
        <w:t xml:space="preserve">- nonché di tutti gli atti connessi, presupposti e consequenziali;   </w:t>
      </w:r>
    </w:p>
    <w:p>
      <w:pPr>
        <w:pStyle w:val="Normal"/>
        <w:jc w:val="both"/>
        <w:rPr/>
      </w:pPr>
      <w:r>
        <w:rPr/>
        <w:t xml:space="preserve">quanto al ricorso incidentale                                        </w:t>
      </w:r>
    </w:p>
    <w:p>
      <w:pPr>
        <w:pStyle w:val="Normal"/>
        <w:jc w:val="both"/>
        <w:rPr/>
      </w:pPr>
      <w:r>
        <w:rPr/>
        <w:t>- del verbale di gara del 4 gennaio 2011 nella parte  in  cui  non  è</w:t>
      </w:r>
    </w:p>
    <w:p>
      <w:pPr>
        <w:pStyle w:val="Normal"/>
        <w:jc w:val="both"/>
        <w:rPr/>
      </w:pPr>
      <w:r>
        <w:rPr/>
        <w:t>stata esclusa  l'associazione  per  cooptazione  School  Bus  Service</w:t>
      </w:r>
    </w:p>
    <w:p>
      <w:pPr>
        <w:pStyle w:val="Normal"/>
        <w:jc w:val="both"/>
        <w:rPr/>
      </w:pPr>
      <w:r>
        <w:rPr/>
        <w:t>s.r.l.- Intesa Verde s.r.l.- New System Service società consortile  a</w:t>
      </w:r>
    </w:p>
    <w:p>
      <w:pPr>
        <w:pStyle w:val="Normal"/>
        <w:jc w:val="both"/>
        <w:rPr/>
      </w:pPr>
      <w:r>
        <w:rPr/>
        <w:t xml:space="preserve">r.l. per gli ulteriori motivi ivi indicati;                          </w:t>
      </w:r>
    </w:p>
    <w:p>
      <w:pPr>
        <w:pStyle w:val="Normal"/>
        <w:jc w:val="both"/>
        <w:rPr/>
      </w:pPr>
      <w:r>
        <w:rPr/>
        <w:t>-  e  la  "conseguente  conferma    dell'aggiudicazione    definitiva</w:t>
      </w:r>
    </w:p>
    <w:p>
      <w:pPr>
        <w:pStyle w:val="Normal"/>
        <w:jc w:val="both"/>
        <w:rPr/>
      </w:pPr>
      <w:r>
        <w:rPr/>
        <w:t>dell'appalto all'A.T.I. Mothia Lines Viaggi s.a.s. di B. G. - Letizia</w:t>
      </w:r>
    </w:p>
    <w:p>
      <w:pPr>
        <w:pStyle w:val="Normal"/>
        <w:jc w:val="both"/>
        <w:rPr/>
      </w:pPr>
      <w:r>
        <w:rPr/>
        <w:t xml:space="preserve">cooperativa sociale a r.l.";                                         </w:t>
      </w:r>
    </w:p>
    <w:p>
      <w:pPr>
        <w:pStyle w:val="Normal"/>
        <w:jc w:val="both"/>
        <w:rPr/>
      </w:pPr>
      <w:r>
        <w:rPr/>
        <w:t xml:space="preserve">VISTO il ricorso con i relativi allegati;                            </w:t>
      </w:r>
    </w:p>
    <w:p>
      <w:pPr>
        <w:pStyle w:val="Normal"/>
        <w:jc w:val="both"/>
        <w:rPr/>
      </w:pPr>
      <w:r>
        <w:rPr/>
        <w:t>VISTO il  controricorso  con  i  relativi  allegati  dell'Istituzione</w:t>
      </w:r>
    </w:p>
    <w:p>
      <w:pPr>
        <w:pStyle w:val="Normal"/>
        <w:jc w:val="both"/>
        <w:rPr/>
      </w:pPr>
      <w:r>
        <w:rPr/>
        <w:t xml:space="preserve">comunale intimata;                                                   </w:t>
      </w:r>
    </w:p>
    <w:p>
      <w:pPr>
        <w:pStyle w:val="Normal"/>
        <w:jc w:val="both"/>
        <w:rPr/>
      </w:pPr>
      <w:r>
        <w:rPr/>
        <w:t>VISTI la memoria di costituzione e  il  ricorso  incidentale,  con  i</w:t>
      </w:r>
    </w:p>
    <w:p>
      <w:pPr>
        <w:pStyle w:val="Normal"/>
        <w:jc w:val="both"/>
        <w:rPr/>
      </w:pPr>
      <w:r>
        <w:rPr/>
        <w:t xml:space="preserve">relativi allegati, dell'A.T.I. controinteressata;                    </w:t>
      </w:r>
    </w:p>
    <w:p>
      <w:pPr>
        <w:pStyle w:val="Normal"/>
        <w:jc w:val="both"/>
        <w:rPr/>
      </w:pPr>
      <w:r>
        <w:rPr/>
        <w:t>VISTA la memoria depositata dall'impresa ricorrente il 23 marzo 2011;</w:t>
      </w:r>
    </w:p>
    <w:p>
      <w:pPr>
        <w:pStyle w:val="Normal"/>
        <w:jc w:val="both"/>
        <w:rPr/>
      </w:pPr>
      <w:r>
        <w:rPr/>
        <w:t>VISTA  l'ordinanza  n.  256  del  28  marzo  2011,   di    fissazione</w:t>
      </w:r>
    </w:p>
    <w:p>
      <w:pPr>
        <w:pStyle w:val="Normal"/>
        <w:jc w:val="both"/>
        <w:rPr/>
      </w:pPr>
      <w:r>
        <w:rPr/>
        <w:t xml:space="preserve">dell'udienza pubblica per la trattazione nel merito del ricorso;     </w:t>
      </w:r>
    </w:p>
    <w:p>
      <w:pPr>
        <w:pStyle w:val="Normal"/>
        <w:jc w:val="both"/>
        <w:rPr/>
      </w:pPr>
      <w:r>
        <w:rPr/>
        <w:t xml:space="preserve">RELATORE il Referendario Anna Pignataro;                             </w:t>
      </w:r>
    </w:p>
    <w:p>
      <w:pPr>
        <w:pStyle w:val="Normal"/>
        <w:jc w:val="both"/>
        <w:rPr/>
      </w:pPr>
      <w:r>
        <w:rPr/>
        <w:t>UDITI, alla udienza pubblica del 17 giugno 2011, l'Avv. S.  Giacalone</w:t>
      </w:r>
    </w:p>
    <w:p>
      <w:pPr>
        <w:pStyle w:val="Normal"/>
        <w:jc w:val="both"/>
        <w:rPr/>
      </w:pPr>
      <w:r>
        <w:rPr/>
        <w:t>per la ricorrente, l'Avv. S. Polizzotto per la  controinteressata  e,</w:t>
      </w:r>
    </w:p>
    <w:p>
      <w:pPr>
        <w:pStyle w:val="Normal"/>
        <w:jc w:val="both"/>
        <w:rPr/>
      </w:pPr>
      <w:r>
        <w:rPr/>
        <w:t>giusta delega dell'Avv. C.  Bevilacqua,  per  l'istituzione  comunale</w:t>
      </w:r>
    </w:p>
    <w:p>
      <w:pPr>
        <w:pStyle w:val="Normal"/>
        <w:jc w:val="both"/>
        <w:rPr/>
      </w:pPr>
      <w:r>
        <w:rPr/>
        <w:t xml:space="preserve">resistente:                                                          </w:t>
      </w:r>
    </w:p>
    <w:p>
      <w:pPr>
        <w:pStyle w:val="Normal"/>
        <w:jc w:val="both"/>
        <w:rPr/>
      </w:pPr>
      <w:r>
        <w:rPr/>
        <w:t>VISTO l'art. 120, comma 10, c.p.a., secondo cui nel  rito  abbreviato</w:t>
      </w:r>
    </w:p>
    <w:p>
      <w:pPr>
        <w:pStyle w:val="Normal"/>
        <w:jc w:val="both"/>
        <w:rPr/>
      </w:pPr>
      <w:r>
        <w:rPr/>
        <w:t>relativo alle procedure di affidamento di pubblici lavori, servizi  e</w:t>
      </w:r>
    </w:p>
    <w:p>
      <w:pPr>
        <w:pStyle w:val="Normal"/>
        <w:jc w:val="both"/>
        <w:rPr/>
      </w:pPr>
      <w:r>
        <w:rPr/>
        <w:t>forniture, la sentenza è redatta, ordinariamente, nelle forme di  cui</w:t>
      </w:r>
    </w:p>
    <w:p>
      <w:pPr>
        <w:pStyle w:val="Normal"/>
        <w:jc w:val="both"/>
        <w:rPr/>
      </w:pPr>
      <w:r>
        <w:rPr/>
        <w:t>al  precedente  art.  74,  e  che  tale  rinvio   debba    intendersi</w:t>
      </w:r>
    </w:p>
    <w:p>
      <w:pPr>
        <w:pStyle w:val="Normal"/>
        <w:jc w:val="both"/>
        <w:rPr/>
      </w:pPr>
      <w:r>
        <w:rPr/>
        <w:t>specificamente  riferito  alle  modalità  di  redazione  ossia    con</w:t>
      </w:r>
    </w:p>
    <w:p>
      <w:pPr>
        <w:pStyle w:val="Normal"/>
        <w:jc w:val="both"/>
        <w:rPr/>
      </w:pPr>
      <w:r>
        <w:rPr/>
        <w:t>sintetico riferimento  al  punto  di  fatto  o  di  diritto  ritenuto</w:t>
      </w:r>
    </w:p>
    <w:p>
      <w:pPr>
        <w:pStyle w:val="Normal"/>
        <w:jc w:val="both"/>
        <w:rPr/>
      </w:pPr>
      <w:r>
        <w:rPr/>
        <w:t xml:space="preserve">risolutivo, ovvero ad un precedente conforme;                        </w:t>
      </w:r>
    </w:p>
    <w:p>
      <w:pPr>
        <w:pStyle w:val="Normal"/>
        <w:jc w:val="both"/>
        <w:rPr/>
      </w:pPr>
      <w:r>
        <w:rPr/>
        <w:t xml:space="preserve">VISTO il dispositivo n. 1110 del 20 giugno 2011;                     </w:t>
      </w:r>
    </w:p>
    <w:p>
      <w:pPr>
        <w:pStyle w:val="Normal"/>
        <w:jc w:val="both"/>
        <w:rPr/>
      </w:pPr>
      <w:r>
        <w:rPr/>
      </w:r>
    </w:p>
    <w:p>
      <w:pPr>
        <w:pStyle w:val="Normal"/>
        <w:jc w:val="both"/>
        <w:rPr/>
      </w:pPr>
      <w:r>
        <w:rPr/>
        <w:t xml:space="preserve">  </w:t>
      </w:r>
    </w:p>
    <w:p>
      <w:pPr>
        <w:pStyle w:val="Normal"/>
        <w:jc w:val="both"/>
        <w:rPr/>
      </w:pPr>
      <w:r>
        <w:rPr/>
        <w:t>FATTO E DIRITTO</w:t>
      </w:r>
    </w:p>
    <w:p>
      <w:pPr>
        <w:pStyle w:val="Normal"/>
        <w:jc w:val="both"/>
        <w:rPr/>
      </w:pPr>
      <w:r>
        <w:rPr/>
        <w:t>PREMESSO, così come risulta in atti, che</w:t>
      </w:r>
    </w:p>
    <w:p>
      <w:pPr>
        <w:pStyle w:val="Normal"/>
        <w:jc w:val="both"/>
        <w:rPr/>
      </w:pPr>
      <w:r>
        <w:rPr/>
        <w:t>- l'Istituzione comunale "Marsala Schola" ha indetto una trattativa privata ai sensi dell'art. 57 del D.lgs. n. 163 del 2006, per l'affidamento del servizio di trasporto scolastico con il sistema di aggiudicazione al prezzo più basso, previsto dall'art. 82, comma 3, del D.lgs. 163/2006, per il periodo compreso tra il 10 gennaio e il 31 luglio 2011, con un importo a base d'asta di € 980.000,00;</w:t>
      </w:r>
    </w:p>
    <w:p>
      <w:pPr>
        <w:pStyle w:val="Normal"/>
        <w:jc w:val="both"/>
        <w:rPr/>
      </w:pPr>
      <w:r>
        <w:rPr/>
        <w:t>- hanno partecipato alla procedura di affidamento soltanto le due imprese odierne parti in lite; conclusesi le operazioni di gara, è risultata aggiudicataria provvisoria, e poi definitiva, l'A.T.I. controinteressata, con un ribasso del 1,55%, mentre la ricorrente associazione per cooptazione - che aveva offerto un ribasso del 1,2058% - è stata esclusa oltre che per la dubbia ammissibilità della partecipazione alla gara de qua di imprese associate per cooptazione, anche per la mancanza dei requisiti di ordine generale, tecnico ed economici-finanziari in capo alle imprese cooptate;</w:t>
      </w:r>
    </w:p>
    <w:p>
      <w:pPr>
        <w:pStyle w:val="Normal"/>
        <w:jc w:val="both"/>
        <w:rPr/>
      </w:pPr>
      <w:r>
        <w:rPr/>
        <w:t>- in data 14 gennaio 2011, il servizio, ritenuto di natura indifferibile dalla stazione appaltante, ha avuto inizio;</w:t>
      </w:r>
    </w:p>
    <w:p>
      <w:pPr>
        <w:pStyle w:val="Normal"/>
        <w:jc w:val="both"/>
        <w:rPr/>
      </w:pPr>
      <w:r>
        <w:rPr/>
        <w:t>- con il ricorso in epigrafe, notificato i giorni 3, 4 e 8 febbraio 2011 e depositato il giorno 10 seguente, la ricorrente costituenda associazione per cooptazione ha chiesto l'annullamento, previa sospensione, dei provvedimenti indicati in epigrafe deducendone l'illegittimità sotto svariati profili di violazione di legge e di eccesso di potere, alla luce dei quali, secondo l'ordine prospettato, l'A.T.I. aggiudicataria, in primo luogo, non doveva essere ammessa alla trattativa, e, in secondo luogo, essa ricorrente non avrebbe dovuto essere esclusa, con l'effetto di risultare, pertanto, aggiudicataria dell'appalto;</w:t>
      </w:r>
    </w:p>
    <w:p>
      <w:pPr>
        <w:pStyle w:val="Normal"/>
        <w:jc w:val="both"/>
        <w:rPr/>
      </w:pPr>
      <w:r>
        <w:rPr/>
        <w:t>- con ricorso incidentale, notificato i giorni 4, 8 e 9 marzo 2011 e depositato il giorno 10 seguente, l'A.T.I. controinteressata ha impugnato il verbale di gara del 4 gennaio 2011, già gravato in via principale, nella parte in cui non è stata disposta l'esclusione della ricorrente costituenda associazione per cooptazione per motivi attinenti alla mancanza di requisiti di ordine generale, ulteriori rispetto a quelli in forza dei quali la stazione appaltante ne ha disposto l'esclusione;</w:t>
      </w:r>
    </w:p>
    <w:p>
      <w:pPr>
        <w:pStyle w:val="Normal"/>
        <w:jc w:val="both"/>
        <w:rPr/>
      </w:pPr>
      <w:r>
        <w:rPr/>
        <w:t>RITENUTO che:</w:t>
      </w:r>
    </w:p>
    <w:p>
      <w:pPr>
        <w:pStyle w:val="Normal"/>
        <w:jc w:val="both"/>
        <w:rPr/>
      </w:pPr>
      <w:r>
        <w:rPr/>
        <w:t>- vadano, innanzitutto, affrontate e risolte, alla luce della recentissima pronuncia dell'Adunanza plenaria del Consiglio di stato n. 4 del 7 aprile 2011, le due questioni - certamente rilevanti ai fini della decisione della presente lite -, dell'ordine di esame delle impugnazioni principale e incidentale e di quella, strettamente connessa, che mira a stabilire se l'eventuale accertamento dell'illegittimità della partecipazione alla gara impedisca di assegnare alla odierna ricorrente la titolarità di una situazione sostanziale che fondi la sua legittimazione ad impugnare gli esiti della procedura selettiva, anche nei limiti dell'invocato interesse strumentale alla riedizione della gara;</w:t>
      </w:r>
    </w:p>
    <w:p>
      <w:pPr>
        <w:pStyle w:val="Normal"/>
        <w:jc w:val="both"/>
        <w:rPr/>
      </w:pPr>
      <w:r>
        <w:rPr/>
        <w:t>- con riguardo alla prima questione, l'Adunanza plenaria, in parte mutando l'orientamento già espresso con il precedente arresto del 10 novembre 2008, n. 11, per quel qui rileva, ha enunciato i principi di seguito sintetizzati:</w:t>
      </w:r>
    </w:p>
    <w:p>
      <w:pPr>
        <w:pStyle w:val="Normal"/>
        <w:jc w:val="both"/>
        <w:rPr/>
      </w:pPr>
      <w:r>
        <w:rPr/>
        <w:t>1) di norma, nell'ordine logico di esame, tutte le questioni pregiudiziali o preliminari hanno priorità rispetto a quelle di merito, non rientrando tale regola nella disponibilità delle parti che possono solo graduare le rispettive domande: ciò vale in tutte le ipotesi in cui siano prospettate questioni pregiudiziali o preliminari, indipendentemente dal veicolo processuale utilizzato;</w:t>
      </w:r>
    </w:p>
    <w:p>
      <w:pPr>
        <w:pStyle w:val="Normal"/>
        <w:jc w:val="both"/>
        <w:rPr/>
      </w:pPr>
      <w:r>
        <w:rPr/>
        <w:t>2) il ricorso incidentale diretto a contestare la legittimazione del ricorrente principale, mediante la censura della sua ammissione alla procedura di gara, deve essere sempre esaminato prioritariamente, anche nel caso in cui il ricorrente principale alleghi l'interesse strumentale alla rinnovazione dell'intera procedura. Detta priorità logica sussiste indipendentemente dal numero dei partecipanti alla procedura selettiva, dal tipo di censura prospettata dal ricorrente incidentale e dalle richieste formulate dalle controparti. L'esame prioritario del ricorso principale è, tuttavia, ammesso, per ragioni di economia processuale, qualora sia evidente la sua infondatezza, inammissibilità, irricevibilità o improcedibilità;</w:t>
      </w:r>
    </w:p>
    <w:p>
      <w:pPr>
        <w:pStyle w:val="Normal"/>
        <w:jc w:val="both"/>
        <w:rPr/>
      </w:pPr>
      <w:r>
        <w:rPr/>
        <w:t>- quanto al secondo tema, è stato chiarito che:</w:t>
      </w:r>
    </w:p>
    <w:p>
      <w:pPr>
        <w:pStyle w:val="Normal"/>
        <w:jc w:val="both"/>
        <w:rPr/>
      </w:pPr>
      <w:r>
        <w:rPr/>
        <w:t>1) il controllo della legittimazione al ricorso assume sempre carattere pregiudiziale rispetto all'esame nel merito della domanda, in coerenza con i principi della giurisdizione soggettiva e dell'impulso di parte;</w:t>
      </w:r>
    </w:p>
    <w:p>
      <w:pPr>
        <w:pStyle w:val="Normal"/>
        <w:jc w:val="both"/>
        <w:rPr/>
      </w:pPr>
      <w:r>
        <w:rPr/>
        <w:t>2) in linea di principio, la legittimazione al ricorso, in materia di affidamento di contratti pubblici, spetta solo al soggetto che ha legittimamente partecipato alla procedura selettiva poiché solo tale qualità si connette all'attribuzione di una posizione sostanziale differenziata e meritevole di tutela. La mera partecipazione (di fatto) alla gara non è sufficiente per attribuire la legittimazione al ricorso. La situazione legittimante costituita dall'intervento nel procedimento selettivo, infatti, deriva da una qualificazione di carattere normativo, che postula il positivo esito del sindacato sulla ritualità dell'ammissione del soggetto ricorrente alla procedura selettiva.</w:t>
      </w:r>
    </w:p>
    <w:p>
      <w:pPr>
        <w:pStyle w:val="Normal"/>
        <w:jc w:val="both"/>
        <w:rPr/>
      </w:pPr>
      <w:r>
        <w:rPr/>
        <w:t>Pertanto, l'accertamento dell'illegittimità della partecipazione alla gara impedisce di assegnare al concorrente la titolarità di una situazione sostanziale che lo abiliti ad impugnare gli esiti della procedura selettiva.</w:t>
      </w:r>
    </w:p>
    <w:p>
      <w:pPr>
        <w:pStyle w:val="Normal"/>
        <w:jc w:val="both"/>
        <w:rPr/>
      </w:pPr>
      <w:r>
        <w:rPr/>
        <w:t>La determinazione di esclusione, non impugnata o non annullata, cristallizza definitivamente la posizione sostanziale del concorrente, ponendolo nelle stesse condizioni di colui che sia rimasto estraneo alla gara.</w:t>
      </w:r>
    </w:p>
    <w:p>
      <w:pPr>
        <w:pStyle w:val="Normal"/>
        <w:jc w:val="both"/>
        <w:rPr/>
      </w:pPr>
      <w:r>
        <w:rPr/>
        <w:t>Ne deriva, pertanto, che non spetta alcuna legittimazione a contestare gli esiti della gara al concorrente escluso dalla gara, che non abbia impugnato l'atto di esclusione o la cui impugnazione sia stata respinta, poiché, in quest'ultima ipotesi, l'eventuale accertamento della illegittimità dell'ammissione alla gara presenta portata pienamente retroattiva, e, quindi, si riflette sui presupposti e sulle condizioni dell'azione, in modo non dissimile da un provvedimento di esclusione divenuto inoppugnabile;</w:t>
      </w:r>
    </w:p>
    <w:p>
      <w:pPr>
        <w:pStyle w:val="Normal"/>
        <w:jc w:val="both"/>
        <w:rPr/>
      </w:pPr>
      <w:r>
        <w:rPr/>
        <w:t>3) soltanto il ricorrente che ha partecipato legittimamente alla gara può far valere tanto un interesse "finale" al conseguimento dell'appalto affidato al controinteressato, quanto, in via alternativa (e normalmente subordinata) l'interesse "strumentale" alla caducazione dell'intera gara e alla sua riedizione (sempre che sussistano, in concreto, ragionevoli possibilità di ottenere l'utilità richiesta); la nozione di "interesse strumentale", infatti, non identifica un'autonoma posizione giuridica soggettiva, ma indica il rapporto di utilità tra l'accertata legittimazione al ricorso e la domanda formulata dall'attore. Peraltro, la capacità di questo dato empirico di influire significativamente sulla legittimazione al ricorso risulta ulteriormente circoscritta quando l'interesse in questione non si collega in modo immediato ed evidente con un determinato bene della vita (la concreta probabilità di ottenere l'appalto), ma si atteggia come mera prospettiva della ripetizione del procedimento;</w:t>
      </w:r>
    </w:p>
    <w:p>
      <w:pPr>
        <w:pStyle w:val="Normal"/>
        <w:jc w:val="both"/>
        <w:rPr/>
      </w:pPr>
      <w:r>
        <w:rPr/>
        <w:t>RITENUTO, allora, che:</w:t>
      </w:r>
    </w:p>
    <w:p>
      <w:pPr>
        <w:pStyle w:val="Normal"/>
        <w:jc w:val="both"/>
        <w:rPr/>
      </w:pPr>
      <w:r>
        <w:rPr/>
        <w:t>- applicando tali condivisibili indicazioni interpretative al caso in esame, prescindendosi dal diverso ordine di prospettazione difensiva di parte ricorrente, sia necessario vagliare, con priorità, la legittimazione all'impugnazione dei provvedimenti che ne hanno determinato la sua esclusione, poiché tale questione, inerente alle condizioni dell'azione, assume priorità logica e giuridica rispetto a quella vertente sulla legittimità o meno dell'ammissione alla gara, e della conseguente aggiudicazione, a favore della controinteressata;</w:t>
      </w:r>
    </w:p>
    <w:p>
      <w:pPr>
        <w:pStyle w:val="Normal"/>
        <w:jc w:val="both"/>
        <w:rPr/>
      </w:pPr>
      <w:r>
        <w:rPr/>
        <w:t>- a tale fine, vadano esaminati i motivi proposti in seno al ricorso principale avverso l'atto di esclusione della selezione;</w:t>
      </w:r>
    </w:p>
    <w:p>
      <w:pPr>
        <w:pStyle w:val="Normal"/>
        <w:jc w:val="both"/>
        <w:rPr/>
      </w:pPr>
      <w:r>
        <w:rPr/>
        <w:t>CONSIDERATO che:</w:t>
      </w:r>
    </w:p>
    <w:p>
      <w:pPr>
        <w:pStyle w:val="Normal"/>
        <w:jc w:val="both"/>
        <w:rPr/>
      </w:pPr>
      <w:r>
        <w:rPr/>
        <w:t>- con le censure di " I) violazione di legge: art. 95 comma 4 D.P.R. 21.12.99, n. 554; II) eccesso di potere sotto i profili della violazione dei principi generali dell'ordinamento giuridico amministrativo in tema di partecipazione delle associazioni per cooptazione alle gare per l'affidamento dei pubblici appalti di servizi", la ricorrente deduce l'illegittimità della sua esclusione poiché, sotto un primo profilo, contrariamente a quanto sembrerebbe aver reputato la stazione appaltante, l'istituto della cooptazione troverebbe applicazione anche nelle procedure di gara per l'affidamento di appalti di servizi, piuttosto che in quelle concernenti i soli lavori; conseguentemente nessuno dei requisiti di carattere economico, finanziario e tecnico, indicati nel bando e nel capitolato speciale, doveva essere posseduto e dichiarato delle cooptate;</w:t>
      </w:r>
    </w:p>
    <w:p>
      <w:pPr>
        <w:pStyle w:val="Normal"/>
        <w:jc w:val="both"/>
        <w:rPr/>
      </w:pPr>
      <w:r>
        <w:rPr/>
        <w:t>- la stazione appaltante, su tale aspetto, non contesta che la cooptazione possa applicarsi alla gara di che trattasi, bensì che in violazione del art. 95, comma 4, del D.P.R. 554 del 1999, le imprese cooptate avrebbero dichiarato di assumere nel complesso l'esecuzione del quaranta per cento dell'importo complessivo dell'appalto, mentre la disposizione appena richiamata prevederebbe che i lavori eseguiti da queste ultime non superino il venti per cento dell'importo complessivo dei lavori (nel caso di specie, del servizio);</w:t>
      </w:r>
    </w:p>
    <w:p>
      <w:pPr>
        <w:pStyle w:val="Normal"/>
        <w:jc w:val="both"/>
        <w:rPr/>
      </w:pPr>
      <w:r>
        <w:rPr/>
        <w:t>- la controinteressata, su tale specifico aspetto, ha dedotto che alla forma associativa, attraverso la quale parte ricorrente ha ritenuto di potere partecipare alla gara, non potrebbe invece applicarsi la disciplina della cooptazione di cui all'art. 95, comma 4 cit., proprio perché le percentuali di partecipazione supererebbero il limite previsto dalla stessa disposizione, dovendosi, pertanto, affermare che la disciplina applicabile alla forma organizzativa prescelta da parte ricorrente andrebbe ricondotta a quella della associazione temporanea d'imprese di tipo orizzontale - così come specificamente dichiarato nella stessa domanda di partecipazione - di cui al precedente comma 2; conseguentemente, le imprese mandanti sarebbero prive dei requisiti di ammissione di cui all'art. 10, lett. a) del bando (iscrizione alla camera di commercio per attività corrispondente al servizio oggetto dell'appalto) e dell'art. "4" [n.d.r. :il riferimento corretto è all'art. 5 seguente], punto I, lett. c, del capitolato speciale d'appalto, ossia l'avere svolto negli ultimi tre anni servizi nel settore del trasporto di persone su strada, per un importo complessivo almeno pari alla metà dell'importo posto a base d'asta, e la presentazione dell'elenco dei principali servizi svolti nel settore nell'ultimo triennio, con indicazione degli importi, dei destinatari pubblici e privati nonché la loro durata;</w:t>
      </w:r>
    </w:p>
    <w:p>
      <w:pPr>
        <w:pStyle w:val="Normal"/>
        <w:jc w:val="both"/>
        <w:rPr/>
      </w:pPr>
      <w:r>
        <w:rPr/>
        <w:t>CONSIDERATO che</w:t>
      </w:r>
    </w:p>
    <w:p>
      <w:pPr>
        <w:pStyle w:val="Normal"/>
        <w:jc w:val="both"/>
        <w:rPr/>
      </w:pPr>
      <w:r>
        <w:rPr/>
        <w:t>- l'istituto dell'associazione per cooptazione riguarda la possibilità di includere un'impresa terza nell'esecuzione del contratto, essendo la partecipante cooptante già in possesso dei requisiti per l'accesso alla gara; la cooptazione, quindi, incide sulla fase esecutiva e non già su quella dell'affidamento.</w:t>
      </w:r>
    </w:p>
    <w:p>
      <w:pPr>
        <w:pStyle w:val="Normal"/>
        <w:jc w:val="both"/>
        <w:rPr/>
      </w:pPr>
      <w:r>
        <w:rPr/>
        <w:t>Essa ha lo scopo di fare entrare nel sistema degli appalti pubblici quelle imprese che, per le loro modeste dimensioni, non potrebbero altrimenti parteciparvi per mancanza dei requisiti prescritti per costituire un'associazione ordinaria (di tipo verticale o orizzontale). Una volta entrata legittimamente nella compagine associativa, l'impresa cooptata costituisce parte integrante dell'associazione d'imprese dalla quale è stata cooptata, come emerge dalla stessa espressione utilizzata dal Legislatore ("associare altre imprese"). L'art. 95, comma 4, del D.P.R. n. 554/1999 consente tale tipologia di associazione soltanto nell'ipotesi in cui l'impresa singola o le imprese che intendano associarsi posseggano già i requisiti per partecipare alla gara;</w:t>
      </w:r>
    </w:p>
    <w:p>
      <w:pPr>
        <w:pStyle w:val="Normal"/>
        <w:jc w:val="both"/>
        <w:rPr/>
      </w:pPr>
      <w:r>
        <w:rPr/>
        <w:t>RITENUTO che:</w:t>
      </w:r>
    </w:p>
    <w:p>
      <w:pPr>
        <w:pStyle w:val="Normal"/>
        <w:jc w:val="both"/>
        <w:rPr/>
      </w:pPr>
      <w:r>
        <w:rPr/>
        <w:t>- pur dubitandosi della concreta trasponibilità dell'istituto della cooptazione dall'unico ambito in cui è contemplato e specificamente disciplinato, ossia quello dei lavori pubblici, ad altri settori, quale è quello dei servizi, sia per l'eccezionalità dell'istituto, sia per la specificità della sua disciplina strettamente legata alle peculiari nozioni del sistema di qualificazione degli esecutori di lavori pubblici, soprattutto in assenza, come nel caso di specie, della previsione di tale istituto da parte dell'amministrazione aggiudicatrice nella lex specialis, va dato atto dell'orientamento espresso dalla giurisprudenza secondo cui la possibilità di un'impresa facente parte di un'A.T.I. di cooptare altre imprese, ancorché prevista solo per i lavori pubblici (dall'art. 95, comma 4, D.P.R. n. 554/1999), è espressione di un principio di derivazione comunitaria e, come tale, è applicabile in tutti i pubblici appalti, ivi compresi, in particolare, gli appalti di servizi (v. Cons. Stato, VI, 11 aprile 2006, n. 2014);</w:t>
      </w:r>
    </w:p>
    <w:p>
      <w:pPr>
        <w:pStyle w:val="Normal"/>
        <w:jc w:val="both"/>
        <w:rPr/>
      </w:pPr>
      <w:r>
        <w:rPr/>
        <w:t>- nella fattispecie specifica, data per consentita, in tesi, la partecipazione alla gara di soggetti sotto forma dell'A.T.I. per cooptazione, tuttavia, in concreto tale partecipazione, riferita all'odierna parte ricorrente, non è avvenuta nei limiti e secondo le condizioni di cui al 4° comma dell'art. 95 cit., non soltanto perché la quota di esecuzione del servizio a carico delle cooptate (imprese qualificate anche per categorie ed importi diversi da quelli richiesti nel bando), Intesa verde s.r.l. e New system service società consortile a r.l., supera nel complesso il 20 per cento dell'importo complessivo dei lavori, ma anche perché la cooptazione era comunque subordinata alla circostanza che le imprese da riunirsi in associazione temporanea - nel caso di specie, di tipo orizzontale - avessero i requisiti di cui al comma 2 dello stesso art. 95, che così recita: "Per le associazioni temporanee di imprese e per i consorzi di cui all'art. 10, comma 1, lettere d ), e ) ed e- bis), della legge di tipo orizzontale, i requisiti economico-finanziari e tecnico-organizzativi richiesti nel bando di gara per le imprese singole devono essere posseduti dalla mandataria o da una impresa consorziata nelle misure minime del 40%; la restante percentuale è posseduta cumulativamente dalle mandanti o dalle altre imprese consorziate ciascuna nella misura minima del 10 per cento di quanto richiesto all'intero raggruppamento. L'impresa mandataria in ogni caso possiede i requisiti in misura maggioritaria". Ne consegue che la capogruppo mandataria School Bus Service s.r.l. avrebbe potuto partecipare soltanto come impresa singola, se in possesso di tutti i requisiti di ordine generale, tecnico ed economico-finanziari, indicati nell'art. 10 del bando, cooptando le altre imprese (Intesa verde s.r.l. e New System Service società consortile a r.l. prive di tali requisiti così come risulta dalle dichiarazioni rese in gara dalle stesse e versate in atti), a cui affidare, nel complesso, solo il venti per cento del servizio, ma non come associazione temporanea d'imprese di tipo orizzontale, così come è avvenuto, poiché le due mandanti non hanno dimostrato di possedere, cumulativamente, e ciascuna nella misura minima del 10 per cento di quanto richiesto all'intero raggruppamento, i requisiti economico-finanziari e tecnico-organizzativi richiesti nel bando di gara per le imprese singole;</w:t>
      </w:r>
    </w:p>
    <w:p>
      <w:pPr>
        <w:pStyle w:val="Normal"/>
        <w:jc w:val="both"/>
        <w:rPr/>
      </w:pPr>
      <w:r>
        <w:rPr/>
        <w:t>- per tali considerazioni, quanto alla domanda di annullamento del provvedimento di esclusione della ricorrente costituenda A.T.I., il ricorso principale è infondato, a ciò conseguendo la legittimità della non ammissione alla gara dell'impresa ricorrente;</w:t>
      </w:r>
    </w:p>
    <w:p>
      <w:pPr>
        <w:pStyle w:val="Normal"/>
        <w:jc w:val="both"/>
        <w:rPr/>
      </w:pPr>
      <w:r>
        <w:rPr/>
      </w:r>
    </w:p>
    <w:p>
      <w:pPr>
        <w:pStyle w:val="Normal"/>
        <w:jc w:val="both"/>
        <w:rPr/>
      </w:pPr>
      <w:r>
        <w:rPr/>
        <w:t>- l'accertamento dell'illegittimità della partecipazione alla gara impedisce di riconoscere alla ricorrente la titolarità di una situazione sostanziale che la abiliti ad impugnare gli esiti della procedura selettiva, secondo quanto diffusamente argomentato sopra in conformità all'orientamento espresso da ultimo dall'Adunanza Plenaria, condiviso dal Collegio con riguardo al caso in esame.</w:t>
      </w:r>
    </w:p>
    <w:p>
      <w:pPr>
        <w:pStyle w:val="Normal"/>
        <w:jc w:val="both"/>
        <w:rPr/>
      </w:pPr>
      <w:r>
        <w:rPr/>
        <w:t>Il ricorso, pertanto, è inammissibile.</w:t>
      </w:r>
    </w:p>
    <w:p>
      <w:pPr>
        <w:pStyle w:val="Normal"/>
        <w:jc w:val="both"/>
        <w:rPr/>
      </w:pPr>
      <w:r>
        <w:rPr/>
        <w:t>Le spese del giudizio vanno eccezionalmente compensate tra le parti costituite, alla luce del mutamento interpretativo della giurisprudenza, sopravvenuto alla fase cautelare del giudizio, mentre nulla va disposto in merito nei confronti del Comune intimato e non costituitosi in giudizio.</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P.Q.M.</w:t>
      </w:r>
    </w:p>
    <w:p>
      <w:pPr>
        <w:pStyle w:val="Normal"/>
        <w:jc w:val="both"/>
        <w:rPr/>
      </w:pPr>
      <w:r>
        <w:rPr/>
        <w:t>Il Tribunale Amministrativo Regionale della Sicilia, Sezione terza, definitivamente pronunciando, dichiara inammissibile il ricorso principale.</w:t>
      </w:r>
    </w:p>
    <w:p>
      <w:pPr>
        <w:pStyle w:val="Normal"/>
        <w:jc w:val="both"/>
        <w:rPr/>
      </w:pPr>
      <w:r>
        <w:rPr/>
        <w:t>Spese compensate tra le parti costituite; nulla per le spese nei confronti del Comune di Marsala.</w:t>
      </w:r>
    </w:p>
    <w:p>
      <w:pPr>
        <w:pStyle w:val="Normal"/>
        <w:jc w:val="both"/>
        <w:rPr/>
      </w:pPr>
      <w:r>
        <w:rPr/>
        <w:t>Ordina che la presente sentenza sia eseguita dall'autorità amministrativa.</w:t>
      </w:r>
    </w:p>
    <w:p>
      <w:pPr>
        <w:pStyle w:val="Normal"/>
        <w:jc w:val="both"/>
        <w:rPr/>
      </w:pPr>
      <w:r>
        <w:rPr/>
        <w:t>Così deciso in Palermo nella camera di consiglio del giorno 17 giugno 2011 con l'intervento dei magistrati:</w:t>
      </w:r>
    </w:p>
    <w:p>
      <w:pPr>
        <w:pStyle w:val="Normal"/>
        <w:jc w:val="both"/>
        <w:rPr/>
      </w:pPr>
      <w:r>
        <w:rPr/>
        <w:t>Calogero Adamo, Presidente</w:t>
      </w:r>
    </w:p>
    <w:p>
      <w:pPr>
        <w:pStyle w:val="Normal"/>
        <w:jc w:val="both"/>
        <w:rPr/>
      </w:pPr>
      <w:r>
        <w:rPr/>
        <w:t>Federica Cabrini, Consigliere</w:t>
      </w:r>
    </w:p>
    <w:p>
      <w:pPr>
        <w:pStyle w:val="Normal"/>
        <w:jc w:val="both"/>
        <w:rPr/>
      </w:pPr>
      <w:r>
        <w:rPr/>
        <w:t>Anna Pignataro, Referendario, Estensore</w:t>
      </w:r>
    </w:p>
    <w:p>
      <w:pPr>
        <w:pStyle w:val="Normal"/>
        <w:jc w:val="both"/>
        <w:rPr/>
      </w:pPr>
      <w:r>
        <w:rPr/>
        <w:t>DEPOSITATA IN SEGRETERIA IL 20 LUG. 2011.</w:t>
      </w:r>
    </w:p>
    <w:p>
      <w:pPr>
        <w:pStyle w:val="Normal"/>
        <w:jc w:val="both"/>
        <w:rPr/>
      </w:pPr>
      <w:r>
        <w:rPr/>
      </w:r>
    </w:p>
    <w:p>
      <w:pPr>
        <w:pStyle w:val="Normal"/>
        <w:jc w:val="both"/>
        <w:rPr/>
      </w:pPr>
      <w:r>
        <w:rPr/>
      </w:r>
    </w:p>
    <w:p>
      <w:pPr>
        <w:pStyle w:val="Normal"/>
        <w:jc w:val="both"/>
        <w:rPr>
          <w:b/>
          <w:b/>
        </w:rPr>
      </w:pPr>
      <w:r>
        <w:rPr>
          <w:b/>
        </w:rPr>
        <w:t>Consiglio di Stato, sez. IV, 27/11/2010, n. 8253</w:t>
      </w:r>
    </w:p>
    <w:p>
      <w:pPr>
        <w:pStyle w:val="Normal"/>
        <w:jc w:val="both"/>
        <w:rPr/>
      </w:pPr>
      <w:r>
        <w:rPr/>
      </w:r>
    </w:p>
    <w:p>
      <w:pPr>
        <w:pStyle w:val="Normal"/>
        <w:jc w:val="both"/>
        <w:rPr/>
      </w:pPr>
      <w:r>
        <w:rPr/>
        <w:t>Ai sensi dell'art. 23 d.lg. n. 406 del 1991 (ripreso nell'art. 95, comma 4, del regolamento n. 554 del 1999) è ammessa la cd. associazione per cooptazione; di conseguenza, deve essere riconosciuta alle imprese che intendono riunirsi in associazione temporanea e con i requisiti di partecipazione di associare altre imprese iscritte all'(ex) albo nazionale dei costruttori a condizione che i lavori eseguiti da queste ultime non superino il 20% dell'importo complessivo dei lavori oggetto dell'appalto e che l'ammontare complessivo delle iscrizioni possedute da ciascuna di tali imprese sia almeno pari all'importo dei lavori che sarebbero stati ad essa affidati. Tale possibilità è comunque subordinata ad un'espressa dichiarazione risultante dalla domanda di partecipazione.</w:t>
      </w:r>
    </w:p>
    <w:p>
      <w:pPr>
        <w:pStyle w:val="Normal"/>
        <w:jc w:val="both"/>
        <w:rPr/>
      </w:pPr>
      <w:r>
        <w:rPr/>
      </w:r>
    </w:p>
    <w:p>
      <w:pPr>
        <w:pStyle w:val="Normal"/>
        <w:jc w:val="both"/>
        <w:rPr/>
      </w:pPr>
      <w:r>
        <w:rPr/>
        <w:t>Consiglio di Stato, sez. IV 27/11/2010 n. 8253</w:t>
      </w:r>
    </w:p>
    <w:p>
      <w:pPr>
        <w:pStyle w:val="Normal"/>
        <w:jc w:val="both"/>
        <w:rPr/>
      </w:pPr>
      <w:r>
        <w:rPr/>
      </w:r>
    </w:p>
    <w:p>
      <w:pPr>
        <w:pStyle w:val="Normal"/>
        <w:jc w:val="both"/>
        <w:rPr/>
      </w:pPr>
      <w:r>
        <w:rPr/>
      </w:r>
    </w:p>
    <w:p>
      <w:pPr>
        <w:pStyle w:val="Normal"/>
        <w:jc w:val="both"/>
        <w:rPr/>
      </w:pPr>
      <w:r>
        <w:rPr/>
        <w:t xml:space="preserve">                         </w:t>
      </w:r>
      <w:r>
        <w:rPr/>
        <w:t xml:space="preserve">REPUBBLICA ITALIANA                         </w:t>
      </w:r>
    </w:p>
    <w:p>
      <w:pPr>
        <w:pStyle w:val="Normal"/>
        <w:jc w:val="both"/>
        <w:rPr/>
      </w:pPr>
      <w:r>
        <w:rPr/>
        <w:t xml:space="preserve">                     </w:t>
      </w:r>
      <w:r>
        <w:rPr/>
        <w:t xml:space="preserve">IN NOME DEL POPOLO ITALIANO                     </w:t>
      </w:r>
    </w:p>
    <w:p>
      <w:pPr>
        <w:pStyle w:val="Normal"/>
        <w:jc w:val="both"/>
        <w:rPr/>
      </w:pPr>
      <w:r>
        <w:rPr/>
        <w:t xml:space="preserve">                        </w:t>
      </w:r>
      <w:r>
        <w:rPr/>
        <w:t xml:space="preserve">Il Consiglio di Stato                        </w:t>
      </w:r>
    </w:p>
    <w:p>
      <w:pPr>
        <w:pStyle w:val="Normal"/>
        <w:jc w:val="both"/>
        <w:rPr/>
      </w:pPr>
      <w:r>
        <w:rPr/>
        <w:t xml:space="preserve">              </w:t>
      </w:r>
      <w:r>
        <w:rPr/>
        <w:t xml:space="preserve">in sede giurisdizionale (Sezione Quarta)               </w:t>
      </w:r>
    </w:p>
    <w:p>
      <w:pPr>
        <w:pStyle w:val="Normal"/>
        <w:jc w:val="both"/>
        <w:rPr/>
      </w:pPr>
      <w:r>
        <w:rPr/>
        <w:t xml:space="preserve">ha pronunciato la presente                                           </w:t>
      </w:r>
    </w:p>
    <w:p>
      <w:pPr>
        <w:pStyle w:val="Normal"/>
        <w:jc w:val="both"/>
        <w:rPr/>
      </w:pPr>
      <w:r>
        <w:rPr/>
        <w:t xml:space="preserve">                              </w:t>
      </w:r>
      <w:r>
        <w:rPr/>
        <w:t xml:space="preserve">DECISIONE                              </w:t>
      </w:r>
    </w:p>
    <w:p>
      <w:pPr>
        <w:pStyle w:val="Normal"/>
        <w:jc w:val="both"/>
        <w:rPr/>
      </w:pPr>
      <w:r>
        <w:rPr/>
        <w:t xml:space="preserve">sul ricorso numero di registro generale 1104 del 2009, proposto da:  </w:t>
      </w:r>
    </w:p>
    <w:p>
      <w:pPr>
        <w:pStyle w:val="Normal"/>
        <w:jc w:val="both"/>
        <w:rPr/>
      </w:pPr>
      <w:r>
        <w:rPr/>
        <w:t>Costr. Barozzi - Cobar Srl in Pr. e Q.Le Cap. Mandataria R.T.I.,  Rti</w:t>
      </w:r>
    </w:p>
    <w:p>
      <w:pPr>
        <w:pStyle w:val="Normal"/>
        <w:jc w:val="both"/>
        <w:rPr/>
      </w:pPr>
      <w:r>
        <w:rPr/>
        <w:t>Rava e C. S.r.l., Rti - Imac S.p.A., Rti - Eredi M. Impianti  S.r.l.,</w:t>
      </w:r>
    </w:p>
    <w:p>
      <w:pPr>
        <w:pStyle w:val="Normal"/>
        <w:jc w:val="both"/>
        <w:rPr/>
      </w:pPr>
      <w:r>
        <w:rPr/>
        <w:t>Rti - Impresa F. di C.,  Rti  -  Consorzio  I.T.L.,  Rti  -  Italiana</w:t>
      </w:r>
    </w:p>
    <w:p>
      <w:pPr>
        <w:pStyle w:val="Normal"/>
        <w:jc w:val="both"/>
        <w:rPr/>
      </w:pPr>
      <w:r>
        <w:rPr/>
        <w:t>Tecnologia e Lavori,  rappresentati  e  difesi  dagli  avv.  Patrizio</w:t>
      </w:r>
    </w:p>
    <w:p>
      <w:pPr>
        <w:pStyle w:val="Normal"/>
        <w:jc w:val="both"/>
        <w:rPr/>
      </w:pPr>
      <w:r>
        <w:rPr/>
        <w:t>Leozappa, Pierluigi Piselli, con domicilio  eletto  presso  Pierluigi</w:t>
      </w:r>
    </w:p>
    <w:p>
      <w:pPr>
        <w:pStyle w:val="Normal"/>
        <w:jc w:val="both"/>
        <w:rPr/>
      </w:pPr>
      <w:r>
        <w:rPr/>
        <w:t xml:space="preserve">Piselli in Roma, via G. Mercalli 13;                                 </w:t>
      </w:r>
    </w:p>
    <w:p>
      <w:pPr>
        <w:pStyle w:val="Normal"/>
        <w:jc w:val="both"/>
        <w:rPr/>
      </w:pPr>
      <w:r>
        <w:rPr/>
        <w:t xml:space="preserve">                               </w:t>
      </w:r>
      <w:r>
        <w:rPr/>
        <w:t xml:space="preserve">contro                                </w:t>
      </w:r>
    </w:p>
    <w:p>
      <w:pPr>
        <w:pStyle w:val="Normal"/>
        <w:jc w:val="both"/>
        <w:rPr/>
      </w:pPr>
      <w:r>
        <w:rPr/>
        <w:t>Presidenza del Consiglio dei Ministri, Dipartimento Affari Regionali,</w:t>
      </w:r>
    </w:p>
    <w:p>
      <w:pPr>
        <w:pStyle w:val="Normal"/>
        <w:jc w:val="both"/>
        <w:rPr/>
      </w:pPr>
      <w:r>
        <w:rPr/>
        <w:t>Struttura di Missione Celebrazioni 150 Anni Unità  Italia,  Ministero</w:t>
      </w:r>
    </w:p>
    <w:p>
      <w:pPr>
        <w:pStyle w:val="Normal"/>
        <w:jc w:val="both"/>
        <w:rPr/>
      </w:pPr>
      <w:r>
        <w:rPr/>
        <w:t>Per Gli Affari Regionali, Ministero dell'Economia  e  delle  Finanze,</w:t>
      </w:r>
    </w:p>
    <w:p>
      <w:pPr>
        <w:pStyle w:val="Normal"/>
        <w:jc w:val="both"/>
        <w:rPr/>
      </w:pPr>
      <w:r>
        <w:rPr/>
        <w:t>Ministero dell'Istruzione, dell'Università e della Ricerca, Ministero</w:t>
      </w:r>
    </w:p>
    <w:p>
      <w:pPr>
        <w:pStyle w:val="Normal"/>
        <w:jc w:val="both"/>
        <w:rPr/>
      </w:pPr>
      <w:r>
        <w:rPr/>
        <w:t>Per i Beni e Le Attività Culturali, Ministero Per Le Infrastrutture e</w:t>
      </w:r>
    </w:p>
    <w:p>
      <w:pPr>
        <w:pStyle w:val="Normal"/>
        <w:jc w:val="both"/>
        <w:rPr/>
      </w:pPr>
      <w:r>
        <w:rPr/>
        <w:t>Trasporti, Commiss. Delegato Per il "Grande  Evento"  Dpcm  23/11/07,</w:t>
      </w:r>
    </w:p>
    <w:p>
      <w:pPr>
        <w:pStyle w:val="Normal"/>
        <w:jc w:val="both"/>
        <w:rPr/>
      </w:pPr>
      <w:r>
        <w:rPr/>
        <w:t>Fondazione  Teatro  di  San    Carlo,    rappresentati    e    difesi</w:t>
      </w:r>
    </w:p>
    <w:p>
      <w:pPr>
        <w:pStyle w:val="Normal"/>
        <w:jc w:val="both"/>
        <w:rPr/>
      </w:pPr>
      <w:r>
        <w:rPr/>
        <w:t>dall'Avvocatura Gen. Stato, domiciliata per legge in  Roma,  via  dei</w:t>
      </w:r>
    </w:p>
    <w:p>
      <w:pPr>
        <w:pStyle w:val="Normal"/>
        <w:jc w:val="both"/>
        <w:rPr/>
      </w:pPr>
      <w:r>
        <w:rPr/>
        <w:t>Portoghesi, 12; Sottosegretario di  Stato  Alla  Pcm  con  Delega  al</w:t>
      </w:r>
    </w:p>
    <w:p>
      <w:pPr>
        <w:pStyle w:val="Normal"/>
        <w:jc w:val="both"/>
        <w:rPr/>
      </w:pPr>
      <w:r>
        <w:rPr/>
        <w:t>Turismo, Comitato "150 Anni dell'Unità D'Italia", Icg 2 Ingegneria  e</w:t>
      </w:r>
    </w:p>
    <w:p>
      <w:pPr>
        <w:pStyle w:val="Normal"/>
        <w:jc w:val="both"/>
        <w:rPr/>
      </w:pPr>
      <w:r>
        <w:rPr/>
        <w:t>Costruzioni  Generali  S.p.A.,  Coris  S.r.l.  Impianti  Tecnologici,</w:t>
      </w:r>
    </w:p>
    <w:p>
      <w:pPr>
        <w:pStyle w:val="Normal"/>
        <w:jc w:val="both"/>
        <w:rPr/>
      </w:pPr>
      <w:r>
        <w:rPr/>
        <w:t>Guerrato  S.p.A.,  Orme  Organizzazione  Manutenzione    Engiineering</w:t>
      </w:r>
    </w:p>
    <w:p>
      <w:pPr>
        <w:pStyle w:val="Normal"/>
        <w:jc w:val="both"/>
        <w:rPr/>
      </w:pPr>
      <w:r>
        <w:rPr/>
        <w:t>S.p.A.; Paco Pacifico Costruzioni S.p.A., Ar S.r.l., rappresentati  e</w:t>
      </w:r>
    </w:p>
    <w:p>
      <w:pPr>
        <w:pStyle w:val="Normal"/>
        <w:jc w:val="both"/>
        <w:rPr/>
      </w:pPr>
      <w:r>
        <w:rPr/>
        <w:t>difesi dagli avv. Avilio  Presutti,  Enrico  Soprano,  con  domicilio</w:t>
      </w:r>
    </w:p>
    <w:p>
      <w:pPr>
        <w:pStyle w:val="Normal"/>
        <w:jc w:val="both"/>
        <w:rPr/>
      </w:pPr>
      <w:r>
        <w:rPr/>
        <w:t xml:space="preserve">eletto presso Enrico Soprano in Roma, via degli Avignonesi, 5;       </w:t>
      </w:r>
    </w:p>
    <w:p>
      <w:pPr>
        <w:pStyle w:val="Normal"/>
        <w:jc w:val="both"/>
        <w:rPr/>
      </w:pPr>
      <w:r>
        <w:rPr/>
        <w:t xml:space="preserve">                        </w:t>
      </w:r>
      <w:r>
        <w:rPr/>
        <w:t xml:space="preserve">e con l'intervento di                        </w:t>
      </w:r>
    </w:p>
    <w:p>
      <w:pPr>
        <w:pStyle w:val="Normal"/>
        <w:jc w:val="both"/>
        <w:rPr/>
      </w:pPr>
      <w:r>
        <w:rPr/>
        <w:t xml:space="preserve">ad opponendum:                                                       </w:t>
      </w:r>
    </w:p>
    <w:p>
      <w:pPr>
        <w:pStyle w:val="Normal"/>
        <w:jc w:val="both"/>
        <w:rPr/>
      </w:pPr>
      <w:r>
        <w:rPr/>
        <w:t xml:space="preserve">P. L.;                                                               </w:t>
      </w:r>
    </w:p>
    <w:p>
      <w:pPr>
        <w:pStyle w:val="Normal"/>
        <w:jc w:val="both"/>
        <w:rPr/>
      </w:pPr>
      <w:r>
        <w:rPr/>
        <w:t xml:space="preserve">sul ricorso numero di registro generale 1354 del 2009, proposto da:  </w:t>
      </w:r>
    </w:p>
    <w:p>
      <w:pPr>
        <w:pStyle w:val="Normal"/>
        <w:jc w:val="both"/>
        <w:rPr/>
      </w:pPr>
      <w:r>
        <w:rPr/>
        <w:t>Presidenza  del  Consiglio  dei  Ministri,  Struttura  di    Missione</w:t>
      </w:r>
    </w:p>
    <w:p>
      <w:pPr>
        <w:pStyle w:val="Normal"/>
        <w:jc w:val="both"/>
        <w:rPr/>
      </w:pPr>
      <w:r>
        <w:rPr/>
        <w:t>Celebrazioni 150 Anni Unità Italia, Commiss. Delegato Per il  "Grande</w:t>
      </w:r>
    </w:p>
    <w:p>
      <w:pPr>
        <w:pStyle w:val="Normal"/>
        <w:jc w:val="both"/>
        <w:rPr/>
      </w:pPr>
      <w:r>
        <w:rPr/>
        <w:t>Evento" Dpcm 23/11/07, Ministero Per Gli Affari Regionali,  Ministero</w:t>
      </w:r>
    </w:p>
    <w:p>
      <w:pPr>
        <w:pStyle w:val="Normal"/>
        <w:jc w:val="both"/>
        <w:rPr/>
      </w:pPr>
      <w:r>
        <w:rPr/>
        <w:t>dell'Economia  e   delle    Finanze,    Ministero    dell'Istruzione,</w:t>
      </w:r>
    </w:p>
    <w:p>
      <w:pPr>
        <w:pStyle w:val="Normal"/>
        <w:jc w:val="both"/>
        <w:rPr/>
      </w:pPr>
      <w:r>
        <w:rPr/>
        <w:t>dell'Università e della Ricerca, Ministero Per i Beni e  Le  Attività</w:t>
      </w:r>
    </w:p>
    <w:p>
      <w:pPr>
        <w:pStyle w:val="Normal"/>
        <w:jc w:val="both"/>
        <w:rPr/>
      </w:pPr>
      <w:r>
        <w:rPr/>
        <w:t>Culturali,  Ministero  delle  Infrastrutture   e    dei    Trasporti,</w:t>
      </w:r>
    </w:p>
    <w:p>
      <w:pPr>
        <w:pStyle w:val="Normal"/>
        <w:jc w:val="both"/>
        <w:rPr/>
      </w:pPr>
      <w:r>
        <w:rPr/>
        <w:t>rappresentati e difesi dall'Avvocatura Gen.  Stato,  domiciliata  per</w:t>
      </w:r>
    </w:p>
    <w:p>
      <w:pPr>
        <w:pStyle w:val="Normal"/>
        <w:jc w:val="both"/>
        <w:rPr/>
      </w:pPr>
      <w:r>
        <w:rPr/>
        <w:t xml:space="preserve">legge in Roma, via dei Portoghesi, 12;                               </w:t>
      </w:r>
    </w:p>
    <w:p>
      <w:pPr>
        <w:pStyle w:val="Normal"/>
        <w:jc w:val="both"/>
        <w:rPr/>
      </w:pPr>
      <w:r>
        <w:rPr/>
        <w:t xml:space="preserve">                               </w:t>
      </w:r>
      <w:r>
        <w:rPr/>
        <w:t xml:space="preserve">contro                                </w:t>
      </w:r>
    </w:p>
    <w:p>
      <w:pPr>
        <w:pStyle w:val="Normal"/>
        <w:jc w:val="both"/>
        <w:rPr/>
      </w:pPr>
      <w:r>
        <w:rPr/>
        <w:t>Paco Pacifico Costruzioni S.p.A., Ar S.r.l., rappresentati  e  difesi</w:t>
      </w:r>
    </w:p>
    <w:p>
      <w:pPr>
        <w:pStyle w:val="Normal"/>
        <w:jc w:val="both"/>
        <w:rPr/>
      </w:pPr>
      <w:r>
        <w:rPr/>
        <w:t>dagli avv. Avilio Presutti,  Enrico  Soprano,  con  domicilio  eletto</w:t>
      </w:r>
    </w:p>
    <w:p>
      <w:pPr>
        <w:pStyle w:val="Normal"/>
        <w:jc w:val="both"/>
        <w:rPr/>
      </w:pPr>
      <w:r>
        <w:rPr/>
        <w:t>presso  Enrico  Soprano  in  Roma,  via  degli  Avignonesi,  5;  Orme</w:t>
      </w:r>
    </w:p>
    <w:p>
      <w:pPr>
        <w:pStyle w:val="Normal"/>
        <w:jc w:val="both"/>
        <w:rPr/>
      </w:pPr>
      <w:r>
        <w:rPr/>
        <w:t>Organizzazione Manutenzione Engiineering S.p.A., Icg 2  Ingegneria  e</w:t>
      </w:r>
    </w:p>
    <w:p>
      <w:pPr>
        <w:pStyle w:val="Normal"/>
        <w:jc w:val="both"/>
        <w:rPr/>
      </w:pPr>
      <w:r>
        <w:rPr/>
        <w:t>Costruzioni  S.p.A.,  Coris  S.r.l.  Impianti  Tecnologici,  Guerraio</w:t>
      </w:r>
    </w:p>
    <w:p>
      <w:pPr>
        <w:pStyle w:val="Normal"/>
        <w:jc w:val="both"/>
        <w:rPr/>
      </w:pPr>
      <w:r>
        <w:rPr/>
        <w:t>S.p.A., Costruz. Barozzi - Cobar Srl in Pr. e  Q.Le  Cap.  Mandataria</w:t>
      </w:r>
    </w:p>
    <w:p>
      <w:pPr>
        <w:pStyle w:val="Normal"/>
        <w:jc w:val="both"/>
        <w:rPr/>
      </w:pPr>
      <w:r>
        <w:rPr/>
        <w:t>R.T.I, Rti - Rava e C. S.r.l., Rti - Imac  S.p.A.,  Rti  -  Eredi  M.</w:t>
      </w:r>
    </w:p>
    <w:p>
      <w:pPr>
        <w:pStyle w:val="Normal"/>
        <w:jc w:val="both"/>
        <w:rPr/>
      </w:pPr>
      <w:r>
        <w:rPr/>
        <w:t>Impianti S.r.l.,  Rti  -  Impresa  F.  di  C.,  Rti  -  Itl  Italiana</w:t>
      </w:r>
    </w:p>
    <w:p>
      <w:pPr>
        <w:pStyle w:val="Normal"/>
        <w:jc w:val="both"/>
        <w:rPr/>
      </w:pPr>
      <w:r>
        <w:rPr/>
        <w:t xml:space="preserve">Tecnologia e Lavori;                                                 </w:t>
      </w:r>
    </w:p>
    <w:p>
      <w:pPr>
        <w:pStyle w:val="Normal"/>
        <w:jc w:val="both"/>
        <w:rPr/>
      </w:pPr>
      <w:r>
        <w:rPr/>
        <w:t xml:space="preserve">                           </w:t>
      </w:r>
      <w:r>
        <w:rPr/>
        <w:t xml:space="preserve">per la riforma                            </w:t>
      </w:r>
    </w:p>
    <w:p>
      <w:pPr>
        <w:pStyle w:val="Normal"/>
        <w:jc w:val="both"/>
        <w:rPr/>
      </w:pPr>
      <w:r>
        <w:rPr/>
        <w:t xml:space="preserve">quanto al ricorso n. 1104 del 2009:                                  </w:t>
      </w:r>
    </w:p>
    <w:p>
      <w:pPr>
        <w:pStyle w:val="Normal"/>
        <w:jc w:val="both"/>
        <w:rPr/>
      </w:pPr>
      <w:r>
        <w:rPr/>
        <w:t>della sentenza del T.a.r. Lazio - Roma: Sezione I n. 12549/2008, resa</w:t>
      </w:r>
    </w:p>
    <w:p>
      <w:pPr>
        <w:pStyle w:val="Normal"/>
        <w:jc w:val="both"/>
        <w:rPr/>
      </w:pPr>
      <w:r>
        <w:rPr/>
        <w:t>tra le parti, concernente APPALTO PROGETTAZIONE  LAVORI  DI  RESTAURO</w:t>
      </w:r>
    </w:p>
    <w:p>
      <w:pPr>
        <w:pStyle w:val="Normal"/>
        <w:jc w:val="both"/>
        <w:rPr/>
      </w:pPr>
      <w:r>
        <w:rPr/>
        <w:t xml:space="preserve">TEATRO SAN CARLO                                                     </w:t>
      </w:r>
    </w:p>
    <w:p>
      <w:pPr>
        <w:pStyle w:val="Normal"/>
        <w:jc w:val="both"/>
        <w:rPr/>
      </w:pPr>
      <w:r>
        <w:rPr/>
        <w:t xml:space="preserve">quanto al ricorso n. 1354 del 2009:                                  </w:t>
      </w:r>
    </w:p>
    <w:p>
      <w:pPr>
        <w:pStyle w:val="Normal"/>
        <w:jc w:val="both"/>
        <w:rPr/>
      </w:pPr>
      <w:r>
        <w:rPr/>
        <w:t>della sentenza del T.a.r. Lazio - Roma: Sezione I n. 12549/2008, resa</w:t>
      </w:r>
    </w:p>
    <w:p>
      <w:pPr>
        <w:pStyle w:val="Normal"/>
        <w:jc w:val="both"/>
        <w:rPr/>
      </w:pPr>
      <w:r>
        <w:rPr/>
        <w:t>tra le parti, concernente APPALTO PROGETTAZIONE  LAVORI  DI  RESTAURO</w:t>
      </w:r>
    </w:p>
    <w:p>
      <w:pPr>
        <w:pStyle w:val="Normal"/>
        <w:jc w:val="both"/>
        <w:rPr/>
      </w:pPr>
      <w:r>
        <w:rPr/>
        <w:t xml:space="preserve">TEATRO SAN CARLO                                                     </w:t>
      </w:r>
    </w:p>
    <w:p>
      <w:pPr>
        <w:pStyle w:val="Normal"/>
        <w:jc w:val="both"/>
        <w:rPr/>
      </w:pPr>
      <w:r>
        <w:rPr/>
        <w:t xml:space="preserve">Visti i ricorsi in appello e i relativi allegati;                    </w:t>
      </w:r>
    </w:p>
    <w:p>
      <w:pPr>
        <w:pStyle w:val="Normal"/>
        <w:jc w:val="both"/>
        <w:rPr/>
      </w:pPr>
      <w:r>
        <w:rPr/>
        <w:t xml:space="preserve">Viste le memorie difensive;                                          </w:t>
      </w:r>
    </w:p>
    <w:p>
      <w:pPr>
        <w:pStyle w:val="Normal"/>
        <w:jc w:val="both"/>
        <w:rPr/>
      </w:pPr>
      <w:r>
        <w:rPr/>
        <w:t xml:space="preserve">Visti tutti gli atti della causa;                                    </w:t>
      </w:r>
    </w:p>
    <w:p>
      <w:pPr>
        <w:pStyle w:val="Normal"/>
        <w:jc w:val="both"/>
        <w:rPr/>
      </w:pPr>
      <w:r>
        <w:rPr/>
        <w:t>Relatore nell'udienza pubblica del giorno 15 ottobre  2010  il  Cons.</w:t>
      </w:r>
    </w:p>
    <w:p>
      <w:pPr>
        <w:pStyle w:val="Normal"/>
        <w:jc w:val="both"/>
        <w:rPr/>
      </w:pPr>
      <w:r>
        <w:rPr/>
        <w:t>Armando Pozzi e uditi per le parti gli avvocati Claudio De  Portu  in</w:t>
      </w:r>
    </w:p>
    <w:p>
      <w:pPr>
        <w:pStyle w:val="Normal"/>
        <w:jc w:val="both"/>
        <w:rPr/>
      </w:pPr>
      <w:r>
        <w:rPr/>
        <w:t xml:space="preserve">sostituzione di Pierluigi Piselli e Carla Corelli (Avv.St.);         </w:t>
      </w:r>
    </w:p>
    <w:p>
      <w:pPr>
        <w:pStyle w:val="Normal"/>
        <w:jc w:val="both"/>
        <w:rPr/>
      </w:pPr>
      <w:r>
        <w:rPr/>
        <w:t xml:space="preserve">Ritenuto e considerato in fatto e diritto quanto segue.              </w:t>
      </w:r>
    </w:p>
    <w:p>
      <w:pPr>
        <w:pStyle w:val="Normal"/>
        <w:jc w:val="both"/>
        <w:rPr/>
      </w:pPr>
      <w:r>
        <w:rPr/>
      </w:r>
    </w:p>
    <w:p>
      <w:pPr>
        <w:pStyle w:val="Normal"/>
        <w:jc w:val="both"/>
        <w:rPr/>
      </w:pPr>
      <w:r>
        <w:rPr/>
        <w:t xml:space="preserve">  </w:t>
      </w:r>
    </w:p>
    <w:p>
      <w:pPr>
        <w:pStyle w:val="Normal"/>
        <w:jc w:val="both"/>
        <w:rPr/>
      </w:pPr>
      <w:r>
        <w:rPr/>
        <w:t>FATTO</w:t>
      </w:r>
    </w:p>
    <w:p>
      <w:pPr>
        <w:pStyle w:val="Normal"/>
        <w:jc w:val="both"/>
        <w:rPr/>
      </w:pPr>
      <w:r>
        <w:rPr/>
        <w:t>A - Con ricorso al TAR Lazio, sede di Roma, nrg. 8863/2008, l'impresa PA.CO. Pacifico Costruzioni S.p.A. ed altre società componenti la costituenda ATI avente quale capogruppo designata la stessa PA.CO. hanno impugnato il provvedimento di aggiudicazione definitiva, in favore dell'ATI con capogruppo COBAR s.r.l., dell'appalto avente ad oggetto la "progettazione ed esecuzione dei lavori di restauro, ristrutturazione architettonica ed impiantistica per incrementare la produttività del Teatro San Carlo di Napoli", di cui al bando pubblicato sulla GUCE del 6 giugno 2008 e di tutti gli atti presupposti e consequenziali ( verbali di gara, contratto di appalto, provvedimento di indizione della gara, bando del 6 giugno 2008 e normativa concorsuale ad esso allegata, D.P.C.M. del 24 luglio 2007, l D.P.C.M. 23 novembre 2007, O.P.C.M. 23 novembre 2007 n. 3632 (recante disposizioni per lo svolgimento del grande evento relativo al 150° anniversario dell'Unità d'Italia), D.P.C.M. 22 gennaio 2008 , O.P.C.M. 19 marzo 2008 n. 3663 , inerenti l'organizzazione per le celebrazioni del 150° anniversario dell'Unità d'Italia.</w:t>
      </w:r>
    </w:p>
    <w:p>
      <w:pPr>
        <w:pStyle w:val="Normal"/>
        <w:jc w:val="both"/>
        <w:rPr/>
      </w:pPr>
      <w:r>
        <w:rPr/>
        <w:t>B - Il Tribunale Amministrativo, dopo l'esposizione dei tredici motivi che assistevano il ricorso ha ritenuto fondato - con relativo assorbimento degli altri - quello secondo cui l'ATI aggiudicataria avrebbe dovuto essere esclusa a causa del mancato possesso, in capo ad uno dei mandanti, il Consorzio ITL, dei requisiti di partecipazione relativi alla categoria scorporabile OG11, classifica VIII, ovvero, il 10% dell'importo a base d'asta dei corrispondenti lavori, pari a € 21.016.100,00.</w:t>
      </w:r>
    </w:p>
    <w:p>
      <w:pPr>
        <w:pStyle w:val="Normal"/>
        <w:jc w:val="both"/>
        <w:rPr/>
      </w:pPr>
      <w:r>
        <w:rPr/>
        <w:t>Conseguentemente, lo stesso Tribunale ha in parte accolto la domanda risarcitoria formulata dalla soc. PA.CO., per un importo di circa 1.089.000 euro, pari alla misura del 5% dell'offerta economica presentata dalla ricorrente ATI per la parte dei lavori ormai eseguiti, disponendo il risarcimento in forma specifica mediante sub ingresso nelle lavorazioni ancora da eseguire.</w:t>
      </w:r>
    </w:p>
    <w:p>
      <w:pPr>
        <w:pStyle w:val="Normal"/>
        <w:jc w:val="both"/>
        <w:rPr/>
      </w:pPr>
      <w:r>
        <w:rPr/>
        <w:t>Avverso la predetta sentenza hanno proposto due distinti appelli sia l'amministrazione statale che l'aggiudicataria contro interessata in primo grado.</w:t>
      </w:r>
    </w:p>
    <w:p>
      <w:pPr>
        <w:pStyle w:val="Normal"/>
        <w:jc w:val="both"/>
        <w:rPr/>
      </w:pPr>
      <w:r>
        <w:rPr/>
        <w:t>C - L'Avvocatura dello Stato, in sintesi, lamenta - con il ricorso in appello n.r.g. 200901134 - che la sentenza di primo grado andrebbe riformata anzitutto per non avere dichiarato il difetto di legittimazione passiva dei Ministeri per gli affari regionali, dell'economia e delle finanze, dell'istruzione, Università e ricerca, per i beni e le attività culturali e delle infrastrutture e dei trasporti, non avendo gli stessi emanato nessuno degli atti impugnati con l'originario ricorso ed essendo rimasti completamente estranei alla procedura concorsuale in esame.</w:t>
      </w:r>
    </w:p>
    <w:p>
      <w:pPr>
        <w:pStyle w:val="Normal"/>
        <w:jc w:val="both"/>
        <w:rPr/>
      </w:pPr>
      <w:r>
        <w:rPr/>
        <w:t>D - . Quanto al merito della decisione del TAR, si censura il percorso argomentativo svolto dallo stesso sulla base di un'errata interpretazione delle norme regolatrici del procedimento di aggiudicazione.</w:t>
      </w:r>
    </w:p>
    <w:p>
      <w:pPr>
        <w:pStyle w:val="Normal"/>
        <w:jc w:val="both"/>
        <w:rPr/>
      </w:pPr>
      <w:r>
        <w:rPr/>
        <w:t>In particolare, il ragionamento del TAR non troverebbe alcun appiglio letterale o sistematico nelle norme primarie, in quanto il terzo comma dell'art. 37 del Codice dei contratti pubblici, nel dettare una regola specifica degli appalti di lavori ( quale appunto è quello in esame), stabilisce che, ai fini dell'ammissione di un raggruppamento temporaneo, è necessario che i singoli imprenditori che vi partecipano posseggano i requisiti economico - finanziari e tecnico - organizzativi di cui all'art. 95 del regolamento di attuazione della L. n. 109 del 1994, cioè il DPR n. 554 del 1999.</w:t>
      </w:r>
    </w:p>
    <w:p>
      <w:pPr>
        <w:pStyle w:val="Normal"/>
        <w:jc w:val="both"/>
        <w:rPr/>
      </w:pPr>
      <w:r>
        <w:rPr/>
        <w:t>Soltanto il comma successivo dello stesso articolo 37 espliciterebbe la regola di necessaria indicazione preventiva delle quote dei lavori eseguendi da ciascuna partecipante all'ATI, di cui il TAR ha fatto applicazione nel caso di specie, dettandola, tuttavia, esclusivamente per l'ipotesi degli appalti di servizi e forniture, qui non ricorrente.</w:t>
      </w:r>
    </w:p>
    <w:p>
      <w:pPr>
        <w:pStyle w:val="Normal"/>
        <w:jc w:val="both"/>
        <w:rPr/>
      </w:pPr>
      <w:r>
        <w:rPr/>
        <w:t>Tale conclusione non sarebbe smentita dal disposto del comma tredicesimo. utilizzato dal TAR a sostegno della sua tesi, in quanto la citata disposizione, nello stabilire che i concorrenti riuniti in raggruppamento temporaneo devono eseguire le prestazioni nella misura corrispondente alla quota di partecipazione al raggruppamento, individua un preciso obbligo riferito alla sola fase dell'esecuzione del contratto d'appalto e non anche alla fase di partecipazione alla gara.</w:t>
      </w:r>
    </w:p>
    <w:p>
      <w:pPr>
        <w:pStyle w:val="Normal"/>
        <w:jc w:val="both"/>
        <w:rPr/>
      </w:pPr>
      <w:r>
        <w:rPr/>
        <w:t>Sarebbe bastata, dunque, la semplice verifica dei requisiti tecnici ed economici in capo alle partecipanti, che in effetti v'è stata con esito positivo.</w:t>
      </w:r>
    </w:p>
    <w:p>
      <w:pPr>
        <w:pStyle w:val="Normal"/>
        <w:jc w:val="both"/>
        <w:rPr/>
      </w:pPr>
      <w:r>
        <w:rPr/>
        <w:t>E - Lamenta, ancora, l'amministrazione appellante che, nell'argomentare la sua decisione, il TAR non abbia considerato le specifiche caratteristiche deIl'A.T.I. Cobar, che costituiva un'A.T.I. di tipo misto, fattispecie contemplata dal comma 6 dell'art. 37, nel quale ad un RTI verticale si affianca un subraggruppamento orizzontale, per il quale la verifica dei requisiti avviene, secondo quanto specificato dal Consiglio di Stato. secondo le regole dettate per i raggruppamenti orizzontali, ai sensi dell'art. 95, comma 2, del Regolamento n. 554 del 1999, secondo cui i requisiti finanziari e tecnico organizzativi richiesti nel bando di gara per le imprese singole devono essere posseduti dalla mandataria o da una impresa consorziata nelle misure minime del 40%, mentre la restante percentuale è posseduta cumulativamente dalle mandanti o dalle altre imprese consorziate nella misura minima del 10% di quanto richiesto all'intero raggruppamento.</w:t>
      </w:r>
    </w:p>
    <w:p>
      <w:pPr>
        <w:pStyle w:val="Normal"/>
        <w:jc w:val="both"/>
        <w:rPr/>
      </w:pPr>
      <w:r>
        <w:rPr/>
        <w:t>F - Quanto, poi, alle statuizioni sulle domande risarcitorie, sarebbe viziato anche il capo della sentenza con cui il TAR, nell'adottare le statuizioni consequenziali all'annullamento dell'aggiudicazione, ha erroneamente ritenuto che l'individuazione di più fasi nella tempistica di realizzazione degli interventi di ristrutturazione del Teatro lasciasse spazio per disporre un, sia pur parziale, risarcimento in forma specifica in favore della ricorrente.</w:t>
      </w:r>
    </w:p>
    <w:p>
      <w:pPr>
        <w:pStyle w:val="Normal"/>
        <w:jc w:val="both"/>
        <w:rPr/>
      </w:pPr>
      <w:r>
        <w:rPr/>
        <w:t>Tale statuizione sarebbe, in primo luogo, viziata dalla carenza di giurisdizione del giudice amministrativo, come stabilito con sent. n. 9/2008 dall'Adunanza Plenaria del Consiglio di Stato, in adesione all'orientamento delle Sezioni Unite della Cassazione ( sentenza n. 10443/2008).</w:t>
      </w:r>
    </w:p>
    <w:p>
      <w:pPr>
        <w:pStyle w:val="Normal"/>
        <w:jc w:val="both"/>
        <w:rPr/>
      </w:pPr>
      <w:r>
        <w:rPr/>
        <w:t>In ogni caso, la reintegrazione parziale in forma specifica sarebbe concretamente impossibile, trattandosi, nella specie, di appalto integrato, per il quale non sarebbe neppure concepibile che un'idea progettuale organizzata e programmata da un'impresa di concerto con i propri tecnici, possa essere coerentemente proseguita da altra ditta, che, per gli stessi lavori, aveva ideato, progettato e pianificato soluzioni differenti.</w:t>
      </w:r>
    </w:p>
    <w:p>
      <w:pPr>
        <w:pStyle w:val="Normal"/>
        <w:jc w:val="both"/>
        <w:rPr/>
      </w:pPr>
      <w:r>
        <w:rPr/>
        <w:t>G - Anche il RTI COBAR ha proposto - con ricorso n.r.g. 200901104 - autonomo appello contro la stessa sentenza, sollevando i seguenti, articolatissimi e sviluppati in 47 pagine , profili di censura.</w:t>
      </w:r>
    </w:p>
    <w:p>
      <w:pPr>
        <w:pStyle w:val="Normal"/>
        <w:jc w:val="both"/>
        <w:rPr/>
      </w:pPr>
      <w:r>
        <w:rPr/>
        <w:t>Dopo un'ampia ricostruzione del quadro delle norme primarie e secondarie disciplinanti i raggruppamenti di tipo verticale, orizzontale e misto ( quale è quello aggiudicatario ) ed i relativi regimi di partecipazione, di qualificazione e di assunzione delle quote lavori nelle gare d'appalto, l'appellante raggruppamento lamenta che sarebbe del tutto erroneo in diritto il principio enunciato dal TAR Lazio nel punto n. 2 della sentenza impugnata, poiché non si rinviene nell'ordinamento una regola in forza della quale, in ambito di RTI orizzontali, i requisiti di qualificazione devono essere posseduti in proporzione alla quota di lavori assunti e dichiarati da ciascuna impresa; a ciò si aggiunge che la verifica demandata alle commissioni giudicatrici in ordine al possesso del requisiti di qualificazione sarebbe incentrata sulla percentuale di requisiti apportate da ciascuna impresa riunita e sul conseguente raggiungimento del totale richiesto all'impresa singola, senza nulla aver a che fare con la suddivisione interna del lavori.</w:t>
      </w:r>
    </w:p>
    <w:p>
      <w:pPr>
        <w:pStyle w:val="Normal"/>
        <w:jc w:val="both"/>
        <w:rPr/>
      </w:pPr>
      <w:r>
        <w:rPr/>
        <w:t>H - Si lamenta, altresì, la violazione, sotto ulteriore profilo, degli artt. 74 e 95 del D.P.R. n. 554 del 1999 e dell'art. 37 del d.lgs. 12 aprile 2006, n. 263 ( rectius: 163 ) , in relazione al punto 3 della motivazione della decisione di primo grado.</w:t>
      </w:r>
    </w:p>
    <w:p>
      <w:pPr>
        <w:pStyle w:val="Normal"/>
        <w:jc w:val="both"/>
        <w:rPr/>
      </w:pPr>
      <w:r>
        <w:rPr/>
        <w:t>In particolare, si assume che il passaggio motivazionale in cui la sentenza del TAR afferma che le imprese componenti il raggruppamento Cobar avrebbero ricusato di esplicitare le quote da ciascuna di esse assunte quanto all'esecuzione dei lavori, essendosi indicate esclusivamente le quote di partecipazione nell'ambito del raggruppamento stesso - con l'asserita conseguenza che non sarebbe dato individuare, per taluna di esse, la necessaria corrispondenza fra quote di partecipazione all'ATI, quote di lavori assunte rispetto all'appalto e qualificazioni SOA vantate rispetto alle corrispondenti categorie di lavori - sarebbe in contrasto con i principi di non necessità di corrispondenza fra quote di partecipazione al raggruppamento e quote di esecuzione lavori.</w:t>
      </w:r>
    </w:p>
    <w:p>
      <w:pPr>
        <w:pStyle w:val="Normal"/>
        <w:jc w:val="both"/>
        <w:rPr/>
      </w:pPr>
      <w:r>
        <w:rPr/>
        <w:t>Conseguentemente, ( terzo motivo d'appello ), del pari errata sarebbe l'altra affermazione del Tar secondo la quale " dall'esame dell'offerta Cobar risulterebbe che nessuna delle categorie oggetto dell'appalto (OG2, OG11 e OS2) raggiungerebbe il 100% 'di realizzazione ad opera delle imprese che hanno dichiarato di concorrere, sia pure in forma orizzontale, all'esecuzione di esse"; e che il Consorzio ITL, uno dei mandanti del Raggruppamento Cobar, non risulterebbe adeguatamente qualificato in relazione alla categoria OG11.</w:t>
      </w:r>
    </w:p>
    <w:p>
      <w:pPr>
        <w:pStyle w:val="Normal"/>
        <w:jc w:val="both"/>
        <w:rPr/>
      </w:pPr>
      <w:r>
        <w:rPr/>
        <w:t>Così ragionando, il Giudice di prime cure avrebbe, ancora una volta, indebitamente confuso tra quota di partecipazione al raggruppamento e quota di esecuzione delle singole categorie di lavori, giungendo all'abnorme conclusione secondo cui il raggruppamento appellante non eseguirebbe il 100% dl ognuna delle categorie di lavori; conclusione di cui l'appellante evidenzia l'intrinseca contraddittorietà, oltre che la infondatezza.</w:t>
      </w:r>
    </w:p>
    <w:p>
      <w:pPr>
        <w:pStyle w:val="Normal"/>
        <w:jc w:val="both"/>
        <w:rPr/>
      </w:pPr>
      <w:r>
        <w:rPr/>
        <w:t>I - Ugualmente erronea sarebbe, poi, l'altra asserzione del Tribunale Amministrativo, secondo la quale la Commissione giudicatrice avrebbe "adattato" l'offerta del Raggruppamento Cobar qualificando il Consorzio ITL come cooptato, al fine di 'consentire (comunque) l'ammissione alla procedura della predetta ATI, in tal modo recependo passivamente le prospettazioni dell'Avvocatura e non considerando, invece, che ITL era vera e propria mandante.</w:t>
      </w:r>
    </w:p>
    <w:p>
      <w:pPr>
        <w:pStyle w:val="Normal"/>
        <w:jc w:val="both"/>
        <w:rPr/>
      </w:pPr>
      <w:r>
        <w:rPr/>
        <w:t>Sempre sul piano procedimentale, si lamenta, ancora ( quarto motivo d'appello ), che, al di là della fondatezza giuridica del ragionamento seguito dal TAR, quest'ultimo avrebbe tratto la regola della necessaria corrispondenza tra quota di partecipazione al RTI e requisiti di qualificazione non già dall'ordinamento, o dalla lex specialis di gara, ma da un convincimento espresso da una parte soltanto della giurisprudenza, ciò che avrebbe comportato l'attribuzione indebita di forza 'eterointegratrice non ad una norma, ma ad un principio, definito, appunto, "implicito " dallo stesso Giudice di primo grado.</w:t>
      </w:r>
    </w:p>
    <w:p>
      <w:pPr>
        <w:pStyle w:val="Normal"/>
        <w:jc w:val="both"/>
        <w:rPr/>
      </w:pPr>
      <w:r>
        <w:rPr/>
        <w:t>L - Quanto, infine, alla pronuncia risarcitoria, l'impresa appellante, in disparte il difetto di giurisdizione del G. A. sulle controversie inerenti la sorte del contratto ormai stipulato, osserva che, in ogni caso, neppure in via teorica sussisterebbe la fattibilità di un subentro in corso d'opera della Pa.Co., come erroneamente statuito dal Giudice di primo grado.</w:t>
      </w:r>
    </w:p>
    <w:p>
      <w:pPr>
        <w:pStyle w:val="Normal"/>
        <w:jc w:val="both"/>
        <w:rPr/>
      </w:pPr>
      <w:r>
        <w:rPr/>
        <w:t>L'appellato, , infatti, si troverebbe a dover completare l'opera sulla base di elaborati progettuali redatti dalla Cobar, frutto di scelte tecniche ed operative caratterizzate da aspetti di assoluta originalità, grazie alle quali la Stazione appaltante ne ha decretato l'aggiudicazione, ma rispetto alle quali l'ATI Pa.Co. è del tutto estranea; pertanto, con riguardo alla progettazione dei numerosi impianti necessari al corretto funzionamento dell'opera, sarebbero ben prevedibili i gravi disagi cui si andrebbe incontro sostituendo l'autore degli elaborati progettuali con un soggetto che non vi ha partecipato.</w:t>
      </w:r>
    </w:p>
    <w:p>
      <w:pPr>
        <w:pStyle w:val="Normal"/>
        <w:jc w:val="both"/>
        <w:rPr/>
      </w:pPr>
      <w:r>
        <w:rPr/>
        <w:t>M - Si è costituito in entrambi i giudizi il RTI PA.CO, contestando la fondatezza degli appelli e formulando, con appello incidentale improprio, censure alla sentenza del TAR con riferimento alle statuizioni relative alla domanda risarcitoria.</w:t>
      </w:r>
    </w:p>
    <w:p>
      <w:pPr>
        <w:pStyle w:val="Normal"/>
        <w:jc w:val="both"/>
        <w:rPr/>
      </w:pPr>
      <w:r>
        <w:rPr/>
        <w:t>In particolare, viene censurata la parte della sentenza che ha ridotto l'importo del risarcimento relativo al lucro cessante al 5% del valore dell'appalto come risultante dall'offerta del partecipante alla gara.</w:t>
      </w:r>
    </w:p>
    <w:p>
      <w:pPr>
        <w:pStyle w:val="Normal"/>
        <w:jc w:val="both"/>
        <w:rPr/>
      </w:pPr>
      <w:r>
        <w:rPr/>
        <w:t>Si lamenta, al riguardo, che il criterio dell'aliunde perceptum - di cui il T.A.R. ha fatto applicazione - costituisce una circostanza impeditiva del diritto al risarcimento, la cui prova spetta al debitore evocato in giudizio, secondo l'insegnamento della Corte di Cassazione.</w:t>
      </w:r>
    </w:p>
    <w:p>
      <w:pPr>
        <w:pStyle w:val="Normal"/>
        <w:jc w:val="both"/>
        <w:rPr/>
      </w:pPr>
      <w:r>
        <w:rPr/>
        <w:t>Nella fattispecie, quindi, la prova della mancata possibilità, per le imprese componenti l'A.T.I. Pacifico Costruzioni, di reimpiegare in altre commesse i mezzi e le maestranze riservati per l'esecuzione dell'appalto controverso avrebbe dovuto essere fornita dalla Struttura di Missione intimata nel giudizio di primo grado e non dalle appellanti incidentali.</w:t>
      </w:r>
    </w:p>
    <w:p>
      <w:pPr>
        <w:pStyle w:val="Normal"/>
        <w:jc w:val="both"/>
        <w:rPr/>
      </w:pPr>
      <w:r>
        <w:rPr/>
        <w:t>Ne discenderebbe l'illegittimità, nella parte contestata, della sentenza impugnata, dal momento che l'onere probatorio prefigurato dal T.A.R. anzitutto non trova corrispondenza nella normativa di riferimento sul criterio di liquidazione del lucro cessante del 10% dell'importo dell'offerta netta, che anzi contempla un parametro di computo insuscettibile di "correttivi" di sorta; in secondo luogo, non attiene a circostanze di per sé idonee a comportare la riduzione del lucro cessante subito dalle imprese componenti l'A.T.I. PA.CO. e, comunque, avrebbe dovuto essere assolto dalla stazione appaltante.</w:t>
      </w:r>
    </w:p>
    <w:p>
      <w:pPr>
        <w:pStyle w:val="Normal"/>
        <w:jc w:val="both"/>
        <w:rPr/>
      </w:pPr>
      <w:r>
        <w:rPr/>
        <w:t>Peraltro, nel caso in esame, risulta dalla lettura degli atti di gara e della perizia giurata versata nel giudizio di primo grado, come è confermato nella perizia integrativa allegata all'atto d'appello incidentale, l'utile indicato nell'analisi dei prezzi allegata all'offerta economica dell'A.T.I. Pacifico sarebbe pari proprio al 10 % dell'importo di euro 50.014.879,07 offerto dall'appellante incidentale in virtù del ribasso del 4,197 % sul prezzo a base d'asta; e quindi corrisponderebbe in toto alla quantificazione del lucro cessante operata innanzi al T.A.R..</w:t>
      </w:r>
    </w:p>
    <w:p>
      <w:pPr>
        <w:pStyle w:val="Normal"/>
        <w:jc w:val="both"/>
        <w:rPr/>
      </w:pPr>
      <w:r>
        <w:rPr/>
        <w:t>Il risarcimento per lucro cessante spettante alle appellanti incidentali dovrebbe, pertanto, essere commisurato al 10 % dell'offerta economica avanzata in sede di gara, a nulla rilevando, sul punto, la sopravvenuta impossibilità, per le medesime imprese, di utilizzare per altre commesse il personale ed i mezzi originariamente riservati per l'esecuzione dell'appalto. Per tale voce spetterebbe alle appellanti incidentali la somma di euro 5.001.487,90, alla quale andrebbero aggiunti euro 300.000,00 pari al 20% dei costi di progettazione in caso di mancato risarcimento in forma specifica per ormai avvenuta esecuzione del contratto.</w:t>
      </w:r>
    </w:p>
    <w:p>
      <w:pPr>
        <w:pStyle w:val="Normal"/>
        <w:jc w:val="both"/>
        <w:rPr/>
      </w:pPr>
      <w:r>
        <w:rPr/>
        <w:t>N - Ugualmente errata sarebbe la sentenza del TAR nella parte in cui ha ritenuto di non liquidare alle imprese componenti 1'A.T.I. Pacifico Costruzioni il danno emergente e la perdita di chances conseguenti al mancato affidamento ed esecuzione della prima fase dell'appalto, conclusasi pochi giorni dopo il deposito della sentenza impugnata. Infatti, anche nella prospettiva delineata dal T.A.R. - contrassegnata dalla possibilità di realizzazione, da parte dell'A.T.I. Pacifico, dei lavori della seconda fase dell'appalto - tale circostanza non poteva comunque rimuovere né compensare il pregiudizio subìto dalla medesima A.T.I. per effetto della mancata esecuzione della precedente prima fase dei lavori; per cui, contrariamente a quanto dedotto dal TAR, tale pregiudizio doveva necessariamente formare oggetto di specifico risarcimento, ancorché calcolato pro quota sull'importo all'uopo individuato in primo grado.</w:t>
      </w:r>
    </w:p>
    <w:p>
      <w:pPr>
        <w:pStyle w:val="Normal"/>
        <w:jc w:val="both"/>
        <w:rPr/>
      </w:pPr>
      <w:r>
        <w:rPr/>
        <w:t>Osserva ancora la PA.CO. che la disposta sospensione della sentenza impugnata, e la conseguente prosecuzione, da parte dell'A.T.I. COBAR, dell'esecuzione dell'appalto anche con riferimento alla seconda fase dello stesso, impongono - per la parte dell'appalto medesimo che, comunque, all'esito del giudizio non fosse ristorabile in forma specifica - di aggiornare l'importo delle voci di danno in parola, che si aggiungono al lucro cessante e vanno, quindi, liquidate separatamente.</w:t>
      </w:r>
    </w:p>
    <w:p>
      <w:pPr>
        <w:pStyle w:val="Normal"/>
        <w:jc w:val="both"/>
        <w:rPr/>
      </w:pPr>
      <w:r>
        <w:rPr/>
        <w:t>Il danno emergente subìto dall'A.T.I. Pacifico sarebbe pari a complessivi euro 949.036,98, così composte : a) euro 12.288,02 per spese vive affrontate per la partecipazione alla gara, b ) euro 331.959,92 per spese generali ex art. 34, comma 2, lett. c) D.P.R. 2 1.12.1999, n. 554, sostenute per la predisposizione dell'offerta e dei relativi elaborati; c) euro 310.826,00 per costi del personale riservato per la predisposizione dell'offerta e per la installazione del cantiere; d) euro 284.744,00 per attività di consulenza alla progettazione confluita nelle proposte migliorative del progetto posto a base di gara; e) euro 9.219,04, per costi delle attrezzature e dei mezzi di cantiere messi a disposizione in vista dell'apertura del cantiere prevista immediatamente dopo l'aggiudicazione dell'appa1to.</w:t>
      </w:r>
    </w:p>
    <w:p>
      <w:pPr>
        <w:pStyle w:val="Normal"/>
        <w:jc w:val="both"/>
        <w:rPr/>
      </w:pPr>
      <w:r>
        <w:rPr/>
        <w:t>O - Quanto alla perdita di chance, la mancata partecipazione ad altre gare comporterebbe l'obbligo della stazione appaltante di rifondere alle appellanti incidentali l'ulteriore importo di euro 2.338.134,48, calcolato prudenzialmente nella misura del 25% dell'utile atteso dall'esecuzione di tali appalti, e quantificato nel l0% del relativo importo a base d'asta.</w:t>
      </w:r>
    </w:p>
    <w:p>
      <w:pPr>
        <w:pStyle w:val="Normal"/>
        <w:jc w:val="both"/>
        <w:rPr/>
      </w:pPr>
      <w:r>
        <w:rPr/>
        <w:t>Da ultimo, con lo stesso appello incidentale è stata richiesta anche l'ulteriore somma di euro 1.500.446,37 a titolo di risarcimento per il c.d. "danno curriculare", ovvero la deminutio di peso imprenditoriale della società per omessa acquisizione dell'appalto rapportata ad un inferiore radicamento nel mercato, anche come possibile concausa di crisi economica o imprenditoriale, danno rapportabile a valori percentuali compresi fra il 1% ed il 5% dell'importo globale dell'appalto aggiudicato.</w:t>
      </w:r>
    </w:p>
    <w:p>
      <w:pPr>
        <w:pStyle w:val="Normal"/>
        <w:jc w:val="both"/>
        <w:rPr/>
      </w:pPr>
      <w:r>
        <w:rPr/>
        <w:t>Il tutto per un importo complessivo di euro 10.089.105,73.</w:t>
      </w:r>
    </w:p>
    <w:p>
      <w:pPr>
        <w:pStyle w:val="Normal"/>
        <w:jc w:val="both"/>
        <w:rPr/>
      </w:pPr>
      <w:r>
        <w:rPr/>
        <w:t>P - Le parti hanno illustrato le rispettive tesi con ulteriori memorie.</w:t>
      </w:r>
    </w:p>
    <w:p>
      <w:pPr>
        <w:pStyle w:val="Normal"/>
        <w:jc w:val="both"/>
        <w:rPr/>
      </w:pPr>
      <w:r>
        <w:rPr/>
        <w:t>Alla pubblica udienza del 15 ottobre 2010 i due appelli, chiamati per la discussione congiunta, sono stati trattenuti in decision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DIRITTO</w:t>
      </w:r>
    </w:p>
    <w:p>
      <w:pPr>
        <w:pStyle w:val="Normal"/>
        <w:jc w:val="both"/>
        <w:rPr/>
      </w:pPr>
      <w:r>
        <w:rPr/>
        <w:t>§ 1 - I due appelli, in quanto proposti contro la stessa sentenza del Tar Lazio indicata in epigrafe, vanno riuniti: art. 96, co. 1, c.p.a..</w:t>
      </w:r>
    </w:p>
    <w:p>
      <w:pPr>
        <w:pStyle w:val="Normal"/>
        <w:jc w:val="both"/>
        <w:rPr/>
      </w:pPr>
      <w:r>
        <w:rPr/>
        <w:t>Preliminarmente, il Collegio rileva l'impossibilità di dare completa attuazione al principio di sinteticità stabilito dall'art. 3, comma 2, del c.p.a., attesa la complessità giuridica e fattuale del presente contenzioso, implicante anche delicate questioni di corretta interpretazione delle norme procedimentali in tema di gare per l'aggiudicazione di contratti pubblici di lavori.</w:t>
      </w:r>
    </w:p>
    <w:p>
      <w:pPr>
        <w:pStyle w:val="Normal"/>
        <w:jc w:val="both"/>
        <w:rPr/>
      </w:pPr>
      <w:r>
        <w:rPr/>
        <w:t>Al fine del decidere, vale ricostruire la complessa vicenda che ha portato al contenzioso in oggetto.</w:t>
      </w:r>
    </w:p>
    <w:p>
      <w:pPr>
        <w:pStyle w:val="Normal"/>
        <w:jc w:val="both"/>
        <w:rPr/>
      </w:pPr>
      <w:r>
        <w:rPr/>
        <w:t>1.1 - Con D.P.C.M. del 24 aprile 2007 - confermato e legittimato dall'articolo 36 del D.L. 1-10-2007, n. 159, convertito in legge n. 222/2007 ( Interventi urgenti in materia economico-finanziaria, per lo sviluppo e l'equità sociale ), contemplante uno speciale programma di interventi connessi alle celebrazioni per il 150° anniversario dell'Unità nazionale - con un'autorizzazione di spesa di 140 milioni di euro per l'anno 2007 - è stato istituito uno speciale Comitato interministeriale, al quale sono state affidate, in raccordo con le Amministrazioni regionali e locali interessate, le attività di pianificazione, preparazione ed organizzazione degli interventi e delle iniziative connesse alle celebrazioni del predetto centocinquantenario .</w:t>
      </w:r>
    </w:p>
    <w:p>
      <w:pPr>
        <w:pStyle w:val="Normal"/>
        <w:jc w:val="both"/>
        <w:rPr/>
      </w:pPr>
      <w:r>
        <w:rPr/>
        <w:t>§ 2 - Con successivo decreto del Presidente del Consiglio dei Ministri , del 15 giugno 2007, è stata istituita, presso la Presidenza del Consiglio dei Ministri - Dipartimento per lo Sviluppo e la Competitività del Turismo una apposita "Struttura di missione " per le celebrazioni dei 150 anni dell'Unità d'Italia, con il compito di fornire supporto al Comitato interministeriale nello svolgimento delle sue attribuzioni e di assicurare gli adempimenti necessari per la realizzazione del programma degli interventi connessi alle stesse celebrazioni, definito dal medesimo Comitato.</w:t>
      </w:r>
    </w:p>
    <w:p>
      <w:pPr>
        <w:pStyle w:val="Normal"/>
        <w:jc w:val="both"/>
        <w:rPr/>
      </w:pPr>
      <w:r>
        <w:rPr/>
        <w:t>§ 3 - In relazione alla necessità di dare avvio al programma di interventi, il Comitato dei Ministri, nella seduta del 29 febbraio 2008, inseriva tra le varie iniziative celebrative, anche quella inerente il restauro, ristrutturazione architettonica ed impiantistica del Teatro San Carlo di Napoli.</w:t>
      </w:r>
    </w:p>
    <w:p>
      <w:pPr>
        <w:pStyle w:val="Normal"/>
        <w:jc w:val="both"/>
        <w:rPr/>
      </w:pPr>
      <w:r>
        <w:rPr/>
        <w:t>Con OPCM n. 3.700 del 5-9-2008 veniva nominato l'ing. Raniero Fabrizi commissario delegato a porre in essere gli interventi relativi alla predetta struttura, con il limite massimo di copertura finanziaria di euro 30 Mln., incrementati di ulteriori 35 milioni di euro dall'articolo 7 della successiva OPCM ( ordinanza omnibus ) n. 3764 del 6-5-2009.</w:t>
      </w:r>
    </w:p>
    <w:p>
      <w:pPr>
        <w:pStyle w:val="Normal"/>
        <w:jc w:val="both"/>
        <w:rPr/>
      </w:pPr>
      <w:r>
        <w:rPr/>
        <w:t>§ 4 Con bando pubblicato sulla G.U.C.E. del 6.6.2008, la Struttura di Missione indiceva una procedura di gara aperta per l'affidamento della progettazione esecutiva e della realizzazione delle opere di innovazione tecnologica e di individuazione di spazi per incrementare la produttività del teatro San Carlo di Napoli.</w:t>
      </w:r>
    </w:p>
    <w:p>
      <w:pPr>
        <w:pStyle w:val="Normal"/>
        <w:jc w:val="both"/>
        <w:rPr/>
      </w:pPr>
      <w:r>
        <w:rPr/>
        <w:t>Secondo le previsioni del bando, l'intervento era articolato in una prima fase, consistente nell'esecuzione di opere interne al teatro, quali il potenziamento degli spazi fruibili con le attività teatrali, il potenziamento e l'ammodernamento della macchina scenica ed altro; la seconda fase riguardava il completamento dell'intervento di restauro e ristrutturazione, nonché la realizzazione, su due separati edifici, palazzo Cavalcanti e sede della ex Cirio, di nuovi spazi funzionali al Teatro medesimo.</w:t>
      </w:r>
    </w:p>
    <w:p>
      <w:pPr>
        <w:pStyle w:val="Normal"/>
        <w:jc w:val="both"/>
        <w:rPr/>
      </w:pPr>
      <w:r>
        <w:rPr/>
        <w:t>L'importo a base d'asta era fissato in euro 54.750.249,56, di cui euro 52.206.127,02 per lavori,. euro 1.500.000,00 per oneri di progettazione e euro 1.044.122,54 per oneri di sicurezza.</w:t>
      </w:r>
    </w:p>
    <w:p>
      <w:pPr>
        <w:pStyle w:val="Normal"/>
        <w:jc w:val="both"/>
        <w:rPr/>
      </w:pPr>
      <w:r>
        <w:rPr/>
        <w:t>La durata dei lavori, compresa tra i mesi di agosto del 2008 e di ottobre del 2010 veniva articolata in tre successivi periodi di intervento: il primo, dal 1 agosto 2008 al 15 gennaio 2009, corrispondente alla prima fase; gli altri due, rispettivamente dal 1 luglio 2009 al 31 dicembre 2009 e dal 1 luglio 2010 al 20 ottobre 2010, rientrante nella seconda fase.</w:t>
      </w:r>
    </w:p>
    <w:p>
      <w:pPr>
        <w:pStyle w:val="Normal"/>
        <w:jc w:val="both"/>
        <w:rPr/>
      </w:pPr>
      <w:r>
        <w:rPr/>
        <w:t>§ 5 Il disciplinare allegato al bando stabiliva, per quel che interessa nella presente controversia, che i lavori da appaltare erano ripartiti secondo le seguenti i categorie: - Categoria prevalente OG2, classifica VIII (euro 27.190.027,02); - Categorie scorporate, "a qualificazione obbligatoria ": OG11, classifica VIII (euro 21.016.100,00) e OS2, classifica V (euro 4.000.000,00).</w:t>
      </w:r>
    </w:p>
    <w:p>
      <w:pPr>
        <w:pStyle w:val="Normal"/>
        <w:jc w:val="both"/>
        <w:rPr/>
      </w:pPr>
      <w:r>
        <w:rPr/>
        <w:t>Con riguardo ai tempi, lo stesso disciplinare stabiliva che l'ultimazione dell'intervento sarebbe dovuta avvenire entro il termine massimo di 964 giorni dalla consegna dei lavori, di cui 464 giorni di attività lavorativa e 500 giorni di fermo, in connessione all'esigenza di proseguire nell'attività scenico rappresentativa già in programma.</w:t>
      </w:r>
    </w:p>
    <w:p>
      <w:pPr>
        <w:pStyle w:val="Normal"/>
        <w:jc w:val="both"/>
        <w:rPr/>
      </w:pPr>
      <w:r>
        <w:rPr/>
        <w:t>Sempre con riguardo alla tempistica, si stabiliva altresì che gli interventi relativi al primo periodo di operatività del cantiere preordinati a "conseguire il completo restauro della sala teatrale, la funzionalità dei relativi impianti, la realizzazione di una nuova sala prove orchestra, un nuovo foyer e una zona espositiva, nonché altre strutture d'accesso e spazi direttamente dedicati al pubblico sarebbero stati da avviarsi immediatamente e da completarsi tassativamente entro il 10.01.2009,</w:t>
      </w:r>
    </w:p>
    <w:p>
      <w:pPr>
        <w:pStyle w:val="Normal"/>
        <w:jc w:val="both"/>
        <w:rPr/>
      </w:pPr>
      <w:r>
        <w:rPr/>
        <w:t>§ 6 Quanto al procedimento, si prevedeva che l'appalto sarebbe stato aggiudicato ai sensi dell'art. 83 del D.Lgs. n. 163/06, cioè al concorrente che avesse formulato l'offerta economicamente più vantaggiosa in termini di valore tecnico, tempo di esecuzione e prezzo.</w:t>
      </w:r>
    </w:p>
    <w:p>
      <w:pPr>
        <w:pStyle w:val="Normal"/>
        <w:jc w:val="both"/>
        <w:rPr/>
      </w:pPr>
      <w:r>
        <w:rPr/>
        <w:t>Si stabiliva, inoltre ( pag. 17, punto 12 ), che le imprese partecipanti alla gara in forma di ATI avrebbero dovuto attestare, con apposita dichiarazione ed a pena di esclusione, "il tipo di raggruppamento che vorrà essere utilizzato (orizzontale, verticale o misto ), nonché le relative quote di partecipazione, con l'ulteriore avvertenza che in caso di associazione si sarebbe applicato l'art. 3, comma 2, del D.P.R. n. 34/2000.</w:t>
      </w:r>
    </w:p>
    <w:p>
      <w:pPr>
        <w:pStyle w:val="Normal"/>
        <w:jc w:val="both"/>
        <w:rPr/>
      </w:pPr>
      <w:r>
        <w:rPr/>
        <w:t>§ 7 Alla gara partecipava l'A.T. I. composta da COBAR Srl., IMAC S.p.A., Consorzio I.T.L., Eredi M. Impianti S.r. 1., S.r.l. Rava &amp;amp; C., Impresa individuale Di C. F. . Partecipava altresì il raggruppamento composto da PA.CO. Pacifico Costruzioni S.p.a, OR.M.E. Organizzazione Manutenzione Engineering S.p.A., I.C.G. 2 Ingegneria e Costruzioni Generali S.p, A., CO.R.I.S. S.r.l. Impianti Tecnologici, AR S.r.l. e Guerrato S.p.A..</w:t>
      </w:r>
    </w:p>
    <w:p>
      <w:pPr>
        <w:pStyle w:val="Normal"/>
        <w:jc w:val="both"/>
        <w:rPr/>
      </w:pPr>
      <w:r>
        <w:rPr/>
        <w:t>I due raggruppamenti come sopra indicati si collocavano, all'esito delle operazioni valutative, rispettivamente, al primo ed al secondo posto della graduatoria di merito, con punti 90,884 e 62,520.</w:t>
      </w:r>
    </w:p>
    <w:p>
      <w:pPr>
        <w:pStyle w:val="Normal"/>
        <w:jc w:val="both"/>
        <w:rPr/>
      </w:pPr>
      <w:r>
        <w:rPr/>
        <w:t>§ 8 . Con ricorso al TAR Lazio, integrato da motivi aggiunti, l'A.T.I. Pacifico Costruzioni e le imprese mandanti ad essa associate hanno chiesto l'annullamento del provvedimento di aggiudicazione dell'appalto al raggruppamento COBAR e il risarcimento dei danni.</w:t>
      </w:r>
    </w:p>
    <w:p>
      <w:pPr>
        <w:pStyle w:val="Normal"/>
        <w:jc w:val="both"/>
        <w:rPr/>
      </w:pPr>
      <w:r>
        <w:rPr/>
        <w:t>A sostegno del rimedio impugnatorio le imprese ricorrenti articolavano una serie di censure inerenti l'illegittimità della mancata esclusione dell'operatore collettivo aggiudicatario, tra cui, in particolare, la circostanza che invece di indicare le quote di partecipazione alle singole categorie di lavori da eseguirsi a cura di ciascuna impresa costituente il raggruppamento, queste avevano indicato soltanto le quote percentuali di partecipazione all'intero raggruppamento e, quindi, in funzione dell'importo complessivo dei lavori, come ricavato dalla somma di tutte le categorie di opere previste nel disciplinare d'appalto ( OG2, OG11 e OS2 ).</w:t>
      </w:r>
    </w:p>
    <w:p>
      <w:pPr>
        <w:pStyle w:val="Normal"/>
        <w:jc w:val="both"/>
        <w:rPr/>
      </w:pPr>
      <w:r>
        <w:rPr/>
        <w:t>§ 9 Il Tribunale Amministrativo ha ritenuto fondata la riportata censura, dichiarando assorbite le altre.</w:t>
      </w:r>
    </w:p>
    <w:p>
      <w:pPr>
        <w:pStyle w:val="Normal"/>
        <w:jc w:val="both"/>
        <w:rPr/>
      </w:pPr>
      <w:r>
        <w:rPr/>
        <w:t>Di qui, i due appelli di cui si discute, proposti dall'amministrazione appaltante e dall'ATI aggiudicataria.</w:t>
      </w:r>
    </w:p>
    <w:p>
      <w:pPr>
        <w:pStyle w:val="Normal"/>
        <w:jc w:val="both"/>
        <w:rPr/>
      </w:pPr>
      <w:r>
        <w:rPr/>
        <w:t>9.1 - Pregiudizialmente, va respinto il motivo d'appello relativo alla mancata declaratoria, da parte del TAR, del difetto di legittimazione passiva di taluni Ministeri; questi ultimi, infatti, in quanto partecipanti al Comitato interministeriale che ha approvato - come detto - il piano degli interventi per il 150° anniversario dell'Unità Nazionale sono portatori di specifici interessi alla pronta definizione dell'intervento in questione e, quindi, alla sorte del presente giudizio.</w:t>
      </w:r>
    </w:p>
    <w:p>
      <w:pPr>
        <w:pStyle w:val="Normal"/>
        <w:jc w:val="both"/>
        <w:rPr/>
      </w:pPr>
      <w:r>
        <w:rPr/>
        <w:t>9.2 - Va altresì respinta l'eccezione di difetto di giurisdizione con riferimento alla pronuncia sulla sorte del contratto d'appalto stipulato all'esito della procedura di gara qui in contestazione.</w:t>
      </w:r>
    </w:p>
    <w:p>
      <w:pPr>
        <w:pStyle w:val="Normal"/>
        <w:jc w:val="both"/>
        <w:rPr/>
      </w:pPr>
      <w:r>
        <w:rPr/>
        <w:t>Basterà ricordare, sul punto, che la più recente giurisprudenza della Suprema Corte ( ex multis: Cass. , sez. un., 16 giugno 2010 , n. 14503 ; n. 2906 del 2010 ), andando in contrario avviso ai propri orientamenti, aveva avuto già modo di stabilire che il giudice amministrativo adito per l'annullamento dell'affidamento di un appalto, può conoscere pure della domanda di privazione degli effetti del contratto conseguentemente stipulato con il concorrente prescelto in modo illegittimo in "tutte le controversie in cui la procedura di affidamento sia intervenuta dopo il dicembre 2007, data dell'entrata in vigore della (direttiva CE n, 66/2007) e, comunque, quando la tutela delle due posizioni soggettive sia consentita dall'attribuzione della cognizione di esse al giudice amministrativo nelle materie di giurisdizione esclusiva e possa essere effettiva solo attraverso la perdita di efficacia dei contratti conclusi dall'aggiudicante con l'aggiudicatario prima o dopo l'annullamento degli atti di gara, fermo restando il potere del giudice amministrativo di preferire, motivatamente ed in relazione agli interessi generali e pubblici oggetto di controversia, un'eventuale reintegrazione per equivalente, se richiesta dal ricorrente in via subordinata".</w:t>
      </w:r>
    </w:p>
    <w:p>
      <w:pPr>
        <w:pStyle w:val="Normal"/>
        <w:jc w:val="both"/>
        <w:rPr/>
      </w:pPr>
      <w:r>
        <w:rPr/>
        <w:t>Tutto ciò, senza considerare le novità introdotte :</w:t>
      </w:r>
    </w:p>
    <w:p>
      <w:pPr>
        <w:pStyle w:val="Normal"/>
        <w:jc w:val="both"/>
        <w:rPr/>
      </w:pPr>
      <w:r>
        <w:rPr/>
        <w:t>- dal D.Lgs. 20 marzo 2010, n. 53, modificativo dell'art. 244 del D.Lgs. n. 163 del 2006, art. 244 (cd codice dei contratti pubblici relativi a lavori, servizi e forniture), nel senso di aggiungervi la previsione che "la giurisdizione esclusiva (del giudice amministrativo) si estende alla dichiarazione di inefficacia del contratto a seguito di annullamento dell'aggiudicazione e alle sanzioni alternative";</w:t>
      </w:r>
    </w:p>
    <w:p>
      <w:pPr>
        <w:pStyle w:val="Normal"/>
        <w:jc w:val="both"/>
        <w:rPr/>
      </w:pPr>
      <w:r>
        <w:rPr/>
        <w:t>- dall'art. 133, co. 1, lett. e).1, del c.p.a..</w:t>
      </w:r>
    </w:p>
    <w:p>
      <w:pPr>
        <w:pStyle w:val="Normal"/>
        <w:jc w:val="both"/>
        <w:rPr/>
      </w:pPr>
      <w:r>
        <w:rPr/>
        <w:t>§ 9 bis - Venendo al merito della controversia, per stabilire la fondatezza dell'appello occorre precisare che il percorso argomentativo svolto dal TAR con l'appellata sentenza può riassumersi nei seguenti passaggi:</w:t>
      </w:r>
    </w:p>
    <w:p>
      <w:pPr>
        <w:pStyle w:val="Normal"/>
        <w:jc w:val="both"/>
        <w:rPr/>
      </w:pPr>
      <w:r>
        <w:rPr/>
        <w:t>- Il raggruppamento aggiudicatario - che aveva assunto l'impegno a costituirsi in associazione di tipo misto, con conferimento del mandato di capogruppo e funzioni di rappresentanza alla COBAR - aveva reso, in data 28 luglio 2008, una dichiarazione nella quale era indicato che la mandataria COBAR avrebbe assunto una quota dell'intero raggruppamento pari al 64,25%, mentre le mandanti IMAC, CONSORZIO ITL, EREDI M. IMPIANTI, RAVA e DI C. avrebbero assunto quote del raggruppamento stesso pari, rispettivamente, al 10%, al 10%, al 5% , al 5,75% ed al 5%.</w:t>
      </w:r>
    </w:p>
    <w:p>
      <w:pPr>
        <w:pStyle w:val="Normal"/>
        <w:jc w:val="both"/>
        <w:rPr/>
      </w:pPr>
      <w:r>
        <w:rPr/>
        <w:t>- All'esito di una interpretazione letterale e sistematica delle norme contenute nel Codice dei contratti pubblici ( art. 37 ) e nel regolamento n. 554 del 1999 ( art. 95 ), risulta che le imprese partecipanti alle gare d'appalto in forma associata hanno l'obbligo di indicare già nell'offerta di gara le quote di partecipazione non soltanto al raggruppamento, costituendo o costituito, ma anche dei lavori, atteso che una dichiarazione ex post in sede di esecuzione non potrebbe assolvere allo stesso modo alle esigenze di trasparenza ed affidabilità che caratterizzano la gara.</w:t>
      </w:r>
    </w:p>
    <w:p>
      <w:pPr>
        <w:pStyle w:val="Normal"/>
        <w:jc w:val="both"/>
        <w:rPr/>
      </w:pPr>
      <w:r>
        <w:rPr/>
        <w:t>- Se la previsione di cui al comma 13 dell'art. 37 del Codice dei contratti pubblici ha stabilito l'esigenza di un parallelismo tra quote di partecipazione vantate da ciascuna associata nell'ambito del raggruppamento e quote di esecuzione dei lavori che ciascuna di esse è tenuta obbligatoriamente ad eseguire, deve ritenersi " implicito " ( su tale aggettivo si appuntano insistentemente molte delle censure sollevate con gli atti d'appello ) il principio secondo cui soltanto se l'impresa ha già indicato nell'offerta quale sia la quota di partecipazione ai lavori la stazione appaltante potrà verificare poi che tale indicazione venga concretamente rispettata nella fase di attuazione del programma contrattuale.</w:t>
      </w:r>
    </w:p>
    <w:p>
      <w:pPr>
        <w:pStyle w:val="Normal"/>
        <w:jc w:val="both"/>
        <w:rPr/>
      </w:pPr>
      <w:r>
        <w:rPr/>
        <w:t>- La stessa normativa primaria e secondaria enuclea due distinti, ma convergenti, profili di corrispondenza che, nel caso di offerta presentata da un raggruppamento costituito o costituendo, devono caratterizzare l'individuabilità della composizione delle attività esecutrici dell'opera rimesse ai soggetti di esso facenti parte: un primo principio, di corrispondenza fra quota di partecipazione all'ATI e quota dei lavori assunti dalla mandataria e da ciascuna mandante; secondariamente, quello fra quota dei lavori e qualificazione quale risultante dalle attestazioni SOA.</w:t>
      </w:r>
    </w:p>
    <w:p>
      <w:pPr>
        <w:pStyle w:val="Normal"/>
        <w:jc w:val="both"/>
        <w:rPr/>
      </w:pPr>
      <w:r>
        <w:rPr/>
        <w:t>§ 10 Il TAR facendo applicazione dei sopra sintetizzati passaggi ermeneutici, si è occupato specificamente della posizione del Consorzio I.T.L., avente la qualità di associata mandante per le categorie OG2 e OG11.</w:t>
      </w:r>
    </w:p>
    <w:p>
      <w:pPr>
        <w:pStyle w:val="Normal"/>
        <w:jc w:val="both"/>
        <w:rPr/>
      </w:pPr>
      <w:r>
        <w:rPr/>
        <w:t>Nel rammentare come la quota di partecipazione al raggruppamento assunta dal Consorzio fosse pari al 10%, per quanto indicato nella dichiarazione di partecipazione, il TAR ha rilevato come la verifica condotta dalla Commissione di gara in ordine al possesso dei corrispondenti requisiti di qualificazione avesse dato i seguenti risultati:</w:t>
      </w:r>
    </w:p>
    <w:p>
      <w:pPr>
        <w:pStyle w:val="Normal"/>
        <w:jc w:val="both"/>
        <w:rPr/>
      </w:pPr>
      <w:r>
        <w:rPr/>
        <w:t>- premesso il concorso di ITL alla realizzazione delle opere di cui alla categoria OG11 insieme alle altre associate Eredi M., IMAC e COBAR, in orizzontale;</w:t>
      </w:r>
    </w:p>
    <w:p>
      <w:pPr>
        <w:pStyle w:val="Normal"/>
        <w:jc w:val="both"/>
        <w:rPr/>
      </w:pPr>
      <w:r>
        <w:rPr/>
        <w:t>- preso atto che, in ragione della modalità attuativa del raggruppamento, il comma 2 dell'art. 95 del D.P.R. 554/1999 impone il possesso del requisito di qualificazione nella misura del 10%;</w:t>
      </w:r>
    </w:p>
    <w:p>
      <w:pPr>
        <w:pStyle w:val="Normal"/>
        <w:jc w:val="both"/>
        <w:rPr/>
      </w:pPr>
      <w:r>
        <w:rPr/>
        <w:t>- stimata la commisurazione dell'importo percentuale da ultimo indicato, quanto alla categoria in questione, in € 2.119.002;</w:t>
      </w:r>
    </w:p>
    <w:p>
      <w:pPr>
        <w:pStyle w:val="Normal"/>
        <w:jc w:val="both"/>
        <w:rPr/>
      </w:pPr>
      <w:r>
        <w:rPr/>
        <w:t>- valutata, da ultimo, la qualificazione per la categoria OG11, classifica III, posseduta dal Consorzio ITL (€ 1.032.913, aumentata di un quinto ai sensi del comma 2 dell'art. 3 del D.P.R. 25 gennaio 2000 n. 34, per un riveniente importo pari ad € 1.239,495);</w:t>
      </w:r>
    </w:p>
    <w:p>
      <w:pPr>
        <w:pStyle w:val="Normal"/>
        <w:jc w:val="both"/>
        <w:rPr/>
      </w:pPr>
      <w:r>
        <w:rPr/>
        <w:t>- tutto ciò ha indotto l'organismo valutativo, come del resto ammesso anche dall'Avvocatura di Stato nella memoria difensiva del 20 ottobre 2008 (pag. 10) a considerare ITL non già quale mandante, ma quale "impresa cooptata".</w:t>
      </w:r>
    </w:p>
    <w:p>
      <w:pPr>
        <w:pStyle w:val="Normal"/>
        <w:jc w:val="both"/>
        <w:rPr/>
      </w:pPr>
      <w:r>
        <w:rPr/>
        <w:t>Tale valutazione avrebbe costituito - secondo l'appellata sentenza - una evidente alterazione del contenuto della dichiarazione presentata dall'ATI COBAR ai fini della partecipazione alla selezione de qua (nella quale, come dianzi rappresentato, ITL ha assunto la veste di "mandante"): ed il conseguente - quanto inammissibile - "adattamento" posto in essere dalla Commissione di gara, ove veicolato dall'esigenza di consentire comunque l'ammissione alla procedura della predetta ATI, rivelerebbe evidenti profili di illegittimità.</w:t>
      </w:r>
    </w:p>
    <w:p>
      <w:pPr>
        <w:pStyle w:val="Normal"/>
        <w:jc w:val="both"/>
        <w:rPr/>
      </w:pPr>
      <w:r>
        <w:rPr/>
        <w:t>§ 11 Le conclusioni cui è pervenuta l'appellata sentenza sono sostanzialmente esatte e condivisibili, seppur necessitanti di alcune precisazioni.</w:t>
      </w:r>
    </w:p>
    <w:p>
      <w:pPr>
        <w:pStyle w:val="Normal"/>
        <w:jc w:val="both"/>
        <w:rPr/>
      </w:pPr>
      <w:r>
        <w:rPr/>
        <w:t>Vale ricordare che l'art. 37 del Codice dei contratti pubblici relativi a lavori, servizi e forniture emanato con il D. Lgs. 12 aprile 2006, n. 163, nel disciplinare le modalità partecipative alle gare per l'aggiudicazione dei contratti dei raggruppamenti temporanei e consorzi ordinari di concorrenti, stabilisce che ( comma 3 ) " Nel caso di lavori, i raggruppamenti temporanei e i consorzi ordinari di concorrenti sono ammessi se gli imprenditori partecipanti al raggruppamento ovvero gli imprenditori consorziati abbiano i requisiti indicati nel regolamento ".</w:t>
      </w:r>
    </w:p>
    <w:p>
      <w:pPr>
        <w:pStyle w:val="Normal"/>
        <w:jc w:val="both"/>
        <w:rPr/>
      </w:pPr>
      <w:r>
        <w:rPr/>
        <w:t>Stabilisce, ancora, il comma 13 dello stesso articolo 37, che i concorrenti riuniti in raggruppamento temporaneo " devono eseguire le prestazioni nella percentuale corrispondente alla quota di partecipazione al raggruppamento ".</w:t>
      </w:r>
    </w:p>
    <w:p>
      <w:pPr>
        <w:pStyle w:val="Normal"/>
        <w:jc w:val="both"/>
        <w:rPr/>
      </w:pPr>
      <w:r>
        <w:rPr/>
        <w:t>§ 12 Dal canto suo, la norma regolamentare contenuta nell'art. 95 del D.P.R. 21-12-1999 n. 554 ( operante per effetto del richiamo contenuto nel citato art. 37 sino all'emanazione del nuovo regolamento sui contratti pubblici ), nel disciplinare i requisiti dell'impresa singola e di quelle riunite, stabilisce, al comma 2, che " Per le associazioni temporanee di imprese e per i consorzi ..... ...........di tipo orizzontale, i requisiti economico-finanziari e tecnico-organizzativi richiesti nel bando di gara per le imprese singole devono essere posseduti dalla mandataria o da una impresa consorziata nelle misure minime del 40%; la restante percentuale è posseduta cumulativamente dalle mandanti o dalle altre imprese consorziate ciascuna nella misura minima del 10% di quanto richiesto all'intero raggruppamento. L'impresa mandataria in ogni caso possiede i requisiti in misura maggioritaria. ".</w:t>
      </w:r>
    </w:p>
    <w:p>
      <w:pPr>
        <w:pStyle w:val="Normal"/>
        <w:jc w:val="both"/>
        <w:rPr/>
      </w:pPr>
      <w:r>
        <w:rPr/>
        <w:t>§ 13 Dalle riportate disposizioni emerge, dunque, un principio già affermato da questo Consiglio, secondo il quale, poiché il sopra citato art. 37, comma 13, stabilisce che i concorrenti riuniti in raggruppamento temporaneo devono eseguire le prestazioni nella percentuale corrispondente alla quota di partecipazione al raggruppamento, è evidente che deve sussistere una perfetta corrispondenza tra quota di lavori e quota di effettiva partecipazione al raggruppamento e che vi è la necessità che anche la quota di partecipazione ai lavori debba essere stabilita e manifestata dai componenti del raggruppamento all'atto della partecipazione alla gara.</w:t>
      </w:r>
    </w:p>
    <w:p>
      <w:pPr>
        <w:pStyle w:val="Normal"/>
        <w:jc w:val="both"/>
        <w:rPr/>
      </w:pPr>
      <w:r>
        <w:rPr/>
        <w:t>L'indicazione delle quote di partecipazione - e., conseguentemente dei lavori - si rivela dunque requisito di ammissione alla gara e deve quindi provvedersi a tale incombente nella domanda di partecipazione alla gara e non in sede di esecuzione del contratto ( Cons. St., sez. V, 28 settembre 2009 , n. 5817 ; Sez. V, 7.5.2008, n. 2079; T.A.R. Lazio Roma, sez. III, 27 febbraio 2010 , n. 3118; TAR Calabria, Reggio C., 28 marzo 2008, n. 127 ).</w:t>
      </w:r>
    </w:p>
    <w:p>
      <w:pPr>
        <w:pStyle w:val="Normal"/>
        <w:jc w:val="both"/>
        <w:rPr/>
      </w:pPr>
      <w:r>
        <w:rPr/>
        <w:t>§ 14 Più in dettaglio, con la citata sentenza n. 2079/2008 questo Consiglio ha osservato che - a differenza di quanto prospettato con gli atti d'appello - in base al citato art. 37, comma 13, con statuizione peraltro ricognitiva dei principi già desumibili dall'art. 13 della legge Merloni, n. 109/1994 e dall'art. 19, commi 3 e 4, della legge n. 55 del 1990, il legislatore ha ritenuto sussistere una perfetta simmetria tra quota di lavori e quota di effettiva partecipazione al raggruppamento e, ancor prima, che la quota di " partecipazione " deve essere stabilita e manifestata dai componenti del raggruppamento nel momento, appunto, della partecipazione alla gara e non in quello, successivo, dell'esecuzione del contratto aggiudicato.</w:t>
      </w:r>
    </w:p>
    <w:p>
      <w:pPr>
        <w:pStyle w:val="Normal"/>
        <w:jc w:val="both"/>
        <w:rPr/>
      </w:pPr>
      <w:r>
        <w:rPr/>
        <w:t>L'interpretazione suddetta, oltre a risultare doverosa alla stregua del criterio letterale, è altresì imposta a livello sistematico : di qui, la condivisibile definizione di " implicito " fornita dal TAR in ordine al principio di preventiva ed espressa indicazione dei lavori da eseguire .</w:t>
      </w:r>
    </w:p>
    <w:p>
      <w:pPr>
        <w:pStyle w:val="Normal"/>
        <w:jc w:val="both"/>
        <w:rPr/>
      </w:pPr>
      <w:r>
        <w:rPr/>
        <w:t>La definizione delle quote di partecipazione ad un'a.t.i. non riguarda, infatti, la fase esecutiva del rapporto contrattuale ( come insistentemente affermato negli atti d'appello, soprattutto quello dell'appellante RTI COBAR ), ma la sua fase prodromica; cosicché è nella proposta contrattuale della partecipante al procedimento di gara, che deve risultare esplicitata l'identità del soggetto contraente ossia, nel caso appunto di partecipazione in associazione temporanea, le quote attribuite a ciascun componente.</w:t>
      </w:r>
    </w:p>
    <w:p>
      <w:pPr>
        <w:pStyle w:val="Normal"/>
        <w:jc w:val="both"/>
        <w:rPr/>
      </w:pPr>
      <w:r>
        <w:rPr/>
        <w:t>D'altronde, la funzione della disposizione sta nell'evidente finalità di escludere fin dalla fase di svolgimento della gara e non nel successivo momento esecutivo partecipazioni fittizie o di comodo, come spesso avveniva nella comune esperienza prima dell'entrata in vigore dell'art. 13 della l. n. 109/1994 (cfr. C.G.A.R.S., 31 marzo 2006, n. 116).</w:t>
      </w:r>
    </w:p>
    <w:p>
      <w:pPr>
        <w:pStyle w:val="Normal"/>
        <w:jc w:val="both"/>
        <w:rPr/>
      </w:pPr>
      <w:r>
        <w:rPr/>
        <w:t>Con le stessa decisione questo Consiglio ha affermato l'inderogabilità e non alternatività del principio di necessaria preventiva indicazione della quota di partecipazione al raggruppamento e quindi dei lavori, allorché, ad esempio, l'a.t.i., ai fini dell'ammissione, abbia esplicitato le diverse categorie SOA dei componenti il raggruppamento.</w:t>
      </w:r>
    </w:p>
    <w:p>
      <w:pPr>
        <w:pStyle w:val="Normal"/>
        <w:jc w:val="both"/>
        <w:rPr/>
      </w:pPr>
      <w:r>
        <w:rPr/>
        <w:t>L'obbligo di dichiarare la quota di partecipazione all'a.t.i. in sede di presentazione dell'offerta - e ciò affinché una corrispondente articolazione dell'obbligazione dell'appaltatore risulti sancita nel contratto - è stata introdotta dal legislatore proprio per evitare, come detto sopra, partecipazioni apparenti effettuate solo allo scopo di far aggiudicare contratti a soggetti privi delle necessarie qualificazioni e quindi ad evitare che alla spendita delle quote partecipative non corrisponda quella dei requisiti di qualificazione e non corrisponda un identico impegno in sede di esecuzione dei lavori.</w:t>
      </w:r>
    </w:p>
    <w:p>
      <w:pPr>
        <w:pStyle w:val="Normal"/>
        <w:jc w:val="both"/>
        <w:rPr/>
      </w:pPr>
      <w:r>
        <w:rPr/>
        <w:t>L'intento antielusivo di una partecipazione con finalità esclusivamente antilucrative e parassitarie, che potrebbe condurre a fenomeni di assenza totale di concreta esecuzione di quote dei lavori trova d'altronde riscontro in altre disposizioni del codice, come quella di cui al medesimo articolo 37, comma 9, del Codice, il quale vieta in modo assoluto l'associazione in partecipazione, la quale costituisce il tipo negoziale attraverso il quale si può realizzare un meccanismo partecipativo assenteista e irresponsabile, essendo riconosciuto alle parti del contratto la facoltà di determinare la partecipazione alle perdite in misura diversa da quella della partecipazione agli utili ovvero di escludere del tutto la partecipazione alle perdite, realizzandosi, così, una sorta di " cointeressenza impropria " ( cfr., sul punto, Cass. , sez. I, 1 ottobre 2008 , n. 24376; v. anche Cass. n. 503/1996, n. 4473/1993, n. 5759/1985, n. 197/1982, n. 6750/1981).</w:t>
      </w:r>
    </w:p>
    <w:p>
      <w:pPr>
        <w:pStyle w:val="Normal"/>
        <w:jc w:val="both"/>
        <w:rPr/>
      </w:pPr>
      <w:r>
        <w:rPr/>
        <w:t>Di qui la conseguenza che non è la indicazione dei requisiti di qualificazione ma la formale determinazione delle quote di partecipazione (e il corrispondente impegno contrattuale) a far sorgere il vincolo ad eseguire l'appalto in un determinato e non modificabile assetto, con conseguente impossibilità di stabilire l'equipollenza tra la spendita dei requisiti di qualificazione e la formale indicazione, ad opera dei relativi componenti, delle quote di partecipazione al raggruppamento.</w:t>
      </w:r>
    </w:p>
    <w:p>
      <w:pPr>
        <w:pStyle w:val="Normal"/>
        <w:jc w:val="both"/>
        <w:rPr/>
      </w:pPr>
      <w:r>
        <w:rPr/>
        <w:t>§ 15 In sintesi e per concludere sul punto, dal combinato disposto dei commi 2 e 13 dell'articolo 37 del Codice consegue che prima, in sede di domanda di partecipazione, deve essere formulata almeno l'indicazione delle quote partecipative al raggruppamento, dalle quali desumere la quota parte dei lavori da eseguire da ciascun associato, dovendo sussistere una perfetta corrispondenza tra quota di lavori e quota di effettiva partecipazione al raggruppamento, l'indicazione delle quote di partecipazione rivelandosi dunque requisito di ammissione alla gara e non contenuto di obbligazione da far valere in sede di esecuzione del contratto ( Cons. St., sez. V, n. 5817/2009 ). Sulla base delle predette indicazioni preventive e formali, avverrà la verifica della sussistenza della qualificazione SOA.</w:t>
      </w:r>
    </w:p>
    <w:p>
      <w:pPr>
        <w:pStyle w:val="Normal"/>
        <w:jc w:val="both"/>
        <w:rPr/>
      </w:pPr>
      <w:r>
        <w:rPr/>
        <w:t>§ 16 Alla stregua delle esposte considerazioni, ciò che determinava l'esclusione del RTI appellante non è tanto la circostanza, pur addotta dal TAR, che le imprese componenti del raggruppamento COBAR aggiudicatario " hanno ricusato di esplicitare le quote da ciascuna di esse assunte quanto all'esecuzione dei lavori " ( a tal fine bastando, come sopra detto, l'indicazione delle quote di partecipazione da ciascuna di esse vantate nell'ambito del raggruppamento stesso, dalla quale ricavare anche la quota di assunzione dei lavori ); quanto, piuttosto, la circostanza, anch'essa rilevata dal TAR, che la qualificazione per la categoria OG11, classifica III, posseduta dal Consorzio ITL (€ 1.032.913, aumentata di un quinto ai sensi del comma 2 dell'art. 3 del D.P.R. 25 gennaio 2000 n. 34, per un riveniente importo pari ad € 1.239,495) aveva indotto l'organismo valutatore, in sede d'esame della documentazione allegata alla domanda ed all'offerta, a considerare ITL non già quale mandante, ma quale "impresa cooptata", al fine di superare l'indubbia mancanza del requisito di qualificazione.</w:t>
      </w:r>
    </w:p>
    <w:p>
      <w:pPr>
        <w:pStyle w:val="Normal"/>
        <w:jc w:val="both"/>
        <w:rPr/>
      </w:pPr>
      <w:r>
        <w:rPr/>
        <w:t>16.1 A tale proposito, l'appello COBAR censura ( pagg. 38-39 ) la riportata affermazione del Giudice di primo grado, la quale, a detta dell'appellante, risulterebbe smentita dai</w:t>
      </w:r>
    </w:p>
    <w:p>
      <w:pPr>
        <w:pStyle w:val="Normal"/>
        <w:jc w:val="both"/>
        <w:rPr/>
      </w:pPr>
      <w:r>
        <w:rPr/>
        <w:t>verbali di gara, in cui il Consorzio ITL non verrebbe mai qualificato come cooptato, bensì sarebbe chiaramente e correttamente individuato come impresa mandante.</w:t>
      </w:r>
    </w:p>
    <w:p>
      <w:pPr>
        <w:pStyle w:val="Normal"/>
        <w:jc w:val="both"/>
        <w:rPr/>
      </w:pPr>
      <w:r>
        <w:rPr/>
        <w:t>Probabilmente, aggiunge parte appellante, la causa che avrebbe indotto in errore il Giudice di prime cure starebbe nella ricostruzione di parte prospettata dall'Avvocatura dello Stato, " acriticamente recepita dal TAR ", il quale, tuttavia, avrebbe avuto tutti gli strumenti per evitare l'equivoco, se solo avesse meglio esaminato gli atti dl causa.</w:t>
      </w:r>
    </w:p>
    <w:p>
      <w:pPr>
        <w:pStyle w:val="Normal"/>
        <w:jc w:val="both"/>
        <w:rPr/>
      </w:pPr>
      <w:r>
        <w:rPr/>
        <w:t>La prospettata illegittimità dell'ammissione alla gara dell'ATI Cobar riposerebbe, quindi, non solo su di una errata ricostruzione della normativa vigente ed applicabile alla procedura in questione, ma anche su un evidente travisamento dei fatti.</w:t>
      </w:r>
    </w:p>
    <w:p>
      <w:pPr>
        <w:pStyle w:val="Normal"/>
        <w:jc w:val="both"/>
        <w:rPr/>
      </w:pPr>
      <w:r>
        <w:rPr/>
        <w:t>16.2 - L'assunto sopra riportato è inaccettabile.</w:t>
      </w:r>
    </w:p>
    <w:p>
      <w:pPr>
        <w:pStyle w:val="Normal"/>
        <w:jc w:val="both"/>
        <w:rPr/>
      </w:pPr>
      <w:r>
        <w:rPr/>
        <w:t>In primo luogo e principalmente, perché la presa d'atto di una precisa indicazione della parte ( nella specie: l'amministrazione resistente in primo grado ) di fatti a lei sfavorevoli - ed utilizzabile nel presente giudizio d'appello per la decisione di ricorsi riuniti anche con riferimento alla posizione di parti distinte nei giudizi di primo grado - non costituisce un " acritico " recepimento, trattandosi di indicazione proveniente dalla controinteressata e non dalla parte interessata a far valere una circostanza a lei favorevole; indicazione, perciò, dotata della forza probatoria tipica delle ammissioni, per le quali la giurisprudenza ( cfr. Cass. n. 6687 del 1998) ha più volte affermato che le dichiarazioni ammissive di fatti sfavorevoli rese dalla parte, ancorché non equiparabili alla confessione vera e propria, possono essere tuttavia valutate quali indizi di prova, potendo il giudice, secondo il suo prudente apprezzamento, ritenerle intrinsecamente attendibili e porle, con eventuali concomitanti elementi indiziari, alla base del proprio convincimento ( Cass. civ., 31 luglio 2009 , n. 17889 ).</w:t>
      </w:r>
    </w:p>
    <w:p>
      <w:pPr>
        <w:pStyle w:val="Normal"/>
        <w:jc w:val="both"/>
        <w:rPr/>
      </w:pPr>
      <w:r>
        <w:rPr/>
        <w:t>In secondo luogo perché la parte appellante privata non ha indicato la fonte della prova contraria a quanto ritenuto dal TAR, essendosi limitata ad invocare, del tutto genericamente e sbrigativamente, i " verbali di gara ", senza specificare quale ( o quali ) di essi evidenziasse la realtà contraria a quella apprezzata dal Tribunale e così scaricando sul Giudice un obbligo di ricerca d'ufficio tra la mole degli atti di gara che non gli compete, in base al principio dispositivo della prova.</w:t>
      </w:r>
    </w:p>
    <w:p>
      <w:pPr>
        <w:pStyle w:val="Normal"/>
        <w:jc w:val="both"/>
        <w:rPr/>
      </w:pPr>
      <w:r>
        <w:rPr/>
        <w:t>In terzo luogo, mandante o cooptato che fosse, il Consorzio ITL non aveva comunque la qualificazione nella categoria OG11, class. IV, come assai ben chiarito a pag. 22 e 23 della sentenza appellata.</w:t>
      </w:r>
    </w:p>
    <w:p>
      <w:pPr>
        <w:pStyle w:val="Normal"/>
        <w:jc w:val="both"/>
        <w:rPr/>
      </w:pPr>
      <w:r>
        <w:rPr/>
        <w:t>16.3 L'esattezza delle conclusioni cui è pervenuto il TAR, nonostante la non piena esattezza delle premesse iniziali ( mancata indicazione della quota dei lavori, che invece era desumibile dall'indicazione della quota di partecipazione al RTI ) sta nella circostanza - pur non adeguatamente sviluppata nel corpo della motivazione della sentenza appellata - che la cd. "associazione per cooptazione" in cui sarebbe stata coinvolta ITL, già contemplata dall'art. 23 del d.lgs. n. 406/1991 ( di attuazione della direttiva 89/440/CEE in materia di procedure di aggiudicazione degli appalti di lavori pubblici ), si caratterizza per la possibilità, da parte delle imprese che intendano riunirsi in associazione temporanea e con i requisiti di partecipazione, di associare altre imprese iscritte all'( ex ) albo nazionale dei costruttori, anche per categorie ed importi diversi da quelli richiesti nel bando, a condizione che i lavori eseguiti da queste ultime non superino il venti per cento dell'importo complessivo dei lavori oggetto dell'appalto e che l'ammontare complessivo delle iscrizioni possedute da ciascuna di tali imprese fosse almeno pari all'importo dei lavori che sarebbero stati ad essa affidati.</w:t>
      </w:r>
    </w:p>
    <w:p>
      <w:pPr>
        <w:pStyle w:val="Normal"/>
        <w:jc w:val="both"/>
        <w:rPr/>
      </w:pPr>
      <w:r>
        <w:rPr/>
        <w:t>La norma è stata ripresa nel comma 4 dell'art. 95 del regolamento n. 554/1999 per cui può ritenersi ancora operante l'istituto della cooptazione, il quale si caratterizza, come già anticipato, per la possibilità di far partecipare all'appalto anche imprese di modeste dimensioni, non suscettibili di raggrupparsi nelle forme previste dai commi 2 e 3 del citato art. 95, purché l'ammontare complessivo delle qualificazioni possedute sia almeno pari all'importo dei lavori che sarebbero stati ad essa affidati e i lavori eseguiti dalle cooptate non superino il 20% dell'importo complessivo dei lavori (cfr. Cons. Stato, sez. V, 1° settembre 2009, n. 5161; Cons. Stato, sez. V, 11 giugno 2001, n. 3129 e Id., 25 luglio 2006, n. 4655; nonché , ex plurimis, T.A.R. Salerno, sez. I, 7 luglio 2006, n. 954).</w:t>
      </w:r>
    </w:p>
    <w:p>
      <w:pPr>
        <w:pStyle w:val="Normal"/>
        <w:jc w:val="both"/>
        <w:rPr/>
      </w:pPr>
      <w:r>
        <w:rPr/>
        <w:t>16.4 In particolare - mentre parte della giurisprudenza ritiene che la possibilità dell'impresa singola o delle imprese che intendano riunirsi in associazione temporanea, in possesso dei requisiti di cui all'articolo 95 citato, di associare, nei modi di cui al comma 4, altre imprese qualificate anche per categorie ed importi diversi da quelli richiesti nel bando, sia insita nello stesso dettato normativo che impone alle imprese cooptate il solo obbligo della qualificazione e il solo limite percentuale delle opere (in termini, Cons. Stato, sez. V, 11 giugno 2001, n. 3129) - appare preferibile ribadire (in conformità ad un più recente e meglio argomentato orientamento: per tutte cfr. Cons. Stato n. 5161/2009 cit.) come tale possibilità sia, piuttosto, subordinata ad un'espressa dichiarazione, risultante dalla domanda di partecipazione alla gara, in assenza della quale è da ritenere sussistente la figura (di carattere generale) di associazione temporanea (orizzontale o verticale) prevista dai commi 2 e 3. E ciò sia in osservanza della par condicio fra i partecipanti alla gara (non potendosi costringere l'Amministrazione a verificare tutte le ipotesi interpretative in astratto consentite dalla normativa vigente, ai fine di ricondurvi la tipologia realizzata da taluno dei concorrenti) sia in considerazione del diverso grado di impegno, responsabilità e garanzia dei partecipanti alla riunione (che vale a differenziare significativamente, come esattamente rilevato da parte ricorrente, le due fattispecie associative in considerazione) cui si riconnette un diverso onere di dimostrazione del possesso dei requisiti di qualificazione.</w:t>
      </w:r>
    </w:p>
    <w:p>
      <w:pPr>
        <w:pStyle w:val="Normal"/>
        <w:jc w:val="both"/>
        <w:rPr/>
      </w:pPr>
      <w:r>
        <w:rPr/>
        <w:t>Se ne deve dedurre - non essendo, con ogni evidenza, in contestazione la evidenziata diversità giuridica delle due figure - che la controversia va risolta esaminando il tenore della "dichiarazione, risultante dalla domanda di partecipazione alla gara", la quale (in assenza di espressa manifestazione della volontà di avvalersi della cooptazione) dovrebbe indurre, giusta il richiamato principio, a "ritenere sussistente la figura generale di associazione temporanea" (così, ancora, Cons. Stato, n. 5161/2009 cit.).</w:t>
      </w:r>
    </w:p>
    <w:p>
      <w:pPr>
        <w:pStyle w:val="Normal"/>
        <w:jc w:val="both"/>
        <w:rPr/>
      </w:pPr>
      <w:r>
        <w:rPr/>
        <w:t>§ 17 Le esposte conclusioni in tema di preventiva indicazione della quota dei lavori da eseguirsi dalle partecipanti al raggruppamento orizzontale ( ed oltretutto, ripetesi, qui ci si trova di fronte ad un raggruppamento misto ) non sembrano poter essere intaccate dalle altre fonti normative invocate nei motivi d'appello a parametro della legittimità dell'operato della P. A. e della conseguente erroneità della sentenza del TAR: l'art. 13 del Codfice e gli artt. 95 e 74 del Regolamento n. 554/1994.</w:t>
      </w:r>
    </w:p>
    <w:p>
      <w:pPr>
        <w:pStyle w:val="Normal"/>
        <w:jc w:val="both"/>
        <w:rPr/>
      </w:pPr>
      <w:r>
        <w:rPr/>
        <w:t>Quanto all'articolo 37, il comma 4 stabilisce che " Nel caso di forniture o servizi nell'offerta devono essere specificate le parti del servizio o della fornitura che saranno eseguite dai singoli operatori economici riuniti o consorziati. ".</w:t>
      </w:r>
    </w:p>
    <w:p>
      <w:pPr>
        <w:pStyle w:val="Normal"/>
        <w:jc w:val="both"/>
        <w:rPr/>
      </w:pPr>
      <w:r>
        <w:rPr/>
        <w:t>Dalla citata disposizione soprattutto l'appello COBAR vorrebbe trarre la conclusione che l'onere di preventiva indicazione della quota parte delle prestazioni complessivamente richieste dalla stazione appaltante varrebbe solo per appalti di servizi e forniture e non pure di lavori.</w:t>
      </w:r>
    </w:p>
    <w:p>
      <w:pPr>
        <w:pStyle w:val="Normal"/>
        <w:jc w:val="both"/>
        <w:rPr/>
      </w:pPr>
      <w:r>
        <w:rPr/>
        <w:t>Il motivo è infondato sotto ogni profilo.</w:t>
      </w:r>
    </w:p>
    <w:p>
      <w:pPr>
        <w:pStyle w:val="Normal"/>
        <w:jc w:val="both"/>
        <w:rPr/>
      </w:pPr>
      <w:r>
        <w:rPr/>
        <w:t>In primo luogo, esso deve essere rapportato alla ricordata previsione del comma 13 dello stesso articolo, il quale non distingue fra tipi di appalto.</w:t>
      </w:r>
    </w:p>
    <w:p>
      <w:pPr>
        <w:pStyle w:val="Normal"/>
        <w:jc w:val="both"/>
        <w:rPr/>
      </w:pPr>
      <w:r>
        <w:rPr/>
        <w:t>In secondo luogo, la norma va letta come esplicitazione riferita al settore delle forniture e dei servizi di un più generale principio di necessaria preventiva indicazione della quota parte delle prestazioni cumulativamente richieste all'aggiudicatario.</w:t>
      </w:r>
    </w:p>
    <w:p>
      <w:pPr>
        <w:pStyle w:val="Normal"/>
        <w:jc w:val="both"/>
        <w:rPr/>
      </w:pPr>
      <w:r>
        <w:rPr/>
        <w:t>In terzo luogo, il motivo è intimamente contraddittorio con quanto esposto nello stesso appello, il quale riconosce che il contestato principio di preventiva indicazione sarebbe comunque applicabile alle forme di raggruppamento temporaneo, come meglio si vedrà qui di seguito.</w:t>
      </w:r>
    </w:p>
    <w:p>
      <w:pPr>
        <w:pStyle w:val="Normal"/>
        <w:jc w:val="both"/>
        <w:rPr/>
      </w:pPr>
      <w:r>
        <w:rPr/>
        <w:t>§ 18 Con una seconda serie di censure, la parte privata appellante, facendo leva sul disposto dell'art. 37, commi 1 e 2, del Codice, che distinguono fra RTI di tipo verticale ed orizzontale ) ed art. 95 del DPR n. 554/1999, il quale contiene la disciplina sui requisiti di partecipazione distinguendo , appunto, i requisiti prescritti ai raggruppamenti orizzontali da quelli richiesti ai raggruppamenti verticali, assume che solo ai raggruppamenti verticali sarebbe richiesto di possedere i requisiti di qualificazione in relazione alle categorie (prevalente/scorporate) di lavori assunti, rispettivamente, dalla mandataria e dalle mandanti.</w:t>
      </w:r>
    </w:p>
    <w:p>
      <w:pPr>
        <w:pStyle w:val="Normal"/>
        <w:jc w:val="both"/>
        <w:rPr/>
      </w:pPr>
      <w:r>
        <w:rPr/>
        <w:t>Le prestazioni che ciascuna impresa riunita in senso verticale si impegna a realizzare, quindi, costituirebbero - secondo la ricostruzione dell'appellante - l'elemento in base al quale commisurare i requisiti di qualificazione, tenuto anche conto che tale regola si giustificherebbe in considerazione del fatto che le mandanti di un RTI verticale rispondono nei confronti della Stazione appaltante unicamente per le opere realizzate, senza vincolo di solidarietà con le altre mandanti, a differenza del regime di solidarietà previsto per i raggruppamenti orizzontali ( art. 37, co. 5, primo periodo, del Codice ).</w:t>
      </w:r>
    </w:p>
    <w:p>
      <w:pPr>
        <w:pStyle w:val="Normal"/>
        <w:jc w:val="both"/>
        <w:rPr/>
      </w:pPr>
      <w:r>
        <w:rPr/>
        <w:t>Solo in tali ipotesi, dunque, sarebbe giuridicamente attendibile affermare l'esistenza di un principio - erroneamente ritenuto di carattere generale dall'appellata sentenza - di 'corrispondenza sostanziale tra quote di qualificazione e quote di partecipazione all'A.T.I..</w:t>
      </w:r>
    </w:p>
    <w:p>
      <w:pPr>
        <w:pStyle w:val="Normal"/>
        <w:jc w:val="both"/>
        <w:rPr/>
      </w:pPr>
      <w:r>
        <w:rPr/>
        <w:t>Infatti, se l'art. 37, commi 1 ( per i lavori ) e 2 ( per servizi e forniture ) , del Codice impone alle imprese riunite in senso verticale di assumere esclusivamente determinate categorie di lavori (alla mandataria la categoria prevalente, alle mandanti quelle scorporate); se la quota di partecipazione all'ATI costituisce un valore matematico derivante in maniera diretta da ciò che l'impresa ha</w:t>
      </w:r>
    </w:p>
    <w:p>
      <w:pPr>
        <w:pStyle w:val="Normal"/>
        <w:jc w:val="both"/>
        <w:rPr/>
      </w:pPr>
      <w:r>
        <w:rPr/>
        <w:t>dichiarato di assumere secondo la proporzione indicata nello stesso bando tra l'importo della categoria prevalente o delle scorporate e l'intero importo dell'appalto, è naturale, allora, che vi sia corrispondenza tra la quota dl qualificazione e la quota di partecipazione ad un'ATI verticale.</w:t>
      </w:r>
    </w:p>
    <w:p>
      <w:pPr>
        <w:pStyle w:val="Normal"/>
        <w:jc w:val="both"/>
        <w:rPr/>
      </w:pPr>
      <w:r>
        <w:rPr/>
        <w:t>Diverso - sempre secondo la tesi dell'appellante - sarebbe il discorso con riguardo ai raggruppamenti orizzontali o misti ( come quello in esame), per i quali i requisiti di qualificazione non vengono richiesti in base a ciò che verrà concretamente eseguito da ciascuna singola impresa, ma in misura percentuale rispetto a ciò che è richiesto all'intero raggruppamento.</w:t>
      </w:r>
    </w:p>
    <w:p>
      <w:pPr>
        <w:pStyle w:val="Normal"/>
        <w:jc w:val="both"/>
        <w:rPr/>
      </w:pPr>
      <w:r>
        <w:rPr/>
        <w:t>A tal riguardo, si rileva dall'appellante come i requisiti richiesti all'impresa mandataria di un raggruppamento orizzontale sarebbero calcolabili in tre distinte ed alternative modalità, desumibili dalle prescrizioni dell'art. 95 del Regolamento n. 554: 1) possesso di una qualifica per una classifica adeguata almeno al 40% dell'importo complessivo del lavori; 2) se la classifica della categoria prevalente non copre l'intero importo, la qualificazione deve riguardare anche tutte le singole categorie scorporabili, con classifica sempre pari almeno al 40% dei relativi importi; 3) qualora risulti mancante il possesso della qualifica in talune delle categorie scorporate, l'importo della classifica della categoria prevalente deve comprendere anche tale requisito. Allo stesso modo si calcolerebbero i requisiti richiesti alle imprese mandanti, con l'unica differenza che la misura percentuale minima è pari al 10%.</w:t>
      </w:r>
    </w:p>
    <w:p>
      <w:pPr>
        <w:pStyle w:val="Normal"/>
        <w:jc w:val="both"/>
        <w:rPr/>
      </w:pPr>
      <w:r>
        <w:rPr/>
        <w:t>In caso di raggruppamenti orizzontali, dunque, l'essenza giuridica del fenomeno starebbe nel fatto che - ai fini della partecipazione alla gara - ciascuna impresa riunita apporta all'intero raggruppamento i propri requisiti di qualificazione, al fine di raggiungere il totale richiesto all'impresa singola.</w:t>
      </w:r>
    </w:p>
    <w:p>
      <w:pPr>
        <w:pStyle w:val="Normal"/>
        <w:jc w:val="both"/>
        <w:rPr/>
      </w:pPr>
      <w:r>
        <w:rPr/>
        <w:t>Sarebbe del tutto irrilevante, in altri termini, la specifica suddivisione delle prestazioni all'interno del raggruppamento orizzontale: in primo luogo, perché non v'è alcuna disposizione che impone alle imprese di realizzare lavori in misura proporzionale alla quantità di requisiti spesi nell'ambito del raggruppamento ai fini del raggiungimento del totale richiesto per la partecipazione alla gara; in secondo luogo, perché tutte le imprese partecipanti al raggruppa, mento orizzontale sono solidalmente responsabili nei confronti della stazione appaltante, la quale è adeguatamente garantita una volta che, attraverso il cumulo dei requisiti posseduti da ciascuna impresa (e nel rispetto delle proporzioni richieste dall'art. 95, comma 2, del Regolamento n. 554 ), sia raggiunto il totale richiesto all'impresa singola.</w:t>
      </w:r>
    </w:p>
    <w:p>
      <w:pPr>
        <w:pStyle w:val="Normal"/>
        <w:jc w:val="both"/>
        <w:rPr/>
      </w:pPr>
      <w:r>
        <w:rPr/>
        <w:t>§ 19 Le articolate e talvolta non pienamente perspicue argomentazioni dell'appellante non sono condivisibili.</w:t>
      </w:r>
    </w:p>
    <w:p>
      <w:pPr>
        <w:pStyle w:val="Normal"/>
        <w:jc w:val="both"/>
        <w:rPr/>
      </w:pPr>
      <w:r>
        <w:rPr/>
        <w:t>In primo luogo, il più volte citato articolo 37, comma 13, del Codice - il quale, ripetesi, ha natura procedimentale e non contrattuale - non opera alcuna distinzione fra RTI di tipo orizzontale o verticale.</w:t>
      </w:r>
    </w:p>
    <w:p>
      <w:pPr>
        <w:pStyle w:val="Normal"/>
        <w:jc w:val="both"/>
        <w:rPr/>
      </w:pPr>
      <w:r>
        <w:rPr/>
        <w:t>In secondo luogo, è vero che i commi 2 e 3 del DPR n. 554 del 1999 distinguono, rispettivamente, fra RTI di tipo orizzontale e verticale, ma solo al fine di determinare - attraverso il riferimento ai " requisiti " di qualificazione - la quota o natura dei lavori che debbono essere eseguiti dalla mandataria e dalle mandanti e non anche per introdurre un regime differenziato ( rispetto ai raggruppamenti verticali ) di preventiva indicazione della quota parte dei lavori che saranno eseguiti dalle varie partecipanti al raggruppamento.</w:t>
      </w:r>
    </w:p>
    <w:p>
      <w:pPr>
        <w:pStyle w:val="Normal"/>
        <w:jc w:val="both"/>
        <w:rPr/>
      </w:pPr>
      <w:r>
        <w:rPr/>
        <w:t>Tale quota, per i raggruppamenti orizzontali deve essere, quanto alla mandataria, non inferiore al 40% dei requisiti economico-finanziari e tecnico-organizzativi richiesti nel bando di gara per le imprese singole, mentre la restante percentuale deve essere posseduta cumulativamente dalle mandanti, ciascuna nella misura minima del 10% di quanto richiesto all'intero raggruppamento, fermo restando che l'impresa mandataria in ogni caso deve possedere i predetti requisiti in misura maggioritaria.</w:t>
      </w:r>
    </w:p>
    <w:p>
      <w:pPr>
        <w:pStyle w:val="Normal"/>
        <w:jc w:val="both"/>
        <w:rPr/>
      </w:pPr>
      <w:r>
        <w:rPr/>
        <w:t>Per i raggruppa, menti di tipo verticale, invece, i requisiti economico-finanziari e tecnico-organizzativi debbono essere posseduti dalla mandataria capogruppo nella categoria prevalente; mentre nelle categorie scorporate ciascuna mandante deve possedere i requisiti previsti per l'importo dei lavori della categoria che intende assumere e nella misura indicata per l'impresa singola.</w:t>
      </w:r>
    </w:p>
    <w:p>
      <w:pPr>
        <w:pStyle w:val="Normal"/>
        <w:jc w:val="both"/>
        <w:rPr/>
      </w:pPr>
      <w:r>
        <w:rPr/>
        <w:t>I requisiti relativi alle lavorazioni scorporabili non assunte da imprese mandanti sono posseduti dalla impresa mandataria con riferimento alla categoria prevalente.</w:t>
      </w:r>
    </w:p>
    <w:p>
      <w:pPr>
        <w:pStyle w:val="Normal"/>
        <w:jc w:val="both"/>
        <w:rPr/>
      </w:pPr>
      <w:r>
        <w:rPr/>
        <w:t>Da alcuna disposizione dell'articolo 95 citato emerge dunque un criterio distintivo - ai fini dell'onere della preventiva indicazione dei lavori che saranno assunti dalle varie partecipanti al gruppo - che faccia leva sulle due tipologie di raggruppamenti, essendo semmai vero il contrario di quanto assunto dall'appellante: cioè che proprio per i RTI di tipo orizzontale, essendo il criterio di riparto fra mandataria e mandanti di tipo quantitativo e non qualitativo ( come invece per i RTI di tipo verticale ) l'onere di preventiva specificazione della quota parte delle lavorazioni che saranno eseguite dalle varie partecipanti al raggruppamento appare tanto più necessario.</w:t>
      </w:r>
    </w:p>
    <w:p>
      <w:pPr>
        <w:pStyle w:val="Normal"/>
        <w:jc w:val="both"/>
        <w:rPr/>
      </w:pPr>
      <w:r>
        <w:rPr/>
        <w:t>§ 20 A tale ultimo proposito, questo Consiglio ha avuto modo di precisare, con sintetica ma significativa argomentazione, che, proprio sulla base del " principio di corrispondenza sostanziale già in fase di offerta tra quote di qualificazione, quote di partecipazione all'a.t.i. e quote di esecuzione ", la percentuale "maggioritaria" prevista dall'articolo 95 del Regolamento debba essere individuata in rapporto alla misura in cui le imprese "spendono" in concreto la rispettiva classifica all'interno del raggruppamento. Ciò anche perché in caso diverso, come rilevato dal consiglio dell'Autorità per la vigilanza sui lavori pubblici nella determinazione 18 luglio 2001 n. 15/2001, "si creerebbe un vincolo restrittivo al mercato, in contrasto con il principio della libertà di determinazione delle imprese in sede associativa, in quanto sarebbero privilegiate comunque le imprese di maggiori dimensioni".</w:t>
      </w:r>
    </w:p>
    <w:p>
      <w:pPr>
        <w:pStyle w:val="Normal"/>
        <w:jc w:val="both"/>
        <w:rPr/>
      </w:pPr>
      <w:r>
        <w:rPr/>
        <w:t>Con la stessa pronuncia si è ulteriormente evidenziato come una difforme interpretazione della norma regolamentare condurrebbe a rafforzare sempre più le grandi imprese, impedendo alle altre di assumere il ruolo di mandatarie, se non associandosi con imprese minori e con minori requisiti ( Cons. St., , sez. V, 11 dicembre 2007, n. 6363 ).</w:t>
      </w:r>
    </w:p>
    <w:p>
      <w:pPr>
        <w:pStyle w:val="Normal"/>
        <w:jc w:val="both"/>
        <w:rPr/>
      </w:pPr>
      <w:r>
        <w:rPr/>
        <w:t>§ 21 Alla luce delle esposte considerazioni si manifesta infondato anche l'altro motivo d'appello di COBAR, secondo il quale il TAR, da un lato, avrebbe travisato i fatti ritenendo che le percentuali di partecipazione ai raggruppamento dovessero essere corrispondenti alle quote di lavori assunti da ciascuna impresa in relazione alle singole categorie di opere, e, dall'altro lato, avrebbe " perseverato nell'errore ", traendo dal primo " l'assurda conclusione " secondo cui le imprese riunite nel RTI Cobar non avrebbero assunto l'obbligo dl eseguire il 100% di ciascuna delle categorie dl opere rientranti nell'oggetto dell'appalto.</w:t>
      </w:r>
    </w:p>
    <w:p>
      <w:pPr>
        <w:pStyle w:val="Normal"/>
        <w:jc w:val="both"/>
        <w:rPr/>
      </w:pPr>
      <w:r>
        <w:rPr/>
        <w:t>È da rilevare, invece, l'assoluta esattezza e correttezza del ragionamento seguito dal Giudice di primo grado sol che si pongano a raffronto le tabelle esposte, rispettivamente, a pag. 36 dell'appello e a pag. 22 della sentenza, dalle quali emerge con immediata evidenza che in nessuna delle categorie di cui si componeva l'appalto il raggruppamento raggiungeva il 100%, tale percentuale raggiungendosi soltanto con un'illegittima sommatoria della partecipazione globale al RTI, la quale, per quanto sopra detto, è cosa ben diversa dalle quote di assunzione dei lavori, le quali, evidentemente e razionalmente, debbono raggiungere la totalità percentuale di 100 non globalmente e confusamente, ma specificatamente per singole categorie di lavori.</w:t>
      </w:r>
    </w:p>
    <w:p>
      <w:pPr>
        <w:pStyle w:val="Normal"/>
        <w:jc w:val="both"/>
        <w:rPr/>
      </w:pPr>
      <w:r>
        <w:rPr/>
        <w:t>§ 22 In conclusione, gli appelli principali sul punto dell'esclusione del RTI COBAR vanno respinti.</w:t>
      </w:r>
    </w:p>
    <w:p>
      <w:pPr>
        <w:pStyle w:val="Normal"/>
        <w:jc w:val="both"/>
        <w:rPr/>
      </w:pPr>
      <w:r>
        <w:rPr/>
        <w:t>§ 23 Restano da esaminare gli appelli principali ed incidentale sul punto del risarcimento dei danni.</w:t>
      </w:r>
    </w:p>
    <w:p>
      <w:pPr>
        <w:pStyle w:val="Normal"/>
        <w:jc w:val="both"/>
        <w:rPr/>
      </w:pPr>
      <w:r>
        <w:rPr/>
        <w:t>L'appello dell'Avvocatura dello Stato si sofferma sul difetto di giurisdizione e, comunque, sull'erroneità della statuizione del TAR in ordine al risarcimento del danno in forma specifica per la parte delle lavorazioni non ancora eseguite.</w:t>
      </w:r>
    </w:p>
    <w:p>
      <w:pPr>
        <w:pStyle w:val="Normal"/>
        <w:jc w:val="both"/>
        <w:rPr/>
      </w:pPr>
      <w:r>
        <w:rPr/>
        <w:t>L'appello - in disparte la palese infondatezza nel merito della questione di giurisdizione alla luce dei più recenti interventi giurisprudenziali e normativi di cui al c.p.a. e d. lgs. n. 53 del 2010 - è manifestamente inammissibile per difetto di interesse.</w:t>
      </w:r>
    </w:p>
    <w:p>
      <w:pPr>
        <w:pStyle w:val="Normal"/>
        <w:jc w:val="both"/>
        <w:rPr/>
      </w:pPr>
      <w:r>
        <w:rPr/>
        <w:t>Il contratto risulta, infatti, ormai definitivamente eseguito ed i lavori completati.</w:t>
      </w:r>
    </w:p>
    <w:p>
      <w:pPr>
        <w:pStyle w:val="Normal"/>
        <w:jc w:val="both"/>
        <w:rPr/>
      </w:pPr>
      <w:r>
        <w:rPr/>
        <w:t>Tale circostanza risulta dagli atti di causa ed è espressamente ammessa dalla memoria dell'appellante COBAR datata 6 ottobre 2010, nella quale si riferisce che, sulla base dell'ordinanza cautelare di questa Sezione n. 983 del 2009, motivata - è bene sottolinearlo - con esclusivo riferimento alla comparazione dell'interesse pubblico al sollecito completamento dell'intervento e quello privato ed al connesso profilo del danno grave ed irreparabile, che i lavori oggetto dell'appalto " sono ormai giunti ad ultimazione come da certificato rilasciato dalla Committenza in data 15.9.2010 e prodotto dal RTI deducente sub doc. 10 in data 29.9.2010 ".</w:t>
      </w:r>
    </w:p>
    <w:p>
      <w:pPr>
        <w:pStyle w:val="Normal"/>
        <w:jc w:val="both"/>
        <w:rPr/>
      </w:pPr>
      <w:r>
        <w:rPr/>
        <w:t>La stessa appellata-appellante incidentale chiede che le voci di danno da lei richieste ed in parte riconosciute dal TAR vadano estese alle fasi di lavorazione successive a quelle già realizzate al momento di proposizione dell'appello ( cfr. memoria difensiva della PA. CO. depositata per l'udienza di discussione ( pag. 75 ).</w:t>
      </w:r>
    </w:p>
    <w:p>
      <w:pPr>
        <w:pStyle w:val="Normal"/>
        <w:jc w:val="both"/>
        <w:rPr/>
      </w:pPr>
      <w:r>
        <w:rPr/>
        <w:t>§ 24 Ciò precisato, va riconosciuto il risarcimento per equivalente del danno emergente da mancata aggiudicazione dell'appalto al RTI PACO, nella misura del 5% calcolata sull'intero importo a base d'asta ( 54.750.249,56 ) decurtato della percentuale di ribasso offerta dal RTI PACO ( 4, 179%), dovendosi evidentemente quella percentuale calcolarsi sui ricavi effettivi e non sulle indicazioni preliminari del bando.</w:t>
      </w:r>
    </w:p>
    <w:p>
      <w:pPr>
        <w:pStyle w:val="Normal"/>
        <w:jc w:val="both"/>
        <w:rPr/>
      </w:pPr>
      <w:r>
        <w:rPr/>
        <w:t>Deve essere escluso dal monte di calcolo del 5% sopra indicato l'importo finale dei lavori concretamente e definitivamente eseguiti, compresi, cioè, anche quelli aggiuntivi e/o in variante rispetto all'importo posto a base di gara, che avrebbero fatto lievitare i ricavi per l'aggiudicataria ( e la correlata spesa per la P. A. ) sino a 72.861.787,00 euro ( con un incremento, cioè, di circa il 40% rispetto alle previsioni iniziali ) decurtato del ribasso offerto dallo stesso RTI PACO.</w:t>
      </w:r>
    </w:p>
    <w:p>
      <w:pPr>
        <w:pStyle w:val="Normal"/>
        <w:jc w:val="both"/>
        <w:rPr/>
      </w:pPr>
      <w:r>
        <w:rPr/>
        <w:t>§ 25 Alle determinazioni indicate nel paragrafo precedente, che sono sostanzialmente confermative dei criteri di calcolo adottati dal TAR, si giunge attraverso il seguente percorso motivazionale desunto dalla giurisprudenza di questo Consiglio: per tutti si veda la recente sentenza di questa Sezione 7 settembre 2010 , n. 6485, alle cui ulteriori argomentazioni si rimanda.</w:t>
      </w:r>
    </w:p>
    <w:p>
      <w:pPr>
        <w:pStyle w:val="Normal"/>
        <w:jc w:val="both"/>
        <w:rPr/>
      </w:pPr>
      <w:r>
        <w:rPr/>
        <w:t>25.1 - La quota del 10 % sull'importo a base d'asta decurtato della quota di ribasso offerta dal danneggiato si basa su un criterio presuntivo del danno emergente e del lucro cessante per mancata aggiudicazione dell'appalto ormai diffusamente utilizzato dalla giurisprudenza amministrativa, ai sensi già dell'art. 345, della legge 20 marzo 1865 n. 2248, All. F ( abrogato dall'articolo 256 del D.Lgs. 12 aprile 2006, n. 163 ) e, poi, dell'articolo 34, co. 2, lett. d) del Regolamento suiu LL. PP. emanato con il DPR n. 554 del 1999, nonché dall'articolo 158, co. 1, lett. c) del Codice, disciplinante il caso della risoluzione del contratto.</w:t>
      </w:r>
    </w:p>
    <w:p>
      <w:pPr>
        <w:pStyle w:val="Normal"/>
        <w:jc w:val="both"/>
        <w:rPr/>
      </w:pPr>
      <w:r>
        <w:rPr/>
        <w:t>25.2 I costi di partecipazione alla gara, ascrivibili alla componente del danno emergente in caso di condotta illecita della stazione appaltante vanno, in via prioritaria e preferenziale, ristorati in forma specifica, mediante rinnovo delle operazioni di gara e solo ove tale rinnovo non sia possibile vengono ristorati per equivalente. Tuttavia, allorché venga concesso - come nella specie - il risarcimento per equivalente dell'interesse positivo e del relativo lucro, che l'impresa avrebbe tratto dall'aggiudicazione della gara a suo favore, viene esclusa in radice la risarcibilità dell'interesse negativo, cioè delle spese sopportate per la partecipazione alla gara, che è, invece, tipico della diversa ipotesi, non ricorrente nel caso di specie, della responsabilità precontrattuale, in cui l'interesse da ristorare è quello, appunto negativo, a non essere coinvolti in inutili e dispendiose attività partecipative.</w:t>
      </w:r>
    </w:p>
    <w:p>
      <w:pPr>
        <w:pStyle w:val="Normal"/>
        <w:jc w:val="both"/>
        <w:rPr/>
      </w:pPr>
      <w:r>
        <w:rPr/>
        <w:t>Per questa parte, dunque, l'appello incidentale e le relative pretese risarcitorie ( pag. 21 ) va respinto.</w:t>
      </w:r>
    </w:p>
    <w:p>
      <w:pPr>
        <w:pStyle w:val="Normal"/>
        <w:jc w:val="both"/>
        <w:rPr/>
      </w:pPr>
      <w:r>
        <w:rPr/>
        <w:t>25.3 Il risarcimento a titolo di lucro cessante, nella ricordata misura del 10% dell'importo dell'offerta economica presentata dalla parte vittoriosa in giudizio deve essere abbassato al 5%, tenendo conto del c.d. aliunde perceptum dell'impresa: aliunde perceptum che quest'ultima deve esaustivamente provare, dovendosi altrimenti applicare un criterio di riduzione in via equitativa ricorrentemente applicato nella giurisprudenza di questo Consiglio (sez. VI, 9 marzo 2007 , n. 1114; sez. VI, 9 novembre 2006 n. 6607 ; Sezione VI, 25 luglio 2006, n. 4634 ; sez. V 24 ottobre 2002 n. 5860 ). Anche per tale aspetto l'appello incidentale va respinto.</w:t>
      </w:r>
    </w:p>
    <w:p>
      <w:pPr>
        <w:pStyle w:val="Normal"/>
        <w:jc w:val="both"/>
        <w:rPr/>
      </w:pPr>
      <w:r>
        <w:rPr/>
        <w:t>§ 26 Quanto alla perdita di chances, è preliminarmente da ricordare, con la giurisprudenza di questo Consiglio, che tale aspetto della responsabilità precontrattuale della P. A. - diversamente dal danno futuro, che riguarda un pregiudizio non attuale, ma soggetto a ristoro purché certo e altamente probabile, nonché ascrivibile ad una causa efficiente già in atto - costituisce un danno attuale, che non si identifica con la perdita di un risultato utile, ma con quella della concreta possibilità ovvero probabilità ( traduzione italiana appunto della parola francese chance ) di conseguirlo, e necessita, a tal fine, della sussistenza di una situazione presupposta, concreta ed idonea a consentire la realizzazione del vantaggio sperato, da valutarsi sulla base di un giudizio prognostico e statistico, fondato sugli elementi di fatto allegati dal danneggiato (Cons. St., sez. VI, 7 febbraio 2002, n. 686).</w:t>
      </w:r>
    </w:p>
    <w:p>
      <w:pPr>
        <w:pStyle w:val="Normal"/>
        <w:jc w:val="both"/>
        <w:rPr/>
      </w:pPr>
      <w:r>
        <w:rPr/>
        <w:t>Al fine di ottenere il risarcimento per perdita di chance, occorre, quindi, che il danneggiato dimostri, anche in via presuntiva, ma pur sempre sulla base di circostanze di fatto certe e puntualmente allegate, la sussistenza di un valido nesso causale tra la condotta lesiva (nella specie: mancata aggiudicazione illegittima) e la ragionevole, concreta e verisimile possibilità del conseguimento dell'aggiudicazione di altri appalti e provi, conseguentemente, la sussistenza, in concreto, dei presupposti e delle condizioni del raggiungimento del risultato sperato ed impedito dalla condotta illegittima della P. A., della quale il danno risarcibile costituisce conseguenza immediata e diretta ( cfr. Consiglio di Stato, sez. V, 28 maggio 2010 , n. 3393 ).</w:t>
      </w:r>
    </w:p>
    <w:p>
      <w:pPr>
        <w:pStyle w:val="Normal"/>
        <w:jc w:val="both"/>
        <w:rPr/>
      </w:pPr>
      <w:r>
        <w:rPr/>
        <w:t>26.1 Più in particolare, questa Sezione ha avuto modo di precisare, con riferimento ai predetti criteri, che l'impresa richiedente il risarcimento per perdita di chance deve documentare l'esistenza di proprie dichiarazioni di rinuncia alla prosecuzione della partecipazione a gare, nelle quali aveva presentato domanda, nel che consisterebbe la perdita di concrete occasioni alternative di guadagno, non essendo sufficiente la semplice indizione di procedure selettive, né la richiesta o l'acquisto della documentazione di gara, né dichiarazioni di rinuncia alla partecipazione ad esse per generici impegni in precedenza assunti, in un periodo contestuale a quello in cui si è consumato l'illecito in questione.</w:t>
      </w:r>
    </w:p>
    <w:p>
      <w:pPr>
        <w:pStyle w:val="Normal"/>
        <w:jc w:val="both"/>
        <w:rPr/>
      </w:pPr>
      <w:r>
        <w:rPr/>
        <w:t>Allegazioni di tale tipo, infatti, si rivelerebbero del tutto insufficienti a provare, con l'efficacia connessa all'esigenza di evitare fenomeni di indebita locupletazione legati al cattivo esercizio della funzione selettiva dei contraenti con la P. A., la perdita di occasioni alternative favorevoli, difettando, in essa, la dimostrazione della concretezza - costituita dalla effettiva partecipazione ad altre procedure e dal ritiro da esse per l'impegno in questione - delle opportunità contrattuali asseritamente perdute, non bastando allegazioni generiche ed equivoche (Cons. Stato, sez. V, 28 maggio 2010 , n. 3393; C.d.S sez. IV, 6 giugno 2008, n. 2680 ed ivi ulteriori riferimenti ).</w:t>
      </w:r>
    </w:p>
    <w:p>
      <w:pPr>
        <w:pStyle w:val="Normal"/>
        <w:jc w:val="both"/>
        <w:rPr/>
      </w:pPr>
      <w:r>
        <w:rPr/>
        <w:t>26.2 Anche la giurisprudenza della Suprema Corte ritiene che la perdita di "chance" - costituita dalla privazione della possibilità, ad esempio, di vincere un concorso - configura un danno attuale e risarcibile, ma sempre che ne sia provata la sussistenza anche secondo un calcolo di probabilità o per presunzioni: alla mancanza di una tale prova non essendo possibile sopperire con una valutazione equitativa ai sensi dell'art. 1226 cod. civ., atteso che l'applicazione di tale norma richiede che risulti provata o comunque incontestata l'esistenza di un danno risarcibile ed è diretta a fare fronte all'impossibilità di provare l'ammontare preciso del danno (Cass. 21 giugno 2000 n. 34 68, cfr. Cass. 19 febbraio 200 9 n. 4052, 7 giugno n. 13288, 12 aprile 2006 n. 8615).</w:t>
      </w:r>
    </w:p>
    <w:p>
      <w:pPr>
        <w:pStyle w:val="Normal"/>
        <w:jc w:val="both"/>
        <w:rPr/>
      </w:pPr>
      <w:r>
        <w:rPr/>
        <w:t>26.3 La stessa giurisprudenza della Corte di Cassazione precisa, ancora, che il danno patrimoniale da perdita di "chance" consiste non nella perdita di un vantaggio economico, ma nella perdita della mera possibilità di conseguirlo, secondo una valutazione "ex ante" da ricondursi, diacronicamente, al momento in cui il comportamento illecito ha inciso su tale possibilità in termini di conseguenza dannosa potenziale ( Cass. , sez. III, 7 ottobre 2010 , n. 20808 ).</w:t>
      </w:r>
    </w:p>
    <w:p>
      <w:pPr>
        <w:pStyle w:val="Normal"/>
        <w:jc w:val="both"/>
        <w:rPr/>
      </w:pPr>
      <w:r>
        <w:rPr/>
        <w:t>La perdita di "chance", dunque, per poter assumere rilievo risarcitorio secondo il ricordato criterio probabilistico che, in quanto tale, deve correlarsi a dati reali senza i quali il calcolo percentuale di possibilità sarebbe impossibile, deve consistere in una concreta ed effettiva occasione favorevole di conseguire un determinato bene; essa, pertanto, non può risolversi in una mera aspettativa di fatto ed in generiche ed astratte aspirazioni di lucro, ma rappresenta un'entità patrimoniale a sé stante, giuridicamente ed economicamente suscettibile di autonoma valutazione.</w:t>
      </w:r>
    </w:p>
    <w:p>
      <w:pPr>
        <w:pStyle w:val="Normal"/>
        <w:jc w:val="both"/>
        <w:rPr/>
      </w:pPr>
      <w:r>
        <w:rPr/>
        <w:t>Di questa entità il danneggiato ha l'onere di provare, pur se solo in modo presuntivo o secondo un calcolo di probabilità, la realizzazione in concreto di alcuni dei presupposti per il raggiungimento del risultato sperato e impedito dalla condotta illecita della quale il danno risarcibile dev'essere conseguenza immediata e diretta" (Cass., sez. un., 26 gennaio 2009 , n. 1850 ; Cass., 20 giugno 2008, n. 16877, 28 gennaio 2005, n. 1752, ).</w:t>
      </w:r>
    </w:p>
    <w:p>
      <w:pPr>
        <w:pStyle w:val="Normal"/>
        <w:jc w:val="both"/>
        <w:rPr/>
      </w:pPr>
      <w:r>
        <w:rPr/>
        <w:t>§ 27 In base agli esposti principi di diritto, l'appello incidentale relativo al mancato riconoscimento della perdita di chance per mancata partecipazione ad altre gare si rivela infondato, non avendo l'appellante incidentale fornito prova rigorosa della concreta partecipazione ad altre procedure di aggiudicazione, senza la quale, come detto, la predetta perdita determinerebbe un'estensione smisurata ed incontrollata dell'area delle posizioni soggettive risarcibili, che sarebbero potenzialmente pari a tutte le procedure di gara cui il danneggiato avrebbe potuto ipoteticamente partecipare.</w:t>
      </w:r>
    </w:p>
    <w:p>
      <w:pPr>
        <w:pStyle w:val="Normal"/>
        <w:jc w:val="both"/>
        <w:rPr/>
      </w:pPr>
      <w:r>
        <w:rPr/>
        <w:t>Sul punto della prova, l'appello incidentale rinvia alle varie perizie di parte.</w:t>
      </w:r>
    </w:p>
    <w:p>
      <w:pPr>
        <w:pStyle w:val="Normal"/>
        <w:jc w:val="both"/>
        <w:rPr/>
      </w:pPr>
      <w:r>
        <w:rPr/>
        <w:t>Queste ultime, dal canto loro, si limitano ad affermazioni generiche o comunque non significative.</w:t>
      </w:r>
    </w:p>
    <w:p>
      <w:pPr>
        <w:pStyle w:val="Normal"/>
        <w:jc w:val="both"/>
        <w:rPr/>
      </w:pPr>
      <w:r>
        <w:rPr/>
        <w:t>Basti considerare, al riguardo, che la relazione giurata di parte datata 27.9.2010 quantifica, per tale voce di danno, richiamando la precedente perizia, euro 2.338.134,48, " ottenuti tenendo conto dell'importo di commesse al cui affidamento l'ATI Pacifico Costruzioni non ha potuto partecipare, sia perché le relative gare erano state indette in concomitanza a quella qui in discussione, sia soprattutto perché la mancata aggiudicazione dei lavori di restauro del Teatro S. Carlo ha privato ÌA.T.I. Pacifico dei requisiti richiesti per la partecipazione alle gare medesime.</w:t>
      </w:r>
    </w:p>
    <w:p>
      <w:pPr>
        <w:pStyle w:val="Normal"/>
        <w:jc w:val="both"/>
        <w:rPr/>
      </w:pPr>
      <w:r>
        <w:rPr/>
        <w:t>"Alle predette gare - specifica la stessa perizia - occorre aggiungere la procedura selettiva indetta dalla Repubblica di Romania, con scadenza di presentazione delle offerte entro il 25/01/2010, per l'affidamento dei lavori di ristrutturazione e restauro del Teatro Nazionale di Bucarest, il cui importo previsto a base d'asta era di € 51.066.000,00 ".</w:t>
      </w:r>
    </w:p>
    <w:p>
      <w:pPr>
        <w:pStyle w:val="Normal"/>
        <w:jc w:val="both"/>
        <w:rPr/>
      </w:pPr>
      <w:r>
        <w:rPr/>
        <w:t>Si tratta di affermazioni non solo apodittiche, in quanto non supportate da alcuna concreta e specifica allegazione ( ad es., per la gara indetta dalla Rep. di Romania è depositato un bando in lingua rumena senza traduzione e senza indicazione specifica delle relative clausole lesive della prospettata chance ) , ma, ancor più, infondate e contraddittorie.</w:t>
      </w:r>
    </w:p>
    <w:p>
      <w:pPr>
        <w:pStyle w:val="Normal"/>
        <w:jc w:val="both"/>
        <w:rPr/>
      </w:pPr>
      <w:r>
        <w:rPr/>
        <w:t>Non basta, infatti, come già detto, asserire l'esistenza di altre procedure di affidamento ovvero la richiesta di acquisto della relativa documentazione di gara, ma la concreta volontà di partecipazione alle stesse, la cui contestualità non soltanto non è legittimo motivo di impedimento, ma addirittura condizione e presupposto per il riconoscimento di titoli risarcitori: per procedure anteriori, la partecipazione a quella in contestazione non avrebbe potuto rappresentare evidentemente un ostacolo; ugualmente per quelle posteriori, essendosi ormai l'impresa non aggiudicataria liberata da impegni esecutivi.</w:t>
      </w:r>
    </w:p>
    <w:p>
      <w:pPr>
        <w:pStyle w:val="Normal"/>
        <w:jc w:val="both"/>
        <w:rPr/>
      </w:pPr>
      <w:r>
        <w:rPr/>
        <w:t>27.1 D'altra parte, la teoria della contestualità di più gare quale fattore impeditivo alla partecipazione ad esse è smentita dallo stesso appello incidentale, ove si riconosce un dato di comune esperienza: quello, cioè, costituito dalla " prassi comune delle imprese operanti nel settore degli appalti di lavori pubblici, che, come è noto, sono portate - per la specificità di tale settore, che impone di far fronte a continue ed ingenti spese per manodopera ed attrezzature - a rendere quanto più flessibile la propria organizzazione aziendale, anche allo scopo di aggiudicarsi ed eseguire contestualmente più commesse. " ( pag. 12 appello incidentale ).</w:t>
      </w:r>
    </w:p>
    <w:p>
      <w:pPr>
        <w:pStyle w:val="Normal"/>
        <w:jc w:val="both"/>
        <w:rPr/>
      </w:pPr>
      <w:r>
        <w:rPr/>
        <w:t>§ 28 Può passarsi, conclusivamente, alla parte dell'appello incidentale che contesta il mancato riconoscimento del danno c.d curricolare, il quale viene quantificato nella stessa perizia sopra ricordata secondo il criterio del 3% rapportato al valore finale dei lavori, comprensivo dei quasi 20 milioni di euro imputabili a lavori aggiuntivi per varianti in corso d'opera.</w:t>
      </w:r>
    </w:p>
    <w:p>
      <w:pPr>
        <w:pStyle w:val="Normal"/>
        <w:jc w:val="both"/>
        <w:rPr/>
      </w:pPr>
      <w:r>
        <w:rPr/>
        <w:t>Al riguardo, vale ricordare che tale voce di danno, costituente una specificazione del danno per perdita di chance, si correla necessariamente alla qualità di impresa operante nel settore degli appalti pubblici e, più in particolare, al fatto stesso di eseguire uno di questi tipi di contratto, a prescindere dal lucro che l'impresa stessa ne ricava grazie al corrispettivo pagato dalla stazione appaltante. Questa qualità imprenditoriale può ben essere fonte per l'impresa di un vantaggio economicamente valutabile, perché accresce la capacità di competere sul mercato e, quindi, la chance di aggiudicarsi ulteriori e futuri appalti.</w:t>
      </w:r>
    </w:p>
    <w:p>
      <w:pPr>
        <w:pStyle w:val="Normal"/>
        <w:jc w:val="both"/>
        <w:rPr/>
      </w:pPr>
      <w:r>
        <w:rPr/>
        <w:t>L'interesse alla vittoria di un appalto, nella vita di un operatore economico va oltre l'interesse all'esecuzione dell'opera in sé e ai relativi ricavi diretti.</w:t>
      </w:r>
    </w:p>
    <w:p>
      <w:pPr>
        <w:pStyle w:val="Normal"/>
        <w:jc w:val="both"/>
        <w:rPr/>
      </w:pPr>
      <w:r>
        <w:rPr/>
        <w:t>Alla mancata esecuzione di un'opera pubblica illegittimamente appaltata si ricollegano, infatti, indiretti nocumenti all'immagine della società, al suo radicamento nel mercato, all'ampliamento della qualità industriale o commerciale dell'azienda, al suo avviamento, per non dire, poi, della lesione al più generale interesse pubblico al rispetto della concorrenza, in conseguenza dell'indebito potenziamento di imprese concorrenti che operino sul medesimo target di mercato, in modo illegittimo dichiarate aggiudicatarie della gara.</w:t>
      </w:r>
    </w:p>
    <w:p>
      <w:pPr>
        <w:pStyle w:val="Normal"/>
        <w:jc w:val="both"/>
        <w:rPr/>
      </w:pPr>
      <w:r>
        <w:rPr/>
        <w:t>In linea di massima, allora, deve ammettersi che l'impresa ingiustamente privata dell'esecuzione di un appalto possa rivendicare, a titolo di lucro cessante, anche la perdita della specifica possibilità concreta di incrementare il proprio avviamento per la parte relativa al curriculum professionale, da intendersi anche come immagine e prestigio professionale, al di là dell'incremento degli specifici requisiti di qualificazione e di partecipazione alle singole gare ( Cons, Stato, sez. VI, 11 gennaio 2010 , n. 20 ; sez. VI, 21 maggio 2009 , n. 3144; sez. VI, 9 giugno 2008, n. 2751 ; sez. IV, 6 giugno 2008 , n. 2680 ; sez. V, 23 luglio 2009 , n. 4594 ; sez. V, 12 febbraio 2008, n. 491; sez. IV, 29 luglio 2008 , n. 3723 ; Cass., 4 giugno 2007, n. 12929 ).</w:t>
      </w:r>
    </w:p>
    <w:p>
      <w:pPr>
        <w:pStyle w:val="Normal"/>
        <w:jc w:val="both"/>
        <w:rPr/>
      </w:pPr>
      <w:r>
        <w:rPr/>
        <w:t>§ 29 Il danno curricolare - da riconoscere, come detto, in via di principio - si compone quindi di due elementi: a ) la perdita di un livello di qualificazione già posseduta ovvero la mancata acquisizione di un livello superiore ( ai sensi e per gli effetti di cui al D.P.R. 25-1-2000 n. 34 ) , quale conseguenze immediate e dirette della mancata aggiudicazione ; b) la mancata acquisizione di un elemento costitutivo della specifica idoneità tecnica richiesta dal bando oltre la qualificazione SOA.</w:t>
      </w:r>
    </w:p>
    <w:p>
      <w:pPr>
        <w:pStyle w:val="Normal"/>
        <w:jc w:val="both"/>
        <w:rPr/>
      </w:pPr>
      <w:r>
        <w:rPr/>
        <w:t>Entrambe tali voci di danno vanno comprovate, secondo i ricordati principi in tema di responsabilità extracontrattuale della P. A..</w:t>
      </w:r>
    </w:p>
    <w:p>
      <w:pPr>
        <w:pStyle w:val="Normal"/>
        <w:jc w:val="both"/>
        <w:rPr/>
      </w:pPr>
      <w:r>
        <w:rPr/>
        <w:t>Ora, mentre la componente di cui alla lettera b) non necessita di prova rigorosa, consistendo il danno nella stessa mancata aggiudicazione e conseguente mancato incremento delle qualità imprenditoriali connesse alla capacità tecnica, altrettanto non è a dirsi per la voce sub a), per la quale occorre dimostrare rigorosamente e diligentemente gli elementi diminutivi o accrescitivi sopra evidenziati ed il relativo nesso di causalità con la mancata aggiudicazione ( cfr. Cons. Stato, sez. VI, 11 gennaio 2010 , n. 20 ).</w:t>
      </w:r>
    </w:p>
    <w:p>
      <w:pPr>
        <w:pStyle w:val="Normal"/>
        <w:jc w:val="both"/>
        <w:rPr/>
      </w:pPr>
      <w:r>
        <w:rPr/>
        <w:t>29.1 Nella specie, tale ultima prova è del tutto mancata.</w:t>
      </w:r>
    </w:p>
    <w:p>
      <w:pPr>
        <w:pStyle w:val="Normal"/>
        <w:jc w:val="both"/>
        <w:rPr/>
      </w:pPr>
      <w:r>
        <w:rPr/>
        <w:t>Nell'appello incidentale si assume che "Nella fattispecie, considerata la notevole rilevanza dell'appalto in contestazione, ........ in funzione dell'incremento della qualificazione SOA delle odierne appellanti derivante dall'esecuzione dell'appalto medesimo, si ritiene che la voce di danno in questione possa essere ragionevolmente quantificata in misura pari al 3% dell'offerta economica avanzata dall'A.T.I. Pacifico....".</w:t>
      </w:r>
    </w:p>
    <w:p>
      <w:pPr>
        <w:pStyle w:val="Normal"/>
        <w:jc w:val="both"/>
        <w:rPr/>
      </w:pPr>
      <w:r>
        <w:rPr/>
        <w:t>Non è chi non veda la genericità e sbrigatività della richiesta risarcitoria per tale voce di danno, così come è evidente una pari frettolosità e negligenza nella relazione tecnica di parte datata 19.3.2009 ed espressamente richiamata dalla successiva relazione di parte datata 27.9.2010, in cui il danno curricolare viene trattato in meno di mezza pagina e collegato ad un'affermazione del tutto apodittica, del seguente testuale tenore : " è evidente che la mancata esecuzione dell'appalto in questione ha comportato l'impossibilità di incrementare....alla ( rectius: la ) proprio qualificazione SOA. La mancanza di qualsiasi " evidenza " in materia e l'assoluta mancanza di prova comporta quindi il rigetto della richiesta risarcitoria per tale specifica componente del danno curricolare, mentre per l'altra componente il diritto al risarcimento va riconosciuto nella misura, necessariamente equitativa ( artt. 2056 e 1226 cod. civ. ), pari alla percentuale dell'1,50 % sul prezzo globale offerto dall'appellante incidentale, il quale rappresenta il montante su cui procedere al calcolo percentuale in via equitativa, analogamente a quanto avviene per la liquidazione del danno per lesione dell'interesse positivo.</w:t>
      </w:r>
    </w:p>
    <w:p>
      <w:pPr>
        <w:pStyle w:val="Normal"/>
        <w:jc w:val="both"/>
        <w:rPr/>
      </w:pPr>
      <w:r>
        <w:rPr/>
        <w:t>La misura dell'1,50 % viene ritenuta equa dal Collegio, trattandosi della metà di quanto richiesto dall'appellante incidentale che, come detto, ha omesso di provare l'altra componente del danno curricolare.</w:t>
      </w:r>
    </w:p>
    <w:p>
      <w:pPr>
        <w:pStyle w:val="Normal"/>
        <w:jc w:val="both"/>
        <w:rPr/>
      </w:pPr>
      <w:r>
        <w:rPr/>
        <w:t>29.2 Sulle somme così spettanti, trattandosi di debito di valore, andranno calcolate altresì la svalutazione monetaria e gli interessi compensativi, da calcolarsi nella misura del tasso degli interessi legali via via vigente, dalla data di notificazione del ricorso giurisdizionale al TAR alla data di effettivo pagamento e calcolando gli interessi anno per anno sulla somma via via rivalutata anch'essa anno per anno secondo i tassi rilevati dall'ISTAT ( Cons. Stato, sez. VI, 11 gennaio 2010 , n. 20 ; Cass. civ,, 27 maggio 2010 , n. 12971; id., 9 marzo 2010 , n. 5671 ;id., 6 marzo 2009 , n. 5567 ).</w:t>
      </w:r>
    </w:p>
    <w:p>
      <w:pPr>
        <w:pStyle w:val="Normal"/>
        <w:jc w:val="both"/>
        <w:rPr/>
      </w:pPr>
      <w:r>
        <w:rPr/>
        <w:t>§ 30 In conclusione :</w:t>
      </w:r>
    </w:p>
    <w:p>
      <w:pPr>
        <w:pStyle w:val="Normal"/>
        <w:jc w:val="both"/>
        <w:rPr/>
      </w:pPr>
      <w:r>
        <w:rPr/>
        <w:t>a) i due appelli principali, riuniti, vanno respinti;</w:t>
      </w:r>
    </w:p>
    <w:p>
      <w:pPr>
        <w:pStyle w:val="Normal"/>
        <w:jc w:val="both"/>
        <w:rPr/>
      </w:pPr>
      <w:r>
        <w:rPr/>
        <w:t>b) l'appello incidentale del RTI PA. CO, va in parte accolto, con conseguente riforma della sentenza del TAR e riconoscimento del risarcimento del danno spettante per danno emergente, lucro cessante e, in parte, del danno curricolare;</w:t>
      </w:r>
    </w:p>
    <w:p>
      <w:pPr>
        <w:pStyle w:val="Normal"/>
        <w:jc w:val="both"/>
        <w:rPr/>
      </w:pPr>
      <w:r>
        <w:rPr/>
        <w:t>c) le predette somme andranno incrementate della svalutazione e degli interessi compensativi, secondo quanto riferito al par. 29.2.</w:t>
      </w:r>
    </w:p>
    <w:p>
      <w:pPr>
        <w:pStyle w:val="Normal"/>
        <w:jc w:val="both"/>
        <w:rPr/>
      </w:pPr>
      <w:r>
        <w:rPr/>
        <w:t>d) la Presidenza del Consiglio provvederà al pagamento delle relative somme;</w:t>
      </w:r>
    </w:p>
    <w:p>
      <w:pPr>
        <w:pStyle w:val="Normal"/>
        <w:jc w:val="both"/>
        <w:rPr/>
      </w:pPr>
      <w:r>
        <w:rPr/>
        <w:t>e) le spese possono integralmente compensarsi, in relazione all'andamento complessivo degli appelli principali e dell'appello incidental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P.Q.M.</w:t>
      </w:r>
    </w:p>
    <w:p>
      <w:pPr>
        <w:pStyle w:val="Normal"/>
        <w:jc w:val="both"/>
        <w:rPr/>
      </w:pPr>
      <w:r>
        <w:rPr/>
        <w:t>Il Consiglio di Stato in sede giurisdizionale (Sezione Quarta)</w:t>
      </w:r>
    </w:p>
    <w:p>
      <w:pPr>
        <w:pStyle w:val="Normal"/>
        <w:jc w:val="both"/>
        <w:rPr/>
      </w:pPr>
      <w:r>
        <w:rPr/>
        <w:t>definitivamente pronunciando sugli appelli riuniti, come in epigrafe indicati,</w:t>
      </w:r>
    </w:p>
    <w:p>
      <w:pPr>
        <w:pStyle w:val="Normal"/>
        <w:jc w:val="both"/>
        <w:rPr/>
      </w:pPr>
      <w:r>
        <w:rPr/>
        <w:t>rigetta gli appelli principali, accoglie in parte l 'appello incidentale e, per l'effetto, riconosce il diritto al risarcimento dei danni come indicati in motivazione. .</w:t>
      </w:r>
    </w:p>
    <w:p>
      <w:pPr>
        <w:pStyle w:val="Normal"/>
        <w:jc w:val="both"/>
        <w:rPr/>
      </w:pPr>
      <w:r>
        <w:rPr/>
        <w:t>Spese integralmente compensate fra le parti.</w:t>
      </w:r>
    </w:p>
    <w:p>
      <w:pPr>
        <w:pStyle w:val="Normal"/>
        <w:jc w:val="both"/>
        <w:rPr/>
      </w:pPr>
      <w:r>
        <w:rPr/>
        <w:t>Ordina che la presente sentenza sia eseguita dall'autorità amministrativa.</w:t>
      </w:r>
    </w:p>
    <w:p>
      <w:pPr>
        <w:pStyle w:val="Normal"/>
        <w:jc w:val="both"/>
        <w:rPr/>
      </w:pPr>
      <w:r>
        <w:rPr/>
        <w:t>Così deciso in Roma nella camera di consiglio del giorno 15 ottobre 2010 con l'intervento dei magistrati:</w:t>
      </w:r>
    </w:p>
    <w:p>
      <w:pPr>
        <w:pStyle w:val="Normal"/>
        <w:jc w:val="both"/>
        <w:rPr/>
      </w:pPr>
      <w:r>
        <w:rPr/>
        <w:t>Gaetano Trotta, Presidente</w:t>
      </w:r>
    </w:p>
    <w:p>
      <w:pPr>
        <w:pStyle w:val="Normal"/>
        <w:jc w:val="both"/>
        <w:rPr/>
      </w:pPr>
      <w:r>
        <w:rPr/>
        <w:t>Armando Pozzi, Consigliere, Estensore</w:t>
      </w:r>
    </w:p>
    <w:p>
      <w:pPr>
        <w:pStyle w:val="Normal"/>
        <w:jc w:val="both"/>
        <w:rPr/>
      </w:pPr>
      <w:r>
        <w:rPr/>
        <w:t>Salvatore Cacace, Consigliere</w:t>
      </w:r>
    </w:p>
    <w:p>
      <w:pPr>
        <w:pStyle w:val="Normal"/>
        <w:jc w:val="both"/>
        <w:rPr/>
      </w:pPr>
      <w:r>
        <w:rPr/>
        <w:t>Sandro Aureli, Consigliere</w:t>
      </w:r>
    </w:p>
    <w:p>
      <w:pPr>
        <w:pStyle w:val="Normal"/>
        <w:jc w:val="both"/>
        <w:rPr/>
      </w:pPr>
      <w:r>
        <w:rPr/>
        <w:t>Raffaele Greco, Consigliere</w:t>
      </w:r>
    </w:p>
    <w:p>
      <w:pPr>
        <w:pStyle w:val="Normal"/>
        <w:jc w:val="both"/>
        <w:rPr/>
      </w:pPr>
      <w:r>
        <w:rPr/>
        <w:t>DEPOSITATA IN SEGRETERIA IL 27 NOV. 2010.</w:t>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8">
              <wp:simplePos x="0" y="0"/>
              <wp:positionH relativeFrom="page">
                <wp:posOffset>668718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esultlisthighlightterm1">
    <w:name w:val="resultlisthighlightterm1"/>
    <w:qFormat/>
    <w:rPr>
      <w:b/>
      <w:bCs/>
      <w:color w:val="FF0000"/>
      <w:sz w:val="18"/>
      <w:szCs w:val="18"/>
    </w:rPr>
  </w:style>
  <w:style w:type="character" w:styleId="PreformattatoHTMLCarattere">
    <w:name w:val="Preformattato HTML Carattere"/>
    <w:qFormat/>
    <w:rPr>
      <w:rFonts w:ascii="Courier New" w:hAnsi="Courier New" w:cs="Courier New"/>
    </w:rPr>
  </w:style>
  <w:style w:type="character" w:styleId="Hidetitolofatto1">
    <w:name w:val="hidetitolofatto1"/>
    <w:qFormat/>
    <w:rPr>
      <w:vanish/>
      <w:sz w:val="18"/>
      <w:szCs w:val="18"/>
    </w:rPr>
  </w:style>
  <w:style w:type="character" w:styleId="Hidetitolodiritto1">
    <w:name w:val="hidetitolodiritto1"/>
    <w:qFormat/>
    <w:rPr>
      <w:vanish/>
      <w:sz w:val="18"/>
      <w:szCs w:val="18"/>
    </w:rPr>
  </w:style>
  <w:style w:type="character" w:styleId="Corsivo1">
    <w:name w:val="corsivo1"/>
    <w:qFormat/>
    <w:rPr>
      <w:i/>
      <w:iCs/>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ile2">
    <w:name w:val="Stile2"/>
    <w:basedOn w:val="Normal"/>
    <w:qFormat/>
    <w:pPr/>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left="0" w:right="0"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box">
    <w:name w:val="testo-box"/>
    <w:basedOn w:val="Normal"/>
    <w:qFormat/>
    <w:pPr>
      <w:spacing w:lineRule="atLeast" w:line="270"/>
    </w:pPr>
    <w:rPr>
      <w:rFonts w:ascii="Arial" w:hAnsi="Arial" w:cs="Arial"/>
      <w:color w:val="272B33"/>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lineRule="atLeast" w:line="270"/>
    </w:pPr>
    <w:rPr>
      <w:rFonts w:ascii="Arial" w:hAnsi="Arial" w:cs="Arial"/>
      <w:color w:val="272B33"/>
      <w:sz w:val="18"/>
      <w:szCs w:val="18"/>
    </w:rPr>
  </w:style>
  <w:style w:type="paragraph" w:styleId="Parar1">
    <w:name w:val="parar1"/>
    <w:basedOn w:val="Normal"/>
    <w:qFormat/>
    <w:pPr>
      <w:spacing w:lineRule="atLeast" w:line="270"/>
    </w:pPr>
    <w:rPr>
      <w:rFonts w:ascii="Arial" w:hAnsi="Arial" w:cs="Arial"/>
      <w:color w:val="272B33"/>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explorer.it/Giurisprudenza/ShowCurrentDocument?IdDocMaster=3948141&amp;IdUnitaDoc=20111823&amp;NVigUnitaDoc=1&amp;IdDatabanks=10&amp;Pagina=0" TargetMode="External"/><Relationship Id="rId3" Type="http://schemas.openxmlformats.org/officeDocument/2006/relationships/hyperlink" Target="http://www.iusexplorer.it/Giurisprudenza/ShowCurrentDocument?IdDocMaster=3948141&amp;IdUnitaDoc=20111752&amp;NVigUnitaDoc=1&amp;IdDatabanks=10&amp;Pagina=0"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38:00Z</dcterms:created>
  <dc:creator>Utente</dc:creator>
  <dc:description/>
  <dc:language>en-US</dc:language>
  <cp:lastModifiedBy>Giulia Buscemi</cp:lastModifiedBy>
  <dcterms:modified xsi:type="dcterms:W3CDTF">2014-10-10T08:38:00Z</dcterms:modified>
  <cp:revision>2</cp:revision>
  <dc:subject/>
  <dc:title>GIURISPRUDENZA COOPTAZIONE</dc:title>
</cp:coreProperties>
</file>