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</w:t>
        <w:tab/>
        <w:t xml:space="preserve">Ufficio Relazioni con il Pubblico </w:t>
      </w:r>
    </w:p>
    <w:p>
      <w:pPr>
        <w:pStyle w:val="Heading2"/>
        <w:numPr>
          <w:ilvl w:val="0"/>
          <w:numId w:val="0"/>
        </w:numPr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RSU di Palermo</w:t>
      </w:r>
    </w:p>
    <w:p>
      <w:pPr>
        <w:pStyle w:val="Normal"/>
        <w:spacing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i/>
          <w:i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urp@ersupalermo.gov.it</w:t>
        </w:r>
      </w:hyperlink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stanza di ACCESSO CIVICO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 5 comma 2 D.Lgs. 33/2013 e s.m.i. (</w:t>
      </w:r>
      <w:r>
        <w:rPr>
          <w:rFonts w:cs="Arial" w:ascii="Verdana" w:hAnsi="Verdana"/>
          <w:i/>
          <w:sz w:val="20"/>
          <w:szCs w:val="20"/>
        </w:rPr>
        <w:t>c.d. accesso generalizzato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_ il___________________ residente a _________________ ______________________________ in ___________________________________ n. _____ CAP_________ tel. ______________  in qualità di 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ai sensi e per gli effetti dell’art. 5 comma 2 del D.Lgs n. 33/2013 e s.m.i, di accedere ai seguenti dati/documenti/informazioni detenuti da Codesto Ente nel rispetto dei limiti relativi alla tutela di interessi giuridicamente rilevanti secondo quanto previsto dall’art. 5bis del citato D.Lgs.: 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e la contestuale trasmissione per via telematica al/alla sottoscritto/a di quanto richiesto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dirizzo di posta elettronica per le comunicazioni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del documento di riconoscimento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Richiedente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Verdana" w:hAnsi="Verdana"/>
          <w:i/>
          <w:sz w:val="14"/>
          <w:szCs w:val="14"/>
          <w:lang w:eastAsia="it-IT"/>
        </w:rPr>
        <w:t>Il trattamento dei suoi dati personali sarà effettuato conformemente alle disposizioni di legge, tutelando la sua riservatezza e i suoi diritti di cui all’art. 7 del D.Lgs. 30.06.2003, n. 196. I dati saranno oggetto di comunicazione agli Uffici competenti. Ai sensi del D. Lgs. 196/2003 autorizza il trattamento dei propri dati personali e/o sensibili.</w:t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Verdana" w:hAnsi="Verdana"/>
          <w:i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Firma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Heading2"/>
        <w:numPr>
          <w:ilvl w:val="0"/>
          <w:numId w:val="0"/>
        </w:numPr>
        <w:ind w:left="4956" w:hanging="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</w:t>
        <w:tab/>
        <w:t xml:space="preserve">Ufficio ____________________ </w:t>
      </w:r>
    </w:p>
    <w:p>
      <w:pPr>
        <w:pStyle w:val="Heading2"/>
        <w:numPr>
          <w:ilvl w:val="0"/>
          <w:numId w:val="0"/>
        </w:numPr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RSU di Palermo</w:t>
      </w:r>
    </w:p>
    <w:p>
      <w:pPr>
        <w:pStyle w:val="Normal"/>
        <w:spacing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i/>
          <w:i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protocollo@ersupalermo.gov.it</w:t>
        </w:r>
      </w:hyperlink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stanza di ACCESSO CIVICO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 5 comma 2 D.Lgs. 33/2013 e s.m.i. (</w:t>
      </w:r>
      <w:r>
        <w:rPr>
          <w:rFonts w:cs="Arial" w:ascii="Verdana" w:hAnsi="Verdana"/>
          <w:i/>
          <w:sz w:val="20"/>
          <w:szCs w:val="20"/>
        </w:rPr>
        <w:t>c.d. accesso generalizzato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_ il___________________ residente a _________________ ______________________________ in ___________________________________ n. _____ CAP_________ tel. ______________  in qualità di 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ai sensi e per gli effetti dell’art. 5 comma 2 del D.Lgs n. 33/2013 e s.m.i, di accedere ai seguenti dati/documenti/informazioni detenuti da Codesto Ente nel rispetto dei limiti relativi alla tutela di interessi giuridicamente rilevanti secondo quanto previsto dall’art. 5bis del citato D.Lgs.: 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e la contestuale trasmissione per via telematica al/alla sottoscritto/a di quanto richiesto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dirizzo di posta elettronica per le comunicazioni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del documento di riconoscimento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Richiedente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Verdana" w:hAnsi="Verdana"/>
          <w:i/>
          <w:sz w:val="14"/>
          <w:szCs w:val="14"/>
          <w:lang w:eastAsia="it-IT"/>
        </w:rPr>
        <w:t>Il trattamento dei suoi dati personali sarà effettuato conformemente alle disposizioni di legge, tutelando la sua riservatezza e i suoi diritti di cui all’art. 7 del D.Lgs. 30.06.2003, n. 196. I dati saranno oggetto di comunicazione agli Uffici competenti. Ai sensi del D. Lgs. 196/2003 autorizza il trattamento dei propri dati personali e/o sensibili.</w:t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Verdana" w:hAnsi="Verdana"/>
          <w:i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Firma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SimSun;宋体" w:cs="Mangal"/>
      <w:b/>
      <w:kern w:val="2"/>
      <w:sz w:val="4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eastAsia="SimSun;宋体" w:cs="Mangal"/>
      <w:b/>
      <w:kern w:val="2"/>
      <w:sz w:val="44"/>
      <w:szCs w:val="24"/>
      <w:lang w:bidi="hi-IN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ersupalermo.gov.it" TargetMode="External"/><Relationship Id="rId3" Type="http://schemas.openxmlformats.org/officeDocument/2006/relationships/hyperlink" Target="mailto:protocollo@ersupalerm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4:00Z</dcterms:created>
  <dc:creator>amministratore1</dc:creator>
  <dc:description/>
  <dc:language>en-US</dc:language>
  <cp:lastModifiedBy>amministratore1</cp:lastModifiedBy>
  <dcterms:modified xsi:type="dcterms:W3CDTF">2017-02-15T08:44:00Z</dcterms:modified>
  <cp:revision>2</cp:revision>
  <dc:subject/>
  <dc:title/>
</cp:coreProperties>
</file>