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O 3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ERVIZIO DI TESORERIA/CASSA DELL’ENTE REGIONALE PER IL DIRITTO ALLO STUDIO UNIVERSITARIO DI PALERMO”</w:t>
      </w:r>
      <w:r>
        <w:rPr>
          <w:rFonts w:cs="Verdana" w:ascii="Verdana" w:hAnsi="Verdana"/>
          <w:sz w:val="20"/>
          <w:szCs w:val="20"/>
        </w:rPr>
        <w:t>, per il periodo 01/07/2017 – 30/06/2020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sensi dell’art. 95, comma 2, del Decreto Legislativo 18 aprile 2016 n. 50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IG: </w:t>
      </w:r>
      <w:r>
        <w:rPr>
          <w:rFonts w:eastAsia="CIDFont+F2;Times New Roman" w:cs="Verdana" w:ascii="Verdana" w:hAnsi="Verdana"/>
          <w:b w:val="false"/>
          <w:bCs w:val="false"/>
          <w:sz w:val="20"/>
          <w:szCs w:val="20"/>
        </w:rPr>
        <w:t>Z071EDA390</w:t>
      </w:r>
    </w:p>
    <w:p>
      <w:pPr>
        <w:pStyle w:val="Defaul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llo di Offerta Economica e Criteri Organizzativi</w:t>
      </w:r>
    </w:p>
    <w:p>
      <w:pPr>
        <w:pStyle w:val="Default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/a__________________________________ nato/a a _____________________ il ____________________ nella qualità di _____________________________, giusta procura (eventualmente) generale/speciale n. _______________ del __________________________ autorizzato a rappresentare legalmente l’istituto bancario/impresa/società ________________ forma giuridica ___________________________ codice fiscale: ______________________ partita IVA n.______________________________ con sede legale in ___________________ via/piazza _______________________________ telefono______________ fax____________ e-mail______________________________ posta certificata___________________________, </w:t>
      </w:r>
      <w:r>
        <w:rPr>
          <w:rFonts w:cs="Verdana" w:ascii="Verdana" w:hAnsi="Verdana"/>
          <w:w w:val="105"/>
          <w:sz w:val="20"/>
          <w:szCs w:val="20"/>
        </w:rPr>
        <w:t>in riferimento alla procedura aperta, ai sensi dell'art. 60 Decreto Legislativo 18 aprile 2016 n. 50, denominata: “SERVIZIO DI TESORERIA/CASSA DELL’ENTE REGIONALE PER IL DIRITTO ALLO STUDIO UNIVERSITARIO DI PALERMO”, per il periodo 01/07/2017 - 30/06/2020, ai sensi dell’art. 95, comma 2, del Decreto Legislativo 18 aprile 2016 n. 50</w:t>
      </w:r>
    </w:p>
    <w:p>
      <w:pPr>
        <w:pStyle w:val="Default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lemento di valutazione Criteri assegnazione punteggio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/1 Tasso di interesse passivo sull’anticipazio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ll'Istituto di credito</w:t>
      </w:r>
      <w:r>
        <w:rPr>
          <w:rFonts w:cs="Verdana" w:ascii="Verdana" w:hAnsi="Verdana"/>
          <w:b/>
          <w:bCs/>
          <w:sz w:val="20"/>
          <w:szCs w:val="20"/>
        </w:rPr>
        <w:t xml:space="preserve">. Max 5 punti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erito al tasso Euribor a tre mesi, base 365 gg., media mese precedente l’inizio di ciascun trimestre solare, vigente tempo per tempo, ridotto od aumentato dello spread offerto (senza applicazione di commissioni sul massimo scoperto e con addebito trimestrale delle competenze). Il soggetto offerente dovrà indicare in termini di quanto (e non in percentuale) con approssimazione alla seconda cifra decimale lo spread in aumento o in diminuzione da applicare al tasso Euribor tre mesi, base 365 gg. media precedente, attribuito in base alla seguente formula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max-Tesimo)/(Tmax-Tmin)x [5] T= tasso uguale a Euribor 3 mesi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ead offerto (indicare + o -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/2 Tasso di interesse attivo sulle giacenze di cassa detenibili per legge press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'Istituto di credito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ax 6 punti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erito al tasso Euribor a tre mesi, base 365 gg., media mese precedente l’inizio di ciascun trimestre solare, vigente tempo per tempo, ridotto o aumentato dello spread offerto. Il soggetto offerente dovrà indicare in termini di quanto (e non in percentuale) con approssimazione alla seconda cifra decimale lo spread in aumento o in diminuzione da applicare al tasso Euribor tre mesi, base 365 gg. media precedente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i 1 per tasso uguale a Euribor 3 mesi + punti 1 per ogni aumento di 0,05 (max punti 5) Spread offerto (indicare + o -)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/3 Numero di giorni lavorativi bancari entro cui sono eseguiti i mandati emessi dall’Ente. Max 4 punti: </w:t>
      </w:r>
    </w:p>
    <w:p>
      <w:pPr>
        <w:pStyle w:val="Default"/>
        <w:spacing w:before="0" w:after="138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iorno successivo a quello di consegna del documento informatico Punti 4 </w:t>
      </w:r>
    </w:p>
    <w:p>
      <w:pPr>
        <w:pStyle w:val="Default"/>
        <w:spacing w:before="0" w:after="138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ue giorni successivi a quello di consegna del documento informatico Punti 2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ù di due giorni Punti 0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i giorni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/4 Pagamenti e riscossioni in “circolarità”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 xml:space="preserve">Max 3 punti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ibilità per gli utenti di potere effettuare pagamenti o riscuotere mandati di pagamento emessi dall’Ente presso tutti gli sportelli bancari dell’Istituto aggiudicatario del servizio senza ulteriori addebiti di commissioni rispetto a quelle indicate nell’offerta di gara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i 3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zialmente (solo riscossioni) Punti 1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zialmente (solo pagamenti) Punti 1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i 0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SI o NO (o parziale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lettere 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/5 Contributo annuo netto per sponsorizzazioni iniziative sociali, culturali, compatibili con i fini istituzionali dell’Ente. Max 3 punti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: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ltre € 2.500,00 punti 3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 € 1.000,01 a € 2.500,00 punti 2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 € 0,01 a € 1.000,00 punti 1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i 0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l’importo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/6 Tasso commissione applicato sulle polizze fideiussorie rilasciate su richiesta dell’Ent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Max 3 punti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i 3 nella migliore offerta e successiva graduazione proporzionale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il tass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>a/7 Compenso forfettario annu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 xml:space="preserve">Max 4 punti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ronte degli oneri relativi a: spese postali, telefoniche, utenze, stampati, registri e bollettari, di bollo, da imposte e spese gravanti sugli ordinativi di incasso e pagamenti ed eventuali altre spese connesse all’esercizio del servizio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ratuito punti 4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ino a € 100,00 punti 2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 € 100,01 a € 200,00 punti 1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ltre € 200,00 punti 0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l’import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>a/8 Compenso annuo dell'Istituto cassier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 xml:space="preserve">Max 12 punti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ronte dell’esercizio del servizio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ratuito punti 12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2.000,00 punti 0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unti 1 ogni riduzione di € 1.000,00 su max € 12.000,00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l’import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>b/1 Organizzazione territoriale dell’Istitut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 xml:space="preserve">Max punti 15: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al momento dell’aggiudicazione del servizio l’Istituto dispone di una unità operativa sul territorio del Comune di Palermo </w:t>
      </w:r>
      <w:r>
        <w:rPr>
          <w:rFonts w:cs="Verdana" w:ascii="Verdana" w:hAnsi="Verdana"/>
          <w:sz w:val="20"/>
          <w:szCs w:val="20"/>
          <w:shd w:fill="FFFFFF" w:val="clear"/>
        </w:rPr>
        <w:t>punti 10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per ogni ulteriore unità operativa sul territorio del Comune di Palermo o nei comuni limitrofi punti 1, sino ad un max di punti 5; </w:t>
      </w:r>
    </w:p>
    <w:p>
      <w:pPr>
        <w:pStyle w:val="Defaul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indicare il numero </w:t>
      </w:r>
    </w:p>
    <w:p>
      <w:pPr>
        <w:pStyle w:val="Defaul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in lettere _____________________ </w:t>
      </w:r>
    </w:p>
    <w:p>
      <w:pPr>
        <w:pStyle w:val="Defaul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n cifre 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/2 Modalità di invio telematico di mandati e reversali e condizioni per la conservazione documentale degli stessi con firma digitale in base ai criteri per il periodo previsto dalle norme vigenti. Max punti 12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i 12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i 0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la modalità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/3 Esperienza di servizio: gestione di Tesoreria/Cassa di Enti Pubblici, per almeno un triennio nel periodo 2014- 2016. Max  punti 15: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ltre 10 Enti punti 15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 1 a 10 Enti punti 10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ssuna esperienza punti 0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re il numer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/4 </w:t>
      </w:r>
      <w:r>
        <w:rPr>
          <w:rFonts w:eastAsia="Lucida Sans Unicode" w:cs="Verdana" w:ascii="Verdana" w:hAnsi="Verdana"/>
          <w:b/>
          <w:bCs/>
          <w:sz w:val="20"/>
          <w:szCs w:val="20"/>
          <w:lang w:eastAsia="zxx" w:bidi="zxx"/>
        </w:rPr>
        <w:t>Impegno e frequenza per tutta la durata dell'appalto al ritiro presso la sede dell'ERSU di Palermo, tramite corriere o personale dell'Istituto cassiere ed a proprie spese, della documentazione connessa all'espletamento del servizio cassa. Max punti 6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e volte a settimana punti 6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olta a settimana punti 2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lineRule="atLeast" w:line="100"/>
        <w:jc w:val="both"/>
        <w:rPr/>
      </w:pPr>
      <w:r>
        <w:rPr>
          <w:rFonts w:eastAsia="Garamond" w:cs="Verdana" w:ascii="Verdana" w:hAnsi="Verdana"/>
          <w:b/>
          <w:bCs/>
          <w:sz w:val="20"/>
          <w:szCs w:val="20"/>
          <w:lang w:eastAsia="zxx" w:bidi="zxx"/>
        </w:rPr>
        <w:t xml:space="preserve">b/5 Impegno all'installazione e attivazione a cura e spese dell'istituto cassiere per tutta la durata dell'appalto di apparecchiature P.O.S. per i pagamenti presso la residenza di ospitalità Hotel de France, nonché all'installazione di un ATM Bancomat presso la sede centrale dell'Ente. Max </w:t>
      </w: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punti 12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i 1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Se N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punti 0 </w:t>
      </w:r>
      <w:r>
        <w:rPr>
          <w:rFonts w:eastAsia="Garamond" w:cs="Verdana" w:ascii="Verdana" w:hAnsi="Verdana"/>
          <w:color w:val="000000"/>
          <w:sz w:val="20"/>
          <w:szCs w:val="20"/>
        </w:rPr>
        <w:tab/>
      </w:r>
    </w:p>
    <w:p>
      <w:pPr>
        <w:pStyle w:val="Default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ettere _____________________ </w:t>
      </w:r>
    </w:p>
    <w:p>
      <w:pPr>
        <w:pStyle w:val="Default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 _______________________</w:t>
      </w:r>
    </w:p>
    <w:p>
      <w:pPr>
        <w:pStyle w:val="Default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1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ATA ____________________ FIRMA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i autorizzare, ai sensi del D.Lgs. n. 196/2003 e ss.mm.ii., l’ERSU di Palermo al trattamento dei dati personali, che saranno utilizzati esclusivamente in funzione e per i fini del procedimento e conservati fino alla conclusione dello stesso presso l'Ente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ATA ___________________ FIRMA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160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  <w:t xml:space="preserve">avvertenza: il Legale rappresentante o altro soggetto legittimato a rappresentare la ditta concorrente dovrà altresì apporre la firma a margine di ciascuna pagina che compone la presente offerta </w:t>
      </w:r>
    </w:p>
    <w:p>
      <w:pPr>
        <w:pStyle w:val="Normal"/>
        <w:autoSpaceDE w:val="false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40" w:footer="462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erpetuaTitlingMT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FFFF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RSU Palermo – Ente Regionale per il Diritto allo Studio Universitari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le delle Scienze, Edificio 1 Residenza Universitaria Santi Romano, 90128 Palerm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Fiscale 80017160823-Partita I.V.A. 02795930821 Tel. 0916541111-fax 0916545920</w:t>
    </w:r>
  </w:p>
  <w:p>
    <w:pPr>
      <w:pStyle w:val="Normal"/>
      <w:pBdr>
        <w:top w:val="single" w:sz="8" w:space="1" w:color="00FFFF"/>
      </w:pBdr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ersupalermo.gov.it</w:t>
      </w:r>
    </w:hyperlink>
    <w:r>
      <w:rPr>
        <w:rFonts w:cs="Verdana" w:ascii="Verdana" w:hAnsi="Verdana"/>
        <w:color w:val="0000FF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info@ersupalermo.gov.it</w:t>
      </w:r>
    </w:hyperlink>
    <w:r>
      <w:rPr>
        <w:rFonts w:cs="Verdana" w:ascii="Verdana" w:hAnsi="Verdana"/>
        <w:color w:val="0000FF"/>
        <w:sz w:val="16"/>
        <w:szCs w:val="16"/>
      </w:rPr>
      <w:t>, protocollo@pec.ersupalermo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right="0" w:hanging="0"/>
      <w:rPr>
        <w:lang w:val="en-GB"/>
      </w:rPr>
    </w:pPr>
    <w:r>
      <w:rPr>
        <w:rFonts w:cs="Helvetica;Arial" w:ascii="Helvetica;Arial" w:hAnsi="Helvetica;Arial"/>
        <w:color w:val="0000FF"/>
      </w:rPr>
      <w:drawing>
        <wp:inline distT="0" distB="0" distL="0" distR="0">
          <wp:extent cx="13970" cy="1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;Arial" w:ascii="Helvetica;Arial" w:hAnsi="Helvetica;Arial"/>
        <w:color w:val="0000FF"/>
      </w:rPr>
      <w:drawing>
        <wp:inline distT="0" distB="0" distL="0" distR="0">
          <wp:extent cx="13970" cy="13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0260" cy="970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FFFF"/>
      </w:pBdr>
      <w:ind w:left="0" w:right="0" w:firstLine="708"/>
      <w:rPr/>
    </w:pPr>
    <w:r>
      <w:rPr>
        <w:rFonts w:eastAsia="Times New Roman" w:cs="Times New Roman"/>
        <w:lang w:val="en-GB"/>
      </w:rPr>
      <w:t xml:space="preserve">     </w:t>
    </w:r>
    <w:r>
      <w:rPr>
        <w:lang w:val="en-GB"/>
      </w:rPr>
      <w:tab/>
      <w:tab/>
      <w:t xml:space="preserve">        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G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RANTS FOR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U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NIVERSITY OF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W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ESTERN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S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>ICIL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it-IT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xBrt1">
    <w:name w:val="TxBr_t1"/>
    <w:basedOn w:val="Normal"/>
    <w:qFormat/>
    <w:pPr>
      <w:suppressAutoHyphens w:val="false"/>
      <w:autoSpaceDE w:val="false"/>
      <w:spacing w:lineRule="atLeast" w:line="240"/>
    </w:pPr>
    <w:rPr>
      <w:rFonts w:eastAsia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Garamond" w:hAnsi="Garamond" w:eastAsia="Garamond" w:cs="Garamond"/>
      <w:color w:val="000000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supalermo.gov.it/" TargetMode="External"/><Relationship Id="rId2" Type="http://schemas.openxmlformats.org/officeDocument/2006/relationships/hyperlink" Target="mailto:info@ersupalerm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zione nuovo log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5:00Z</dcterms:created>
  <dc:creator>susanna.martorana</dc:creator>
  <dc:description/>
  <dc:language>en-US</dc:language>
  <cp:lastModifiedBy>sergio.lupo</cp:lastModifiedBy>
  <cp:lastPrinted>2017-05-30T16:08:00Z</cp:lastPrinted>
  <dcterms:modified xsi:type="dcterms:W3CDTF">2017-05-30T14:49:00Z</dcterms:modified>
  <cp:revision>2</cp:revision>
  <dc:subject/>
  <dc:title>Direzione</dc:title>
</cp:coreProperties>
</file>